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Heading5"/>
        <w:rPr>
          <w:sz w:val="52"/>
        </w:rPr>
      </w:pPr>
      <w:r>
        <w:rPr>
          <w:sz w:val="52"/>
        </w:rPr>
        <w:t>COÂNG VUÏ CAÙC SÖÙ ÑOÀ</w:t>
      </w:r>
    </w:p>
    <w:p>
      <w:pPr>
        <w:pStyle w:val="Normal"/>
        <w:numPr>
          <w:ilvl w:val="0"/>
          <w:numId w:val="0"/>
        </w:numPr>
        <w:jc w:val="both"/>
        <w:outlineLvl w:val="0"/>
        <w:rPr>
          <w:b/>
          <w:b/>
          <w:sz w:val="32"/>
        </w:rPr>
      </w:pPr>
      <w:r>
        <w:rPr>
          <w:b/>
          <w:sz w:val="32"/>
        </w:rPr>
      </w:r>
    </w:p>
    <w:p>
      <w:pPr>
        <w:pStyle w:val="TextBody"/>
        <w:rPr/>
      </w:pPr>
      <w:r>
        <w:rPr/>
        <w:t>Nhöõng phaàn chuù giaûi goác cuûa lôùp hoïc naøy ñöôïc soaïn thaûo vaø daïy bôûi Muïc Sö Nick Panico. Toâi khoâng bieát nguoàn goác cuûa taøi lieäu oâng tham khaûo. Lôùp hoïc naøy ñöôïc daïy theo caùch khaûo saùt saùch Coâng vuï caùc Söù ñoà vaø maëc daàu nhöõng ñoaïn ñaàu ñöôïc daïy chi tieát nhöng phaàn coøn laïi thì ñöôïc daïy theo tính caùch löôïc khaûo hôn. Caû hai baûn dòch New King James Version (NKJV) vaø King James Version ñeàu ñöôïc söû duïng. Toâi coù boå sung taøi lieäu vaøo ñeà cöông vaø chuù thích nguoàn goác taøi lieäu ñoù baèng nhöõng chöõ vieát taét sau:</w:t>
      </w:r>
    </w:p>
    <w:p>
      <w:pPr>
        <w:pStyle w:val="Normal"/>
        <w:jc w:val="both"/>
        <w:rPr/>
      </w:pPr>
      <w:r>
        <w:rPr>
          <w:rFonts w:eastAsia="VNI-Times;Times New Roman"/>
        </w:rPr>
        <w:t xml:space="preserve">      </w:t>
      </w:r>
      <w:r>
        <w:rPr/>
        <w:t>(</w:t>
      </w:r>
      <w:r>
        <w:rPr>
          <w:b/>
          <w:bCs/>
        </w:rPr>
        <w:t>W.W.</w:t>
      </w:r>
      <w:r>
        <w:rPr/>
        <w:t>) aùm chæ loaït baøi “Be Collection” cuûa Warren Wiersbe choïn loïc töø loaït saùch trong Technology’s Quick Verse Library cuûa Parson.</w:t>
      </w:r>
    </w:p>
    <w:p>
      <w:pPr>
        <w:pStyle w:val="Normal"/>
        <w:jc w:val="both"/>
        <w:rPr/>
      </w:pPr>
      <w:r>
        <w:rPr/>
      </w:r>
    </w:p>
    <w:p>
      <w:pPr>
        <w:pStyle w:val="Normal"/>
        <w:jc w:val="both"/>
        <w:rPr>
          <w:b/>
          <w:b/>
        </w:rPr>
      </w:pPr>
      <w:r>
        <w:rPr>
          <w:b/>
        </w:rPr>
        <w:t>I.       Phaàn Giôùi Thieäu:</w:t>
      </w:r>
    </w:p>
    <w:p>
      <w:pPr>
        <w:pStyle w:val="Normal"/>
        <w:jc w:val="both"/>
        <w:rPr>
          <w:b/>
          <w:b/>
        </w:rPr>
      </w:pPr>
      <w:r>
        <w:rPr>
          <w:b/>
        </w:rPr>
      </w:r>
    </w:p>
    <w:p>
      <w:pPr>
        <w:pStyle w:val="Normal"/>
        <w:ind w:left="993" w:hanging="426"/>
        <w:jc w:val="both"/>
        <w:rPr>
          <w:b/>
          <w:b/>
        </w:rPr>
      </w:pPr>
      <w:r>
        <w:rPr>
          <w:b/>
        </w:rPr>
        <w:t>A.    Saùch Coâng Vuï ñöôïc vieát vaøo giöõa naêm 62 S.C. vaø 64 S.C.</w:t>
      </w:r>
    </w:p>
    <w:p>
      <w:pPr>
        <w:pStyle w:val="Heading1"/>
        <w:numPr>
          <w:ilvl w:val="0"/>
          <w:numId w:val="0"/>
        </w:numPr>
        <w:ind w:left="993" w:hanging="426"/>
        <w:rPr/>
      </w:pPr>
      <w:r>
        <w:rPr/>
        <w:t>B.    Taàm quan troïng cuûa saùch:</w:t>
      </w:r>
    </w:p>
    <w:p>
      <w:pPr>
        <w:pStyle w:val="Normal"/>
        <w:ind w:left="1418" w:hanging="425"/>
        <w:jc w:val="both"/>
        <w:rPr>
          <w:b/>
          <w:b/>
        </w:rPr>
      </w:pPr>
      <w:r>
        <w:rPr>
          <w:b/>
          <w:bCs/>
        </w:rPr>
        <w:t xml:space="preserve">1.    </w:t>
      </w:r>
      <w:r>
        <w:rPr/>
        <w:t>Söï giaùng laâm cuûa Ñöùc Thaùnh Linh ñeå ngöï trong loøng cuûa chuùng ta.</w:t>
      </w:r>
    </w:p>
    <w:p>
      <w:pPr>
        <w:pStyle w:val="Normal"/>
        <w:ind w:left="1418" w:hanging="425"/>
        <w:jc w:val="both"/>
        <w:rPr>
          <w:b/>
          <w:b/>
        </w:rPr>
      </w:pPr>
      <w:r>
        <w:rPr>
          <w:b/>
          <w:bCs/>
        </w:rPr>
        <w:t xml:space="preserve">2.    </w:t>
      </w:r>
      <w:r>
        <w:rPr/>
        <w:t>Hoäi thaùnh ñöôïc thaønh laäp.</w:t>
      </w:r>
    </w:p>
    <w:p>
      <w:pPr>
        <w:pStyle w:val="Normal"/>
        <w:ind w:left="1418" w:hanging="425"/>
        <w:jc w:val="both"/>
        <w:rPr>
          <w:b/>
          <w:b/>
        </w:rPr>
      </w:pPr>
      <w:r>
        <w:rPr>
          <w:b/>
          <w:bCs/>
        </w:rPr>
        <w:t xml:space="preserve">3.    </w:t>
      </w:r>
      <w:r>
        <w:rPr/>
        <w:t>Saùch Coâng vuï laø caàu noái giöõa caùc saùch Tin laønh vaø caùc thö tín.</w:t>
      </w:r>
    </w:p>
    <w:p>
      <w:pPr>
        <w:pStyle w:val="Normal"/>
        <w:tabs>
          <w:tab w:val="clear" w:pos="720"/>
          <w:tab w:val="left" w:pos="1418" w:leader="none"/>
        </w:tabs>
        <w:ind w:left="1418" w:hanging="425"/>
        <w:jc w:val="both"/>
        <w:rPr>
          <w:b/>
          <w:b/>
        </w:rPr>
      </w:pPr>
      <w:r>
        <w:rPr>
          <w:b/>
          <w:bCs/>
        </w:rPr>
        <w:t xml:space="preserve">4.   </w:t>
      </w:r>
      <w:r>
        <w:rPr/>
        <w:t>Baøy toû caùc nguyeân taéc cho coâng taùc truyeàn giaùo, vieäc thaønh laäp hoäi thaùnh vaø vieäc quaûn trò hoäi thaùnh.</w:t>
      </w:r>
    </w:p>
    <w:p>
      <w:pPr>
        <w:pStyle w:val="Normal"/>
        <w:ind w:left="993" w:hanging="426"/>
        <w:jc w:val="both"/>
        <w:rPr>
          <w:b/>
          <w:b/>
        </w:rPr>
      </w:pPr>
      <w:r>
        <w:rPr>
          <w:b/>
        </w:rPr>
        <w:t>C.   Taùc giaû vaø quyeàn taùc giaû:</w:t>
      </w:r>
    </w:p>
    <w:p>
      <w:pPr>
        <w:pStyle w:val="Normal"/>
        <w:ind w:left="1418" w:hanging="425"/>
        <w:jc w:val="both"/>
        <w:rPr>
          <w:b/>
          <w:b/>
        </w:rPr>
      </w:pPr>
      <w:r>
        <w:rPr>
          <w:b/>
          <w:bCs/>
        </w:rPr>
        <w:t xml:space="preserve">1.   </w:t>
      </w:r>
      <w:r>
        <w:rPr/>
        <w:t>Taùc giaû cuûa saùch Coâng Vuï roõ raøng laø ngöôøi ñoàng haønh cuûa Phao-loâ. Cuïm töø “chuùng toâi” (16:10-17; 20:5-21 – 21:18; 27:1-28:16).</w:t>
      </w:r>
    </w:p>
    <w:p>
      <w:pPr>
        <w:pStyle w:val="Normal"/>
        <w:ind w:left="1418" w:hanging="425"/>
        <w:jc w:val="both"/>
        <w:rPr>
          <w:b/>
          <w:b/>
        </w:rPr>
      </w:pPr>
      <w:r>
        <w:rPr>
          <w:b/>
          <w:bCs/>
        </w:rPr>
        <w:t xml:space="preserve">2.   </w:t>
      </w:r>
      <w:r>
        <w:rPr/>
        <w:t>Qua quaù trình choïn loïc nhöõng ngöôøi baïn ñoàng haønh cuûa Phao-loâ, Lu-ca laø ngöôøi duy nhaát trong cuïm töø “chuùng toâi” khoâng ñöôïc ñeà caäp ñích danh, vì vaäy oâng ta laø öùng cöû vieân coù khaû naêng nhaát laø taùc giaû cuûa saùch.</w:t>
      </w:r>
    </w:p>
    <w:p>
      <w:pPr>
        <w:pStyle w:val="Normal"/>
        <w:ind w:left="993" w:hanging="426"/>
        <w:jc w:val="both"/>
        <w:rPr>
          <w:b/>
          <w:b/>
        </w:rPr>
      </w:pPr>
      <w:r>
        <w:rPr>
          <w:b/>
        </w:rPr>
        <w:t>D.   Ñoäc giaû:</w:t>
      </w:r>
    </w:p>
    <w:p>
      <w:pPr>
        <w:pStyle w:val="Normal"/>
        <w:ind w:left="1418" w:hanging="425"/>
        <w:jc w:val="both"/>
        <w:rPr>
          <w:b/>
          <w:b/>
        </w:rPr>
      </w:pPr>
      <w:r>
        <w:rPr>
          <w:b/>
          <w:bCs/>
        </w:rPr>
        <w:t xml:space="preserve">1.   </w:t>
      </w:r>
      <w:r>
        <w:rPr/>
        <w:t>Lu-ca 1:1-4, Coâng vuï 1:1. Theâ-oâ-phi-lô. Coù  yù kieán cho raèng oâng laø moät ngöôøi xuaát baûn. Saùch vieát ra ñöôïc gôûi ñeán cho oâng ñeå xuaát baûn vaø phaùt haønh.</w:t>
      </w:r>
    </w:p>
    <w:p>
      <w:pPr>
        <w:pStyle w:val="Normal"/>
        <w:ind w:left="1418" w:hanging="425"/>
        <w:jc w:val="both"/>
        <w:rPr>
          <w:b/>
          <w:b/>
        </w:rPr>
      </w:pPr>
      <w:r>
        <w:rPr>
          <w:b/>
          <w:bCs/>
        </w:rPr>
        <w:t xml:space="preserve">2.   </w:t>
      </w:r>
      <w:r>
        <w:rPr/>
        <w:t xml:space="preserve">Teân Theâ-oâ-phi-lô [Theophilus] ñöôïc caáu thaønh bôûi cuïm töø ‘Theos’ = Ñöùc Chuùa Trôøi, ‘Philein’ = yeâu thöông. Do ñoù ‘Theophilus’ = “ngöôøi maø Ñöùc Chuùa Trôøi yeâu.” Ñaây coù theå laø moät maät danh daønh cho moät ngöôøi coù chöùc vò cao trong chính quyeàn La-maõ ñeå khoûi bò nhaän dieän. </w:t>
      </w:r>
    </w:p>
    <w:p>
      <w:pPr>
        <w:pStyle w:val="Heading1"/>
        <w:numPr>
          <w:ilvl w:val="0"/>
          <w:numId w:val="0"/>
        </w:numPr>
        <w:ind w:left="993" w:hanging="426"/>
        <w:jc w:val="both"/>
        <w:rPr/>
      </w:pPr>
      <w:r>
        <w:rPr/>
        <w:t>E.   Nieân hieäu - Saùch Coâng vuï ñöôïc vieát khi naøo?</w:t>
      </w:r>
    </w:p>
    <w:p>
      <w:pPr>
        <w:pStyle w:val="Normal"/>
        <w:ind w:left="1418" w:hanging="425"/>
        <w:jc w:val="both"/>
        <w:rPr>
          <w:b/>
          <w:b/>
        </w:rPr>
      </w:pPr>
      <w:r>
        <w:rPr>
          <w:b/>
          <w:bCs/>
        </w:rPr>
        <w:t xml:space="preserve">1.    </w:t>
      </w:r>
      <w:r>
        <w:rPr/>
        <w:t>Haàu heát caùc hoïc giaû ñeàu ghi nieân hieäu laø tröôùc naêm 70 S.C.</w:t>
      </w:r>
    </w:p>
    <w:p>
      <w:pPr>
        <w:pStyle w:val="Normal"/>
        <w:ind w:left="1418" w:hanging="425"/>
        <w:jc w:val="both"/>
        <w:rPr>
          <w:b/>
          <w:b/>
        </w:rPr>
      </w:pPr>
      <w:r>
        <w:rPr>
          <w:b/>
          <w:bCs/>
        </w:rPr>
        <w:t xml:space="preserve">2.   </w:t>
      </w:r>
      <w:r>
        <w:rPr/>
        <w:t>Thuyeát 1: Saùch Tin laønh Lu-ca ñöôïc vieát thöù 3 trong 4 saùch Tin laønh, theo sau saùch Tin laønh Maùc laø saùch ñöôïc vieát vaøo naêm 64 S.C. (sau khi Phi-e-rô qua ñôøi). Ñieàu naøy cho thaáy saùch Coâng vuï chaéc haún ñöôïc vieát trong khoaûng thôøi gian 64-70 S.C. vì noù ñöôïc vieát sau saùch Tin laønh Lu-ca.</w:t>
      </w:r>
    </w:p>
    <w:p>
      <w:pPr>
        <w:pStyle w:val="Normal"/>
        <w:ind w:left="1418" w:hanging="425"/>
        <w:jc w:val="both"/>
        <w:rPr>
          <w:b/>
          <w:b/>
        </w:rPr>
      </w:pPr>
      <w:r>
        <w:rPr>
          <w:b/>
          <w:bCs/>
        </w:rPr>
        <w:t xml:space="preserve">3.   </w:t>
      </w:r>
      <w:r>
        <w:rPr/>
        <w:t>Thuyeát 2: Ñöôïc vieát trong thôøi gian 2 naêm Phao-loâ bò caàm tuø taïi Roâ-ma. Phao-loâ bò haønh hình vaøo naêm 66 S.C. Phi-e-rô bò haønh hình naêm 64 S.C.  Phaàn keát cuûa saùch Coâng vuï cho thaáy Phao-loâ vaãn coøn ôû trong tuø vaø söï qua ñôøi cuûa Phao-loâ laãn cuûa Phi-e-rô ñeàu khoâng ñöôïc ñeà caäp ñeán, do ñoù saùch Coâng vuï ñöôïc vieát vaøo naêm 62-64 S.C.</w:t>
      </w:r>
    </w:p>
    <w:p>
      <w:pPr>
        <w:pStyle w:val="Normal"/>
        <w:ind w:left="1418" w:hanging="425"/>
        <w:jc w:val="both"/>
        <w:rPr>
          <w:b/>
          <w:b/>
        </w:rPr>
      </w:pPr>
      <w:r>
        <w:rPr>
          <w:b/>
          <w:bCs/>
        </w:rPr>
        <w:t xml:space="preserve">4.    </w:t>
      </w:r>
      <w:r>
        <w:rPr/>
        <w:t>Nhöõng söï kieän chuû yeáu khoâng ñöôïc ñeà caäp trong saùch Coâng Vuï:</w:t>
      </w:r>
    </w:p>
    <w:p>
      <w:pPr>
        <w:pStyle w:val="Normal"/>
        <w:ind w:left="1843" w:hanging="425"/>
        <w:jc w:val="both"/>
        <w:rPr>
          <w:b/>
          <w:b/>
        </w:rPr>
      </w:pPr>
      <w:r>
        <w:rPr>
          <w:b/>
          <w:bCs/>
        </w:rPr>
        <w:t xml:space="preserve">a.    </w:t>
      </w:r>
      <w:r>
        <w:rPr/>
        <w:t>Söï huûy phaù thaønh Gieâ-ru-sa-lem naêm 70 S.C.</w:t>
      </w:r>
    </w:p>
    <w:p>
      <w:pPr>
        <w:pStyle w:val="Normal"/>
        <w:ind w:left="1843" w:hanging="425"/>
        <w:jc w:val="both"/>
        <w:rPr>
          <w:b/>
          <w:b/>
        </w:rPr>
      </w:pPr>
      <w:r>
        <w:rPr>
          <w:b/>
          <w:bCs/>
        </w:rPr>
        <w:t xml:space="preserve">b.    </w:t>
      </w:r>
      <w:r>
        <w:rPr/>
        <w:t>Söï haønh hình Phao-loâ naêm 66-67 S.C.</w:t>
      </w:r>
    </w:p>
    <w:p>
      <w:pPr>
        <w:pStyle w:val="Normal"/>
        <w:ind w:left="1843" w:hanging="425"/>
        <w:jc w:val="both"/>
        <w:rPr>
          <w:b/>
          <w:b/>
        </w:rPr>
      </w:pPr>
      <w:r>
        <w:rPr>
          <w:b/>
          <w:bCs/>
        </w:rPr>
        <w:t xml:space="preserve">c.    </w:t>
      </w:r>
      <w:r>
        <w:rPr/>
        <w:t>Söï thieâu huûy thaønh Roâ-ma naêm 64SC.</w:t>
      </w:r>
    </w:p>
    <w:p>
      <w:pPr>
        <w:pStyle w:val="Normal"/>
        <w:ind w:left="1843" w:hanging="425"/>
        <w:jc w:val="both"/>
        <w:rPr>
          <w:b/>
          <w:b/>
        </w:rPr>
      </w:pPr>
      <w:r>
        <w:rPr>
          <w:b/>
          <w:bCs/>
        </w:rPr>
        <w:t xml:space="preserve">d.    </w:t>
      </w:r>
      <w:r>
        <w:rPr/>
        <w:t>Söï saùt haïi nhöõng Cô Ñoác nhaân bôûi hoaøng ñeá Neâ-roâ naêm 64 S.C.</w:t>
      </w:r>
    </w:p>
    <w:p>
      <w:pPr>
        <w:pStyle w:val="Normal"/>
        <w:ind w:left="1843" w:hanging="425"/>
        <w:jc w:val="both"/>
        <w:rPr>
          <w:b/>
          <w:b/>
        </w:rPr>
      </w:pPr>
      <w:r>
        <w:rPr>
          <w:b/>
          <w:bCs/>
        </w:rPr>
        <w:t xml:space="preserve">e.   </w:t>
      </w:r>
      <w:r>
        <w:rPr/>
        <w:t>Khieán cho nieân hieäu cuûa saùch coù khaû naêng nhaát laø vaøo naêm 62-64 S.C.</w:t>
      </w:r>
    </w:p>
    <w:p>
      <w:pPr>
        <w:pStyle w:val="Heading1"/>
        <w:numPr>
          <w:ilvl w:val="0"/>
          <w:numId w:val="0"/>
        </w:numPr>
        <w:ind w:left="993" w:hanging="426"/>
        <w:jc w:val="both"/>
        <w:rPr/>
      </w:pPr>
      <w:r>
        <w:rPr/>
        <w:t>F.   Nguoàn goác – Lu-ca ñaõ laáy thoâng tin töø ñaâu?</w:t>
      </w:r>
    </w:p>
    <w:p>
      <w:pPr>
        <w:pStyle w:val="Normal"/>
        <w:ind w:left="1418" w:hanging="425"/>
        <w:jc w:val="both"/>
        <w:rPr>
          <w:b/>
          <w:b/>
        </w:rPr>
      </w:pPr>
      <w:r>
        <w:rPr>
          <w:b/>
          <w:bCs/>
        </w:rPr>
        <w:t xml:space="preserve">1.   </w:t>
      </w:r>
      <w:r>
        <w:rPr/>
        <w:t>Do oâng ghi cheùp laïi nhöõng ñieàu ñaõ taän maét chöùng kieán. OÂng laø ngöôøi baïn ñoàng haønh cuûa Phao-loâ.</w:t>
      </w:r>
    </w:p>
    <w:p>
      <w:pPr>
        <w:pStyle w:val="Normal"/>
        <w:ind w:left="1418" w:hanging="425"/>
        <w:jc w:val="both"/>
        <w:rPr>
          <w:b/>
          <w:b/>
        </w:rPr>
      </w:pPr>
      <w:r>
        <w:rPr>
          <w:b/>
          <w:bCs/>
        </w:rPr>
        <w:t xml:space="preserve">2.    </w:t>
      </w:r>
      <w:r>
        <w:rPr/>
        <w:t>Vôùi söï hôïp taùc cuûa nhöõng nhaân chöùng taän maét khaùc: Phi-e-rô, Giaêng, Gia-cô, Ba-na-ba, Si-la, Ti-moâ-theâ, Tít, A-boâ-loâ, A-qui-la vaø Beâ-rít-sin.</w:t>
      </w:r>
    </w:p>
    <w:p>
      <w:pPr>
        <w:pStyle w:val="Normal"/>
        <w:ind w:left="1418" w:hanging="425"/>
        <w:jc w:val="both"/>
        <w:rPr>
          <w:b/>
          <w:b/>
        </w:rPr>
      </w:pPr>
      <w:r>
        <w:rPr>
          <w:b/>
          <w:bCs/>
        </w:rPr>
        <w:t xml:space="preserve">3.    </w:t>
      </w:r>
      <w:r>
        <w:rPr/>
        <w:t>Do lôøi truyeàn khaåu vaø caùc thö kyù thuaät cuûa caùc hoäi thaùnh ñòa phöông:</w:t>
      </w:r>
    </w:p>
    <w:p>
      <w:pPr>
        <w:pStyle w:val="TextBody"/>
        <w:tabs>
          <w:tab w:val="clear" w:pos="720"/>
          <w:tab w:val="left" w:pos="1134" w:leader="none"/>
        </w:tabs>
        <w:ind w:left="1134" w:hanging="425"/>
        <w:rPr/>
      </w:pPr>
      <w:r>
        <w:rPr/>
        <w:tab/>
        <w:t xml:space="preserve">     Hoäi Thaùnh Gieâ-ru-sa-lem (ñoaïn 1-5 vaø 15-16)</w:t>
      </w:r>
    </w:p>
    <w:p>
      <w:pPr>
        <w:pStyle w:val="Normal"/>
        <w:tabs>
          <w:tab w:val="clear" w:pos="720"/>
          <w:tab w:val="left" w:pos="1134" w:leader="none"/>
        </w:tabs>
        <w:ind w:left="1134" w:hanging="425"/>
        <w:jc w:val="both"/>
        <w:rPr/>
      </w:pPr>
      <w:r>
        <w:rPr/>
        <w:tab/>
        <w:t xml:space="preserve">     Hoäi thaùnh Seâ-sa-reâ (8:26-40, 9:31-10:48)</w:t>
      </w:r>
    </w:p>
    <w:p>
      <w:pPr>
        <w:pStyle w:val="Normal"/>
        <w:tabs>
          <w:tab w:val="clear" w:pos="720"/>
          <w:tab w:val="left" w:pos="1134" w:leader="none"/>
        </w:tabs>
        <w:ind w:left="1134" w:hanging="425"/>
        <w:jc w:val="both"/>
        <w:rPr/>
      </w:pPr>
      <w:r>
        <w:rPr/>
        <w:tab/>
        <w:t xml:space="preserve">     Hoäi thaùnh An-ti-oát (11:19-30, 12:25-14:28)</w:t>
      </w:r>
    </w:p>
    <w:p>
      <w:pPr>
        <w:pStyle w:val="Heading1"/>
        <w:numPr>
          <w:ilvl w:val="0"/>
          <w:numId w:val="0"/>
        </w:numPr>
        <w:ind w:left="993" w:hanging="426"/>
        <w:rPr/>
      </w:pPr>
      <w:r>
        <w:rPr/>
        <w:t>G.   Söï phaân chia saùch. Chuùng ta seõ nhìn vaøo hai caùch phaân chia:</w:t>
      </w:r>
    </w:p>
    <w:p>
      <w:pPr>
        <w:pStyle w:val="Normal"/>
        <w:ind w:left="1418" w:hanging="425"/>
        <w:jc w:val="both"/>
        <w:rPr>
          <w:b/>
          <w:b/>
        </w:rPr>
      </w:pPr>
      <w:r>
        <w:rPr>
          <w:b/>
          <w:bCs/>
        </w:rPr>
        <w:t xml:space="preserve">1.    </w:t>
      </w:r>
      <w:r>
        <w:rPr/>
        <w:t>Phaân tích theo töøng phaàn:</w:t>
      </w:r>
    </w:p>
    <w:p>
      <w:pPr>
        <w:pStyle w:val="Normal"/>
        <w:ind w:left="1843" w:hanging="425"/>
        <w:jc w:val="both"/>
        <w:rPr>
          <w:b/>
          <w:b/>
        </w:rPr>
      </w:pPr>
      <w:r>
        <w:rPr>
          <w:b/>
          <w:bCs/>
        </w:rPr>
        <w:t xml:space="preserve">a.    </w:t>
      </w:r>
      <w:r>
        <w:rPr/>
        <w:t>Ñoaïn 1: Giôùi thieäu vaø phaàn toùm löôïc veà Tin laønh.</w:t>
      </w:r>
    </w:p>
    <w:p>
      <w:pPr>
        <w:pStyle w:val="Normal"/>
        <w:ind w:left="1843" w:hanging="425"/>
        <w:jc w:val="both"/>
        <w:rPr>
          <w:b/>
          <w:b/>
        </w:rPr>
      </w:pPr>
      <w:r>
        <w:rPr>
          <w:b/>
          <w:bCs/>
        </w:rPr>
        <w:t xml:space="preserve">b.   </w:t>
      </w:r>
      <w:r>
        <w:rPr/>
        <w:t>Phaàn 1: Söï phaùt trieån cuûa Tin laønh giöõa voøng ngöôøi Do Thaùi, vaø tính caùch noåi baät cuûa Phi-e-rô. Ñoaïn 2-12.</w:t>
      </w:r>
    </w:p>
    <w:p>
      <w:pPr>
        <w:pStyle w:val="Normal"/>
        <w:numPr>
          <w:ilvl w:val="0"/>
          <w:numId w:val="112"/>
        </w:numPr>
        <w:tabs>
          <w:tab w:val="clear" w:pos="720"/>
          <w:tab w:val="left" w:pos="1560" w:leader="none"/>
        </w:tabs>
        <w:ind w:left="1560" w:firstLine="283"/>
        <w:jc w:val="both"/>
        <w:rPr/>
      </w:pPr>
      <w:r>
        <w:rPr/>
        <w:t>Ñoaïn 2-7: söï phaùt trieån taïi Gieâ-ru-sa-lem.</w:t>
      </w:r>
    </w:p>
    <w:p>
      <w:pPr>
        <w:pStyle w:val="Normal"/>
        <w:numPr>
          <w:ilvl w:val="0"/>
          <w:numId w:val="112"/>
        </w:numPr>
        <w:tabs>
          <w:tab w:val="clear" w:pos="720"/>
          <w:tab w:val="left" w:pos="1560" w:leader="none"/>
        </w:tabs>
        <w:ind w:left="1560" w:firstLine="283"/>
        <w:jc w:val="both"/>
        <w:rPr/>
      </w:pPr>
      <w:r>
        <w:rPr/>
        <w:t>Ñoaïn 8-12: söï phaùt trieån taïi Pa-leùt-tin.</w:t>
      </w:r>
    </w:p>
    <w:p>
      <w:pPr>
        <w:pStyle w:val="Normal"/>
        <w:ind w:left="1843" w:hanging="425"/>
        <w:jc w:val="both"/>
        <w:rPr>
          <w:b/>
          <w:b/>
        </w:rPr>
      </w:pPr>
      <w:r>
        <w:rPr>
          <w:b/>
          <w:bCs/>
        </w:rPr>
        <w:t xml:space="preserve">c.   </w:t>
      </w:r>
      <w:r>
        <w:rPr/>
        <w:t>Phaàn 2: Söï phaùt trieån giöõa voøng caùc daân ngoaïi. Tính caùch noåi baät cuûa Phao-loâ. Ñoaïn 13-28.</w:t>
      </w:r>
    </w:p>
    <w:p>
      <w:pPr>
        <w:pStyle w:val="Normal"/>
        <w:numPr>
          <w:ilvl w:val="0"/>
          <w:numId w:val="181"/>
        </w:numPr>
        <w:tabs>
          <w:tab w:val="clear" w:pos="720"/>
          <w:tab w:val="left" w:pos="1560" w:leader="none"/>
        </w:tabs>
        <w:ind w:left="2127" w:hanging="284"/>
        <w:jc w:val="both"/>
        <w:rPr/>
      </w:pPr>
      <w:r>
        <w:rPr>
          <w:rFonts w:eastAsia="VNI-Times;Times New Roman"/>
        </w:rPr>
        <w:t xml:space="preserve"> </w:t>
      </w:r>
      <w:r>
        <w:rPr/>
        <w:t>Ñoaïn 13-21:16: söï phaùt trieån trong khi Phao-loâ coøn töï do.</w:t>
      </w:r>
    </w:p>
    <w:p>
      <w:pPr>
        <w:pStyle w:val="Normal"/>
        <w:numPr>
          <w:ilvl w:val="0"/>
          <w:numId w:val="181"/>
        </w:numPr>
        <w:tabs>
          <w:tab w:val="clear" w:pos="720"/>
          <w:tab w:val="left" w:pos="1560" w:leader="none"/>
        </w:tabs>
        <w:ind w:left="1560" w:firstLine="283"/>
        <w:jc w:val="both"/>
        <w:rPr/>
      </w:pPr>
      <w:r>
        <w:rPr/>
        <w:t>Ñoaïn 21:17-28:31: söï phaùt trieån trong khi Phao-loâ bò giam caàm.</w:t>
      </w:r>
    </w:p>
    <w:p>
      <w:pPr>
        <w:pStyle w:val="Normal"/>
        <w:tabs>
          <w:tab w:val="clear" w:pos="720"/>
          <w:tab w:val="left" w:pos="1134" w:leader="none"/>
        </w:tabs>
        <w:ind w:left="1418" w:hanging="425"/>
        <w:jc w:val="both"/>
        <w:rPr>
          <w:b/>
          <w:b/>
        </w:rPr>
      </w:pPr>
      <w:r>
        <w:rPr>
          <w:b/>
          <w:bCs/>
        </w:rPr>
        <w:t xml:space="preserve">2.    </w:t>
      </w:r>
      <w:r>
        <w:rPr/>
        <w:t>Kyù thuaät söï phaùt trieån:</w:t>
      </w:r>
    </w:p>
    <w:p>
      <w:pPr>
        <w:pStyle w:val="Normal"/>
        <w:ind w:left="1418" w:hanging="338"/>
        <w:jc w:val="both"/>
        <w:rPr/>
      </w:pPr>
      <w:r>
        <w:rPr>
          <w:rFonts w:eastAsia="VNI-Times;Times New Roman"/>
        </w:rPr>
        <w:t xml:space="preserve">     </w:t>
      </w:r>
      <w:r>
        <w:rPr/>
        <w:t>Phöông phaùp naøy taäp trung xoay quanh Coâng vuï 1:8.  Söï phaùt trieån cuûa Tin laønh töø Gieâ-ru-sa-lem ñeán Roâ-ma. Goàm saùu phaàn, moãi phaàn keát thuùc baèng moät baøi töôøng thuaät söï phaùt trieån:</w:t>
      </w:r>
    </w:p>
    <w:p>
      <w:pPr>
        <w:pStyle w:val="Normal"/>
        <w:ind w:left="1843" w:hanging="425"/>
        <w:jc w:val="both"/>
        <w:rPr>
          <w:b/>
          <w:b/>
        </w:rPr>
      </w:pPr>
      <w:r>
        <w:rPr>
          <w:b/>
          <w:bCs/>
        </w:rPr>
        <w:t xml:space="preserve">a.   </w:t>
      </w:r>
      <w:r>
        <w:rPr/>
        <w:t>1:1-6:7: töôøng thuaät veà hoäi thaùnh taïi Gieâ-ru-sa-lem vaø lôøi giaûng cuûa Phi-e-rô.</w:t>
      </w:r>
    </w:p>
    <w:p>
      <w:pPr>
        <w:pStyle w:val="Normal"/>
        <w:ind w:left="1843" w:hanging="425"/>
        <w:jc w:val="both"/>
        <w:rPr>
          <w:b/>
          <w:b/>
        </w:rPr>
      </w:pPr>
      <w:r>
        <w:rPr>
          <w:b/>
          <w:bCs/>
        </w:rPr>
        <w:t xml:space="preserve">b.   </w:t>
      </w:r>
      <w:r>
        <w:rPr/>
        <w:t>6:8-9:31: Cô Ñoác giaùo lan roäng qua Pa-leùt-tin, EÂ-tieân töû ñaïo vaø söï rao giaûng Tin laønh taïi Sa-ma-ri.</w:t>
      </w:r>
    </w:p>
    <w:p>
      <w:pPr>
        <w:pStyle w:val="Normal"/>
        <w:ind w:left="1843" w:hanging="425"/>
        <w:jc w:val="both"/>
        <w:rPr>
          <w:b/>
          <w:b/>
        </w:rPr>
      </w:pPr>
      <w:r>
        <w:rPr>
          <w:b/>
          <w:bCs/>
        </w:rPr>
        <w:t xml:space="preserve">c.   </w:t>
      </w:r>
      <w:r>
        <w:rPr/>
        <w:t>9:32-12:24: Phao-loâ trôû laïi ñaïo, hoäi thaùnh ñöôïc môû roäng sang An-ti-oát, vaø Phi-e-rô tieáp nhaän Coït-naây vaøo hoäi thaùnh.</w:t>
      </w:r>
    </w:p>
    <w:p>
      <w:pPr>
        <w:pStyle w:val="Normal"/>
        <w:ind w:left="1843" w:hanging="425"/>
        <w:jc w:val="both"/>
        <w:rPr>
          <w:b/>
          <w:b/>
        </w:rPr>
      </w:pPr>
      <w:r>
        <w:rPr>
          <w:b/>
          <w:bCs/>
        </w:rPr>
        <w:t xml:space="preserve">d.   </w:t>
      </w:r>
      <w:r>
        <w:rPr/>
        <w:t>12:25-16:5: hoäi thaùnh môû roäng qua vuøng Tieåu AÙ, voøng truyeàn giaùo taïi xöù Ga-la-ti.</w:t>
      </w:r>
    </w:p>
    <w:p>
      <w:pPr>
        <w:pStyle w:val="Normal"/>
        <w:ind w:left="1843" w:hanging="425"/>
        <w:jc w:val="both"/>
        <w:rPr>
          <w:b/>
          <w:b/>
        </w:rPr>
      </w:pPr>
      <w:r>
        <w:rPr>
          <w:b/>
          <w:bCs/>
        </w:rPr>
        <w:t xml:space="preserve">e.  </w:t>
      </w:r>
      <w:r>
        <w:rPr/>
        <w:t>16:6-19:20: hoäi thaùnh lan roäng sang Chaâu AÂu, Phao-loâ taïi caùc trung taâm chính cuûa Daân Ngoaïi treân theá giôùi, Coâ-rinh-toâ vaø EÂ-pheâ-soâ.</w:t>
      </w:r>
    </w:p>
    <w:p>
      <w:pPr>
        <w:pStyle w:val="Normal"/>
        <w:ind w:left="1843" w:hanging="425"/>
        <w:jc w:val="both"/>
        <w:rPr>
          <w:b/>
          <w:b/>
        </w:rPr>
      </w:pPr>
      <w:r>
        <w:rPr>
          <w:b/>
          <w:bCs/>
        </w:rPr>
        <w:t xml:space="preserve">f.    </w:t>
      </w:r>
      <w:r>
        <w:rPr/>
        <w:t>19:21-28:31: Phao-loâ bò giam caàm taïi Roâ-ma vaø Tin laønh taïi ñoù.</w:t>
      </w:r>
    </w:p>
    <w:p>
      <w:pPr>
        <w:pStyle w:val="Normal"/>
        <w:jc w:val="both"/>
        <w:rPr>
          <w:b/>
          <w:b/>
        </w:rPr>
      </w:pPr>
      <w:r>
        <w:rPr>
          <w:b/>
        </w:rPr>
      </w:r>
    </w:p>
    <w:p>
      <w:pPr>
        <w:pStyle w:val="Normal"/>
        <w:ind w:left="993" w:hanging="426"/>
        <w:jc w:val="both"/>
        <w:rPr>
          <w:b/>
          <w:b/>
        </w:rPr>
      </w:pPr>
      <w:r>
        <w:rPr>
          <w:b/>
        </w:rPr>
        <w:t>H.   Thôøi kyø cuûa saùch Coâng vuï:</w:t>
      </w:r>
    </w:p>
    <w:p>
      <w:pPr>
        <w:pStyle w:val="Normal"/>
        <w:ind w:left="1418" w:hanging="425"/>
        <w:jc w:val="both"/>
        <w:rPr>
          <w:b/>
          <w:b/>
        </w:rPr>
      </w:pPr>
      <w:r>
        <w:rPr>
          <w:b/>
          <w:bCs/>
        </w:rPr>
        <w:t xml:space="preserve">1.    </w:t>
      </w:r>
      <w:r>
        <w:rPr/>
        <w:t>Saùch Coâng vuï traûi qua thôøi gian gaàn 33 naêm (30-63 S.C).</w:t>
      </w:r>
    </w:p>
    <w:p>
      <w:pPr>
        <w:pStyle w:val="Normal"/>
        <w:ind w:left="1418" w:hanging="425"/>
        <w:jc w:val="both"/>
        <w:rPr>
          <w:b/>
          <w:b/>
        </w:rPr>
      </w:pPr>
      <w:r>
        <w:rPr>
          <w:b/>
          <w:bCs/>
        </w:rPr>
        <w:t xml:space="preserve">2.   </w:t>
      </w:r>
      <w:r>
        <w:rPr/>
        <w:t>Vaøo luùc khôûi ñaàu cuûa giai ñoaïn, xöù Giu Ña bò cai trò bôûi caùc toång ñoác. Toång Ñoác laø ngöôøi thoáng trò moät vuøng, chòu traùch nhieäm veà taøi saûn cuûa hoaøng ñeá, thaâu thueá vaø traû löông cho ñoäi quaân La-maõ. Hoï phaûi duy trì traät töï vaø baùo caùo laïi cho chính quyeàn La-maõ ñang ñaët caên cöù taïi Sy-ri. Toång ñoác coù toång haønh dinh ôû taïi Seâ-sa-reâ vaø taïm truù taïi Gieâ-ru-sa-lem.</w:t>
      </w:r>
    </w:p>
    <w:p>
      <w:pPr>
        <w:pStyle w:val="Normal"/>
        <w:ind w:left="1080" w:firstLine="338"/>
        <w:jc w:val="both"/>
        <w:rPr>
          <w:b/>
          <w:b/>
        </w:rPr>
      </w:pPr>
      <w:r>
        <w:rPr>
          <w:b/>
          <w:bCs/>
        </w:rPr>
        <w:t xml:space="preserve">a.    </w:t>
      </w:r>
      <w:r>
        <w:rPr/>
        <w:t>Toång Ñoác Boân-xô Phi-laùt (26-36 S.C.)</w:t>
      </w:r>
    </w:p>
    <w:p>
      <w:pPr>
        <w:pStyle w:val="Normal"/>
        <w:ind w:left="1080" w:firstLine="338"/>
        <w:jc w:val="both"/>
        <w:rPr>
          <w:b/>
          <w:b/>
        </w:rPr>
      </w:pPr>
      <w:r>
        <w:rPr>
          <w:b/>
          <w:bCs/>
        </w:rPr>
        <w:t xml:space="preserve">b.    </w:t>
      </w:r>
      <w:r>
        <w:rPr/>
        <w:t>Marcellus (36-37 S.C.)</w:t>
      </w:r>
    </w:p>
    <w:p>
      <w:pPr>
        <w:pStyle w:val="Normal"/>
        <w:ind w:left="1080" w:firstLine="338"/>
        <w:jc w:val="both"/>
        <w:rPr>
          <w:b/>
          <w:b/>
        </w:rPr>
      </w:pPr>
      <w:r>
        <w:rPr>
          <w:b/>
          <w:bCs/>
        </w:rPr>
        <w:t xml:space="preserve">c.    </w:t>
      </w:r>
      <w:r>
        <w:rPr/>
        <w:t>Marullus (37-41 S.C.)</w:t>
      </w:r>
    </w:p>
    <w:p>
      <w:pPr>
        <w:pStyle w:val="Normal"/>
        <w:ind w:left="1418" w:hanging="425"/>
        <w:jc w:val="both"/>
        <w:rPr>
          <w:b/>
          <w:b/>
        </w:rPr>
      </w:pPr>
      <w:r>
        <w:rPr>
          <w:b/>
          <w:bCs/>
        </w:rPr>
        <w:t xml:space="preserve">3.    </w:t>
      </w:r>
      <w:r>
        <w:rPr/>
        <w:t>Vaøo naêm 41 S.C., cheá ñoä toång ñoác bò taïm giaùn ñoaïn taïi Giu-ña.</w:t>
      </w:r>
    </w:p>
    <w:p>
      <w:pPr>
        <w:pStyle w:val="Normal"/>
        <w:ind w:left="1843" w:hanging="425"/>
        <w:jc w:val="both"/>
        <w:rPr>
          <w:b/>
          <w:b/>
        </w:rPr>
      </w:pPr>
      <w:r>
        <w:rPr>
          <w:b/>
          <w:bCs/>
        </w:rPr>
        <w:t xml:space="preserve">a.   </w:t>
      </w:r>
      <w:r>
        <w:rPr/>
        <w:t>Claudius laø Hoaøng Ñeá taïi La-maõ vaø laäp Vua Heâ-roát Aïc-ríp-ba ñeä nhaát (chaùu noäi cuûa Heâ-roát Ñaïi Ñeá) leân cai trò.</w:t>
      </w:r>
    </w:p>
    <w:p>
      <w:pPr>
        <w:pStyle w:val="Normal"/>
        <w:ind w:left="1843" w:hanging="425"/>
        <w:jc w:val="both"/>
        <w:rPr>
          <w:b/>
          <w:b/>
        </w:rPr>
      </w:pPr>
      <w:r>
        <w:rPr>
          <w:b/>
          <w:bCs/>
        </w:rPr>
        <w:t xml:space="preserve">b.    </w:t>
      </w:r>
      <w:r>
        <w:rPr/>
        <w:t>Vua Heâ-roát Aïc-ríp-ba baêng haø naêm 44 S.C.</w:t>
      </w:r>
    </w:p>
    <w:p>
      <w:pPr>
        <w:pStyle w:val="Normal"/>
        <w:ind w:left="1843" w:hanging="425"/>
        <w:jc w:val="both"/>
        <w:rPr>
          <w:b/>
          <w:b/>
        </w:rPr>
      </w:pPr>
      <w:r>
        <w:rPr>
          <w:b/>
          <w:bCs/>
        </w:rPr>
        <w:t xml:space="preserve">c.    </w:t>
      </w:r>
      <w:r>
        <w:rPr/>
        <w:t>Khi vua baêng haø thì cheá ñoä Toång ñoác ñöôïc phuïc hoài taïi Giu-ña cho ñeán naêm 66 S.C.</w:t>
      </w:r>
    </w:p>
    <w:p>
      <w:pPr>
        <w:pStyle w:val="Normal"/>
        <w:ind w:left="1418" w:hanging="425"/>
        <w:jc w:val="both"/>
        <w:rPr>
          <w:b/>
          <w:b/>
        </w:rPr>
      </w:pPr>
      <w:r>
        <w:rPr>
          <w:b/>
          <w:bCs/>
        </w:rPr>
        <w:t xml:space="preserve">4.   </w:t>
      </w:r>
      <w:r>
        <w:rPr/>
        <w:t>Hai quan toång ñoác ñöôïc ñeà caäp trong saùch Coâng vuï: Antonius Pheâ-lít vaø Porcius Pheâ-tu.</w:t>
      </w:r>
    </w:p>
    <w:p>
      <w:pPr>
        <w:pStyle w:val="Normal"/>
        <w:ind w:left="1843" w:hanging="425"/>
        <w:jc w:val="both"/>
        <w:rPr>
          <w:b/>
          <w:b/>
        </w:rPr>
      </w:pPr>
      <w:r>
        <w:rPr>
          <w:b/>
          <w:bCs/>
        </w:rPr>
        <w:t xml:space="preserve">a.   </w:t>
      </w:r>
      <w:r>
        <w:rPr/>
        <w:t>Pheâ-lít laø ngöôøi ñaàu tieân xeùt xöû Phao-loâ vaø giam giöõ Phao-loâ trong 2 naêm vaø sau thì ñeå cho ngöôøi keá tuïc mình xeùt xöû tieáp Phao-loâ.</w:t>
      </w:r>
    </w:p>
    <w:p>
      <w:pPr>
        <w:pStyle w:val="Normal"/>
        <w:ind w:left="1843" w:hanging="425"/>
        <w:jc w:val="both"/>
        <w:rPr>
          <w:b/>
          <w:b/>
        </w:rPr>
      </w:pPr>
      <w:r>
        <w:rPr>
          <w:b/>
          <w:bCs/>
        </w:rPr>
        <w:t xml:space="preserve">b.    </w:t>
      </w:r>
      <w:r>
        <w:rPr/>
        <w:t>Pheâ-tu ñoøi Phao-loâ ra dieän kieán vaø hoûi xem Phao-loâ coù muoán ñi leân Gieâ-ru-sa-lem ñeå ñöôïc bieän hoä tröôùc daân Do Thaùi hay khoâng. Phao-loâ kieän leân tôùi Seâ-sa vaø oâng ñöôïc ñöa ñeán Roâ-ma.</w:t>
      </w:r>
    </w:p>
    <w:p>
      <w:pPr>
        <w:pStyle w:val="Normal"/>
        <w:ind w:left="1418" w:hanging="425"/>
        <w:jc w:val="both"/>
        <w:rPr>
          <w:b/>
          <w:b/>
        </w:rPr>
      </w:pPr>
      <w:r>
        <w:rPr>
          <w:b/>
          <w:bCs/>
        </w:rPr>
        <w:t xml:space="preserve">5.   </w:t>
      </w:r>
      <w:r>
        <w:rPr/>
        <w:t>Töø naêm 66 ñeán 73 S.C., daân Do Thaùi noåi loaïn coâng khai choáng laïi La-maõ, daãn ñeán vieäc thaønh Gieâ-ru-sa-lem bò huûy phaù vaøo naêm 70 S.C.</w:t>
      </w:r>
    </w:p>
    <w:p>
      <w:pPr>
        <w:pStyle w:val="Normal"/>
        <w:ind w:left="1418" w:hanging="425"/>
        <w:jc w:val="both"/>
        <w:rPr>
          <w:b/>
          <w:b/>
        </w:rPr>
      </w:pPr>
      <w:r>
        <w:rPr>
          <w:b/>
          <w:bCs/>
        </w:rPr>
        <w:t xml:space="preserve">6.   </w:t>
      </w:r>
      <w:r>
        <w:rPr/>
        <w:t>Theá giôùi trong thôøi kyø Tin laønh ñöôïc khôûi söï rao giaûng ra thuoäc quyeàn cai trò cuûa La-maõ.</w:t>
      </w:r>
    </w:p>
    <w:p>
      <w:pPr>
        <w:pStyle w:val="Normal"/>
        <w:ind w:left="1843" w:hanging="425"/>
        <w:jc w:val="both"/>
        <w:rPr>
          <w:b/>
          <w:b/>
        </w:rPr>
      </w:pPr>
      <w:r>
        <w:rPr>
          <w:b/>
          <w:bCs/>
        </w:rPr>
        <w:t xml:space="preserve">a.    </w:t>
      </w:r>
      <w:r>
        <w:rPr/>
        <w:t>Ñeá quoác La-maõ raát cöùng raén nhöng luoân coâng bình.</w:t>
      </w:r>
    </w:p>
    <w:p>
      <w:pPr>
        <w:pStyle w:val="Normal"/>
        <w:ind w:left="1843" w:hanging="425"/>
        <w:jc w:val="both"/>
        <w:rPr>
          <w:b/>
          <w:b/>
        </w:rPr>
      </w:pPr>
      <w:r>
        <w:rPr>
          <w:b/>
          <w:bCs/>
        </w:rPr>
        <w:t xml:space="preserve">b.    </w:t>
      </w:r>
      <w:r>
        <w:rPr/>
        <w:t>Hoï ban cho chính quyeàn ñòa phöông nhieàu quyeàn töï do.</w:t>
      </w:r>
    </w:p>
    <w:p>
      <w:pPr>
        <w:pStyle w:val="Normal"/>
        <w:ind w:left="1843" w:hanging="425"/>
        <w:jc w:val="both"/>
        <w:rPr>
          <w:b/>
          <w:b/>
        </w:rPr>
      </w:pPr>
      <w:r>
        <w:rPr>
          <w:b/>
          <w:bCs/>
        </w:rPr>
        <w:t xml:space="preserve">c.    </w:t>
      </w:r>
      <w:r>
        <w:rPr/>
        <w:t>Hoï giöõ gìn traät töï, xaây döïng ñöôøng saù raát kieân coá, phaùt trieån maïng löôùi thoâng tin khaép moïi mieàn cuûa ñeá quoác.</w:t>
      </w:r>
    </w:p>
    <w:p>
      <w:pPr>
        <w:pStyle w:val="Normal"/>
        <w:ind w:left="1418" w:hanging="425"/>
        <w:jc w:val="both"/>
        <w:rPr>
          <w:b/>
          <w:b/>
        </w:rPr>
      </w:pPr>
      <w:r>
        <w:rPr>
          <w:b/>
          <w:bCs/>
        </w:rPr>
        <w:t xml:space="preserve">7.    </w:t>
      </w:r>
      <w:r>
        <w:rPr/>
        <w:t>Ñeá quoác La-maõ ñöôïc cai trò theo theå cheá Nghò vieän vaø Hoaøng Ñeá.</w:t>
      </w:r>
    </w:p>
    <w:p>
      <w:pPr>
        <w:pStyle w:val="Normal"/>
        <w:ind w:left="1843" w:hanging="425"/>
        <w:jc w:val="both"/>
        <w:rPr>
          <w:b/>
          <w:b/>
        </w:rPr>
      </w:pPr>
      <w:r>
        <w:rPr>
          <w:b/>
          <w:bCs/>
        </w:rPr>
        <w:t xml:space="preserve">a.    </w:t>
      </w:r>
      <w:r>
        <w:rPr/>
        <w:t>Hoaøng Ñeá ñöôïc xem nhö laø vò chaáp chính cao nhaát, luoân phuïc theo yù muoán cuûa ngöôøi daân qua tieáng noùi cuûa Nghò vieän La-maõ.</w:t>
      </w:r>
    </w:p>
    <w:p>
      <w:pPr>
        <w:pStyle w:val="Normal"/>
        <w:ind w:left="1843" w:hanging="425"/>
        <w:jc w:val="both"/>
        <w:rPr>
          <w:b/>
          <w:b/>
        </w:rPr>
      </w:pPr>
      <w:r>
        <w:rPr>
          <w:b/>
          <w:bCs/>
        </w:rPr>
        <w:t xml:space="preserve">b.   </w:t>
      </w:r>
      <w:r>
        <w:rPr/>
        <w:t>Uy</w:t>
      </w:r>
      <w:r>
        <w:rPr>
          <w:b/>
          <w:bCs/>
        </w:rPr>
        <w:t xml:space="preserve"> </w:t>
      </w:r>
      <w:r>
        <w:rPr/>
        <w:t>quyeàn cuûa Hoaøng Ñeá laø tuyeät ñoái. Thaäm chí hoï töï xöng laø caùc thaàn.</w:t>
      </w:r>
    </w:p>
    <w:p>
      <w:pPr>
        <w:pStyle w:val="Normal"/>
        <w:ind w:left="1843" w:hanging="425"/>
        <w:jc w:val="both"/>
        <w:rPr>
          <w:b/>
          <w:b/>
        </w:rPr>
      </w:pPr>
      <w:r>
        <w:rPr>
          <w:b/>
          <w:bCs/>
        </w:rPr>
        <w:t xml:space="preserve">c.     </w:t>
      </w:r>
      <w:r>
        <w:rPr/>
        <w:t>Boán vò Hoaøng Ñeá trong thôøi kyø cuûa Saùch Coâng vuï:</w:t>
      </w:r>
    </w:p>
    <w:p>
      <w:pPr>
        <w:pStyle w:val="Normal"/>
        <w:ind w:left="1440" w:firstLine="403"/>
        <w:jc w:val="both"/>
        <w:rPr/>
      </w:pPr>
      <w:r>
        <w:rPr/>
        <w:t>(1)   Tiberius (14-37 S.C.)</w:t>
      </w:r>
    </w:p>
    <w:p>
      <w:pPr>
        <w:pStyle w:val="Normal"/>
        <w:ind w:left="1440" w:firstLine="403"/>
        <w:jc w:val="both"/>
        <w:rPr/>
      </w:pPr>
      <w:r>
        <w:rPr/>
        <w:t>(2)   Caligula (37-41 S.C.)</w:t>
      </w:r>
    </w:p>
    <w:p>
      <w:pPr>
        <w:pStyle w:val="Normal"/>
        <w:ind w:left="1440" w:firstLine="403"/>
        <w:jc w:val="both"/>
        <w:rPr/>
      </w:pPr>
      <w:r>
        <w:rPr/>
        <w:t>(3)   Claudius (41-54 S.C.)</w:t>
      </w:r>
    </w:p>
    <w:p>
      <w:pPr>
        <w:pStyle w:val="Normal"/>
        <w:ind w:left="1440" w:firstLine="403"/>
        <w:jc w:val="both"/>
        <w:rPr/>
      </w:pPr>
      <w:r>
        <w:rPr/>
        <w:t>(4)   Neâ-roâ (54-68 S.C.).</w:t>
      </w:r>
    </w:p>
    <w:p>
      <w:pPr>
        <w:pStyle w:val="Normal"/>
        <w:jc w:val="both"/>
        <w:rPr/>
      </w:pPr>
      <w:r>
        <w:rPr/>
      </w:r>
    </w:p>
    <w:p>
      <w:pPr>
        <w:pStyle w:val="Heading2"/>
        <w:jc w:val="both"/>
        <w:rPr/>
      </w:pPr>
      <w:r>
        <w:rPr>
          <w:u w:val="single"/>
        </w:rPr>
        <w:t>NHU CAÀU CUÛA THEÁ GIÔÙI</w:t>
      </w:r>
      <w:r>
        <w:rPr/>
        <w:t>:</w:t>
      </w:r>
    </w:p>
    <w:p>
      <w:pPr>
        <w:pStyle w:val="Normal"/>
        <w:numPr>
          <w:ilvl w:val="0"/>
          <w:numId w:val="80"/>
        </w:numPr>
        <w:jc w:val="both"/>
        <w:rPr/>
      </w:pPr>
      <w:r>
        <w:rPr/>
        <w:t>Moãi ngaøy coù 85.000 ngöôøi cheát maø chöa ñöôïc cöùu.</w:t>
      </w:r>
    </w:p>
    <w:p>
      <w:pPr>
        <w:pStyle w:val="Normal"/>
        <w:numPr>
          <w:ilvl w:val="0"/>
          <w:numId w:val="80"/>
        </w:numPr>
        <w:jc w:val="both"/>
        <w:rPr/>
      </w:pPr>
      <w:r>
        <w:rPr/>
        <w:t>Moãi phuùt coù gaàn 45 ngöôøi cheát maø khoâng coù Ñaáng Christ.</w:t>
      </w:r>
    </w:p>
    <w:p>
      <w:pPr>
        <w:pStyle w:val="Normal"/>
        <w:numPr>
          <w:ilvl w:val="0"/>
          <w:numId w:val="80"/>
        </w:numPr>
        <w:jc w:val="both"/>
        <w:rPr/>
      </w:pPr>
      <w:r>
        <w:rPr/>
        <w:t>Coù 6 tæ ngöôøi treân theá giôùi.</w:t>
      </w:r>
    </w:p>
    <w:p>
      <w:pPr>
        <w:pStyle w:val="Normal"/>
        <w:numPr>
          <w:ilvl w:val="0"/>
          <w:numId w:val="80"/>
        </w:numPr>
        <w:jc w:val="both"/>
        <w:rPr/>
      </w:pPr>
      <w:r>
        <w:rPr/>
        <w:t>Coù 1,85 tæ ngöôøi bò hö maát maø khoâng coù Ñaáng Christ hoaëc moät lôøi chöùng höõu hieäu naøo veà Chuùa.</w:t>
      </w:r>
    </w:p>
    <w:p>
      <w:pPr>
        <w:pStyle w:val="Normal"/>
        <w:numPr>
          <w:ilvl w:val="0"/>
          <w:numId w:val="80"/>
        </w:numPr>
        <w:jc w:val="both"/>
        <w:rPr/>
      </w:pPr>
      <w:r>
        <w:rPr/>
        <w:t>Coù 2 tæ ngöôøi soáng trong phaïm vi 1.000 daëm taïi AÁn Ñoä.</w:t>
      </w:r>
    </w:p>
    <w:p>
      <w:pPr>
        <w:pStyle w:val="Normal"/>
        <w:numPr>
          <w:ilvl w:val="0"/>
          <w:numId w:val="80"/>
        </w:numPr>
        <w:jc w:val="both"/>
        <w:rPr/>
      </w:pPr>
      <w:r>
        <w:rPr/>
        <w:t>Moãi ngaøy coù 40.000 treû em cheát vì ñoùi.</w:t>
      </w:r>
    </w:p>
    <w:p>
      <w:pPr>
        <w:pStyle w:val="Normal"/>
        <w:numPr>
          <w:ilvl w:val="0"/>
          <w:numId w:val="80"/>
        </w:numPr>
        <w:jc w:val="both"/>
        <w:rPr/>
      </w:pPr>
      <w:r>
        <w:rPr/>
        <w:t>Coù 68.000 giaùo só ñang thöïc hieän coâng taùc truyeàn giaùo cho 3 tæ ngöôøi goàm AÁn Ñoä giaùo, Hoài giaùo, Khoång giaùo, Phaät giaùo, caùc saéc toäc.</w:t>
      </w:r>
    </w:p>
    <w:p>
      <w:pPr>
        <w:pStyle w:val="Normal"/>
        <w:jc w:val="both"/>
        <w:rPr/>
      </w:pPr>
      <w:r>
        <w:rPr>
          <w:rFonts w:eastAsia="VNI-Times;Times New Roman"/>
        </w:rPr>
        <w:t xml:space="preserve">      </w:t>
      </w:r>
      <w:r>
        <w:rPr/>
        <w:t>Coù tyû leä laø 1/1.000.000 ngöôøi haàu vieäc Chuùa troïn thôøi gian.</w:t>
      </w:r>
    </w:p>
    <w:p>
      <w:pPr>
        <w:pStyle w:val="Normal"/>
        <w:jc w:val="both"/>
        <w:rPr/>
      </w:pPr>
      <w:r>
        <w:rPr/>
      </w:r>
    </w:p>
    <w:p>
      <w:pPr>
        <w:pStyle w:val="Normal"/>
        <w:numPr>
          <w:ilvl w:val="0"/>
          <w:numId w:val="0"/>
        </w:numPr>
        <w:jc w:val="both"/>
        <w:outlineLvl w:val="0"/>
        <w:rPr/>
      </w:pPr>
      <w:r>
        <w:rPr>
          <w:b/>
          <w:u w:val="single"/>
        </w:rPr>
        <w:t>NAN ÑEÀ  NGAØY NAY</w:t>
      </w:r>
      <w:r>
        <w:rPr>
          <w:b/>
        </w:rPr>
        <w:t>:</w:t>
      </w:r>
    </w:p>
    <w:p>
      <w:pPr>
        <w:pStyle w:val="TextBody"/>
        <w:rPr/>
      </w:pPr>
      <w:r>
        <w:rPr>
          <w:b/>
          <w:bCs/>
        </w:rPr>
        <w:t>Daân-soá kyù 32:1-6</w:t>
      </w:r>
      <w:r>
        <w:rPr/>
        <w:t xml:space="preserve">  Hoï ñaõ coù heát thaûy saûn nghieäp maø hoï caàn vaø khoâng muoán ra traän cho Ñöùc Gieâ-hoâ-va.</w:t>
      </w:r>
    </w:p>
    <w:p>
      <w:pPr>
        <w:pStyle w:val="Normal"/>
        <w:jc w:val="both"/>
        <w:rPr/>
      </w:pPr>
      <w:r>
        <w:rPr/>
      </w:r>
    </w:p>
    <w:p>
      <w:pPr>
        <w:pStyle w:val="Normal"/>
        <w:jc w:val="both"/>
        <w:rPr>
          <w:b/>
          <w:b/>
        </w:rPr>
      </w:pPr>
      <w:r>
        <w:rPr>
          <w:b/>
        </w:rPr>
        <w:t>II.      Coâng vuï caùc Söù ñoà:</w:t>
      </w:r>
    </w:p>
    <w:p>
      <w:pPr>
        <w:pStyle w:val="Normal"/>
        <w:ind w:left="993" w:hanging="426"/>
        <w:jc w:val="both"/>
        <w:rPr>
          <w:b/>
          <w:b/>
        </w:rPr>
      </w:pPr>
      <w:r>
        <w:rPr>
          <w:rFonts w:eastAsia="VNI-Times;Times New Roman"/>
          <w:b/>
        </w:rPr>
        <w:t xml:space="preserve"> </w:t>
      </w:r>
      <w:r>
        <w:rPr>
          <w:b/>
        </w:rPr>
        <w:t>A.     Giôùi thieäu ñoaïn 1:</w:t>
      </w:r>
    </w:p>
    <w:p>
      <w:pPr>
        <w:pStyle w:val="Normal"/>
        <w:numPr>
          <w:ilvl w:val="0"/>
          <w:numId w:val="135"/>
        </w:numPr>
        <w:tabs>
          <w:tab w:val="clear" w:pos="720"/>
          <w:tab w:val="left" w:pos="1560" w:leader="none"/>
        </w:tabs>
        <w:ind w:left="1560" w:hanging="426"/>
        <w:jc w:val="both"/>
        <w:rPr/>
      </w:pPr>
      <w:r>
        <w:rPr/>
        <w:t>Theo Ryrie: “Ngöôøi ta thöôøng cho raèng teân goïi cuûa saùch Coâng vuï caùc Söù ñoà leõ ra phaûi laø Coâng Vuï cuûa Chuùa Phuïc Sinh.”</w:t>
      </w:r>
    </w:p>
    <w:p>
      <w:pPr>
        <w:pStyle w:val="Normal"/>
        <w:numPr>
          <w:ilvl w:val="0"/>
          <w:numId w:val="135"/>
        </w:numPr>
        <w:tabs>
          <w:tab w:val="clear" w:pos="720"/>
          <w:tab w:val="left" w:pos="1560" w:leader="none"/>
        </w:tabs>
        <w:ind w:left="1560" w:hanging="426"/>
        <w:jc w:val="both"/>
        <w:rPr/>
      </w:pPr>
      <w:r>
        <w:rPr/>
        <w:t>Trong ñoaïn 1, 11 caâu ñaàu truøng yù vôùi phaàn keát thuùc cuûa saùch Tin laønh Lu-ca vaø taïo neân phaàn noái keát giöõa hai saùch.</w:t>
      </w:r>
    </w:p>
    <w:p>
      <w:pPr>
        <w:pStyle w:val="Normal"/>
        <w:numPr>
          <w:ilvl w:val="0"/>
          <w:numId w:val="135"/>
        </w:numPr>
        <w:tabs>
          <w:tab w:val="clear" w:pos="720"/>
        </w:tabs>
        <w:ind w:left="1560" w:hanging="426"/>
        <w:jc w:val="both"/>
        <w:rPr/>
      </w:pPr>
      <w:r>
        <w:rPr>
          <w:rFonts w:eastAsia="VNI-Times;Times New Roman"/>
        </w:rPr>
        <w:t xml:space="preserve">  </w:t>
      </w:r>
      <w:r>
        <w:rPr/>
        <w:t>Caâu 12-26: cho thaáy caùc moân ñoà nhoùm hoïp laïi ñeå chuaån bò cho lôøi höùa veà pheùp baùp-teâm baèng Ñöùc Thaùnh Linh öùng nghieäm.</w:t>
      </w:r>
    </w:p>
    <w:p>
      <w:pPr>
        <w:pStyle w:val="Normal"/>
        <w:numPr>
          <w:ilvl w:val="0"/>
          <w:numId w:val="135"/>
        </w:numPr>
        <w:tabs>
          <w:tab w:val="clear" w:pos="720"/>
          <w:tab w:val="left" w:pos="1560" w:leader="none"/>
        </w:tabs>
        <w:ind w:left="1560" w:hanging="426"/>
        <w:jc w:val="both"/>
        <w:rPr/>
      </w:pPr>
      <w:r>
        <w:rPr/>
        <w:t>Trong thôøi gian naøy, söï thay theá chöùc vuï cuûa Giu-ña Ích-ca-ri-oát ñöôïc baøy toû.</w:t>
      </w:r>
    </w:p>
    <w:p>
      <w:pPr>
        <w:pStyle w:val="Normal"/>
        <w:jc w:val="both"/>
        <w:rPr/>
      </w:pPr>
      <w:r>
        <w:rPr/>
      </w:r>
    </w:p>
    <w:p>
      <w:pPr>
        <w:pStyle w:val="Normal"/>
        <w:ind w:left="1134" w:hanging="567"/>
        <w:jc w:val="both"/>
        <w:rPr>
          <w:b/>
          <w:b/>
        </w:rPr>
      </w:pPr>
      <w:r>
        <w:rPr>
          <w:b/>
        </w:rPr>
        <w:t>B.     Nhöõng nhaân vaät chính trong ñoaïn 1:</w:t>
      </w:r>
      <w:r>
        <w:rPr/>
        <w:t xml:space="preserve"> Chuùa Phuïc Sinh vaø Phi-e-rô.</w:t>
      </w:r>
    </w:p>
    <w:p>
      <w:pPr>
        <w:pStyle w:val="Normal"/>
        <w:jc w:val="both"/>
        <w:rPr>
          <w:b/>
          <w:b/>
        </w:rPr>
      </w:pPr>
      <w:r>
        <w:rPr>
          <w:b/>
        </w:rPr>
      </w:r>
    </w:p>
    <w:p>
      <w:pPr>
        <w:pStyle w:val="Normal"/>
        <w:jc w:val="both"/>
        <w:rPr>
          <w:b/>
          <w:b/>
        </w:rPr>
      </w:pPr>
      <w:r>
        <w:rPr>
          <w:b/>
        </w:rPr>
        <w:t>III.     Môû ñaàu cho saùch Coâng vuï laø caùc caâu 1:1-5.</w:t>
      </w:r>
    </w:p>
    <w:p>
      <w:pPr>
        <w:pStyle w:val="Normal"/>
        <w:ind w:left="567" w:hanging="0"/>
        <w:jc w:val="both"/>
        <w:rPr/>
      </w:pPr>
      <w:r>
        <w:rPr/>
        <w:t>Coâng vuï 1:8 laø neàn taûng cuûa saùch Coâng Vuï. Phaàn coøn laïi cuûa saùch laø phaàn kyù thuaät veà caùch thöùc caâu Kinh Thaùnh naøy ñöôïc öùng nghieäm.</w:t>
      </w:r>
    </w:p>
    <w:p>
      <w:pPr>
        <w:pStyle w:val="Normal"/>
        <w:ind w:left="720" w:hanging="0"/>
        <w:jc w:val="both"/>
        <w:rPr/>
      </w:pPr>
      <w:r>
        <w:rPr/>
      </w:r>
    </w:p>
    <w:p>
      <w:pPr>
        <w:pStyle w:val="Normal"/>
        <w:ind w:left="993" w:hanging="426"/>
        <w:jc w:val="both"/>
        <w:rPr>
          <w:b/>
          <w:b/>
        </w:rPr>
      </w:pPr>
      <w:r>
        <w:rPr>
          <w:b/>
        </w:rPr>
        <w:t>A.  C1-2: “saùch thöù nhaát ta” (NIV), “saùch kyù thuaät tröôùc”(KJV): tieáng Hy-Laïp laø “Ton Logon”.</w:t>
      </w:r>
    </w:p>
    <w:p>
      <w:pPr>
        <w:pStyle w:val="Normal"/>
        <w:jc w:val="both"/>
        <w:rPr>
          <w:b/>
          <w:b/>
        </w:rPr>
      </w:pPr>
      <w:r>
        <w:rPr>
          <w:b/>
        </w:rPr>
      </w:r>
    </w:p>
    <w:p>
      <w:pPr>
        <w:pStyle w:val="Normal"/>
        <w:jc w:val="both"/>
        <w:rPr/>
      </w:pPr>
      <w:r>
        <w:rPr>
          <w:b/>
        </w:rPr>
        <w:t xml:space="preserve">Coâng vuï 1:1-2  </w:t>
      </w:r>
      <w:r>
        <w:rPr>
          <w:bCs/>
        </w:rPr>
        <w:t>“Hôõi Theâ-oâ-phi-lô, trong saùch thöù nhöùt ta, ta töøng noùi veà moïi ñieàu Ñöùc Chuùa Jeâsus ñaõ laøm vaø daïy töø ban ñaàu,   2cho ñeán ngaøy Ngaøi ñöôïc caát leân trôøi, sau khi Ngaøi caäy Ñöùc Thaùnh Linh maø raên daïy caùc söù ñoà Ngaøi ñaõ choïn.”</w:t>
      </w:r>
    </w:p>
    <w:p>
      <w:pPr>
        <w:pStyle w:val="Normal"/>
        <w:jc w:val="both"/>
        <w:rPr>
          <w:b/>
          <w:b/>
          <w:bCs/>
        </w:rPr>
      </w:pPr>
      <w:r>
        <w:rPr>
          <w:b/>
          <w:bCs/>
        </w:rPr>
      </w:r>
    </w:p>
    <w:p>
      <w:pPr>
        <w:pStyle w:val="Normal"/>
        <w:ind w:left="1418" w:hanging="425"/>
        <w:jc w:val="both"/>
        <w:rPr>
          <w:b/>
          <w:b/>
        </w:rPr>
      </w:pPr>
      <w:r>
        <w:rPr>
          <w:b/>
          <w:bCs/>
        </w:rPr>
        <w:t xml:space="preserve">1.    </w:t>
      </w:r>
      <w:r>
        <w:rPr/>
        <w:t>Ñaây laø phaàn noái keát tröïc tieáp vôùi saùch Tin laønh Lu-ca.</w:t>
      </w:r>
    </w:p>
    <w:p>
      <w:pPr>
        <w:pStyle w:val="Normal"/>
        <w:ind w:left="1418" w:hanging="425"/>
        <w:jc w:val="both"/>
        <w:rPr>
          <w:b/>
          <w:b/>
        </w:rPr>
      </w:pPr>
      <w:r>
        <w:rPr>
          <w:b/>
          <w:bCs/>
        </w:rPr>
        <w:t xml:space="preserve">2.   </w:t>
      </w:r>
      <w:r>
        <w:rPr/>
        <w:t>Chuû ñeà chính cuûa Tin laønh ñöôïc toùm taét trong caâu 1 laø “Moïi ñieàu Ñöùc Chuùa Jeâsus ñaõ laøm vaø daïy töø ban ñaàu” ñeán luùc Ngaøi thaêng thieân.</w:t>
      </w:r>
    </w:p>
    <w:p>
      <w:pPr>
        <w:pStyle w:val="Normal"/>
        <w:ind w:left="1418" w:hanging="425"/>
        <w:jc w:val="both"/>
        <w:rPr>
          <w:b/>
          <w:b/>
        </w:rPr>
      </w:pPr>
      <w:r>
        <w:rPr>
          <w:b/>
          <w:bCs/>
        </w:rPr>
        <w:t xml:space="preserve">3.   </w:t>
      </w:r>
      <w:r>
        <w:rPr/>
        <w:t>Trong töø “ban ñaàu” chuùng ta thaáy ñöôïc muïc ñích cuûa vieäc vieát saùch Coâng vuï.</w:t>
      </w:r>
    </w:p>
    <w:p>
      <w:pPr>
        <w:pStyle w:val="Normal"/>
        <w:ind w:left="1418" w:hanging="425"/>
        <w:jc w:val="both"/>
        <w:rPr>
          <w:b/>
          <w:b/>
        </w:rPr>
      </w:pPr>
      <w:r>
        <w:rPr>
          <w:rFonts w:eastAsia="VNI-Times;Times New Roman"/>
          <w:b/>
          <w:bCs/>
        </w:rPr>
        <w:t xml:space="preserve">       </w:t>
      </w:r>
      <w:r>
        <w:rPr/>
        <w:t>Trong saùch Tin laønh cuûa mình, Lu-ca ñaõ moâ taû nhöõng ñieàu maø Chuùa Jeâsus ñaõ baét ñaàu laøm vaø daïy trong phaïm vi giôùi haïn cuûa thaân theå xaùc thòt Ngaøi . . . Saùch Coâng vuï noái tieáp vôùi caâu chuyeän veà moïi ñieàu Chuùa Jeâsus ñaõ tieáp tuïc laøm vaø daïy qua thaân theå môùi cuûa Ngaøi laø “Hoäi Thaùnh.”</w:t>
      </w:r>
    </w:p>
    <w:p>
      <w:pPr>
        <w:pStyle w:val="Normal"/>
        <w:jc w:val="both"/>
        <w:rPr>
          <w:b/>
          <w:b/>
        </w:rPr>
      </w:pPr>
      <w:r>
        <w:rPr>
          <w:b/>
        </w:rPr>
      </w:r>
    </w:p>
    <w:p>
      <w:pPr>
        <w:pStyle w:val="Normal"/>
        <w:ind w:left="993" w:hanging="426"/>
        <w:jc w:val="both"/>
        <w:rPr>
          <w:b/>
          <w:b/>
        </w:rPr>
      </w:pPr>
      <w:r>
        <w:rPr>
          <w:b/>
        </w:rPr>
        <w:t>B.   Phaàn coøn laïi cuûa saùch laø kyù thuaät coâng vieäc cuûa Chuùa Jeâsus phuïc sinh qua thaân theå môùi cuûa Ngaøi laø Hoäi Thaùnh.</w:t>
      </w:r>
    </w:p>
    <w:p>
      <w:pPr>
        <w:pStyle w:val="Normal"/>
        <w:ind w:left="1418" w:hanging="425"/>
        <w:jc w:val="both"/>
        <w:rPr>
          <w:b/>
          <w:b/>
        </w:rPr>
      </w:pPr>
      <w:r>
        <w:rPr>
          <w:b/>
          <w:bCs/>
        </w:rPr>
        <w:t xml:space="preserve">1.   </w:t>
      </w:r>
      <w:r>
        <w:rPr/>
        <w:t>Sau khi Chuùa Jeâsus bò ñoùng ñinh, caùc moân ñoà bò taûn laïc vaø söï troâng caäy cuûa hoï veà Chuùa Jeâsus laø Ñaáng Meâ-si vaø söï thieát laäp cuûa vöông quoác Ngaøi bò lung lay.</w:t>
      </w:r>
    </w:p>
    <w:p>
      <w:pPr>
        <w:pStyle w:val="Normal"/>
        <w:ind w:left="1418" w:hanging="425"/>
        <w:jc w:val="both"/>
        <w:rPr>
          <w:b/>
          <w:b/>
        </w:rPr>
      </w:pPr>
      <w:r>
        <w:rPr>
          <w:b/>
          <w:bCs/>
        </w:rPr>
        <w:t xml:space="preserve">2.   </w:t>
      </w:r>
      <w:r>
        <w:rPr/>
        <w:t>Baáy giôø Chuùa Jeâsus baét ñaàu phuïc hoài loøng tin cuûa hoï vaø chuaån bò hoï cho töông lai baèng caùch hieän ra cuøng hoï ñeå cho hoï thaáy Ngaøi ñaõ soáng laïi vaø hieän ñang soáng.</w:t>
      </w:r>
    </w:p>
    <w:p>
      <w:pPr>
        <w:pStyle w:val="Normal"/>
        <w:jc w:val="both"/>
        <w:rPr>
          <w:b/>
          <w:b/>
        </w:rPr>
      </w:pPr>
      <w:r>
        <w:rPr>
          <w:b/>
        </w:rPr>
      </w:r>
    </w:p>
    <w:p>
      <w:pPr>
        <w:pStyle w:val="Normal"/>
        <w:ind w:left="993" w:hanging="426"/>
        <w:jc w:val="both"/>
        <w:rPr>
          <w:b/>
          <w:b/>
        </w:rPr>
      </w:pPr>
      <w:r>
        <w:rPr>
          <w:b/>
        </w:rPr>
        <w:t>C.   Möôøi moät laàn hieän ra cuûa Chuùa sau khi Ngaøi soáng laïi ñöôïc kyù thuaät trong Thaùnh Kinh:</w:t>
      </w:r>
    </w:p>
    <w:p>
      <w:pPr>
        <w:pStyle w:val="Normal"/>
        <w:ind w:left="720" w:firstLine="273"/>
        <w:jc w:val="both"/>
        <w:rPr>
          <w:b/>
          <w:b/>
        </w:rPr>
      </w:pPr>
      <w:r>
        <w:rPr>
          <w:b/>
          <w:bCs/>
        </w:rPr>
        <w:t xml:space="preserve">1.    </w:t>
      </w:r>
      <w:r>
        <w:rPr/>
        <w:t>vôùi Ma-ri Ma-ñô-len (Giaêng 20:11-18; Maùc 16:9-11)</w:t>
      </w:r>
    </w:p>
    <w:p>
      <w:pPr>
        <w:pStyle w:val="Normal"/>
        <w:ind w:left="720" w:firstLine="273"/>
        <w:jc w:val="both"/>
        <w:rPr>
          <w:b/>
          <w:b/>
        </w:rPr>
      </w:pPr>
      <w:r>
        <w:rPr>
          <w:b/>
          <w:bCs/>
        </w:rPr>
        <w:t xml:space="preserve">2.    </w:t>
      </w:r>
      <w:r>
        <w:rPr/>
        <w:t>vôùi nhöõng ngöôøi ñaøn baø khaùc laø nhöõng ngöôøi ñi ñeán moä (Math 28:9)</w:t>
      </w:r>
    </w:p>
    <w:p>
      <w:pPr>
        <w:pStyle w:val="Normal"/>
        <w:ind w:left="720" w:firstLine="273"/>
        <w:jc w:val="both"/>
        <w:rPr>
          <w:b/>
          <w:b/>
        </w:rPr>
      </w:pPr>
      <w:r>
        <w:rPr>
          <w:b/>
          <w:bCs/>
        </w:rPr>
        <w:t xml:space="preserve">3.    </w:t>
      </w:r>
      <w:r>
        <w:rPr/>
        <w:t>vôùi Phi-e-rô (Lu-ca 24:34; I Coâr. 15:5)</w:t>
      </w:r>
    </w:p>
    <w:p>
      <w:pPr>
        <w:pStyle w:val="Normal"/>
        <w:ind w:left="720" w:firstLine="273"/>
        <w:jc w:val="both"/>
        <w:rPr>
          <w:b/>
          <w:b/>
        </w:rPr>
      </w:pPr>
      <w:r>
        <w:rPr>
          <w:b/>
          <w:bCs/>
        </w:rPr>
        <w:t xml:space="preserve">4.    </w:t>
      </w:r>
      <w:r>
        <w:rPr/>
        <w:t>vôùi hai moân ñoà treân ñöôøng veà Em-ma-uùt (Lu-ca 24:13-35; Maùc 16:12)</w:t>
      </w:r>
    </w:p>
    <w:p>
      <w:pPr>
        <w:pStyle w:val="Normal"/>
        <w:ind w:left="720" w:firstLine="273"/>
        <w:jc w:val="both"/>
        <w:rPr>
          <w:b/>
          <w:b/>
        </w:rPr>
      </w:pPr>
      <w:r>
        <w:rPr>
          <w:b/>
          <w:bCs/>
        </w:rPr>
        <w:t xml:space="preserve">5.    </w:t>
      </w:r>
      <w:r>
        <w:rPr/>
        <w:t>vôùi 10 söù ñoà, Thoâ-ma vaéng maët (Giaêng 20:19-24)</w:t>
      </w:r>
    </w:p>
    <w:p>
      <w:pPr>
        <w:pStyle w:val="Normal"/>
        <w:ind w:left="1418" w:hanging="425"/>
        <w:jc w:val="both"/>
        <w:rPr>
          <w:b/>
          <w:b/>
        </w:rPr>
      </w:pPr>
      <w:r>
        <w:rPr>
          <w:b/>
          <w:bCs/>
        </w:rPr>
        <w:t xml:space="preserve">6.   </w:t>
      </w:r>
      <w:r>
        <w:rPr/>
        <w:t>vôùi 11 söù ñoà, baây giôø thì coù Thoâ-ma, moät tuaàn sau ñoù (Giaêng 20:25-29; Maùc 16:14-18)</w:t>
      </w:r>
    </w:p>
    <w:p>
      <w:pPr>
        <w:pStyle w:val="Normal"/>
        <w:ind w:left="720" w:firstLine="273"/>
        <w:jc w:val="both"/>
        <w:rPr>
          <w:b/>
          <w:b/>
        </w:rPr>
      </w:pPr>
      <w:r>
        <w:rPr>
          <w:b/>
          <w:bCs/>
        </w:rPr>
        <w:t xml:space="preserve">7.    </w:t>
      </w:r>
      <w:r>
        <w:rPr/>
        <w:t>vôùi 7 söù ñoà beân bôø bieån Ga-li-leâ (Giaêng 21:1-24)</w:t>
      </w:r>
    </w:p>
    <w:p>
      <w:pPr>
        <w:pStyle w:val="Normal"/>
        <w:ind w:left="1418" w:hanging="425"/>
        <w:jc w:val="both"/>
        <w:rPr>
          <w:b/>
          <w:b/>
        </w:rPr>
      </w:pPr>
      <w:r>
        <w:rPr>
          <w:b/>
          <w:bCs/>
        </w:rPr>
        <w:t xml:space="preserve">8.    </w:t>
      </w:r>
      <w:r>
        <w:rPr/>
        <w:t>vôùi 500 moân ñoà treân moät ngoïn ñoài trong xöù Ga-li-leâ (Math 28:16-20; I Coâ-rinh-toâ 15:6)</w:t>
      </w:r>
    </w:p>
    <w:p>
      <w:pPr>
        <w:pStyle w:val="Normal"/>
        <w:ind w:left="720" w:firstLine="273"/>
        <w:jc w:val="both"/>
        <w:rPr>
          <w:b/>
          <w:b/>
        </w:rPr>
      </w:pPr>
      <w:r>
        <w:rPr>
          <w:b/>
          <w:bCs/>
        </w:rPr>
        <w:t xml:space="preserve">9.    </w:t>
      </w:r>
      <w:r>
        <w:rPr/>
        <w:t>vôùi Gia-cô laø anh em cuûa Chuùa Jeâsus (I Coâr 15:7)</w:t>
      </w:r>
    </w:p>
    <w:p>
      <w:pPr>
        <w:pStyle w:val="Normal"/>
        <w:ind w:left="1418" w:hanging="425"/>
        <w:jc w:val="both"/>
        <w:rPr>
          <w:b/>
          <w:b/>
        </w:rPr>
      </w:pPr>
      <w:r>
        <w:rPr>
          <w:b/>
          <w:bCs/>
        </w:rPr>
        <w:t xml:space="preserve">10.  </w:t>
      </w:r>
      <w:r>
        <w:rPr/>
        <w:t>vôùi caùc moân ñoà ôû vuøng gaàn Beâ-tha-ni khi Chuùa thaêng thieân (Coâng vuï 1:6-11; Maùc 16:19; Lu-ca 24:50-51)</w:t>
      </w:r>
    </w:p>
    <w:p>
      <w:pPr>
        <w:pStyle w:val="TextBody"/>
        <w:ind w:left="1418" w:hanging="425"/>
        <w:rPr>
          <w:b/>
          <w:b/>
        </w:rPr>
      </w:pPr>
      <w:r>
        <w:rPr>
          <w:b/>
        </w:rPr>
        <w:t>11.</w:t>
      </w:r>
      <w:r>
        <w:rPr/>
        <w:t xml:space="preserve"> </w:t>
        <w:tab/>
        <w:t>Vaø vôùi Phao-loâ trong suoát thôøi gian oâng ñöôïc Chuùa daïy doã ñeå trôû thaønh moät Söù ñoà cho Daân Ngoaïi. Ga-la-ti 1:16-19. ÔÛ ñaây khoâng noùi raèng oâng ñaõ gaëp gôõ Ñaáng Christ nhöng ngöôøi ta tin raèng ñaây laø nôi oâng ñaõ nhaän ñöôïc söï maëc khaûi cuûa Ngaøi. (Theo baûn Kinh thaùnh cuûa Dake thì ñieàu naøy coù theå ñaõ thöïc söï xaûy ra vì Phao-loâ lieân keát thôøi gian 3 naêm trong ñoàng vaéng A-ra-bi vôùi vieäc nhaän laõnh söï maëc khaûi naøy (c. 15-18). OÂng ñaõ nhaän söï maëc khaûi tröôùc khi ñi gaëp caùc söù ñoà, vì vaäy söï maëc khaûi aét phaûi ñöôïc ban cho Phao-loâ trong 3 naêm naøy tröôùc khi oâng ñi gaëp Phi-e-rô).</w:t>
      </w:r>
    </w:p>
    <w:p>
      <w:pPr>
        <w:pStyle w:val="TextBody"/>
        <w:rPr>
          <w:b/>
          <w:b/>
        </w:rPr>
      </w:pPr>
      <w:r>
        <w:rPr>
          <w:b/>
        </w:rPr>
      </w:r>
    </w:p>
    <w:p>
      <w:pPr>
        <w:pStyle w:val="Normal"/>
        <w:ind w:left="993" w:hanging="426"/>
        <w:jc w:val="both"/>
        <w:rPr>
          <w:b/>
          <w:b/>
        </w:rPr>
      </w:pPr>
      <w:r>
        <w:rPr>
          <w:b/>
        </w:rPr>
        <w:t>D.   Ba ñieàu caùc moân ñoà caàn coù ñeå hoaøn thaønh söù maïng Chuùa giao:</w:t>
      </w:r>
    </w:p>
    <w:p>
      <w:pPr>
        <w:pStyle w:val="Normal"/>
        <w:ind w:left="720" w:firstLine="273"/>
        <w:jc w:val="both"/>
        <w:rPr>
          <w:b/>
          <w:b/>
        </w:rPr>
      </w:pPr>
      <w:r>
        <w:rPr>
          <w:b/>
          <w:bCs/>
        </w:rPr>
        <w:t xml:space="preserve">1.    </w:t>
      </w:r>
      <w:r>
        <w:rPr/>
        <w:t>Coù söï xaùc quyeát veà söï soáng laïi cuûa Chuùa Jeâsus.</w:t>
      </w:r>
    </w:p>
    <w:p>
      <w:pPr>
        <w:pStyle w:val="Normal"/>
        <w:ind w:left="720" w:firstLine="273"/>
        <w:jc w:val="both"/>
        <w:rPr>
          <w:b/>
          <w:b/>
        </w:rPr>
      </w:pPr>
      <w:r>
        <w:rPr>
          <w:b/>
          <w:bCs/>
        </w:rPr>
        <w:t xml:space="preserve">2.    </w:t>
      </w:r>
      <w:r>
        <w:rPr/>
        <w:t>Coù söï daïy doã cuûa Chuùa cho rieâng mình.</w:t>
      </w:r>
    </w:p>
    <w:p>
      <w:pPr>
        <w:pStyle w:val="Normal"/>
        <w:ind w:left="720" w:firstLine="273"/>
        <w:jc w:val="both"/>
        <w:rPr/>
      </w:pPr>
      <w:r>
        <w:rPr>
          <w:b/>
          <w:bCs/>
        </w:rPr>
        <w:t xml:space="preserve">3.    </w:t>
      </w:r>
      <w:r>
        <w:rPr/>
        <w:t>Ñöôïc ban cho naêng quyeàn.</w:t>
      </w:r>
    </w:p>
    <w:p>
      <w:pPr>
        <w:pStyle w:val="Normal"/>
        <w:ind w:left="720" w:firstLine="273"/>
        <w:jc w:val="both"/>
        <w:rPr>
          <w:b/>
          <w:b/>
        </w:rPr>
      </w:pPr>
      <w:r>
        <w:rPr>
          <w:b/>
        </w:rPr>
      </w:r>
    </w:p>
    <w:p>
      <w:pPr>
        <w:pStyle w:val="Normal"/>
        <w:ind w:left="993" w:hanging="426"/>
        <w:jc w:val="both"/>
        <w:rPr>
          <w:b/>
          <w:b/>
        </w:rPr>
      </w:pPr>
      <w:r>
        <w:rPr>
          <w:b/>
        </w:rPr>
        <w:t>E.   Caâu 3: “Ngaøi toû ra mình laø soáng</w:t>
      </w:r>
      <w:r>
        <w:rPr/>
        <w:t>” laø töø Hy-laïp khoâng thöôøng ñöôïc duøng, noù chæ ñöôïc duøng moät laàn khaùc trong Coâng vuï 9:41. Baø Ñoâ-ca ñaõ cheát vaø Phi-e-rô caàu nguyeän cho baø. Baø ñaõ soáng laïi vaø Phi-e-rô “goïi caùc thaùnh ñoà laïi vaø cho hoï thaáy ngöôøi soáng”.</w:t>
      </w:r>
    </w:p>
    <w:p>
      <w:pPr>
        <w:pStyle w:val="Heading2"/>
        <w:jc w:val="both"/>
        <w:rPr/>
      </w:pPr>
      <w:r>
        <w:rPr/>
        <w:t>Coâng vuï 1:3</w:t>
      </w:r>
      <w:r>
        <w:rPr>
          <w:b w:val="false"/>
          <w:bCs/>
        </w:rPr>
        <w:t xml:space="preserve">  “Sau khi chòu ñau ñôùn roài, thì tröôùc maët caùc söù ñoà, Ngaøi laáy nhieàu chöùng côù toû ra mình laø soáng, vaø hieän ñeán vôùi caùc söù ñoà trong boán möôi ngaøy, phaùn baûo nhöõng söï veà nöôùc Ñöùc Chuùa Trôøi.”</w:t>
      </w:r>
    </w:p>
    <w:p>
      <w:pPr>
        <w:pStyle w:val="Normal"/>
        <w:ind w:left="1418" w:hanging="425"/>
        <w:jc w:val="both"/>
        <w:rPr>
          <w:b/>
          <w:b/>
        </w:rPr>
      </w:pPr>
      <w:r>
        <w:rPr>
          <w:b/>
          <w:bCs/>
        </w:rPr>
        <w:t xml:space="preserve">1.   </w:t>
      </w:r>
      <w:r>
        <w:rPr/>
        <w:t>Nghóa ñen cho thaáy ñaây laø moät baèng chöùng roõ reät hay laø moät chöùng côù hieån nhieân ñoái vôùi caùc giaùc quan. Noùi caùch khaùc, Ngaøi ñöôïc nhaän bieát moät caùch deã daøng.</w:t>
      </w:r>
    </w:p>
    <w:p>
      <w:pPr>
        <w:pStyle w:val="Normal"/>
        <w:ind w:left="1418" w:hanging="425"/>
        <w:jc w:val="both"/>
        <w:rPr>
          <w:b/>
          <w:b/>
        </w:rPr>
      </w:pPr>
      <w:r>
        <w:rPr>
          <w:b/>
          <w:bCs/>
        </w:rPr>
        <w:t xml:space="preserve">2.   </w:t>
      </w:r>
      <w:r>
        <w:rPr/>
        <w:t>Trong nhöõng söï hieän ra cuûa Chuùa Jeâsus sau khi soáng laïi, Ngaøi ñaõ chöùng toû mình laø soáng caùch roõ reät ñeán noãi khoâng ai nghi ngôø khi nhìn thaáy Ngaøi vaø hoï tin chaéc Ngaøi ñaõ thöïc söï soáng laïi töø keû cheát.</w:t>
      </w:r>
    </w:p>
    <w:p>
      <w:pPr>
        <w:pStyle w:val="Normal"/>
        <w:jc w:val="both"/>
        <w:rPr>
          <w:b/>
          <w:b/>
        </w:rPr>
      </w:pPr>
      <w:r>
        <w:rPr>
          <w:b/>
        </w:rPr>
      </w:r>
    </w:p>
    <w:p>
      <w:pPr>
        <w:pStyle w:val="Heading1"/>
        <w:numPr>
          <w:ilvl w:val="0"/>
          <w:numId w:val="0"/>
        </w:numPr>
        <w:ind w:left="993" w:hanging="426"/>
        <w:jc w:val="both"/>
        <w:rPr/>
      </w:pPr>
      <w:r>
        <w:rPr/>
        <w:t>F.    Caâu 3: “phaùn baûo nhöõng söï veà nöôùc Ñöùc Chuùa Trôøi” (SÖÏ DAÏY DOÃ)</w:t>
      </w:r>
    </w:p>
    <w:p>
      <w:pPr>
        <w:pStyle w:val="Normal"/>
        <w:ind w:left="1418" w:hanging="425"/>
        <w:jc w:val="both"/>
        <w:rPr>
          <w:b/>
          <w:b/>
          <w:bCs/>
        </w:rPr>
      </w:pPr>
      <w:r>
        <w:rPr>
          <w:b/>
          <w:bCs/>
        </w:rPr>
      </w:r>
    </w:p>
    <w:p>
      <w:pPr>
        <w:pStyle w:val="Normal"/>
        <w:ind w:left="1418" w:hanging="425"/>
        <w:jc w:val="both"/>
        <w:rPr>
          <w:b/>
          <w:b/>
        </w:rPr>
      </w:pPr>
      <w:r>
        <w:rPr>
          <w:b/>
          <w:bCs/>
        </w:rPr>
        <w:t xml:space="preserve">1.   </w:t>
      </w:r>
      <w:r>
        <w:rPr/>
        <w:t>Ñeà taøi chuû yeáu cuûa caùc söï hieän ra sau khi soáng laïi cuûa Chuùa Jeâsus laø “Nöôùc Ñöùc Chuùa Trôøi.”</w:t>
      </w:r>
    </w:p>
    <w:p>
      <w:pPr>
        <w:pStyle w:val="Normal"/>
        <w:ind w:left="1418" w:hanging="425"/>
        <w:jc w:val="both"/>
        <w:rPr>
          <w:b/>
          <w:b/>
        </w:rPr>
      </w:pPr>
      <w:r>
        <w:rPr>
          <w:b/>
          <w:bCs/>
        </w:rPr>
        <w:t xml:space="preserve">2.    </w:t>
      </w:r>
      <w:r>
        <w:rPr/>
        <w:t>Caùch thöùc quan troïng nhaát qua ñoù Chuùa Jeâsus chuaån bò caùc söù ñoà cho chöùc vuï cuûa hoï laø daïy doã hoï veà Nöôùc Ñöùc Chuùa Trôøi.</w:t>
      </w:r>
    </w:p>
    <w:p>
      <w:pPr>
        <w:pStyle w:val="Normal"/>
        <w:ind w:left="1418" w:hanging="425"/>
        <w:jc w:val="both"/>
        <w:rPr>
          <w:b/>
          <w:b/>
        </w:rPr>
      </w:pPr>
      <w:r>
        <w:rPr>
          <w:b/>
          <w:bCs/>
        </w:rPr>
        <w:t xml:space="preserve">3.   </w:t>
      </w:r>
      <w:r>
        <w:rPr/>
        <w:t>Nhöõng ngöôøi Do Thaùi, ñaëc bieät laø nhöõng ngöôøi Xeâ-loát, hay nhöõng ngöôøi cöïc ñoan, mong ñôïi Ñaáng Meâ-si seõ ñeán nhö moät Vò Vua ñaày uy quyeàn.</w:t>
      </w:r>
    </w:p>
    <w:p>
      <w:pPr>
        <w:pStyle w:val="Normal"/>
        <w:ind w:left="1418" w:hanging="425"/>
        <w:jc w:val="both"/>
        <w:rPr>
          <w:b/>
          <w:b/>
        </w:rPr>
      </w:pPr>
      <w:r>
        <w:rPr>
          <w:b/>
          <w:bCs/>
        </w:rPr>
        <w:t xml:space="preserve">4.   </w:t>
      </w:r>
      <w:r>
        <w:rPr/>
        <w:t>Hoï mong chôø vò Vua Meâ-si seõ laät ñoå chính quyeàn aùp böùc cuûa ñeá quoác La- maõ vaø thieát laäp vöông quoác Meâ-si cuûa Ngaøi.</w:t>
      </w:r>
    </w:p>
    <w:p>
      <w:pPr>
        <w:pStyle w:val="Normal"/>
        <w:ind w:left="1418" w:hanging="425"/>
        <w:jc w:val="both"/>
        <w:rPr>
          <w:b/>
          <w:b/>
        </w:rPr>
      </w:pPr>
      <w:r>
        <w:rPr>
          <w:b/>
          <w:bCs/>
        </w:rPr>
        <w:t xml:space="preserve">5.   </w:t>
      </w:r>
      <w:r>
        <w:rPr/>
        <w:t>Luùc aáy daân Do Thaùi seõ soáng trong hoøa bình an oån vaø phuïc vuï Vua naøy laø vua seõ ngoài treân ngai cuûa Ngaøi taïi Gieâ-ru-sa-lem.</w:t>
      </w:r>
    </w:p>
    <w:p>
      <w:pPr>
        <w:pStyle w:val="Normal"/>
        <w:ind w:left="1418" w:hanging="425"/>
        <w:jc w:val="both"/>
        <w:rPr>
          <w:b/>
          <w:b/>
        </w:rPr>
      </w:pPr>
      <w:r>
        <w:rPr>
          <w:b/>
          <w:bCs/>
        </w:rPr>
        <w:t xml:space="preserve">6.   </w:t>
      </w:r>
      <w:r>
        <w:rPr/>
        <w:t>Ñoù laø lyù do taïi sao daân Do Thaùi khoù tin raèng Chuùa Jeâsus laø Ñaáng Meâ-si cuûa hoï. Ngaøi khoâng phaûi laø Ñaáng maø hoï ñang troâng ñôïi.</w:t>
      </w:r>
    </w:p>
    <w:p>
      <w:pPr>
        <w:pStyle w:val="Normal"/>
        <w:ind w:left="1418" w:hanging="425"/>
        <w:jc w:val="both"/>
        <w:rPr>
          <w:b/>
          <w:b/>
        </w:rPr>
      </w:pPr>
      <w:r>
        <w:rPr>
          <w:b/>
          <w:bCs/>
        </w:rPr>
        <w:t xml:space="preserve">7.    </w:t>
      </w:r>
      <w:r>
        <w:rPr/>
        <w:t>Ngaøi khoâng ñeán trong uy quyeàn theo kieåu hoï mong ñôïi.</w:t>
      </w:r>
    </w:p>
    <w:p>
      <w:pPr>
        <w:pStyle w:val="Normal"/>
        <w:ind w:left="1418" w:hanging="425"/>
        <w:jc w:val="both"/>
        <w:rPr>
          <w:b/>
          <w:b/>
        </w:rPr>
      </w:pPr>
      <w:r>
        <w:rPr>
          <w:b/>
          <w:bCs/>
        </w:rPr>
        <w:t xml:space="preserve">8.    </w:t>
      </w:r>
      <w:r>
        <w:rPr/>
        <w:t>Ngaøi khoâng chuû tröông caùch maïng.</w:t>
      </w:r>
    </w:p>
    <w:p>
      <w:pPr>
        <w:pStyle w:val="Normal"/>
        <w:ind w:left="1418" w:hanging="425"/>
        <w:jc w:val="both"/>
        <w:rPr>
          <w:b/>
          <w:b/>
        </w:rPr>
      </w:pPr>
      <w:r>
        <w:rPr>
          <w:b/>
          <w:bCs/>
        </w:rPr>
        <w:t xml:space="preserve">9.    </w:t>
      </w:r>
      <w:r>
        <w:rPr/>
        <w:t>Ngaøi khoâng coù daùng veû cuûa moät vò vua.</w:t>
      </w:r>
    </w:p>
    <w:p>
      <w:pPr>
        <w:pStyle w:val="Normal"/>
        <w:ind w:left="1418" w:hanging="425"/>
        <w:jc w:val="both"/>
        <w:rPr>
          <w:b/>
          <w:b/>
        </w:rPr>
      </w:pPr>
      <w:r>
        <w:rPr>
          <w:b/>
          <w:bCs/>
        </w:rPr>
        <w:t xml:space="preserve">10.  </w:t>
      </w:r>
      <w:r>
        <w:rPr/>
        <w:t>Hoï ñang doø tìm nhöõng lôøi tieân tri veà Söï Hieän Ñeán Laàn Thöù Hai cuûa Ñaáng Christ maø laïi boû qua haún Söï Hieän Ñeán Laàn Thöù Nhaát cuûa Ngaøi.</w:t>
      </w:r>
    </w:p>
    <w:p>
      <w:pPr>
        <w:pStyle w:val="Normal"/>
        <w:ind w:left="1418" w:hanging="425"/>
        <w:jc w:val="both"/>
        <w:rPr>
          <w:b/>
          <w:b/>
        </w:rPr>
      </w:pPr>
      <w:r>
        <w:rPr>
          <w:b/>
          <w:bCs/>
        </w:rPr>
        <w:t xml:space="preserve">11.  </w:t>
      </w:r>
      <w:r>
        <w:rPr/>
        <w:t>Ñaây</w:t>
      </w:r>
      <w:r>
        <w:rPr>
          <w:b/>
          <w:bCs/>
        </w:rPr>
        <w:t xml:space="preserve"> </w:t>
      </w:r>
      <w:r>
        <w:rPr/>
        <w:t>laø lyù do vì sao Chuùa Jeâsus caàn chuaån bò cho cuûa caùc söù ñoà baèng caùch ban cho hoï söï daïy doã ñuùng ñaén veà Nöôùc Ñöùc Chuùa Trôøi.</w:t>
      </w:r>
    </w:p>
    <w:p>
      <w:pPr>
        <w:pStyle w:val="TextBody"/>
        <w:rPr>
          <w:b/>
          <w:b/>
          <w:bCs/>
        </w:rPr>
      </w:pPr>
      <w:r>
        <w:rPr>
          <w:b/>
          <w:bCs/>
        </w:rPr>
      </w:r>
    </w:p>
    <w:p>
      <w:pPr>
        <w:pStyle w:val="TextBody"/>
        <w:rPr/>
      </w:pPr>
      <w:r>
        <w:rPr>
          <w:b/>
          <w:bCs/>
        </w:rPr>
        <w:t xml:space="preserve">Lu-ca 24:24-27   </w:t>
      </w:r>
      <w:r>
        <w:rPr/>
        <w:t>“Coù maáy ngöôøi trong voøng chuùng toâi cuõng ñi thaêm moà, thaáy moïi ñieàu y nhö lôøi hoï noùi; coøn Ngaøi thì khoâng thaáy.   25Ñöùc Chuùa Jeâsus beøn phaùn raèng: Hôõi nhöõng keû daïi doät, coù loøng chaäm tin lôøi caùc ñaáng tieân tri noùi!   26Haù chaúng phaûi Ñaáng Christ chòu thöông khoù theå aáy, môùi ñöôïc vaøo söï vinh hieån mình sao?   27Ñoaïn, Ngaøi baét ñaàu töø Moâi-se roài keá ñeán moïi ñaáng tieân tri maø caét nghóa cho hai ngöôøi ñoù nhöõng lôøi chæ veà Ngaøi trong caû Kinh thaùnh.”</w:t>
      </w:r>
    </w:p>
    <w:p>
      <w:pPr>
        <w:pStyle w:val="TextBody"/>
        <w:rPr>
          <w:rFonts w:eastAsia="VNI-Times;Times New Roman"/>
        </w:rPr>
      </w:pPr>
      <w:r>
        <w:rPr>
          <w:rFonts w:eastAsia="VNI-Times;Times New Roman"/>
        </w:rPr>
        <w:t xml:space="preserve">   </w:t>
      </w:r>
    </w:p>
    <w:p>
      <w:pPr>
        <w:pStyle w:val="Normal"/>
        <w:jc w:val="both"/>
        <w:rPr/>
      </w:pPr>
      <w:r>
        <w:rPr>
          <w:b/>
          <w:bCs/>
        </w:rPr>
        <w:t xml:space="preserve">Lu-ca 24:44-49   </w:t>
      </w:r>
      <w:r>
        <w:rPr/>
        <w:t>“Ñoaïn, Ngaøi phaùn raèng: AÁy ñoù laø ñieàu maø khi ta coøn ôû vôùi caùc ngöôi, ta baûo caùc ngöôi raèng moïi söï ñaõ cheùp veà ta trong luaät phaùp Moâi-se, caùc saùch tieân tri, cuøng caùc thi thieân phaûi ñöôïc öùng nghieäm.   45Baáy giôø Ngaøi môû trí cho moân ñoà ñöôïc hieåu Kinh thaùnh.   46Ngaøi phaùn: Coù lôøi cheùp raèng Ñaáng Christ phaûi chòu ñau ñôùn döôøng aáy, ngaøy thöù ba seõ töø keû cheát soáng laïi,   47vaø ngöôøi ta seõ nhaân danh Ngaøi maø rao giaûng cho daân caùc nöôùc söï aên naên ñeå ñöôïc tha toäi, baét ñaàu töø thaønh Gieâ-ru-sa-lem.   48Caùc ngöôi laøm chöùng veà moïi vieäc ñoù; ta ñaây, seõ ban cho caùc ngöôi ñieàu Cha ta ñaõ höùa,   49coøn veà phaàn caùc ngöôi, haõy ñôïi trong thaønh cho ñeán khi ñöôïc maëc laáy quyeàn pheùp töø treân cao.”</w:t>
      </w:r>
    </w:p>
    <w:p>
      <w:pPr>
        <w:pStyle w:val="Normal"/>
        <w:ind w:left="1418" w:hanging="425"/>
        <w:jc w:val="both"/>
        <w:rPr>
          <w:b/>
          <w:b/>
          <w:bCs/>
        </w:rPr>
      </w:pPr>
      <w:r>
        <w:rPr>
          <w:b/>
          <w:bCs/>
        </w:rPr>
      </w:r>
    </w:p>
    <w:p>
      <w:pPr>
        <w:pStyle w:val="Normal"/>
        <w:ind w:left="1418" w:hanging="425"/>
        <w:jc w:val="both"/>
        <w:rPr/>
      </w:pPr>
      <w:r>
        <w:rPr>
          <w:b/>
          <w:bCs/>
        </w:rPr>
        <w:t xml:space="preserve">12.  </w:t>
      </w:r>
      <w:r>
        <w:rPr/>
        <w:t>Chuùa Jeâsus baøy toû leõ thaät cuûa Thaùnh Kinh, ñieàu maø nhöõng lôøi tieân tri cuûa Moâi-se, caùc ñaáng tieân tri vaø caùc Thi Thieân ñaõ tieân ñoaùn veà Ñaáng Meâ-si vaø vöông quoác cuûa Ngaøi.</w:t>
      </w:r>
    </w:p>
    <w:p>
      <w:pPr>
        <w:pStyle w:val="Normal"/>
        <w:ind w:left="1418" w:hanging="425"/>
        <w:jc w:val="both"/>
        <w:rPr>
          <w:b/>
          <w:b/>
        </w:rPr>
      </w:pPr>
      <w:r>
        <w:rPr>
          <w:b/>
        </w:rPr>
      </w:r>
    </w:p>
    <w:p>
      <w:pPr>
        <w:pStyle w:val="Normal"/>
        <w:ind w:left="993" w:hanging="426"/>
        <w:jc w:val="both"/>
        <w:rPr>
          <w:b/>
          <w:b/>
        </w:rPr>
      </w:pPr>
      <w:r>
        <w:rPr>
          <w:b/>
        </w:rPr>
        <w:t>G.  Caâu 4-5: “chôø ñieàu Cha ñaõ höùa” laø pheùp baùp-teâm baèng Ñöùc Thaùnh Linh (NAÊNG QUYEÀN)</w:t>
      </w:r>
    </w:p>
    <w:p>
      <w:pPr>
        <w:pStyle w:val="Normal"/>
        <w:ind w:left="993" w:hanging="426"/>
        <w:jc w:val="both"/>
        <w:rPr>
          <w:b/>
          <w:b/>
        </w:rPr>
      </w:pPr>
      <w:r>
        <w:rPr>
          <w:b/>
        </w:rPr>
      </w:r>
    </w:p>
    <w:p>
      <w:pPr>
        <w:pStyle w:val="Normal"/>
        <w:jc w:val="both"/>
        <w:rPr>
          <w:b/>
          <w:b/>
        </w:rPr>
      </w:pPr>
      <w:r>
        <w:rPr>
          <w:b/>
        </w:rPr>
        <w:t>Coâng vuï 1:4-5</w:t>
      </w:r>
      <w:r>
        <w:rPr>
          <w:bCs/>
        </w:rPr>
        <w:t xml:space="preserve">  “Luùc ôû vôùi caùc söù ñoà, Ngaøi daën raèng ñöøng ra khoûi thaønh Gieâ-ru-sa-lem, nhöng phaûi ôû ñoù chôø ñieàu Cha ñaõ höùa, laø ñieàu caùc ngöôi ñaõ nghe ta noùi.   5Vì chöng Giaêng ñaõ laøm pheùp baùp-teâm baèng nöôùc, nhöng trong ít ngaøy, caùc ngöôøi seõ chòu pheùp baùp-teâm baèng Ñöùc Thaùnh Linh.”</w:t>
      </w:r>
    </w:p>
    <w:p>
      <w:pPr>
        <w:pStyle w:val="Normal"/>
        <w:ind w:left="1418" w:hanging="425"/>
        <w:jc w:val="both"/>
        <w:rPr>
          <w:b/>
          <w:b/>
          <w:bCs/>
        </w:rPr>
      </w:pPr>
      <w:r>
        <w:rPr>
          <w:b/>
          <w:bCs/>
        </w:rPr>
      </w:r>
    </w:p>
    <w:p>
      <w:pPr>
        <w:pStyle w:val="Normal"/>
        <w:ind w:left="1418" w:hanging="425"/>
        <w:jc w:val="both"/>
        <w:rPr/>
      </w:pPr>
      <w:r>
        <w:rPr>
          <w:b/>
          <w:bCs/>
        </w:rPr>
        <w:t xml:space="preserve">1.   </w:t>
      </w:r>
      <w:r>
        <w:rPr/>
        <w:t>Trong vieäc keát thuùc phaàn truøng laáp leân nhau naøy töø saùch Tin laønh Lu-ca, chuùng ta thaáy böôùc cuoái cuøng cuûa söï chuaån bò caàn thieát ñeå hoaøn thaønh söù maïng, ñoù laø Naêng quyeàn; Quyeàn pheùp Ñöùc Thaùnh Linh.</w:t>
      </w:r>
    </w:p>
    <w:p>
      <w:pPr>
        <w:pStyle w:val="Normal"/>
        <w:ind w:left="1418" w:hanging="425"/>
        <w:jc w:val="both"/>
        <w:rPr>
          <w:b/>
          <w:b/>
        </w:rPr>
      </w:pPr>
      <w:r>
        <w:rPr>
          <w:b/>
          <w:bCs/>
        </w:rPr>
        <w:t xml:space="preserve">2.    </w:t>
      </w:r>
      <w:r>
        <w:rPr/>
        <w:t>ÔÛ ñaây, söï ban cho cuûa Ñöùc Thaùnh Linh ñöôïc moâ taû:</w:t>
      </w:r>
    </w:p>
    <w:p>
      <w:pPr>
        <w:pStyle w:val="Normal"/>
        <w:ind w:left="1843" w:hanging="425"/>
        <w:jc w:val="both"/>
        <w:rPr>
          <w:b/>
          <w:b/>
        </w:rPr>
      </w:pPr>
      <w:r>
        <w:rPr>
          <w:b/>
          <w:bCs/>
        </w:rPr>
        <w:t xml:space="preserve">a.   </w:t>
      </w:r>
      <w:r>
        <w:rPr/>
        <w:t>Ñoù laø moät lôøi höùa ñaëc bieät vaø baét nguoàn töø Ñöùc Chuùa Cha</w:t>
      </w:r>
      <w:r>
        <w:rPr>
          <w:b/>
        </w:rPr>
        <w:t>. Gioâ-eân 2:28 - “Vaø sau ñoù Ta seõ ñoå Thaàn Ta treân moïi loaøi xaùc thòt.”</w:t>
      </w:r>
      <w:r>
        <w:rPr/>
        <w:t xml:space="preserve"> Ma-thi-ô 3:11 – ñöôïc Giaêng Baùp-tít nhaéc laïi (Giaêng 14:16-19, 26). Nguoàn goác cuûa söï ban cho naøy laø Ñöùc Chuùa Cha, Chuùa Jeâsus laø Ñaáng laøm pheùp baùp-teâm.</w:t>
      </w:r>
    </w:p>
    <w:p>
      <w:pPr>
        <w:pStyle w:val="Normal"/>
        <w:ind w:left="1843" w:hanging="425"/>
        <w:jc w:val="both"/>
        <w:rPr>
          <w:b/>
          <w:b/>
        </w:rPr>
      </w:pPr>
      <w:r>
        <w:rPr>
          <w:b/>
          <w:bCs/>
        </w:rPr>
        <w:t xml:space="preserve">b.   </w:t>
      </w:r>
      <w:r>
        <w:rPr/>
        <w:t>“lôøi Cha ñaõ höùa” ñöôïc nhaän bieát trong pheùp baùp-teâm baèng Ñöùc Thaùnh Linh.</w:t>
      </w:r>
    </w:p>
    <w:p>
      <w:pPr>
        <w:pStyle w:val="Normal"/>
        <w:ind w:left="1843" w:hanging="425"/>
        <w:jc w:val="both"/>
        <w:rPr>
          <w:b/>
          <w:b/>
        </w:rPr>
      </w:pPr>
      <w:r>
        <w:rPr>
          <w:b/>
          <w:bCs/>
        </w:rPr>
        <w:t xml:space="preserve">c.    </w:t>
      </w:r>
      <w:r>
        <w:rPr/>
        <w:t>Coù boán choã kyù thuaät veà lôøi chöùng cuûa Giaêng Baùp-tít raèng Chuùa Jeâsus laø Ñaáng laøm pheùp baùp-teâm baèng Ñöùc Thaùnh Linh cho chuùng ta. (Math 3:11; Maùc 1:8; Lu-ca 3:16; Giaêng 1:33).</w:t>
      </w:r>
    </w:p>
    <w:p>
      <w:pPr>
        <w:pStyle w:val="Normal"/>
        <w:ind w:left="1843" w:hanging="425"/>
        <w:jc w:val="both"/>
        <w:rPr>
          <w:b/>
          <w:b/>
        </w:rPr>
      </w:pPr>
      <w:r>
        <w:rPr>
          <w:b/>
          <w:bCs/>
        </w:rPr>
        <w:t xml:space="preserve">d.   </w:t>
      </w:r>
      <w:r>
        <w:rPr/>
        <w:t>Chuùng ta cuõng coù caâu kinh thaùnh noùi veà pheùp baùp-teâm baèng Ñöùc Thaùnh Linh trong Coâng vuï 1:5.</w:t>
      </w:r>
    </w:p>
    <w:p>
      <w:pPr>
        <w:pStyle w:val="Normal"/>
        <w:ind w:left="1843" w:hanging="425"/>
        <w:jc w:val="both"/>
        <w:rPr>
          <w:b/>
          <w:b/>
        </w:rPr>
      </w:pPr>
      <w:r>
        <w:rPr>
          <w:b/>
          <w:bCs/>
        </w:rPr>
        <w:t xml:space="preserve">e.    </w:t>
      </w:r>
      <w:r>
        <w:rPr/>
        <w:t>Trong Coâng vuï 11:16, Phi-e-rô tröng daãn lôøi phaùn cuûa Chuùa Jeâsus, cho thaáy pheùp baùp-teâm baèng hoaëc vôùi Ñöùc Thaùnh Linh laø söï öùng nghieäm lôøi höùa cuûa Ñöùc Chuùa Cha.</w:t>
      </w:r>
    </w:p>
    <w:p>
      <w:pPr>
        <w:pStyle w:val="Normal"/>
        <w:ind w:left="1843" w:hanging="425"/>
        <w:jc w:val="both"/>
        <w:rPr>
          <w:b/>
          <w:b/>
        </w:rPr>
      </w:pPr>
      <w:r>
        <w:rPr>
          <w:b/>
          <w:bCs/>
        </w:rPr>
        <w:t xml:space="preserve">f.    </w:t>
      </w:r>
      <w:r>
        <w:rPr/>
        <w:t>Hình aûnh cuûa pheùp baùp-teâm aùm chæ söï dìm mình hoaøn toaøn – moät söï  ñaày daãy vaø chìm ngaäp troïn veïn trong Thaùnh Linh.</w:t>
      </w:r>
    </w:p>
    <w:p>
      <w:pPr>
        <w:pStyle w:val="Normal"/>
        <w:ind w:left="1843" w:hanging="425"/>
        <w:jc w:val="both"/>
        <w:rPr>
          <w:b/>
          <w:b/>
        </w:rPr>
      </w:pPr>
      <w:r>
        <w:rPr>
          <w:b/>
          <w:bCs/>
        </w:rPr>
        <w:t xml:space="preserve">g.   </w:t>
      </w:r>
      <w:r>
        <w:rPr/>
        <w:t>Söï öùng nghieäm lôøi Cha ñaõ höùa raát gaàn keà, “trong ít ngaøy” hoï seõ ñöôïc ñoå ñaày Thaùnh Linh. Ñieàu naøy cho thaáy nhöõng gì xaûy ra trong ngaøy leã Nguõ Tuaàn ñem ñeán söï öùng nghieäm cuûa lôøi Cha ñaõ höùa.</w:t>
      </w:r>
    </w:p>
    <w:p>
      <w:pPr>
        <w:pStyle w:val="Normal"/>
        <w:ind w:left="1843" w:hanging="425"/>
        <w:jc w:val="both"/>
        <w:rPr>
          <w:b/>
          <w:b/>
        </w:rPr>
      </w:pPr>
      <w:r>
        <w:rPr>
          <w:b/>
          <w:bCs/>
        </w:rPr>
        <w:t xml:space="preserve">h.   </w:t>
      </w:r>
      <w:r>
        <w:rPr/>
        <w:t>Ñieàu naøy cho thaáy vì sao Phi-e-rô ñaõ coù theå ñöùng leân raát daïn dó vaø noùi: “AÁy laø ñieàu Ñaáng tieân tri Gioâ-eân ñaõ noùi tieân tri.”</w:t>
      </w:r>
    </w:p>
    <w:p>
      <w:pPr>
        <w:pStyle w:val="Normal"/>
        <w:ind w:left="1843" w:hanging="425"/>
        <w:jc w:val="both"/>
        <w:rPr>
          <w:b/>
          <w:b/>
        </w:rPr>
      </w:pPr>
      <w:r>
        <w:rPr>
          <w:b/>
          <w:bCs/>
        </w:rPr>
        <w:t xml:space="preserve">i.     </w:t>
      </w:r>
      <w:r>
        <w:rPr/>
        <w:t>Chuùa Jeâsus ñaõ baøy toû cho caùc moân ñoà nhöõng ñieàu maø caùc ñaáng tieân tri ñaõ noùi vì vaäy Phi-e-rô hieåu roõ ñöôïc nhöõng vieäc ñang xaûy ra.</w:t>
      </w:r>
    </w:p>
    <w:p>
      <w:pPr>
        <w:pStyle w:val="Normal"/>
        <w:jc w:val="both"/>
        <w:rPr>
          <w:b/>
          <w:b/>
        </w:rPr>
      </w:pPr>
      <w:r>
        <w:rPr>
          <w:b/>
        </w:rPr>
      </w:r>
    </w:p>
    <w:p>
      <w:pPr>
        <w:pStyle w:val="Normal"/>
        <w:ind w:left="709" w:hanging="709"/>
        <w:jc w:val="both"/>
        <w:rPr>
          <w:b/>
          <w:b/>
        </w:rPr>
      </w:pPr>
      <w:r>
        <w:rPr>
          <w:b/>
        </w:rPr>
        <w:t>IV.     Maïng lònh laøm chöùng – Coâng vuï 1:6-8: Khuùc Kinh thaùnh naøy chuaån bò cho moïi ñieàu saép xaûy ra trong saùch Coâng vuï. Chuû ñeà ‘Laøm moät chöùng nhaân’ thaät noåi baät ñeán noãi moïi ñieàu khaùc trong saùch caàn phaûi ñöôïc xem xeùt döôùi aùnh saùng cuûa chuû ñeà naøy. Töø “laøm chöùng” ñöôïc duøng 39 laàn trong nhieàu hình thöùc khaùc nhau.</w:t>
      </w:r>
    </w:p>
    <w:p>
      <w:pPr>
        <w:pStyle w:val="Normal"/>
        <w:jc w:val="both"/>
        <w:rPr>
          <w:b/>
          <w:b/>
        </w:rPr>
      </w:pPr>
      <w:r>
        <w:rPr>
          <w:b/>
        </w:rPr>
      </w:r>
    </w:p>
    <w:p>
      <w:pPr>
        <w:pStyle w:val="Normal"/>
        <w:jc w:val="both"/>
        <w:rPr/>
      </w:pPr>
      <w:r>
        <w:rPr>
          <w:b/>
        </w:rPr>
        <w:t xml:space="preserve">Coâng vuï 1:6-8  </w:t>
      </w:r>
      <w:r>
        <w:rPr>
          <w:bCs/>
        </w:rPr>
        <w:t>“Vaäy, nhöõng ngöôøi nhoùm taïi ñoù thöa cuøng Ngaøi raèng: Laïy Chuùa, coù phaûi trong luùc naày Chuùa seõ laäp laïi nöôùc Y-sô-ra-eân chaêng?   7Ngaøi ñaùp raèng: Kyø haïn vaø ngaøy giôø maø Cha ñaõ töï quyeàn ñònh laáy, aáy laø vieäc caùc ngöôi chaúng neân bieát.   8Nhöng khi Ñöùc Thaùnh Linh giaùng treân caùc ngöôi, thì caùc ngöôi seõ nhaän laáy quyeàn pheùp, vaø laøm chöùng veà ta taïi thaønh Gieâ-ru-sa-lem, caû xöù Giu-ñeâ, xöù Sa-ma-ri, cho ñeán cuøng traùi ñaát.”</w:t>
      </w:r>
    </w:p>
    <w:p>
      <w:pPr>
        <w:pStyle w:val="Normal"/>
        <w:jc w:val="both"/>
        <w:rPr>
          <w:bCs/>
        </w:rPr>
      </w:pPr>
      <w:r>
        <w:rPr>
          <w:bCs/>
        </w:rPr>
      </w:r>
    </w:p>
    <w:p>
      <w:pPr>
        <w:pStyle w:val="Normal"/>
        <w:ind w:left="993" w:hanging="426"/>
        <w:jc w:val="both"/>
        <w:rPr>
          <w:b/>
          <w:b/>
        </w:rPr>
      </w:pPr>
      <w:r>
        <w:rPr>
          <w:b/>
        </w:rPr>
        <w:t xml:space="preserve">A.    Caâu 6: “Coù phaûi luùc naøy Chuùa seõ laäp laïi nöôùc Y-sô-ra-eân chaêng?” </w:t>
      </w:r>
    </w:p>
    <w:p>
      <w:pPr>
        <w:pStyle w:val="Normal"/>
        <w:ind w:left="1418" w:hanging="425"/>
        <w:jc w:val="both"/>
        <w:rPr>
          <w:b/>
          <w:b/>
        </w:rPr>
      </w:pPr>
      <w:r>
        <w:rPr>
          <w:b/>
          <w:bCs/>
        </w:rPr>
        <w:t xml:space="preserve">1.   </w:t>
      </w:r>
      <w:r>
        <w:rPr/>
        <w:t>Caâu hoûi naøy moät laàn nöõa cho thaáy söï troâng ñôïi cuûa daân Do Thaùi veà söï thieát laäp vöông quoác Meâ-si. Ñaây laø moät caâu hoûi hôïp lyù vaø Chuùa Jeâsus cuõng thaáy nhö vaäy. Hoï bieát coù ñieàu gì ñoù ñaëc bieät saép xaûy ra, moät ñieàu gì ñoù thaät lôùn lao.</w:t>
      </w:r>
    </w:p>
    <w:p>
      <w:pPr>
        <w:pStyle w:val="Normal"/>
        <w:ind w:left="1418" w:hanging="425"/>
        <w:jc w:val="both"/>
        <w:rPr>
          <w:b/>
          <w:b/>
        </w:rPr>
      </w:pPr>
      <w:r>
        <w:rPr>
          <w:b/>
          <w:bCs/>
        </w:rPr>
        <w:t xml:space="preserve">2.    </w:t>
      </w:r>
      <w:r>
        <w:rPr/>
        <w:t>Ñieàu naøy khieán cho caùc moân ñoà caûm nhaän saâu xa raèng ñaây seõ laø söï hieän ñeán cuûa Ñaáng Meâ-si trong söï vinh hieån ñeå thieát laäp vöông quoác cuûa Ngaøi.</w:t>
      </w:r>
    </w:p>
    <w:p>
      <w:pPr>
        <w:pStyle w:val="Normal"/>
        <w:jc w:val="both"/>
        <w:rPr>
          <w:b/>
          <w:b/>
        </w:rPr>
      </w:pPr>
      <w:r>
        <w:rPr>
          <w:b/>
        </w:rPr>
      </w:r>
    </w:p>
    <w:p>
      <w:pPr>
        <w:pStyle w:val="Normal"/>
        <w:ind w:left="993" w:hanging="426"/>
        <w:jc w:val="both"/>
        <w:rPr>
          <w:b/>
          <w:b/>
        </w:rPr>
      </w:pPr>
      <w:r>
        <w:rPr>
          <w:b/>
        </w:rPr>
        <w:t xml:space="preserve">B.  Caâu 7: “Chuùa Jeâsus traû lôøi: Kyø haïn vaø ngaøy giôø Cha ñaõ töï quyeàn ñònh laáy” </w:t>
      </w:r>
    </w:p>
    <w:p>
      <w:pPr>
        <w:pStyle w:val="Normal"/>
        <w:ind w:left="1418" w:hanging="425"/>
        <w:jc w:val="both"/>
        <w:rPr>
          <w:b/>
          <w:b/>
        </w:rPr>
      </w:pPr>
      <w:r>
        <w:rPr>
          <w:b/>
          <w:bCs/>
        </w:rPr>
        <w:t xml:space="preserve">1.   </w:t>
      </w:r>
      <w:r>
        <w:rPr/>
        <w:t>Ñieàu naøy moät laàn nöõa cho thaáy roõ raèng Ñöùc Chuùa Cha coù moät chöông trình toái thöôïng. Ngaøi coù toaøn quyeàn.</w:t>
      </w:r>
    </w:p>
    <w:p>
      <w:pPr>
        <w:pStyle w:val="Normal"/>
        <w:ind w:left="1418" w:hanging="425"/>
        <w:jc w:val="both"/>
        <w:rPr>
          <w:b/>
          <w:b/>
        </w:rPr>
      </w:pPr>
      <w:r>
        <w:rPr>
          <w:b/>
          <w:bCs/>
        </w:rPr>
        <w:t xml:space="preserve">2.   </w:t>
      </w:r>
      <w:r>
        <w:rPr/>
        <w:t>Söï taùi laâm cuûa Chuùa Jeâsus vaø thôøi trò vì 1.000 Naêm Bình an seõ chæ xaûy ra khi Ñöùc Chuùa Cha phaùn vaäy. Math 24:36; Maùc 13:32.</w:t>
      </w:r>
    </w:p>
    <w:p>
      <w:pPr>
        <w:pStyle w:val="Normal"/>
        <w:jc w:val="both"/>
        <w:rPr>
          <w:b/>
          <w:b/>
        </w:rPr>
      </w:pPr>
      <w:r>
        <w:rPr>
          <w:b/>
        </w:rPr>
      </w:r>
    </w:p>
    <w:p>
      <w:pPr>
        <w:pStyle w:val="Normal"/>
        <w:ind w:left="993" w:hanging="426"/>
        <w:jc w:val="both"/>
        <w:rPr>
          <w:b/>
          <w:b/>
        </w:rPr>
      </w:pPr>
      <w:r>
        <w:rPr>
          <w:b/>
        </w:rPr>
        <w:t>C.    Caâu 8: Maïng lònh laøm chöùng</w:t>
      </w:r>
    </w:p>
    <w:p>
      <w:pPr>
        <w:pStyle w:val="Normal"/>
        <w:jc w:val="both"/>
        <w:rPr>
          <w:b/>
          <w:b/>
        </w:rPr>
      </w:pPr>
      <w:r>
        <w:rPr>
          <w:b/>
        </w:rPr>
      </w:r>
    </w:p>
    <w:p>
      <w:pPr>
        <w:pStyle w:val="Normal"/>
        <w:jc w:val="both"/>
        <w:rPr/>
      </w:pPr>
      <w:r>
        <w:rPr>
          <w:b/>
        </w:rPr>
        <w:t xml:space="preserve">Coâng vuï 1:8   </w:t>
      </w:r>
      <w:r>
        <w:rPr>
          <w:bCs/>
        </w:rPr>
        <w:t>“Nhöng khi Ñöùc Thaùnh Linh giaùng treân caùc ngöôi, thì caùc ngöôi seõ nhaän laáy quyeàn pheùp, vaø laøm chöùng veà ta taïi thaønh Gieâ-ru-sa-lem, caû xöù Giu-ñeâ, xöù Sa-ma-ri, cho ñeán cuøng traùi ñaát.”</w:t>
      </w:r>
    </w:p>
    <w:p>
      <w:pPr>
        <w:pStyle w:val="Normal"/>
        <w:jc w:val="both"/>
        <w:rPr>
          <w:b/>
          <w:b/>
          <w:bCs/>
        </w:rPr>
      </w:pPr>
      <w:r>
        <w:rPr>
          <w:b/>
          <w:bCs/>
        </w:rPr>
      </w:r>
    </w:p>
    <w:p>
      <w:pPr>
        <w:pStyle w:val="Normal"/>
        <w:ind w:left="1418" w:hanging="425"/>
        <w:jc w:val="both"/>
        <w:rPr>
          <w:b/>
          <w:b/>
        </w:rPr>
      </w:pPr>
      <w:r>
        <w:rPr>
          <w:b/>
          <w:bCs/>
        </w:rPr>
        <w:t xml:space="preserve">1.    </w:t>
      </w:r>
      <w:r>
        <w:rPr/>
        <w:t xml:space="preserve">Taïi ñaây maïng lònh laøm chöùng nhaân cho Chuùa coù giaù trò nhö </w:t>
      </w:r>
      <w:r>
        <w:rPr>
          <w:b/>
          <w:bCs/>
        </w:rPr>
        <w:t>chuû ñeà</w:t>
      </w:r>
      <w:r>
        <w:rPr/>
        <w:t xml:space="preserve"> cho caû saùch Coâng vuï ñöôïc neâu leân caùch döùt khoaùt, roõ raøng.</w:t>
      </w:r>
    </w:p>
    <w:p>
      <w:pPr>
        <w:pStyle w:val="Normal"/>
        <w:ind w:left="1418" w:hanging="425"/>
        <w:jc w:val="both"/>
        <w:rPr>
          <w:b/>
          <w:b/>
        </w:rPr>
      </w:pPr>
      <w:r>
        <w:rPr>
          <w:b/>
          <w:bCs/>
        </w:rPr>
        <w:t xml:space="preserve">2.    </w:t>
      </w:r>
      <w:r>
        <w:rPr/>
        <w:t xml:space="preserve">Ñaây laø moät söù maïng ñeán tröïc tieáp töø Chính Chuùa Jeâsus. </w:t>
      </w:r>
      <w:r>
        <w:rPr>
          <w:b/>
          <w:bCs/>
        </w:rPr>
        <w:t>Maïng lònh naøy laø nhöõng lôøi cuoái cuøng cuûa Chuùa Jeâsus tröôùc khi Ngaøi thaêng thieân</w:t>
      </w:r>
      <w:r>
        <w:rPr/>
        <w:t xml:space="preserve"> vaø vì vaäy noù voâ cuøng quan troïng.</w:t>
      </w:r>
    </w:p>
    <w:p>
      <w:pPr>
        <w:pStyle w:val="Normal"/>
        <w:ind w:left="1418" w:hanging="425"/>
        <w:jc w:val="both"/>
        <w:rPr>
          <w:b/>
          <w:b/>
        </w:rPr>
      </w:pPr>
      <w:r>
        <w:rPr>
          <w:b/>
          <w:bCs/>
        </w:rPr>
        <w:t xml:space="preserve">3.   </w:t>
      </w:r>
      <w:r>
        <w:rPr/>
        <w:t>Laø ngöôøi tin Chuùa, chuùng ta phaûi coù traùch nhieäm gioáng nhö caùc moân ñoà ñaàu tieân laø tieáp tuïc coâng taùc laøm troïn söù maïng naøy. Noù ñöôïc ban cho chuùng ta ñi keøm vôùi “lôøi Cha ñaõ höùa” ñeå khieán chuùng ta hoaøn thaønh söù maïng Chuùa giao. Ñaïi maïng lònh naøy lieân quan tôùi moät con ngöôøi, moät quyeàn pheùp vaø moät chöông trình.</w:t>
      </w:r>
    </w:p>
    <w:p>
      <w:pPr>
        <w:pStyle w:val="Normal"/>
        <w:jc w:val="both"/>
        <w:rPr>
          <w:b/>
          <w:b/>
        </w:rPr>
      </w:pPr>
      <w:r>
        <w:rPr>
          <w:b/>
        </w:rPr>
      </w:r>
    </w:p>
    <w:p>
      <w:pPr>
        <w:pStyle w:val="Normal"/>
        <w:jc w:val="both"/>
        <w:rPr>
          <w:b/>
          <w:b/>
        </w:rPr>
      </w:pPr>
      <w:r>
        <w:rPr>
          <w:rFonts w:eastAsia="VNI-Times;Times New Roman"/>
          <w:b/>
        </w:rPr>
        <w:t xml:space="preserve">         </w:t>
      </w:r>
      <w:r>
        <w:rPr>
          <w:b/>
        </w:rPr>
        <w:t>D.   Con ngöôøi: aùm chæ Chuùa Jeâsus Christ “vaø caùc ngöôi seõ laøm chöùng veà Ta”</w:t>
      </w:r>
    </w:p>
    <w:p>
      <w:pPr>
        <w:pStyle w:val="Normal"/>
        <w:ind w:left="1418" w:hanging="425"/>
        <w:jc w:val="both"/>
        <w:rPr>
          <w:b/>
          <w:b/>
        </w:rPr>
      </w:pPr>
      <w:r>
        <w:rPr>
          <w:b/>
          <w:bCs/>
        </w:rPr>
        <w:t xml:space="preserve">1.   </w:t>
      </w:r>
      <w:r>
        <w:rPr/>
        <w:t>Taïi ñaây taäp trung vaøo Chuùa Jeâsus laø ñoái töôïng cuûa vieäc laøm chöùng: Ngaøi laø ai, moïi ñieàu Chuùa Jeâsus ñaõ phaùn, moïi ñieàu Ngaøi ñaõ laøm.</w:t>
      </w:r>
    </w:p>
    <w:p>
      <w:pPr>
        <w:pStyle w:val="Normal"/>
        <w:ind w:left="1418" w:hanging="425"/>
        <w:jc w:val="both"/>
        <w:rPr>
          <w:b/>
          <w:b/>
        </w:rPr>
      </w:pPr>
      <w:r>
        <w:rPr>
          <w:b/>
          <w:bCs/>
        </w:rPr>
        <w:t xml:space="preserve">2.   </w:t>
      </w:r>
      <w:r>
        <w:rPr/>
        <w:t>Ñaây laø muïc tieâu chuû yeáu cuûa heát thaûy caùc moân ñoà: Baøy toû Chuùa Jeâsus, Ngaøi ñaõ laø vaø hieän laø ñaáng naøo.</w:t>
      </w:r>
    </w:p>
    <w:p>
      <w:pPr>
        <w:pStyle w:val="Normal"/>
        <w:ind w:left="1418" w:hanging="425"/>
        <w:jc w:val="both"/>
        <w:rPr>
          <w:b/>
          <w:b/>
        </w:rPr>
      </w:pPr>
      <w:r>
        <w:rPr>
          <w:b/>
          <w:bCs/>
        </w:rPr>
        <w:t xml:space="preserve">3.   </w:t>
      </w:r>
      <w:r>
        <w:rPr/>
        <w:t>Khi Chuùa Jeâsus ñöôïc baøy toû ra thì chuùng ta ñang toû baøy chính baûn taùnh vaø ñaëc tính cuûa Ñöùc Chuùa Cha. Chuùa Jeâsus ñaõ phaùn: “neáu caùc ngöôi thaáy Ta töùc laø thaáy Cha” (Giaêng 14:9).</w:t>
      </w:r>
    </w:p>
    <w:p>
      <w:pPr>
        <w:pStyle w:val="Normal"/>
        <w:jc w:val="both"/>
        <w:rPr>
          <w:b/>
          <w:b/>
        </w:rPr>
      </w:pPr>
      <w:r>
        <w:rPr>
          <w:b/>
        </w:rPr>
      </w:r>
    </w:p>
    <w:p>
      <w:pPr>
        <w:pStyle w:val="Normal"/>
        <w:ind w:left="993" w:hanging="426"/>
        <w:jc w:val="both"/>
        <w:rPr>
          <w:b/>
          <w:b/>
        </w:rPr>
      </w:pPr>
      <w:r>
        <w:rPr>
          <w:b/>
        </w:rPr>
        <w:t>E.   Quyeàn pheùp: Quyeàn pheùp cuûa Ñöùc Thaùnh Linh.</w:t>
      </w:r>
    </w:p>
    <w:p>
      <w:pPr>
        <w:pStyle w:val="Normal"/>
        <w:ind w:left="1418" w:hanging="425"/>
        <w:jc w:val="both"/>
        <w:rPr>
          <w:b/>
          <w:b/>
        </w:rPr>
      </w:pPr>
      <w:r>
        <w:rPr>
          <w:b/>
          <w:bCs/>
        </w:rPr>
        <w:t xml:space="preserve">1.   </w:t>
      </w:r>
      <w:r>
        <w:rPr/>
        <w:t>Töø Hy-laïp laø “dunamis,” (naêng quyeàn), laø taùc nhaân seõ giuùp chuùng ta hoaøn thaønh söù maïng.</w:t>
      </w:r>
    </w:p>
    <w:p>
      <w:pPr>
        <w:pStyle w:val="Normal"/>
        <w:ind w:left="1418" w:hanging="425"/>
        <w:jc w:val="both"/>
        <w:rPr>
          <w:b/>
          <w:b/>
        </w:rPr>
      </w:pPr>
      <w:r>
        <w:rPr>
          <w:b/>
          <w:bCs/>
        </w:rPr>
        <w:t xml:space="preserve">2.   </w:t>
      </w:r>
      <w:r>
        <w:rPr/>
        <w:t>ÔÛ ñaây chuùng ta thaáy quyeàn pheùp sieâu nhieân “dunamis” ñaõ ñöôïc ban cho ñeå rao giaûng Tin Laønh.</w:t>
      </w:r>
    </w:p>
    <w:p>
      <w:pPr>
        <w:pStyle w:val="Normal"/>
        <w:ind w:left="1418" w:hanging="425"/>
        <w:jc w:val="both"/>
        <w:rPr>
          <w:b/>
          <w:b/>
        </w:rPr>
      </w:pPr>
      <w:r>
        <w:rPr>
          <w:b/>
          <w:bCs/>
        </w:rPr>
        <w:t xml:space="preserve">3.   </w:t>
      </w:r>
      <w:r>
        <w:rPr/>
        <w:t>Ñeå rao giaûng moät söù ñieäp: Jeâsus laø Ñöùc Chuùa Trôøi. Ngaøi ñaõ ñi boä khaép ñaát. Ngaøi ñaõ chöõa laønh nhöõng keû ñau. Ngaøi ñaõ ñuoåi quæ. Ngaøi khieán cho keû muø ñöôïc saùng, keû queø ñöôïc böôùc ñi. Ngaøi ñaõ keâu keû cheát soáng laïi khoûi moà maû. Ngaøi ñaõ bò ñoùng ñinh treân thaäp töï giaù vaø chòu cheát. Sau 3 ngaøy Ngaøi ñaõ soáng laïi töø keû cheát vaø Ngaøi ñang soáng.</w:t>
      </w:r>
    </w:p>
    <w:p>
      <w:pPr>
        <w:pStyle w:val="Normal"/>
        <w:ind w:left="1418" w:hanging="425"/>
        <w:jc w:val="both"/>
        <w:rPr>
          <w:b/>
          <w:b/>
        </w:rPr>
      </w:pPr>
      <w:r>
        <w:rPr>
          <w:b/>
          <w:bCs/>
        </w:rPr>
        <w:t xml:space="preserve">4.   </w:t>
      </w:r>
      <w:r>
        <w:rPr/>
        <w:t>Ñeå ñi ñeán moïi ñaàu cuøng ñaát, chuùng ta caàn coù quyeàn pheùp sieâu nhieân naøy. Haõy bieát raèng Ñöùc Chuùa Trôøi luoân ban naêng quyeàn cho baïn ñeå thöïc hieän nhöõng ñieàu Ngaøi ñaõ keâu goïi baïn laøm.</w:t>
      </w:r>
    </w:p>
    <w:p>
      <w:pPr>
        <w:pStyle w:val="Normal"/>
        <w:jc w:val="both"/>
        <w:rPr>
          <w:b/>
          <w:b/>
        </w:rPr>
      </w:pPr>
      <w:r>
        <w:rPr>
          <w:b/>
        </w:rPr>
      </w:r>
    </w:p>
    <w:p>
      <w:pPr>
        <w:pStyle w:val="Normal"/>
        <w:ind w:left="993" w:hanging="426"/>
        <w:jc w:val="both"/>
        <w:rPr>
          <w:b/>
          <w:b/>
        </w:rPr>
      </w:pPr>
      <w:r>
        <w:rPr>
          <w:b/>
        </w:rPr>
        <w:t>F.  Chöông trình: “Taïi thaønh Gieâ-ru-sa-lem, caû xöù Giu-ñeâ, xöù Sa-ma-ri, cho ñeán cuøng traùi ñaát”</w:t>
      </w:r>
    </w:p>
    <w:p>
      <w:pPr>
        <w:pStyle w:val="Normal"/>
        <w:ind w:left="1418" w:hanging="425"/>
        <w:jc w:val="both"/>
        <w:rPr>
          <w:b/>
          <w:b/>
        </w:rPr>
      </w:pPr>
      <w:r>
        <w:rPr>
          <w:b/>
          <w:bCs/>
        </w:rPr>
        <w:t xml:space="preserve">1.    </w:t>
      </w:r>
      <w:r>
        <w:rPr/>
        <w:t xml:space="preserve">ÔÛ ñaây chuùng ta coù theå thaáy ñöôïc ñeà cöông cuûa phaàn coøn laïi cuûa saùch. </w:t>
      </w:r>
    </w:p>
    <w:p>
      <w:pPr>
        <w:pStyle w:val="Normal"/>
        <w:ind w:left="1418" w:hanging="338"/>
        <w:jc w:val="both"/>
        <w:rPr/>
      </w:pPr>
      <w:r>
        <w:rPr>
          <w:rFonts w:eastAsia="VNI-Times;Times New Roman"/>
        </w:rPr>
        <w:t xml:space="preserve">      </w:t>
      </w:r>
      <w:r>
        <w:rPr/>
        <w:t>Ñoaïn 2-7: Vieäc laøm chöùng taïi thaønh Gieâ-ru-sa-lem.</w:t>
      </w:r>
    </w:p>
    <w:p>
      <w:pPr>
        <w:pStyle w:val="Normal"/>
        <w:ind w:left="360" w:firstLine="720"/>
        <w:jc w:val="both"/>
        <w:rPr/>
      </w:pPr>
      <w:r>
        <w:rPr>
          <w:rFonts w:eastAsia="VNI-Times;Times New Roman"/>
        </w:rPr>
        <w:t xml:space="preserve">      </w:t>
      </w:r>
      <w:r>
        <w:rPr/>
        <w:t>Ñoaïn 8-12: Vieäc laøm chöùng taïi caû xöù Giu-ñeâ vaø xöù Sa-ma-ri.</w:t>
      </w:r>
    </w:p>
    <w:p>
      <w:pPr>
        <w:pStyle w:val="Normal"/>
        <w:ind w:left="360" w:firstLine="720"/>
        <w:jc w:val="both"/>
        <w:rPr/>
      </w:pPr>
      <w:r>
        <w:rPr>
          <w:rFonts w:eastAsia="VNI-Times;Times New Roman"/>
        </w:rPr>
        <w:t xml:space="preserve">      </w:t>
      </w:r>
      <w:r>
        <w:rPr/>
        <w:t>Ñoaïn 13-28: Vieäc laøm chöùng cho ñeán cuøng traùi ñaát.</w:t>
      </w:r>
    </w:p>
    <w:p>
      <w:pPr>
        <w:pStyle w:val="Normal"/>
        <w:ind w:left="1418" w:hanging="425"/>
        <w:jc w:val="both"/>
        <w:rPr>
          <w:b/>
          <w:b/>
        </w:rPr>
      </w:pPr>
      <w:r>
        <w:rPr>
          <w:b/>
          <w:bCs/>
        </w:rPr>
        <w:t xml:space="preserve">2.   </w:t>
      </w:r>
      <w:r>
        <w:rPr/>
        <w:t>‘Cho ñeán cuøng traùi ñaát’ laø moät lôøi phaùn voâ cuøng quan troïng vaø ñaày yù nghóa vì noù baøy toû taám loøng cuûa Ñöùc Chuùa Trôøi ñoái vôùi moïi daân toäc.</w:t>
      </w:r>
    </w:p>
    <w:p>
      <w:pPr>
        <w:pStyle w:val="Normal"/>
        <w:ind w:left="1418" w:hanging="425"/>
        <w:jc w:val="both"/>
        <w:rPr>
          <w:b/>
          <w:b/>
        </w:rPr>
      </w:pPr>
      <w:r>
        <w:rPr>
          <w:b/>
          <w:bCs/>
        </w:rPr>
        <w:t xml:space="preserve">3.    </w:t>
      </w:r>
      <w:r>
        <w:rPr/>
        <w:t>Ñieàu naøy seõ phaù vôõ tö töôûng ñaëc thuø cuûa ngöôøi Do Thaùi cho raèng söï cöùu roãi chæ daønh rieâng cho ngöôøi Do Thaùi maø thoâi.</w:t>
      </w:r>
    </w:p>
    <w:p>
      <w:pPr>
        <w:pStyle w:val="Normal"/>
        <w:ind w:left="1418" w:hanging="425"/>
        <w:jc w:val="both"/>
        <w:rPr>
          <w:b/>
          <w:b/>
        </w:rPr>
      </w:pPr>
      <w:r>
        <w:rPr>
          <w:b/>
          <w:bCs/>
        </w:rPr>
        <w:t xml:space="preserve">4.   </w:t>
      </w:r>
      <w:r>
        <w:rPr/>
        <w:t>Tình yeâu cuûa Ñöùc Chuùa Trôøi daønh cho moïi daân toäc ñöôïc baøy toû xuyeân suoát caû Thaùnh Kinh. Töø AÙp-ra-ham laø Cha cuûa nhieàu daân toäc vaø taát caû moïi daân toäc ñeàu seõ ñöôïc phöôùc qua ngöôøi cho ñeán Khaûi huyeàn 7:9-12.</w:t>
      </w:r>
    </w:p>
    <w:p>
      <w:pPr>
        <w:pStyle w:val="Normal"/>
        <w:jc w:val="both"/>
        <w:rPr>
          <w:b/>
          <w:b/>
        </w:rPr>
      </w:pPr>
      <w:r>
        <w:rPr>
          <w:b/>
        </w:rPr>
      </w:r>
    </w:p>
    <w:p>
      <w:pPr>
        <w:pStyle w:val="Normal"/>
        <w:ind w:left="709" w:hanging="709"/>
        <w:jc w:val="both"/>
        <w:rPr>
          <w:b/>
          <w:b/>
        </w:rPr>
      </w:pPr>
      <w:r>
        <w:rPr>
          <w:b/>
        </w:rPr>
        <w:t>V.      Söï Thaêng Thieân – Coâng vuï 1:9-11: Taïi ñaây keát thuùc phaàn truøng yù cuûa saùch Tin Laønh Lu-ca vaø saùch Coâng vuï.</w:t>
      </w:r>
    </w:p>
    <w:p>
      <w:pPr>
        <w:pStyle w:val="Normal"/>
        <w:jc w:val="both"/>
        <w:rPr/>
      </w:pPr>
      <w:r>
        <w:rPr>
          <w:b/>
        </w:rPr>
        <w:t xml:space="preserve">Coâng vuï 1:9-11  </w:t>
      </w:r>
      <w:r>
        <w:rPr>
          <w:bCs/>
        </w:rPr>
        <w:t>“Ngaøi phaùn baáy nhieâu lôøi roài, thì ñöôïc caát leân trong luùc caùc ngöôøi ñoù nhìn xem Ngaøi, coù moät ñaùm maây tieáp Ngaøi khuaát ñi, khoâng thaáy nöõa.   10Caùc ngöôøi ñoù ñöông ngoù chaêm treân trôøi trong luùc Ngaøi ngöï leân, xaûy coù hai ngöôøi nam maëc aùo traéng hieän ñeán tröôùc maët,   11vaø noùi raèng: Hôõi ngöôøi Ga-li-leâ, sao caùc ngöôi ñöùng ngoùng leân trôøi laøm chi? Jeâsus naày ñaõ ñöôïc caát leân trôøi khoûi giöõa caùc ngöôi, cuõng seõ trôû laïi nhö caùch caùc ngöôi ñaõ thaáy Ngaøi leân trôøi vaäy.”</w:t>
      </w:r>
    </w:p>
    <w:p>
      <w:pPr>
        <w:pStyle w:val="Normal"/>
        <w:jc w:val="both"/>
        <w:rPr>
          <w:bCs/>
        </w:rPr>
      </w:pPr>
      <w:r>
        <w:rPr>
          <w:bCs/>
        </w:rPr>
      </w:r>
    </w:p>
    <w:p>
      <w:pPr>
        <w:pStyle w:val="Normal"/>
        <w:ind w:left="993" w:hanging="426"/>
        <w:jc w:val="both"/>
        <w:rPr/>
      </w:pPr>
      <w:r>
        <w:rPr>
          <w:b/>
        </w:rPr>
        <w:t>A.   Söï thaêng thieân laø moät keát quaû taát yeáu caàn thieát cuûa söï phuïc sinh.</w:t>
      </w:r>
      <w:r>
        <w:rPr/>
        <w:t xml:space="preserve"> Noùi caùch khaùc, söï thaêng thieân chöùng toû söï phuïc sinh cuûa Chuùa Jeâsus khoâng phaûi chæ laø moät söï tænh laïi nhaát thôøi. Chaáp nhaän söï soáng laïi cuûa thaân theå chöù khoâng chaáp nhaän söï thaêng thieân coù nghóa laø Ñaáng Christ hoaëc vaãn coøn soáng trong theå chaát traàn tuïc treân ñaát ngaøy nay hoaëc laø Ngaøi ñaõ laïi cheát moät laàn nöõa sau ñoù.</w:t>
      </w:r>
    </w:p>
    <w:p>
      <w:pPr>
        <w:pStyle w:val="Normal"/>
        <w:ind w:left="993" w:hanging="426"/>
        <w:jc w:val="both"/>
        <w:rPr/>
      </w:pPr>
      <w:r>
        <w:rPr/>
      </w:r>
    </w:p>
    <w:p>
      <w:pPr>
        <w:pStyle w:val="Normal"/>
        <w:ind w:left="993" w:hanging="426"/>
        <w:jc w:val="both"/>
        <w:rPr>
          <w:b/>
          <w:b/>
        </w:rPr>
      </w:pPr>
      <w:r>
        <w:rPr>
          <w:b/>
        </w:rPr>
        <w:t>B.   Söï thaêng thieân truyeàn ñaït cho caùc moân ñoà raèng nhöõng söï hieän ra cuûa Chuùa Jeâsus maø hoï kinh nghieäm suoát thôøi gian 40 ngaøy qua ñaõ chaám döùt.</w:t>
      </w:r>
    </w:p>
    <w:p>
      <w:pPr>
        <w:pStyle w:val="Normal"/>
        <w:ind w:left="993" w:hanging="426"/>
        <w:jc w:val="both"/>
        <w:rPr>
          <w:b/>
          <w:b/>
        </w:rPr>
      </w:pPr>
      <w:r>
        <w:rPr>
          <w:b/>
        </w:rPr>
      </w:r>
    </w:p>
    <w:p>
      <w:pPr>
        <w:pStyle w:val="Normal"/>
        <w:ind w:left="993" w:hanging="426"/>
        <w:jc w:val="both"/>
        <w:rPr>
          <w:b/>
          <w:b/>
        </w:rPr>
      </w:pPr>
      <w:r>
        <w:rPr>
          <w:b/>
        </w:rPr>
        <w:t>C.   Chuùa Jeâsus seõ khoâng coøn hieän dieän trong thaân theå vaät chaát nöõa nhöng söï hieän dieän cuûa Ngaøi seõ ñöôïc nhaän bieát trong moãi ngöôøi tin nhaän Chuùa Jeâsus bôûi söï hieän dieän cuûa Ñöùc Thaùnh Linh.</w:t>
      </w:r>
    </w:p>
    <w:p>
      <w:pPr>
        <w:pStyle w:val="Normal"/>
        <w:ind w:left="993" w:hanging="426"/>
        <w:jc w:val="both"/>
        <w:rPr>
          <w:b/>
          <w:b/>
        </w:rPr>
      </w:pPr>
      <w:r>
        <w:rPr>
          <w:b/>
        </w:rPr>
        <w:t>D.   Söï thaêng thieân laø söï toân cao Chuùa Jeâsus leân beân höõu Ñöùc Chuùa Trôøi. Noù ñaùnh daáu söï kieän Chuùa Jeâsus böôùc vaøo chöùc vuï thaày teá leã thieân thöôïng.</w:t>
      </w:r>
    </w:p>
    <w:p>
      <w:pPr>
        <w:pStyle w:val="Normal"/>
        <w:jc w:val="both"/>
        <w:rPr>
          <w:b/>
          <w:b/>
        </w:rPr>
      </w:pPr>
      <w:r>
        <w:rPr>
          <w:b/>
        </w:rPr>
      </w:r>
    </w:p>
    <w:p>
      <w:pPr>
        <w:pStyle w:val="Normal"/>
        <w:ind w:left="993" w:hanging="426"/>
        <w:jc w:val="both"/>
        <w:rPr>
          <w:b/>
          <w:b/>
        </w:rPr>
      </w:pPr>
      <w:r>
        <w:rPr>
          <w:b/>
        </w:rPr>
        <w:t>E.  Haõy löu yù c. 11 keát thuùc vôùi lôøi höùa raèng Chuùa Jeâsus seõ trôû laïi theo caùch thöùc gioáng nhö vaäy.</w:t>
      </w:r>
    </w:p>
    <w:p>
      <w:pPr>
        <w:pStyle w:val="Normal"/>
        <w:jc w:val="both"/>
        <w:rPr>
          <w:b/>
          <w:b/>
        </w:rPr>
      </w:pPr>
      <w:r>
        <w:rPr>
          <w:b/>
        </w:rPr>
      </w:r>
    </w:p>
    <w:p>
      <w:pPr>
        <w:pStyle w:val="Normal"/>
        <w:jc w:val="both"/>
        <w:rPr>
          <w:b/>
          <w:b/>
        </w:rPr>
      </w:pPr>
      <w:r>
        <w:rPr>
          <w:b/>
        </w:rPr>
        <w:t>VI.    Söï kieän môû ñaàu cho Leã Nguõ Tuaàn – Coâng vuï 1:12-26.</w:t>
      </w:r>
    </w:p>
    <w:p>
      <w:pPr>
        <w:pStyle w:val="Normal"/>
        <w:jc w:val="both"/>
        <w:rPr>
          <w:b/>
          <w:b/>
        </w:rPr>
      </w:pPr>
      <w:r>
        <w:rPr>
          <w:b/>
        </w:rPr>
      </w:r>
    </w:p>
    <w:p>
      <w:pPr>
        <w:pStyle w:val="Normal"/>
        <w:ind w:left="567" w:hanging="0"/>
        <w:jc w:val="both"/>
        <w:rPr>
          <w:b/>
          <w:b/>
        </w:rPr>
      </w:pPr>
      <w:r>
        <w:rPr>
          <w:b/>
        </w:rPr>
        <w:t>Tieâu ñieåm cuûa moïi vieäc trong Coâng vuï 1:12-2:47 laø Leã Nguõ Tuaàn. Khuùc kinh thaùnh naøy cuõng töï chia ra laøm 3 phaàn:</w:t>
      </w:r>
    </w:p>
    <w:p>
      <w:pPr>
        <w:pStyle w:val="Normal"/>
        <w:ind w:left="567" w:hanging="0"/>
        <w:jc w:val="both"/>
        <w:rPr>
          <w:b/>
          <w:b/>
        </w:rPr>
      </w:pPr>
      <w:r>
        <w:rPr>
          <w:b/>
        </w:rPr>
      </w:r>
    </w:p>
    <w:p>
      <w:pPr>
        <w:pStyle w:val="Normal"/>
        <w:ind w:left="720" w:firstLine="273"/>
        <w:jc w:val="both"/>
        <w:rPr>
          <w:b/>
          <w:b/>
        </w:rPr>
      </w:pPr>
      <w:r>
        <w:rPr>
          <w:b/>
          <w:bCs/>
        </w:rPr>
        <w:t xml:space="preserve">1.    </w:t>
      </w:r>
      <w:r>
        <w:rPr/>
        <w:t>Söï kieän môû ñaàu cho Leã Nguõ Tuaàn – Coâng vuï 1:12-26</w:t>
      </w:r>
    </w:p>
    <w:p>
      <w:pPr>
        <w:pStyle w:val="Normal"/>
        <w:ind w:left="720" w:firstLine="273"/>
        <w:jc w:val="both"/>
        <w:rPr>
          <w:b/>
          <w:b/>
        </w:rPr>
      </w:pPr>
      <w:r>
        <w:rPr>
          <w:b/>
          <w:bCs/>
        </w:rPr>
        <w:t xml:space="preserve">2.    </w:t>
      </w:r>
      <w:r>
        <w:rPr/>
        <w:t>Leã Nguõ Tuaàn laø ngaøy Ñöùc Thaùnh Linh giaùng laâm – 2:1-41</w:t>
      </w:r>
    </w:p>
    <w:p>
      <w:pPr>
        <w:pStyle w:val="Normal"/>
        <w:ind w:left="720" w:firstLine="273"/>
        <w:jc w:val="both"/>
        <w:rPr>
          <w:b/>
          <w:b/>
        </w:rPr>
      </w:pPr>
      <w:r>
        <w:rPr>
          <w:b/>
          <w:bCs/>
        </w:rPr>
        <w:t xml:space="preserve">3.    </w:t>
      </w:r>
      <w:r>
        <w:rPr/>
        <w:t>Nhöõng ñieàu xaûy ra sau Leã Nguõ Tuaàn – 2:42-47</w:t>
      </w:r>
    </w:p>
    <w:p>
      <w:pPr>
        <w:pStyle w:val="Normal"/>
        <w:jc w:val="both"/>
        <w:rPr>
          <w:b/>
          <w:b/>
        </w:rPr>
      </w:pPr>
      <w:r>
        <w:rPr>
          <w:b/>
        </w:rPr>
      </w:r>
    </w:p>
    <w:p>
      <w:pPr>
        <w:pStyle w:val="Normal"/>
        <w:jc w:val="both"/>
        <w:rPr>
          <w:b/>
          <w:b/>
        </w:rPr>
      </w:pPr>
      <w:r>
        <w:rPr>
          <w:b/>
        </w:rPr>
        <w:t>VII.   Phaàn môû ñaàu cuûa Leã Nguõ Tuaàn ñöôïc phaân chia bôûi 2 söï kieän:</w:t>
      </w:r>
    </w:p>
    <w:p>
      <w:pPr>
        <w:pStyle w:val="Normal"/>
        <w:ind w:left="360" w:firstLine="207"/>
        <w:jc w:val="both"/>
        <w:rPr>
          <w:b/>
          <w:b/>
        </w:rPr>
      </w:pPr>
      <w:r>
        <w:rPr>
          <w:b/>
        </w:rPr>
        <w:t>A.    Söï trôû veà thaønh Gieâ-ru-sa-lem - c. 12-14</w:t>
      </w:r>
    </w:p>
    <w:p>
      <w:pPr>
        <w:pStyle w:val="Normal"/>
        <w:ind w:left="360" w:firstLine="207"/>
        <w:jc w:val="both"/>
        <w:rPr>
          <w:b/>
          <w:b/>
        </w:rPr>
      </w:pPr>
      <w:r>
        <w:rPr>
          <w:b/>
        </w:rPr>
        <w:t>B.    Vieäc choïn ngöôøi thay choã cuûa Giu-ña Ích-ca-ri-oát - c. 15-26</w:t>
      </w:r>
    </w:p>
    <w:p>
      <w:pPr>
        <w:pStyle w:val="Normal"/>
        <w:jc w:val="both"/>
        <w:rPr>
          <w:b/>
          <w:b/>
        </w:rPr>
      </w:pPr>
      <w:r>
        <w:rPr>
          <w:b/>
        </w:rPr>
      </w:r>
    </w:p>
    <w:p>
      <w:pPr>
        <w:pStyle w:val="Normal"/>
        <w:jc w:val="both"/>
        <w:rPr/>
      </w:pPr>
      <w:r>
        <w:rPr>
          <w:b/>
        </w:rPr>
        <w:t xml:space="preserve">Coâng vuï 1:12-14  </w:t>
      </w:r>
      <w:r>
        <w:rPr>
          <w:bCs/>
        </w:rPr>
        <w:t>“Baáy giôø, caùc ngöôøi ñoù töø nuùi goïi laø OÂ-li-ve trôû veà thaønh Gieâ-ru-sa-lem; nuùi aáy caùch thaønh Gieâ-ru-sa-lem moät quaõng ñöôøng öôùc ñi moät ngaøy Sa-baùt.   13Khi ñaõ veà ñeán, beøn leân moät caùi phoøng cao kia, laø nôi Phi-e-rô, Giaêng, Gia-cô, Anh-reâ, Phi-líp, Thoâ-ma, Ba-theâ-leâ-my, Ma-thi-ô, Gia-cô con cuûa A-pheâ, Si-moân Xeâ-loát, vaø Giu-ñe con cuûa Gia-cô thöôøng ôû.   14Heát thaûy nhöõng ngöôøi ñoù beàn loøng ñoàng moät yù maø caàu nguyeän vôùi caùc ngöôøi ñaøn baø, vaø Ma-ri laø meï Ñöùc Chuùa Jeâsus cuøng anh em Ngaøi.”</w:t>
      </w:r>
    </w:p>
    <w:p>
      <w:pPr>
        <w:pStyle w:val="Normal"/>
        <w:jc w:val="both"/>
        <w:rPr>
          <w:b/>
          <w:b/>
          <w:bCs/>
        </w:rPr>
      </w:pPr>
      <w:r>
        <w:rPr>
          <w:b/>
          <w:bCs/>
        </w:rPr>
      </w:r>
    </w:p>
    <w:p>
      <w:pPr>
        <w:pStyle w:val="Normal"/>
        <w:ind w:left="1418" w:hanging="425"/>
        <w:jc w:val="both"/>
        <w:rPr>
          <w:b/>
          <w:b/>
        </w:rPr>
      </w:pPr>
      <w:r>
        <w:rPr>
          <w:b/>
          <w:bCs/>
        </w:rPr>
        <w:t xml:space="preserve">1.   </w:t>
      </w:r>
      <w:r>
        <w:rPr/>
        <w:t>“Quaõng ñöôøng moät ngaøy Sa-baùt” laø khoaûng 2/3 daëm. Ñaây laø khoaûng caùch toái ña cho ngöôøi Do Thaùi ñöôïc pheùp ñi trong moät ngaøy Sa-baùt theo luaät cuûa Moâi-se. (Xuaát 16:29).</w:t>
      </w:r>
    </w:p>
    <w:p>
      <w:pPr>
        <w:pStyle w:val="Normal"/>
        <w:ind w:left="1418" w:hanging="425"/>
        <w:jc w:val="both"/>
        <w:rPr>
          <w:b/>
          <w:b/>
        </w:rPr>
      </w:pPr>
      <w:r>
        <w:rPr>
          <w:b/>
          <w:bCs/>
        </w:rPr>
        <w:t xml:space="preserve">2.   </w:t>
      </w:r>
      <w:r>
        <w:rPr/>
        <w:t>Söï trôû veà thaønh Gieâ-ru-sa-lem cuûa caùc moân ñoà laø moät haønh ñoäng vaâng phuïc hoaøn toaøn chöù khoâng phaûi laø vaán ñeà choïn löïa.</w:t>
      </w:r>
    </w:p>
    <w:p>
      <w:pPr>
        <w:pStyle w:val="Normal"/>
        <w:ind w:left="1418" w:hanging="425"/>
        <w:jc w:val="both"/>
        <w:rPr>
          <w:b/>
          <w:b/>
        </w:rPr>
      </w:pPr>
      <w:r>
        <w:rPr>
          <w:b/>
          <w:bCs/>
        </w:rPr>
        <w:t xml:space="preserve">3.    </w:t>
      </w:r>
      <w:r>
        <w:rPr/>
        <w:t>11 söù ñoà laø ngöôøi xöù Ga-li-leâ.</w:t>
      </w:r>
    </w:p>
    <w:p>
      <w:pPr>
        <w:pStyle w:val="Normal"/>
        <w:ind w:left="1418" w:hanging="425"/>
        <w:jc w:val="both"/>
        <w:rPr>
          <w:b/>
          <w:b/>
        </w:rPr>
      </w:pPr>
      <w:r>
        <w:rPr>
          <w:b/>
          <w:bCs/>
        </w:rPr>
        <w:t xml:space="preserve">4.   </w:t>
      </w:r>
      <w:r>
        <w:rPr/>
        <w:t>Chuùa Jeâsus môùi vöøa bò haønh hình taïi ñoù vaø hoï laø nhöõng ngöôøi ñoàng haønh vôùi Ngaøi. Ñoù khoâng phaûi laø moät nôi an toaøn ñeå ôû, theá nhöng thaønh Gieâ-ru-sa-lem seõ phaûi laø ñieåm khôûi ñaàu cuûa coâng taùc chöùng ñaïo.</w:t>
      </w:r>
    </w:p>
    <w:p>
      <w:pPr>
        <w:pStyle w:val="Normal"/>
        <w:ind w:left="1418" w:hanging="425"/>
        <w:jc w:val="both"/>
        <w:rPr>
          <w:b/>
          <w:b/>
        </w:rPr>
      </w:pPr>
      <w:r>
        <w:rPr>
          <w:b/>
          <w:bCs/>
        </w:rPr>
        <w:t xml:space="preserve">5.   </w:t>
      </w:r>
      <w:r>
        <w:rPr/>
        <w:t>Vì vaäy vaâng theo maïng lònh Chuùa Jeâsus hoï trôû veà thaønh Gieâ-ru-sa-lem.</w:t>
      </w:r>
    </w:p>
    <w:p>
      <w:pPr>
        <w:pStyle w:val="Normal"/>
        <w:jc w:val="both"/>
        <w:rPr>
          <w:b/>
          <w:b/>
        </w:rPr>
      </w:pPr>
      <w:r>
        <w:rPr>
          <w:b/>
        </w:rPr>
      </w:r>
    </w:p>
    <w:p>
      <w:pPr>
        <w:pStyle w:val="Heading1"/>
        <w:numPr>
          <w:ilvl w:val="0"/>
          <w:numId w:val="0"/>
        </w:numPr>
        <w:ind w:left="993" w:hanging="426"/>
        <w:jc w:val="both"/>
        <w:rPr/>
      </w:pPr>
      <w:r>
        <w:rPr/>
        <w:t>C.   “Leân moät phoøng cao kia vaø hoï ôû taïi ñoù”</w:t>
      </w:r>
    </w:p>
    <w:p>
      <w:pPr>
        <w:pStyle w:val="Normal"/>
        <w:ind w:left="993" w:hanging="273"/>
        <w:jc w:val="both"/>
        <w:rPr/>
      </w:pPr>
      <w:r>
        <w:rPr>
          <w:rFonts w:eastAsia="VNI-Times;Times New Roman"/>
        </w:rPr>
        <w:t xml:space="preserve">        </w:t>
      </w:r>
      <w:r>
        <w:rPr/>
        <w:t>Loaïi phoøng gioáng nhö vaäy thì luoân coù saün ñeå cho thueâ vaø duøng laøm nôi nhoùm hoïp, hoïc haønh, caàu nguyeän vaø ñoâi khi cho thueâ ñeå truù nguï.</w:t>
      </w:r>
    </w:p>
    <w:p>
      <w:pPr>
        <w:pStyle w:val="Normal"/>
        <w:ind w:left="993" w:hanging="426"/>
        <w:jc w:val="both"/>
        <w:rPr>
          <w:b/>
          <w:b/>
        </w:rPr>
      </w:pPr>
      <w:r>
        <w:rPr>
          <w:b/>
        </w:rPr>
      </w:r>
    </w:p>
    <w:p>
      <w:pPr>
        <w:pStyle w:val="Normal"/>
        <w:ind w:left="993" w:hanging="426"/>
        <w:jc w:val="both"/>
        <w:rPr>
          <w:b/>
          <w:b/>
        </w:rPr>
      </w:pPr>
      <w:r>
        <w:rPr>
          <w:b/>
        </w:rPr>
        <w:t>D.  (c. 14) “Hoï beàn loøng ñoàng moät yù.” Nghóa ñen laø “vôùi cuøng moät taâm trí” hay “cuøng moät taâm thaàn”</w:t>
      </w:r>
    </w:p>
    <w:p>
      <w:pPr>
        <w:pStyle w:val="Normal"/>
        <w:ind w:left="1418" w:hanging="425"/>
        <w:jc w:val="both"/>
        <w:rPr>
          <w:b/>
          <w:b/>
        </w:rPr>
      </w:pPr>
      <w:r>
        <w:rPr>
          <w:b/>
          <w:bCs/>
        </w:rPr>
        <w:t xml:space="preserve">1.   </w:t>
      </w:r>
      <w:r>
        <w:rPr/>
        <w:t>Ñieàu naøy gôïi cho chuùng ta chuù yù ñeán söï hieäp nhaát veà muïc ñích, caûm nghó vaø loøng ao öôùc cuûa hoï.</w:t>
      </w:r>
    </w:p>
    <w:p>
      <w:pPr>
        <w:pStyle w:val="Normal"/>
        <w:ind w:left="1418" w:hanging="425"/>
        <w:jc w:val="both"/>
        <w:rPr>
          <w:b/>
          <w:b/>
        </w:rPr>
      </w:pPr>
      <w:r>
        <w:rPr>
          <w:b/>
          <w:bCs/>
        </w:rPr>
        <w:t xml:space="preserve">2.    </w:t>
      </w:r>
      <w:r>
        <w:rPr/>
        <w:t>Vieäc hoï beàn loøng trong söï caàu nguyeän cho thaáy taàm quan troïng cuûa söï caàu nguyeän ngay töø ban ñaàu.</w:t>
      </w:r>
    </w:p>
    <w:p>
      <w:pPr>
        <w:pStyle w:val="Normal"/>
        <w:jc w:val="both"/>
        <w:rPr>
          <w:b/>
          <w:b/>
        </w:rPr>
      </w:pPr>
      <w:r>
        <w:rPr>
          <w:b/>
        </w:rPr>
      </w:r>
    </w:p>
    <w:p>
      <w:pPr>
        <w:pStyle w:val="Normal"/>
        <w:ind w:left="993" w:hanging="426"/>
        <w:jc w:val="both"/>
        <w:rPr>
          <w:b/>
          <w:b/>
        </w:rPr>
      </w:pPr>
      <w:r>
        <w:rPr>
          <w:b/>
        </w:rPr>
        <w:t>E.   Xin cuõng löu yù laø Lu-ca keå caû “caùc ngöôøi ñôøn baø, vaø Ma-ri laø meï Ñöùc Chuùa Jeâsus cuøng anh em Ngaøi.”</w:t>
      </w:r>
    </w:p>
    <w:p>
      <w:pPr>
        <w:pStyle w:val="Normal"/>
        <w:ind w:left="993" w:hanging="0"/>
        <w:jc w:val="both"/>
        <w:rPr/>
      </w:pPr>
      <w:r>
        <w:rPr/>
        <w:t>Ñieàu naày cho thaáy roõ reät raèng lôøi höùa ban Ñöùc Thaùnh Linh laø daønh cho taát caû moïi ngöôøi chöù khoâng chæ daønh rieâng cho caùc söù ñoà.</w:t>
      </w:r>
    </w:p>
    <w:p>
      <w:pPr>
        <w:pStyle w:val="Normal"/>
        <w:jc w:val="both"/>
        <w:rPr/>
      </w:pPr>
      <w:r>
        <w:rPr/>
      </w:r>
    </w:p>
    <w:p>
      <w:pPr>
        <w:pStyle w:val="Normal"/>
        <w:ind w:left="993" w:hanging="426"/>
        <w:jc w:val="both"/>
        <w:rPr>
          <w:b/>
          <w:b/>
        </w:rPr>
      </w:pPr>
      <w:r>
        <w:rPr>
          <w:b/>
        </w:rPr>
        <w:t>F.    Söï choïn ngöôøi thay theá Giu-ña Ích-ca-ri-oát - c. 15-26</w:t>
      </w:r>
    </w:p>
    <w:p>
      <w:pPr>
        <w:pStyle w:val="Normal"/>
        <w:jc w:val="both"/>
        <w:rPr>
          <w:b/>
          <w:b/>
        </w:rPr>
      </w:pPr>
      <w:r>
        <w:rPr>
          <w:b/>
        </w:rPr>
      </w:r>
    </w:p>
    <w:p>
      <w:pPr>
        <w:pStyle w:val="Normal"/>
        <w:jc w:val="both"/>
        <w:rPr/>
      </w:pPr>
      <w:r>
        <w:rPr>
          <w:b/>
        </w:rPr>
        <w:t xml:space="preserve">Coâng vuï 1:15-26  </w:t>
      </w:r>
      <w:r>
        <w:rPr>
          <w:bCs/>
        </w:rPr>
        <w:t>“Trong nhöõng ngaøy ñoù, Phi-e-rô ñöùng daäy giöõa caùc anh em, – soá ngöôøi nhoùm laïi öôùc ñöôïc moät traêm hai möôi ngöôøi, – maø noùi raèng:   16Hôõi anh em ta, lôøi Ñöùc Thaùnh Linh ñaõ nhôø mieäng vua Ña-vít maø noùi tieân tri trong Kinh thaùnh veà teân Giu-ña, laø ñöùa ñaõ daãn ñöôøng cho chuùng baét Ñöùc Chuùa Jeâsus, thì phaûi ñöôïc öùng nghieäm. 17Vì noù voán thuoäc veà boïn ta, vaø ñaõ nhaän phaàn trong chöùc vuï naày.   18Teân ñoù laáy tieàn thöôûng cuûa toäi aùc mình maø mua moät ñaùm ruoäng, roài thì nhaøo xuoáng, nöùt buïng vaø ruoät ñoå ra heát.   19Söï ñoù caû daân thaønh Gieâ-ru-sa-lem ñeàu bieát chaùn, ñeán noãi chuùng goïi ruoäng ñoù theo thoå aâm mình laø Haùc-en-ña-ma, nghóa laø ruoäng huyeát.   20Trong saùch Thi thieân cuõng coù cheùp raèng: Nguyeàn cho choã ôû noù trôû neân hoang loaïn, Chôù coù ai ôû ñoù; laïi raèng: Nguyeàn cho coù moät ngöôøi khaùc nhaän laáy chöùc noù.  21Vaäy, noäi nhöõng keû ñaõ theo cuøng chuùng ta troïn luùc Ñöùc Chuùa Jeâsus ñi laïi giöõa chuùng ta,   22töø khi Giaêng laøm pheùp baùp-teâm cho ñeán ngaøy Ngaøi ñöôïc caát leân khoûi giöõa chuùng ta, phaûi coù moät ngöôøi laøm chöùng cuøng chuùng ta veà söï Ngaøi soáng laïi.  23Moân ñoà cöû ra hai ngöôøi: Gioâ-seùp töùc laø Ba-sa-ba, cuõng goïi laø Giuùc-tu, vaø Ma-thia,   24roài caàu nguyeän raèng: Laïy Chuùa, Ngaøi bieát loøng moïi ngöôøi, xin toû ra cho chuùng toâi noäi hai ngöôøi naày ai laø ngöôøi Chuùa ñaõ choïn,   25ñaëng döï vaøo chöùc vuï söù ñoà, thay vì Giu-ña ñaõ boû ñaëng ñi nôi cuûa noù.   26Ñoaïn, baét thaêm, truùng nhaèm Ma-thia; ngöôøi beøn ñöôïc boå vaøo möôøi moät söù ñoà.”</w:t>
      </w:r>
    </w:p>
    <w:p>
      <w:pPr>
        <w:pStyle w:val="Normal"/>
        <w:jc w:val="both"/>
        <w:rPr>
          <w:b/>
          <w:b/>
          <w:bCs/>
        </w:rPr>
      </w:pPr>
      <w:r>
        <w:rPr>
          <w:b/>
          <w:bCs/>
        </w:rPr>
      </w:r>
    </w:p>
    <w:p>
      <w:pPr>
        <w:pStyle w:val="Normal"/>
        <w:ind w:left="1418" w:hanging="425"/>
        <w:jc w:val="both"/>
        <w:rPr>
          <w:b/>
          <w:b/>
        </w:rPr>
      </w:pPr>
      <w:r>
        <w:rPr>
          <w:b/>
          <w:bCs/>
        </w:rPr>
        <w:t xml:space="preserve">1.   </w:t>
      </w:r>
      <w:r>
        <w:rPr/>
        <w:t>Vaøo moät thôøi ñieåm naøo ñoù trong khoaûng thôøi gian 10 ngaøy giöõa Söï Phuïc sinh vaø Leã Nguõ Tuaàn ñaõ xaûy ra vieäc choïn ngöôøi thay theá Giu-ña.</w:t>
      </w:r>
    </w:p>
    <w:p>
      <w:pPr>
        <w:pStyle w:val="Normal"/>
        <w:ind w:left="1418" w:hanging="425"/>
        <w:jc w:val="both"/>
        <w:rPr>
          <w:b/>
          <w:b/>
        </w:rPr>
      </w:pPr>
      <w:r>
        <w:rPr>
          <w:b/>
          <w:bCs/>
        </w:rPr>
        <w:t xml:space="preserve">2.    </w:t>
      </w:r>
      <w:r>
        <w:rPr/>
        <w:t>Moät soá ngöôøi cho raèng söï choïn Ma-thia laø moät ñieàu sai laàm bôûi vì Ma-thia chaúng bao giôø ñöôïc ñeà caäp laïi nöõa trong saùch Coâng vuï. Neáu ñoù laø tieâu chuaån thì taát caû caùc söù ñoà khaùc ngoaïi tröø Phi-e-rô, Gia-cô vaø Giaêng cuõng seõ bò loaïi tröø nöõa.</w:t>
      </w:r>
    </w:p>
    <w:p>
      <w:pPr>
        <w:pStyle w:val="Normal"/>
        <w:ind w:left="720" w:firstLine="273"/>
        <w:jc w:val="both"/>
        <w:rPr>
          <w:b/>
          <w:b/>
        </w:rPr>
      </w:pPr>
      <w:r>
        <w:rPr>
          <w:b/>
          <w:bCs/>
        </w:rPr>
        <w:t xml:space="preserve">3.    </w:t>
      </w:r>
      <w:r>
        <w:rPr/>
        <w:t>Caâu 15: Phi-e-rô laø ngöôøi phaùt ngoân vaø giöõ vai troø laõnh ñaïo.</w:t>
      </w:r>
    </w:p>
    <w:p>
      <w:pPr>
        <w:pStyle w:val="Normal"/>
        <w:ind w:left="720" w:firstLine="273"/>
        <w:jc w:val="both"/>
        <w:rPr>
          <w:b/>
          <w:b/>
        </w:rPr>
      </w:pPr>
      <w:r>
        <w:rPr>
          <w:b/>
          <w:bCs/>
        </w:rPr>
        <w:t xml:space="preserve">4.    </w:t>
      </w:r>
      <w:r>
        <w:rPr/>
        <w:t>Caâu 16-20: nhöõng lôøi giaûi thích veà nhu caàu caàn moät ngöôøi keá tuïc.</w:t>
      </w:r>
    </w:p>
    <w:p>
      <w:pPr>
        <w:pStyle w:val="Normal"/>
        <w:ind w:left="1843" w:hanging="425"/>
        <w:jc w:val="both"/>
        <w:rPr>
          <w:b/>
          <w:b/>
        </w:rPr>
      </w:pPr>
      <w:r>
        <w:rPr>
          <w:b/>
          <w:bCs/>
        </w:rPr>
        <w:t xml:space="preserve">a.   </w:t>
      </w:r>
      <w:r>
        <w:rPr/>
        <w:t>Söï boäi ñaïo vaø söï cheát cuûa Giu-ña ñaõ ñöôïc noùi tieân tri trong thaùnh kinh, nhö Phi-e-rô ñöa ra.</w:t>
      </w:r>
    </w:p>
    <w:p>
      <w:pPr>
        <w:pStyle w:val="Normal"/>
        <w:ind w:left="1080" w:firstLine="338"/>
        <w:jc w:val="both"/>
        <w:rPr>
          <w:b/>
          <w:b/>
        </w:rPr>
      </w:pPr>
      <w:r>
        <w:rPr>
          <w:b/>
          <w:bCs/>
        </w:rPr>
        <w:t xml:space="preserve">b.   </w:t>
      </w:r>
      <w:r>
        <w:rPr/>
        <w:t>Thi Thieân 41:9; Thi Thieân 109:2-8.</w:t>
      </w:r>
    </w:p>
    <w:p>
      <w:pPr>
        <w:pStyle w:val="Normal"/>
        <w:ind w:left="720" w:firstLine="273"/>
        <w:jc w:val="both"/>
        <w:rPr>
          <w:b/>
          <w:b/>
        </w:rPr>
      </w:pPr>
      <w:r>
        <w:rPr>
          <w:b/>
          <w:bCs/>
        </w:rPr>
        <w:t xml:space="preserve">5.    </w:t>
      </w:r>
      <w:r>
        <w:rPr/>
        <w:t>Caâu 21-22: Tieâu chuaån cuûa ngöôøi thay theá.</w:t>
      </w:r>
    </w:p>
    <w:p>
      <w:pPr>
        <w:pStyle w:val="Normal"/>
        <w:ind w:left="1080" w:firstLine="338"/>
        <w:jc w:val="both"/>
        <w:rPr>
          <w:b/>
          <w:b/>
        </w:rPr>
      </w:pPr>
      <w:r>
        <w:rPr>
          <w:b/>
          <w:bCs/>
        </w:rPr>
        <w:t xml:space="preserve">a.   </w:t>
      </w:r>
      <w:r>
        <w:rPr/>
        <w:t>Ñaõ cuøng ñi theo Chuùa Jeâsus töø buoåi ñaàu tieân.</w:t>
      </w:r>
    </w:p>
    <w:p>
      <w:pPr>
        <w:pStyle w:val="Normal"/>
        <w:ind w:left="1080" w:firstLine="338"/>
        <w:jc w:val="both"/>
        <w:rPr>
          <w:b/>
          <w:b/>
        </w:rPr>
      </w:pPr>
      <w:r>
        <w:rPr>
          <w:b/>
          <w:bCs/>
        </w:rPr>
        <w:t xml:space="preserve">b.   </w:t>
      </w:r>
      <w:r>
        <w:rPr/>
        <w:t>Ñaõ chöùng kieán söï soáng laïi cuûa Ngaøi.</w:t>
      </w:r>
    </w:p>
    <w:p>
      <w:pPr>
        <w:pStyle w:val="Normal"/>
        <w:ind w:left="720" w:firstLine="273"/>
        <w:jc w:val="both"/>
        <w:rPr>
          <w:b/>
          <w:b/>
        </w:rPr>
      </w:pPr>
      <w:r>
        <w:rPr>
          <w:b/>
          <w:bCs/>
        </w:rPr>
        <w:t xml:space="preserve">6.    </w:t>
      </w:r>
      <w:r>
        <w:rPr/>
        <w:t>Caâu 23-26: Phöông phaùp choïn löïa laø baèng caùch baét thaêm.</w:t>
      </w:r>
    </w:p>
    <w:p>
      <w:pPr>
        <w:pStyle w:val="Normal"/>
        <w:ind w:left="1843" w:hanging="425"/>
        <w:jc w:val="both"/>
        <w:rPr>
          <w:b/>
          <w:b/>
        </w:rPr>
      </w:pPr>
      <w:r>
        <w:rPr>
          <w:b/>
          <w:bCs/>
        </w:rPr>
        <w:t xml:space="preserve">a.    </w:t>
      </w:r>
      <w:r>
        <w:rPr/>
        <w:t>Hai ngöôøi ñaït tieâu chuaån ñaõ ñöôïc choïn.</w:t>
      </w:r>
    </w:p>
    <w:p>
      <w:pPr>
        <w:pStyle w:val="Normal"/>
        <w:ind w:left="1843" w:hanging="425"/>
        <w:jc w:val="both"/>
        <w:rPr>
          <w:b/>
          <w:b/>
        </w:rPr>
      </w:pPr>
      <w:r>
        <w:rPr>
          <w:b/>
          <w:bCs/>
        </w:rPr>
        <w:t xml:space="preserve">b.   </w:t>
      </w:r>
      <w:r>
        <w:rPr/>
        <w:t>Caàu xin Ñöùc Chuùa Trôøi baøy toû ngöôøi maø Ngaøi ñaõ choïn löïa. Hoï ñang caàu xin söï daãn daét thieân thöôïng.</w:t>
      </w:r>
    </w:p>
    <w:p>
      <w:pPr>
        <w:pStyle w:val="Normal"/>
        <w:ind w:left="1843" w:hanging="425"/>
        <w:jc w:val="both"/>
        <w:rPr>
          <w:b/>
          <w:b/>
        </w:rPr>
      </w:pPr>
      <w:r>
        <w:rPr>
          <w:b/>
          <w:bCs/>
        </w:rPr>
        <w:t xml:space="preserve">c.    </w:t>
      </w:r>
      <w:r>
        <w:rPr/>
        <w:t>Caùc thaêm ñaõ ñöôïc baét. Chaâm ngoân 16:33. “Ngöôøi ta beû thaêm trong vaït aùo; song söï nhöùt ñònh do nôi Ñöùc Gieâ-hoâ-va maø ñeán.” Caùc teân ñöôïc ghi treân nhöõng hoøn ñaù, boû trong moät hoäp vaø laéc cho ñeán khi moät hoøn ñaù vaêng ra.</w:t>
      </w:r>
    </w:p>
    <w:p>
      <w:pPr>
        <w:pStyle w:val="Normal"/>
        <w:ind w:left="1843" w:hanging="425"/>
        <w:jc w:val="both"/>
        <w:rPr>
          <w:b/>
          <w:b/>
        </w:rPr>
      </w:pPr>
      <w:r>
        <w:rPr>
          <w:b/>
          <w:bCs/>
        </w:rPr>
        <w:t xml:space="preserve">d.   </w:t>
      </w:r>
      <w:r>
        <w:rPr/>
        <w:t xml:space="preserve">Ñaây laø laàn cuoái cuøng phöông phaùp naøy ñöôïc duøng ñeå xaùc ñònh yù muoán cuûa Ñöùc Chuùa Trôøi trong Taân Öôùc. Chuùng ta coù Ñöùc Thaùnh Linh ñeå daãn daét chuùng ta. </w:t>
      </w:r>
    </w:p>
    <w:p>
      <w:pPr>
        <w:pStyle w:val="Normal"/>
        <w:ind w:left="1843" w:hanging="371"/>
        <w:jc w:val="both"/>
        <w:rPr>
          <w:b/>
          <w:b/>
        </w:rPr>
      </w:pPr>
      <w:r>
        <w:rPr>
          <w:b/>
          <w:bCs/>
        </w:rPr>
        <w:t xml:space="preserve">e.  </w:t>
      </w:r>
      <w:r>
        <w:rPr/>
        <w:t>Laø Cô Ñoác nhaân chuùng ta ñöôïc khuyeân daïy phaûi doø xem Kinh Thaùnh ñeå bieát yù cuûa Chuùa laø gì.</w:t>
      </w:r>
    </w:p>
    <w:p>
      <w:pPr>
        <w:pStyle w:val="Normal"/>
        <w:jc w:val="both"/>
        <w:rPr>
          <w:b/>
          <w:b/>
        </w:rPr>
      </w:pPr>
      <w:r>
        <w:rPr>
          <w:b/>
        </w:rPr>
      </w:r>
    </w:p>
    <w:p>
      <w:pPr>
        <w:pStyle w:val="Normal"/>
        <w:jc w:val="both"/>
        <w:rPr/>
      </w:pPr>
      <w:r>
        <w:rPr>
          <w:b/>
        </w:rPr>
        <w:t>VIII.  Ngaøy Leã Nguõ Tuaàn</w:t>
      </w:r>
      <w:r>
        <w:rPr>
          <w:b/>
          <w:lang w:val="en-US" w:eastAsia="en-US"/>
        </w:rPr>
        <w:t>: Coâng vuï 2:1-41</w:t>
      </w:r>
    </w:p>
    <w:p>
      <w:pPr>
        <w:pStyle w:val="Normal"/>
        <w:ind w:left="993" w:hanging="426"/>
        <w:jc w:val="both"/>
        <w:rPr>
          <w:b/>
          <w:b/>
          <w:lang w:val="en-US" w:eastAsia="en-US"/>
        </w:rPr>
      </w:pPr>
      <w:r>
        <w:rPr>
          <w:b/>
          <w:bCs/>
          <w:lang w:val="en-US" w:eastAsia="en-US"/>
        </w:rPr>
        <w:t>A.   N</w:t>
      </w:r>
      <w:r>
        <w:rPr>
          <w:lang w:val="en-US" w:eastAsia="en-US"/>
        </w:rPr>
        <w:t>göôøi ta coù theå noùi raèng coù boán söï maëc khaûi troïng ñaïi cuûa Ñöùc Chuùa Trôøi ban cho con ngöôøi - ba maëc khaûi ñaõ ñöôïc baøy toû roài, coøn maëc khaûi thöù tö laø Chuùa ôû khaép nôi.</w:t>
      </w:r>
    </w:p>
    <w:p>
      <w:pPr>
        <w:pStyle w:val="Normal"/>
        <w:jc w:val="both"/>
        <w:rPr>
          <w:b/>
          <w:b/>
          <w:lang w:val="en-US" w:eastAsia="en-US"/>
        </w:rPr>
      </w:pPr>
      <w:r>
        <w:rPr>
          <w:b/>
          <w:lang w:val="en-US" w:eastAsia="en-US"/>
        </w:rPr>
      </w:r>
    </w:p>
    <w:p>
      <w:pPr>
        <w:pStyle w:val="Normal"/>
        <w:ind w:left="1418" w:hanging="425"/>
        <w:jc w:val="both"/>
        <w:rPr>
          <w:b/>
          <w:b/>
          <w:lang w:val="en-US" w:eastAsia="en-US"/>
        </w:rPr>
      </w:pPr>
      <w:r>
        <w:rPr>
          <w:b/>
          <w:lang w:val="en-US" w:eastAsia="en-US"/>
        </w:rPr>
        <w:t>1.   Maëc khaûi thöù nhaát: Trong Cöïu Öôùc</w:t>
      </w:r>
      <w:r>
        <w:rPr>
          <w:lang w:val="en-US" w:eastAsia="en-US"/>
        </w:rPr>
        <w:t xml:space="preserve"> – </w:t>
      </w:r>
      <w:r>
        <w:rPr>
          <w:b/>
          <w:lang w:val="en-US" w:eastAsia="en-US"/>
        </w:rPr>
        <w:t xml:space="preserve">Ñöùc Chuùa Trôøi ñaõ baøy toû Chính Mình Ngaøi nhö laø </w:t>
      </w:r>
      <w:r>
        <w:rPr>
          <w:b/>
          <w:shd w:fill="E0E0E0" w:val="clear"/>
          <w:lang w:val="en-US" w:eastAsia="en-US"/>
        </w:rPr>
        <w:t>Ñöùc Chuùa Trôøi vuøa giuùp chuùng ta.</w:t>
      </w:r>
    </w:p>
    <w:p>
      <w:pPr>
        <w:pStyle w:val="Normal"/>
        <w:ind w:left="1418" w:hanging="338"/>
        <w:jc w:val="both"/>
        <w:rPr>
          <w:lang w:val="en-US" w:eastAsia="en-US"/>
        </w:rPr>
      </w:pPr>
      <w:r>
        <w:rPr>
          <w:rFonts w:eastAsia="VNI-Times;Times New Roman"/>
          <w:lang w:val="en-US" w:eastAsia="en-US"/>
        </w:rPr>
        <w:t xml:space="preserve">      </w:t>
      </w:r>
      <w:r>
        <w:rPr>
          <w:lang w:val="en-US" w:eastAsia="en-US"/>
        </w:rPr>
        <w:t>Ngaøi laø Ñöùc Gieâ-hoâ-va, laø Ñöùc Chuùa Trôøi cuûa giao öôùc - Ngaøi ñaõ baøy toû quyeàn naêng cuûa Ngaøi, söï quan phoøng, söï chu caáp vaø söï che chôû ñoái vôùi daân söï Ngaøi, töùc daân toäc Y-sô-ra-eân - laø “daân toäc Truyeàn giaùo cuûa Ñöùc Chuùa Trôøi.”</w:t>
      </w:r>
    </w:p>
    <w:p>
      <w:pPr>
        <w:pStyle w:val="Normal"/>
        <w:ind w:left="1418" w:hanging="425"/>
        <w:jc w:val="both"/>
        <w:rPr>
          <w:b/>
          <w:b/>
        </w:rPr>
      </w:pPr>
      <w:r>
        <w:rPr>
          <w:b/>
        </w:rPr>
        <w:t xml:space="preserve">2.   Maëc khaûi troïng ñaïi thöù hai cuûa Ñöùc Chuùa Trôøi cho con ngöôøi ñaõ xaûy ra trong söï nhaäp theå - </w:t>
      </w:r>
      <w:r>
        <w:rPr>
          <w:b/>
          <w:shd w:fill="E0E0E0" w:val="clear"/>
        </w:rPr>
        <w:t>Ñöùc Chuùa Trôøi ôû vôùi chuùng ta.</w:t>
      </w:r>
    </w:p>
    <w:p>
      <w:pPr>
        <w:pStyle w:val="Normal"/>
        <w:ind w:left="1843" w:hanging="425"/>
        <w:jc w:val="both"/>
        <w:rPr>
          <w:b/>
          <w:b/>
        </w:rPr>
      </w:pPr>
      <w:r>
        <w:rPr>
          <w:b/>
          <w:bCs/>
        </w:rPr>
        <w:t xml:space="preserve">a.    </w:t>
      </w:r>
      <w:r>
        <w:rPr/>
        <w:t>Chuùa Jeâsus Christ, laø Con cuûa Ñöùc Chuùa Trôøi, cuõng laø Con Ngöôøi, vaø ñoàng thôøi Ngaøi cuõng chính laø Ñöùc Chuùa Trôøi.</w:t>
      </w:r>
    </w:p>
    <w:p>
      <w:pPr>
        <w:pStyle w:val="Normal"/>
        <w:ind w:left="1080" w:firstLine="338"/>
        <w:jc w:val="both"/>
        <w:rPr>
          <w:b/>
          <w:b/>
        </w:rPr>
      </w:pPr>
      <w:r>
        <w:rPr>
          <w:b/>
          <w:bCs/>
        </w:rPr>
        <w:t xml:space="preserve">b.    </w:t>
      </w:r>
      <w:r>
        <w:rPr/>
        <w:t>Ngaøi ñeán ñeå baøy toû Ñöùc Chuùa Cha cho chuùng ta.</w:t>
      </w:r>
    </w:p>
    <w:p>
      <w:pPr>
        <w:pStyle w:val="Normal"/>
        <w:ind w:left="1843" w:hanging="425"/>
        <w:jc w:val="both"/>
        <w:rPr>
          <w:b/>
          <w:b/>
        </w:rPr>
      </w:pPr>
      <w:r>
        <w:rPr>
          <w:b/>
          <w:bCs/>
        </w:rPr>
        <w:t xml:space="preserve">c.    </w:t>
      </w:r>
      <w:r>
        <w:rPr/>
        <w:t xml:space="preserve">Ngaøi ñaõ toû baøy tình yeâu, yù muoán, söï khoân ngoan vaø quyeàn naêng cuûa Ñöùc Chuùa Trôøi. </w:t>
      </w:r>
    </w:p>
    <w:p>
      <w:pPr>
        <w:pStyle w:val="Normal"/>
        <w:ind w:left="1080" w:firstLine="338"/>
        <w:jc w:val="both"/>
        <w:rPr>
          <w:b/>
          <w:b/>
        </w:rPr>
      </w:pPr>
      <w:r>
        <w:rPr>
          <w:b/>
          <w:bCs/>
        </w:rPr>
        <w:t xml:space="preserve">d.    </w:t>
      </w:r>
      <w:r>
        <w:rPr/>
        <w:t>Ngaøi ñeán ñeå ñaùnh baïi toäi loãi, chieán thaéng söï cheát vaø ma quæ.</w:t>
      </w:r>
    </w:p>
    <w:p>
      <w:pPr>
        <w:pStyle w:val="Normal"/>
        <w:ind w:left="1843" w:hanging="425"/>
        <w:rPr>
          <w:b/>
          <w:b/>
        </w:rPr>
      </w:pPr>
      <w:r>
        <w:rPr>
          <w:b/>
          <w:bCs/>
        </w:rPr>
        <w:t xml:space="preserve">e.    </w:t>
      </w:r>
      <w:r>
        <w:rPr/>
        <w:t>Trong khi Ngaøi laø Ñöùc Chuùa Trôøi troïn veïn thì Ngaøi cuõng laø moät Con Ngöôøi troïn veïn.</w:t>
      </w:r>
    </w:p>
    <w:p>
      <w:pPr>
        <w:pStyle w:val="Normal"/>
        <w:ind w:left="1843" w:hanging="425"/>
        <w:jc w:val="both"/>
        <w:rPr>
          <w:b/>
          <w:b/>
        </w:rPr>
      </w:pPr>
      <w:r>
        <w:rPr>
          <w:b/>
          <w:bCs/>
        </w:rPr>
        <w:t xml:space="preserve">f.   </w:t>
      </w:r>
      <w:r>
        <w:rPr/>
        <w:t>Ngaøi ñeán vaø neâu göông maãu veà moät ñôøi soáng Thaùnh Khieát laø gì vaø laøm theá naøo ñeå coù theå soáng moät ñôøi soáng thaùnh khieát.</w:t>
      </w:r>
    </w:p>
    <w:p>
      <w:pPr>
        <w:pStyle w:val="Normal"/>
        <w:ind w:left="1418" w:hanging="425"/>
        <w:jc w:val="both"/>
        <w:rPr>
          <w:b/>
          <w:b/>
        </w:rPr>
      </w:pPr>
      <w:r>
        <w:rPr>
          <w:b/>
        </w:rPr>
        <w:t xml:space="preserve">3.   Maëc khaûi troïng ñaïi thöù ba laø ñieàu xaûy ra trong ngaøy Leã Nguõ Tuaàn: Söï maëc khaûi </w:t>
      </w:r>
      <w:r>
        <w:rPr>
          <w:b/>
          <w:shd w:fill="E0E0E0" w:val="clear"/>
        </w:rPr>
        <w:t>Ñöùc Chuùa Trôøi ôû trong chuùng ta.</w:t>
      </w:r>
    </w:p>
    <w:p>
      <w:pPr>
        <w:pStyle w:val="Normal"/>
        <w:ind w:left="1843" w:hanging="425"/>
        <w:jc w:val="both"/>
        <w:rPr>
          <w:b/>
          <w:b/>
        </w:rPr>
      </w:pPr>
      <w:r>
        <w:rPr>
          <w:b/>
          <w:bCs/>
        </w:rPr>
        <w:t xml:space="preserve">a.    </w:t>
      </w:r>
      <w:r>
        <w:rPr/>
        <w:t>Quyeàn</w:t>
      </w:r>
      <w:r>
        <w:rPr>
          <w:b/>
          <w:bCs/>
        </w:rPr>
        <w:t xml:space="preserve"> </w:t>
      </w:r>
      <w:r>
        <w:rPr/>
        <w:t>pheùp</w:t>
      </w:r>
      <w:r>
        <w:rPr>
          <w:b/>
          <w:bCs/>
        </w:rPr>
        <w:t xml:space="preserve"> </w:t>
      </w:r>
      <w:r>
        <w:rPr/>
        <w:t>Ñöùc Chuùa Trôøi ôû trong ñôøi soáng cuûa moïi keû tin Ngaøi.</w:t>
      </w:r>
    </w:p>
    <w:p>
      <w:pPr>
        <w:pStyle w:val="Normal"/>
        <w:ind w:left="1843" w:hanging="425"/>
        <w:jc w:val="both"/>
        <w:rPr>
          <w:b/>
          <w:b/>
        </w:rPr>
      </w:pPr>
      <w:r>
        <w:rPr>
          <w:b/>
          <w:bCs/>
        </w:rPr>
        <w:t xml:space="preserve">b.   </w:t>
      </w:r>
      <w:r>
        <w:rPr/>
        <w:t>Thaùnh Linh laø ñaáng ñaõ khieán Ñaáng Christ soáng laïi töø keû cheát thì cuõng cuøng Thaùnh Linh ñoù cö nguï trong ñôøi soáng cuûa nhöõng ngöôøi ñöôïc cöùu.</w:t>
      </w:r>
    </w:p>
    <w:p>
      <w:pPr>
        <w:pStyle w:val="Normal"/>
        <w:ind w:left="1843" w:hanging="425"/>
        <w:jc w:val="both"/>
        <w:rPr>
          <w:b/>
          <w:b/>
        </w:rPr>
      </w:pPr>
      <w:r>
        <w:rPr>
          <w:b/>
          <w:bCs/>
        </w:rPr>
        <w:t xml:space="preserve">c.    </w:t>
      </w:r>
      <w:r>
        <w:rPr/>
        <w:t>Thaùnh Linh laø ñaáng ñaõ ban quyeàn pheùp ñeå Chuùa Jeâsus laøm pheùp laï thì giôø ñaây cuõng cuøng Thaùnh Linh ñoù soáng trong chuùng ta.</w:t>
      </w:r>
    </w:p>
    <w:p>
      <w:pPr>
        <w:pStyle w:val="Normal"/>
        <w:ind w:left="1418" w:hanging="425"/>
        <w:jc w:val="both"/>
        <w:rPr/>
      </w:pPr>
      <w:r>
        <w:rPr>
          <w:b/>
        </w:rPr>
        <w:t xml:space="preserve">4.   Maëc khaûi troïng ñaïi cuoái cuøng seõ xaûy ra khi Chuùa Jeâsus hieän ñeán trong söï vinh hieån Ngaøi ñeå laäp ngoâi Ngaøi ñôøi ñôøi - </w:t>
      </w:r>
      <w:r>
        <w:rPr>
          <w:b/>
          <w:shd w:fill="E0E0E0" w:val="clear"/>
        </w:rPr>
        <w:t>Ñöùc Chuùa Trôøi vuøa giuùp chuùng ta, ôû vôùi chuùng ta vaø ôû trong chuùng ta, taát caû cuøng moät luùc</w:t>
      </w:r>
      <w:r>
        <w:rPr>
          <w:b/>
        </w:rPr>
        <w:t>!</w:t>
      </w:r>
    </w:p>
    <w:p>
      <w:pPr>
        <w:pStyle w:val="Normal"/>
        <w:jc w:val="both"/>
        <w:rPr>
          <w:b/>
          <w:b/>
        </w:rPr>
      </w:pPr>
      <w:r>
        <w:rPr>
          <w:b/>
        </w:rPr>
      </w:r>
    </w:p>
    <w:p>
      <w:pPr>
        <w:pStyle w:val="Normal"/>
        <w:ind w:left="993" w:hanging="426"/>
        <w:jc w:val="both"/>
        <w:rPr>
          <w:b/>
          <w:b/>
        </w:rPr>
      </w:pPr>
      <w:r>
        <w:rPr>
          <w:b/>
        </w:rPr>
        <w:t>B.   Nhöõng Nhaân vaät Chính: Ñöùc Thaùnh Linh vaø Phi-e-rô</w:t>
      </w:r>
    </w:p>
    <w:p>
      <w:pPr>
        <w:pStyle w:val="Normal"/>
        <w:jc w:val="both"/>
        <w:rPr>
          <w:b/>
          <w:b/>
        </w:rPr>
      </w:pPr>
      <w:r>
        <w:rPr>
          <w:b/>
        </w:rPr>
      </w:r>
    </w:p>
    <w:p>
      <w:pPr>
        <w:pStyle w:val="Normal"/>
        <w:ind w:left="993" w:hanging="426"/>
        <w:jc w:val="both"/>
        <w:rPr>
          <w:b/>
          <w:b/>
        </w:rPr>
      </w:pPr>
      <w:r>
        <w:rPr>
          <w:b/>
        </w:rPr>
        <w:t>C.  Nhöõng Söï kieän chuû yeáu: Pheùp baùp-teâm baèng Ñöùc Thaùnh Linh vaø Söï Khai sinh cuûa Hoäi Thaùnh.</w:t>
      </w:r>
    </w:p>
    <w:p>
      <w:pPr>
        <w:pStyle w:val="Normal"/>
        <w:jc w:val="both"/>
        <w:rPr>
          <w:b/>
          <w:b/>
        </w:rPr>
      </w:pPr>
      <w:r>
        <w:rPr>
          <w:b/>
        </w:rPr>
      </w:r>
    </w:p>
    <w:p>
      <w:pPr>
        <w:pStyle w:val="Normal"/>
        <w:ind w:left="360" w:firstLine="207"/>
        <w:jc w:val="both"/>
        <w:rPr>
          <w:b/>
          <w:b/>
        </w:rPr>
      </w:pPr>
      <w:r>
        <w:rPr>
          <w:b/>
        </w:rPr>
        <w:t>D.   Caâu Goác: Coâng vuï 2:4</w:t>
      </w:r>
    </w:p>
    <w:p>
      <w:pPr>
        <w:pStyle w:val="Normal"/>
        <w:jc w:val="both"/>
        <w:rPr>
          <w:b/>
          <w:b/>
        </w:rPr>
      </w:pPr>
      <w:r>
        <w:rPr>
          <w:b/>
        </w:rPr>
      </w:r>
    </w:p>
    <w:p>
      <w:pPr>
        <w:pStyle w:val="Normal"/>
        <w:jc w:val="both"/>
        <w:rPr>
          <w:b/>
          <w:b/>
        </w:rPr>
      </w:pPr>
      <w:r>
        <w:rPr>
          <w:b/>
        </w:rPr>
        <w:t>IX.     2:1-4 - Lôøi höùa cuûa Ñöùc Chuùa Cha ñaõ ñöôïc thöïc hieän</w:t>
      </w:r>
    </w:p>
    <w:p>
      <w:pPr>
        <w:pStyle w:val="Normal"/>
        <w:jc w:val="both"/>
        <w:rPr>
          <w:b/>
          <w:b/>
        </w:rPr>
      </w:pPr>
      <w:r>
        <w:rPr>
          <w:b/>
        </w:rPr>
      </w:r>
    </w:p>
    <w:p>
      <w:pPr>
        <w:pStyle w:val="Normal"/>
        <w:jc w:val="both"/>
        <w:rPr/>
      </w:pPr>
      <w:r>
        <w:rPr>
          <w:b/>
        </w:rPr>
        <w:t xml:space="preserve">Coâng vuï 2:1-4  </w:t>
      </w:r>
      <w:r>
        <w:rPr>
          <w:bCs/>
        </w:rPr>
        <w:t xml:space="preserve">“Ñeán </w:t>
      </w:r>
      <w:r>
        <w:rPr>
          <w:b/>
        </w:rPr>
        <w:t>ngaøy leã Nguõ tuaàn</w:t>
      </w:r>
      <w:r>
        <w:rPr>
          <w:bCs/>
        </w:rPr>
        <w:t>, moân ñoà nhoùm hoïp taïi moät choã.   2Thình lình, coù tieáng töø trôøi ñeán nhö tieáng gioù thoåi aøo aøo, ñaày khaép nhaø moân ñoà ngoài.   3Caùc moân ñoà thaáy löôõi rôøi raïc töøng caùi moät, nhö löôõi baèng löûa hieän ra, ñaäu treân moãi ngöôøi trong boïn mình.   4Heát thaûy ñeàu ñöôïc ñaày daãy Ñöùc Thaùnh Linh, khôûi söï noùi caùc thöù tieáng khaùc, theo nhö Ñöùc Thaùnh Linh cho mình noùi.”</w:t>
      </w:r>
    </w:p>
    <w:p>
      <w:pPr>
        <w:pStyle w:val="Normal"/>
        <w:jc w:val="both"/>
        <w:rPr>
          <w:b/>
          <w:b/>
          <w:bCs/>
        </w:rPr>
      </w:pPr>
      <w:r>
        <w:rPr>
          <w:b/>
          <w:bCs/>
        </w:rPr>
      </w:r>
    </w:p>
    <w:p>
      <w:pPr>
        <w:pStyle w:val="Normal"/>
        <w:ind w:left="360" w:firstLine="207"/>
        <w:jc w:val="both"/>
        <w:rPr>
          <w:b/>
          <w:b/>
        </w:rPr>
      </w:pPr>
      <w:r>
        <w:rPr>
          <w:b/>
        </w:rPr>
        <w:t>A.     Ngaøy cuûa Leã Nguõ Tuaàn – nghóa laø “ngaøy thöù 50”</w:t>
      </w:r>
    </w:p>
    <w:p>
      <w:pPr>
        <w:pStyle w:val="Normal"/>
        <w:ind w:left="1418" w:hanging="425"/>
        <w:jc w:val="both"/>
        <w:rPr>
          <w:b/>
          <w:b/>
        </w:rPr>
      </w:pPr>
      <w:r>
        <w:rPr>
          <w:b/>
          <w:bCs/>
        </w:rPr>
        <w:t xml:space="preserve">1.    </w:t>
      </w:r>
      <w:r>
        <w:rPr/>
        <w:t>Ñaây laø moät trong ba kyø leã troïng theå maø moïi ngöôøi nam Do Thaùi ñeàu mong ñôïi döï taïi Gieâ-ru-sa-lem. Phuïc truyeàn 16:16</w:t>
      </w:r>
    </w:p>
    <w:p>
      <w:pPr>
        <w:pStyle w:val="Normal"/>
        <w:jc w:val="both"/>
        <w:rPr>
          <w:b/>
          <w:b/>
        </w:rPr>
      </w:pPr>
      <w:r>
        <w:rPr>
          <w:b/>
        </w:rPr>
      </w:r>
    </w:p>
    <w:p>
      <w:pPr>
        <w:pStyle w:val="Normal"/>
        <w:jc w:val="both"/>
        <w:rPr/>
      </w:pPr>
      <w:r>
        <w:rPr>
          <w:b/>
        </w:rPr>
        <w:t xml:space="preserve">Phuïc truyeàn 16:16  </w:t>
      </w:r>
      <w:r>
        <w:rPr>
          <w:bCs/>
        </w:rPr>
        <w:t>“Moïi ngöôøi nam trong caùc ngöôi, moãi naêm ba laàn, phaûi ra maét GIEÂ-HOÂ-VA Ñöùc Chuùa Trôøi ngöôi, taïi nôi maø Ngaøi seõ choïn: töùc laø nhaèm leã baùnh khoâng men, leã baûy tuaàn vaø leã leàu taïm; ngöôøi ta chaúng neân ñi tay khoâng ra maét Ñöùc GIEÂ-HOÂ-VA.”</w:t>
      </w:r>
    </w:p>
    <w:p>
      <w:pPr>
        <w:pStyle w:val="Normal"/>
        <w:jc w:val="both"/>
        <w:rPr>
          <w:bCs/>
        </w:rPr>
      </w:pPr>
      <w:r>
        <w:rPr>
          <w:bCs/>
        </w:rPr>
      </w:r>
    </w:p>
    <w:p>
      <w:pPr>
        <w:pStyle w:val="Normal"/>
        <w:ind w:left="1418" w:hanging="425"/>
        <w:jc w:val="both"/>
        <w:rPr>
          <w:b/>
          <w:b/>
        </w:rPr>
      </w:pPr>
      <w:r>
        <w:rPr>
          <w:b/>
          <w:bCs/>
        </w:rPr>
        <w:t xml:space="preserve">2.   </w:t>
      </w:r>
      <w:r>
        <w:rPr/>
        <w:t xml:space="preserve">Hai kyø leã kia laø </w:t>
      </w:r>
      <w:r>
        <w:rPr>
          <w:b/>
          <w:bCs/>
        </w:rPr>
        <w:t>Leã Vöôït Qua</w:t>
      </w:r>
      <w:r>
        <w:rPr/>
        <w:t xml:space="preserve"> (Leã Baùnh Khoâng Men), leã naøy tieán haønh tröôùc leã Nguõ Tuaàn, vaø </w:t>
      </w:r>
      <w:r>
        <w:rPr>
          <w:b/>
          <w:bCs/>
        </w:rPr>
        <w:t>Leã Leàu Taïm</w:t>
      </w:r>
      <w:r>
        <w:rPr/>
        <w:t xml:space="preserve"> thì sau Leã Nguõ Tuaàn gaàn 4 thaùng.</w:t>
      </w:r>
    </w:p>
    <w:p>
      <w:pPr>
        <w:pStyle w:val="Normal"/>
        <w:ind w:left="1418" w:hanging="425"/>
        <w:jc w:val="both"/>
        <w:rPr>
          <w:b/>
          <w:b/>
        </w:rPr>
      </w:pPr>
      <w:r>
        <w:rPr>
          <w:b/>
          <w:bCs/>
        </w:rPr>
        <w:t xml:space="preserve">3.    </w:t>
      </w:r>
      <w:r>
        <w:rPr/>
        <w:t>Leã Nguõ Tuaàn ñöôïc kyû nieäm vaøo “Ngaøy Sau Ngaøy Sa-baùt Thöù Baûy” hay laø Ngaøy thöù 50 (Leã Baûy Tuaàn) sau Leã Vöôït Qua.</w:t>
      </w:r>
    </w:p>
    <w:p>
      <w:pPr>
        <w:pStyle w:val="Normal"/>
        <w:ind w:left="1418" w:hanging="425"/>
        <w:jc w:val="both"/>
        <w:rPr>
          <w:b/>
          <w:b/>
        </w:rPr>
      </w:pPr>
      <w:r>
        <w:rPr>
          <w:b/>
          <w:bCs/>
        </w:rPr>
        <w:t xml:space="preserve">4.    </w:t>
      </w:r>
      <w:r>
        <w:rPr/>
        <w:t>Ñaàu tieân Leã Nguõ Tuaàn ñaõ ñöôïc goïi laø “Leã Muøa Gaët hay Leã Hoa Quaû Ñaàu Muøa” cuûa muøa gaët nguõ coác (Xuaát 23:16; Leâ-vi 23:17-22; Daân 28:26-31)</w:t>
      </w:r>
    </w:p>
    <w:p>
      <w:pPr>
        <w:pStyle w:val="Normal"/>
        <w:jc w:val="both"/>
        <w:rPr>
          <w:b/>
          <w:b/>
        </w:rPr>
      </w:pPr>
      <w:r>
        <w:rPr>
          <w:b/>
        </w:rPr>
      </w:r>
    </w:p>
    <w:p>
      <w:pPr>
        <w:pStyle w:val="Normal"/>
        <w:jc w:val="both"/>
        <w:rPr/>
      </w:pPr>
      <w:r>
        <w:rPr>
          <w:b/>
        </w:rPr>
        <w:t xml:space="preserve">Xuaát EÂ-díp-toâ kyù 23:16   </w:t>
      </w:r>
      <w:r>
        <w:rPr>
          <w:bCs/>
        </w:rPr>
        <w:t>“Ngöôi haõy giöõ leã muøa maøng, töùc laø muøa hoa quaû ñaàu tieân cuûa coâng lao ngöôi veà caùc gioáng ngöôi ñaõ gieo ngoaøi ñoàng; vaø giöõ leã muøa gaët veà luùc cuoái naêm, khi caùc ngöôi ñaõ haùi hoa quaû cuûa coâng lao mình ngoaøi ñoàng roài.”</w:t>
      </w:r>
    </w:p>
    <w:p>
      <w:pPr>
        <w:pStyle w:val="Normal"/>
        <w:jc w:val="both"/>
        <w:rPr>
          <w:bCs/>
        </w:rPr>
      </w:pPr>
      <w:r>
        <w:rPr>
          <w:bCs/>
        </w:rPr>
      </w:r>
    </w:p>
    <w:p>
      <w:pPr>
        <w:pStyle w:val="Normal"/>
        <w:ind w:left="1418" w:hanging="425"/>
        <w:jc w:val="both"/>
        <w:rPr>
          <w:b/>
          <w:b/>
        </w:rPr>
      </w:pPr>
      <w:r>
        <w:rPr>
          <w:b/>
          <w:bCs/>
        </w:rPr>
        <w:t xml:space="preserve">5.   </w:t>
      </w:r>
      <w:r>
        <w:rPr/>
        <w:t>Leã naøy ñöôïc goïi laø “Leã Baûy Tuaàn” vì noù dieãn ra sau moät thôøi gian laø 7 tuaàn leã cuûa muøa gaët, baét ñaàu baèng cuûa leã laø moät boù luùa maïch ñaàu muøa trong suoát kyø leã Vöôït Qua vaø chaám döùt vôùi Muøa Gaët Luùa mì.</w:t>
      </w:r>
    </w:p>
    <w:p>
      <w:pPr>
        <w:pStyle w:val="Normal"/>
        <w:ind w:left="1418" w:hanging="425"/>
        <w:jc w:val="both"/>
        <w:rPr>
          <w:b/>
          <w:b/>
        </w:rPr>
      </w:pPr>
      <w:r>
        <w:rPr>
          <w:b/>
          <w:bCs/>
        </w:rPr>
        <w:t xml:space="preserve">6.   </w:t>
      </w:r>
      <w:r>
        <w:rPr/>
        <w:t>Ñeán thôøi Taân Öôùc thì Leã Nguõ Tuaàn ñöôïc xem laø Leã kyû nieäm vieäc ban boá Luaät Phaùp taïi Nuùi Si-na-i vaø nhö laø thôøi kyø phuïc höng haøng naêm cuûa giao öôùc Moâi-se.</w:t>
      </w:r>
    </w:p>
    <w:p>
      <w:pPr>
        <w:pStyle w:val="Normal"/>
        <w:jc w:val="both"/>
        <w:rPr>
          <w:b/>
          <w:b/>
        </w:rPr>
      </w:pPr>
      <w:r>
        <w:rPr>
          <w:b/>
        </w:rPr>
      </w:r>
    </w:p>
    <w:p>
      <w:pPr>
        <w:pStyle w:val="Normal"/>
        <w:ind w:left="993" w:hanging="426"/>
        <w:jc w:val="both"/>
        <w:rPr>
          <w:b/>
          <w:b/>
        </w:rPr>
      </w:pPr>
      <w:r>
        <w:rPr>
          <w:b/>
        </w:rPr>
        <w:t>B.   Vieäc tuoân ñoå cuûa Ñöùc Thaùnh Linh vaøo ngaøy Leã Nguõ Tuaàn coù nhieàu yù nghóa lôùn lao.</w:t>
      </w:r>
    </w:p>
    <w:p>
      <w:pPr>
        <w:pStyle w:val="Normal"/>
        <w:ind w:left="720" w:firstLine="273"/>
        <w:jc w:val="both"/>
        <w:rPr/>
      </w:pPr>
      <w:r>
        <w:rPr>
          <w:b/>
          <w:bCs/>
        </w:rPr>
        <w:t xml:space="preserve">1.    </w:t>
      </w:r>
      <w:r>
        <w:rPr/>
        <w:t xml:space="preserve">Tröôùc tieân, ñoù laø moät </w:t>
      </w:r>
      <w:r>
        <w:rPr>
          <w:b/>
          <w:bCs/>
        </w:rPr>
        <w:t>C</w:t>
      </w:r>
      <w:r>
        <w:rPr>
          <w:b/>
        </w:rPr>
        <w:t xml:space="preserve">hieán löôïc Quan troïng: </w:t>
      </w:r>
    </w:p>
    <w:p>
      <w:pPr>
        <w:pStyle w:val="Normal"/>
        <w:ind w:left="1843" w:hanging="425"/>
        <w:jc w:val="both"/>
        <w:rPr>
          <w:b/>
          <w:b/>
        </w:rPr>
      </w:pPr>
      <w:r>
        <w:rPr>
          <w:b/>
          <w:bCs/>
        </w:rPr>
        <w:t xml:space="preserve">a.   </w:t>
      </w:r>
      <w:r>
        <w:rPr/>
        <w:t>Thaùnh Linh ñöôïc tuoân ñoå khi coù haøng ngaøn du khaùch töø nhieàu quoác gia ñang ôû taïi thaønh phoá Gieâ-ru-sa-lem.</w:t>
      </w:r>
    </w:p>
    <w:p>
      <w:pPr>
        <w:pStyle w:val="Normal"/>
        <w:ind w:left="1843" w:hanging="425"/>
        <w:jc w:val="both"/>
        <w:rPr/>
      </w:pPr>
      <w:r>
        <w:rPr>
          <w:b/>
          <w:bCs/>
        </w:rPr>
        <w:t xml:space="preserve">b.   </w:t>
      </w:r>
      <w:r>
        <w:rPr/>
        <w:t>Vaøo ngaøy ñoù seõ coù nhöõng haït gioáng ñaïo ñöôïc gieo ra taïi nhieàu quoác gia khi caùc söï kieän cuûa ngaøy Leã Nguõ Tuaàn seõ ñöôïc lan toûa.</w:t>
      </w:r>
    </w:p>
    <w:p>
      <w:pPr>
        <w:pStyle w:val="Normal"/>
        <w:ind w:left="720" w:firstLine="273"/>
        <w:jc w:val="both"/>
        <w:rPr>
          <w:b/>
          <w:b/>
        </w:rPr>
      </w:pPr>
      <w:r>
        <w:rPr>
          <w:b/>
          <w:bCs/>
        </w:rPr>
        <w:t xml:space="preserve">2.    </w:t>
      </w:r>
      <w:r>
        <w:rPr/>
        <w:t xml:space="preserve">Thöù nhì, ñieàu ñoù coù </w:t>
      </w:r>
      <w:r>
        <w:rPr>
          <w:b/>
        </w:rPr>
        <w:t>yù nghóa töôïng tröng</w:t>
      </w:r>
      <w:r>
        <w:rPr/>
        <w:t>:</w:t>
      </w:r>
    </w:p>
    <w:p>
      <w:pPr>
        <w:pStyle w:val="Normal"/>
        <w:ind w:left="1843" w:hanging="425"/>
        <w:jc w:val="both"/>
        <w:rPr>
          <w:b/>
          <w:b/>
        </w:rPr>
      </w:pPr>
      <w:r>
        <w:rPr>
          <w:b/>
          <w:bCs/>
        </w:rPr>
        <w:t xml:space="preserve">a.   </w:t>
      </w:r>
      <w:r>
        <w:rPr/>
        <w:t>Trong khi Leã Hoa Quaû Ñaàu Muøa hay Leã Nguõ tuaàn ñoái vôùi ngöôøi Do Thaùi vaø Do Thaùi giaùo laø ngaøy Luaät phaùp ñöôïc ban xuoáng thì ñoái vôùi Cô Ñoác nhaân ñoù seõ laø ngaøy Ñöùc Thaùnh Linh giaùng laâm.</w:t>
      </w:r>
    </w:p>
    <w:p>
      <w:pPr>
        <w:pStyle w:val="Normal"/>
        <w:ind w:left="1843" w:hanging="425"/>
        <w:jc w:val="both"/>
        <w:rPr>
          <w:b/>
          <w:b/>
        </w:rPr>
      </w:pPr>
      <w:r>
        <w:rPr>
          <w:b/>
          <w:bCs/>
        </w:rPr>
        <w:t xml:space="preserve">b.    </w:t>
      </w:r>
      <w:r>
        <w:rPr/>
        <w:t>Ñieàu naøy seõ baøy toû moät caùch töôïng tröng söï khaùc bieät giöõa luaät phaùp vaø Thaùnh Linh.</w:t>
      </w:r>
    </w:p>
    <w:p>
      <w:pPr>
        <w:pStyle w:val="Normal"/>
        <w:ind w:left="1843" w:hanging="425"/>
        <w:jc w:val="both"/>
        <w:rPr/>
      </w:pPr>
      <w:r>
        <w:rPr>
          <w:b/>
          <w:bCs/>
        </w:rPr>
        <w:t xml:space="preserve">c.   </w:t>
      </w:r>
      <w:r>
        <w:rPr/>
        <w:t>Thaùnh Linh giaùng laâm vaøo ngaøy Leã Nguõ Tuaàn cho thaáy söï khaùc bieät chuû yeáu giöõa nieàm tin cuûa Do Thaùi giaùo vaø Söï Höùa Nguyeän cuûa Cô Ñoác nhaân ñoái vôùi Ñaáng Christ. Ñöùc tin cuûa ngöôøi Do Thaùi taäp trung vaøo kinh Torah (Nguõ kinh cuûa Moâi-se, laáy Luaät phaùp laøm troïng) vaø theo söï daãn daét cuûa kinh Torah, trong khi nieàm tin Cô Ñoác thì taäp trung vaøo Ñaáng Christ vaø theo söï daãn daét cuûa Ñöùc Thaùnh Linh.</w:t>
      </w:r>
    </w:p>
    <w:p>
      <w:pPr>
        <w:pStyle w:val="Normal"/>
        <w:ind w:left="1843" w:hanging="425"/>
        <w:jc w:val="both"/>
        <w:rPr>
          <w:b/>
          <w:b/>
        </w:rPr>
      </w:pPr>
      <w:r>
        <w:rPr>
          <w:b/>
        </w:rPr>
      </w:r>
    </w:p>
    <w:p>
      <w:pPr>
        <w:pStyle w:val="Normal"/>
        <w:ind w:left="720" w:firstLine="273"/>
        <w:jc w:val="both"/>
        <w:rPr/>
      </w:pPr>
      <w:r>
        <w:rPr>
          <w:b/>
          <w:bCs/>
        </w:rPr>
        <w:t xml:space="preserve">3.    </w:t>
      </w:r>
      <w:r>
        <w:rPr/>
        <w:t xml:space="preserve">Thöù ba, coù moät </w:t>
      </w:r>
      <w:r>
        <w:rPr>
          <w:b/>
        </w:rPr>
        <w:t xml:space="preserve">göông maãu chuaån möïc </w:t>
      </w:r>
      <w:r>
        <w:rPr>
          <w:bCs/>
        </w:rPr>
        <w:t xml:space="preserve">ñöôïc </w:t>
      </w:r>
      <w:r>
        <w:rPr/>
        <w:t>baøy toû vaøo ngaøy ñoù</w:t>
      </w:r>
      <w:r>
        <w:rPr>
          <w:b/>
        </w:rPr>
        <w:t>:</w:t>
      </w:r>
    </w:p>
    <w:p>
      <w:pPr>
        <w:pStyle w:val="Normal"/>
        <w:ind w:left="1843" w:hanging="425"/>
        <w:jc w:val="both"/>
        <w:rPr>
          <w:b/>
          <w:b/>
        </w:rPr>
      </w:pPr>
      <w:r>
        <w:rPr>
          <w:b/>
          <w:bCs/>
        </w:rPr>
        <w:t xml:space="preserve">a.   </w:t>
      </w:r>
      <w:r>
        <w:rPr/>
        <w:t xml:space="preserve">Baèng caùch so saùnh vieäc Ñöùc Thaùnh Linh giaùng treân Chuùa Jeâsus khi Ngaøi ñöôïc Giaêng laøm baùp-teâm vôùi kinh nghieäm cuûa caùc moân ñoà Ngaøi vaøo Leã Nguõ Tuaàn khi hoï ñöôïc baùp-teâm baèng Ñöùc Thaùnh Linh, Lu-ca ñang baøy toû raèng Chöùc vuï cuûa Hoäi Thaùnh Ñaáng Christ, cuõng nhö laø chöùc vuï cuûa Chuùa Jeâsus treân ñaát, </w:t>
      </w:r>
      <w:r>
        <w:rPr>
          <w:shd w:fill="E0E0E0" w:val="clear"/>
        </w:rPr>
        <w:t>leä thuoäc vaøo söï ngöï trò cuûa Ñöùc Thaùnh Linh</w:t>
      </w:r>
      <w:r>
        <w:rPr/>
        <w:t>.</w:t>
      </w:r>
    </w:p>
    <w:p>
      <w:pPr>
        <w:pStyle w:val="Normal"/>
        <w:ind w:left="1843" w:hanging="425"/>
        <w:jc w:val="both"/>
        <w:rPr>
          <w:b/>
          <w:b/>
        </w:rPr>
      </w:pPr>
      <w:r>
        <w:rPr>
          <w:b/>
          <w:bCs/>
        </w:rPr>
        <w:t xml:space="preserve">b.    </w:t>
      </w:r>
      <w:r>
        <w:rPr/>
        <w:t>Khi Chuùa Jeâsus baét ñaàu thi haønh chöùc vuï treân ñaát thì Ñöùc Thaùnh Linh ñaõ ñaùp ñaäu treân Ngaøi vaøo luùc Ngaøi chòu baùp-teâm baèng nöôùc.</w:t>
      </w:r>
    </w:p>
    <w:p>
      <w:pPr>
        <w:pStyle w:val="Normal"/>
        <w:ind w:left="1843" w:hanging="425"/>
        <w:jc w:val="both"/>
        <w:rPr>
          <w:b/>
          <w:b/>
        </w:rPr>
      </w:pPr>
      <w:r>
        <w:rPr>
          <w:b/>
          <w:bCs/>
        </w:rPr>
        <w:t xml:space="preserve">c.   </w:t>
      </w:r>
      <w:r>
        <w:rPr/>
        <w:t>Vì vaäy khi caùc moân ñoà baét ñaàu chöùc vuï cuûa hoï thì Ñöùc Thaùnh Linh seõ giaùng xuoáng treân hoï, cuõng trong moät pheùp baùp teâm, nhöng khoâng phaûi baèng nöôùc maø laø baèng Thaùnh Linh.</w:t>
      </w:r>
    </w:p>
    <w:p>
      <w:pPr>
        <w:pStyle w:val="Normal"/>
        <w:ind w:left="1843" w:hanging="425"/>
        <w:jc w:val="both"/>
        <w:rPr>
          <w:b/>
          <w:b/>
        </w:rPr>
      </w:pPr>
      <w:r>
        <w:rPr>
          <w:b/>
        </w:rPr>
        <w:t>d.   Löu yù</w:t>
      </w:r>
      <w:r>
        <w:rPr/>
        <w:t>:  Cuøng caùc moân ñoà naøy ñaõ nhaän laõnh Ñöùc Thaùnh Linh roài trong Giaêng 20:22. Do ñoù, kinh nghieäm naøy laø moät pheùp baùp teâm baèng Ñöùc Thaùnh Linh ñeå ñöôïc ban cho naêng quyeàn ñeå laøm chöùng nhaân cho Chuùa nhö ñaõ ñöôïc chöùng minh bôûi vieäc noùi caùc thöù tieáng khaùc cuûa hoï.</w:t>
      </w:r>
    </w:p>
    <w:p>
      <w:pPr>
        <w:pStyle w:val="Normal"/>
        <w:jc w:val="both"/>
        <w:rPr>
          <w:b/>
          <w:b/>
        </w:rPr>
      </w:pPr>
      <w:r>
        <w:rPr>
          <w:b/>
        </w:rPr>
      </w:r>
    </w:p>
    <w:p>
      <w:pPr>
        <w:pStyle w:val="Heading1"/>
        <w:numPr>
          <w:ilvl w:val="0"/>
          <w:numId w:val="0"/>
        </w:numPr>
        <w:ind w:left="993" w:hanging="426"/>
        <w:jc w:val="both"/>
        <w:rPr/>
      </w:pPr>
      <w:r>
        <w:rPr/>
        <w:t>C.   Coâng vuï 2:2-3  “Thình lình, coù tieáng töø trôøi ñeán nhö tieáng gioù thoåi aøo aøo, ñaày khaép nhaø moân ñoà ngoài.   3Caùc moân ñoà thaáy löôõi rôøi raïc töøng caùi moät, nhö löôõi baèng löûa hieän ra, ñaäu treân moãi ngöôøi trong boïn mình.”</w:t>
      </w:r>
    </w:p>
    <w:p>
      <w:pPr>
        <w:pStyle w:val="Normal"/>
        <w:ind w:left="1418" w:hanging="425"/>
        <w:jc w:val="both"/>
        <w:rPr>
          <w:b/>
          <w:b/>
        </w:rPr>
      </w:pPr>
      <w:r>
        <w:rPr>
          <w:b/>
          <w:bCs/>
        </w:rPr>
        <w:t xml:space="preserve">1.    </w:t>
      </w:r>
      <w:r>
        <w:rPr/>
        <w:t>Bieåu töôïng cuûa söï Hieän dieän Thieân thöôïng (c. 2-3).</w:t>
      </w:r>
    </w:p>
    <w:p>
      <w:pPr>
        <w:pStyle w:val="Normal"/>
        <w:ind w:left="1418" w:hanging="425"/>
        <w:jc w:val="both"/>
        <w:rPr>
          <w:b/>
          <w:b/>
        </w:rPr>
      </w:pPr>
      <w:r>
        <w:rPr>
          <w:b/>
          <w:bCs/>
        </w:rPr>
        <w:t xml:space="preserve">2.  </w:t>
      </w:r>
      <w:r>
        <w:rPr/>
        <w:t>“Gioù” thöôøng ñöôïc duøng nhö moät bieåu töôïng veà söï hieän dieän cuûa Ñöùc Chuùa Trôøi.</w:t>
      </w:r>
    </w:p>
    <w:p>
      <w:pPr>
        <w:pStyle w:val="Normal"/>
        <w:jc w:val="both"/>
        <w:rPr>
          <w:b/>
          <w:b/>
        </w:rPr>
      </w:pPr>
      <w:r>
        <w:rPr>
          <w:b/>
        </w:rPr>
      </w:r>
    </w:p>
    <w:p>
      <w:pPr>
        <w:pStyle w:val="Normal"/>
        <w:jc w:val="both"/>
        <w:rPr/>
      </w:pPr>
      <w:r>
        <w:rPr>
          <w:b/>
        </w:rPr>
        <w:t>II</w:t>
      </w:r>
      <w:r>
        <w:rPr/>
        <w:t xml:space="preserve"> </w:t>
      </w:r>
      <w:r>
        <w:rPr>
          <w:b/>
        </w:rPr>
        <w:t xml:space="preserve">Sa-mu-eân 5:24   </w:t>
      </w:r>
      <w:r>
        <w:rPr>
          <w:bCs/>
        </w:rPr>
        <w:t>“Vaø khi naøo ngöôi nghe tieáng böôùc treân ngoïn caây daâu, baáy giôø haõy laät ñaät xoâng tôùi, vì chính trong luùc ñoù, Ñöùc Gieâ-hoâ-va seõ ñi tröôùc ngöôi ñaëng haõm ñaùnh ñaïo quaân Phi-li-tin.”</w:t>
      </w:r>
    </w:p>
    <w:p>
      <w:pPr>
        <w:pStyle w:val="Normal"/>
        <w:jc w:val="both"/>
        <w:rPr>
          <w:bCs/>
        </w:rPr>
      </w:pPr>
      <w:r>
        <w:rPr>
          <w:bCs/>
        </w:rPr>
      </w:r>
    </w:p>
    <w:p>
      <w:pPr>
        <w:pStyle w:val="Normal"/>
        <w:jc w:val="both"/>
        <w:rPr/>
      </w:pPr>
      <w:r>
        <w:rPr>
          <w:b/>
        </w:rPr>
        <w:t xml:space="preserve">Thi Thieân 104:3   </w:t>
      </w:r>
      <w:r>
        <w:rPr>
          <w:bCs/>
        </w:rPr>
        <w:t>“Ngaøi chaáp caùc ñoøn tay cuûa phoøng cao Ngaøi trong nöôùc, Duøng maây laøm xe Ngaøi, Vaø ñi böôùc treân caùnh gioù.”</w:t>
      </w:r>
    </w:p>
    <w:p>
      <w:pPr>
        <w:pStyle w:val="Normal"/>
        <w:ind w:left="720" w:firstLine="273"/>
        <w:jc w:val="both"/>
        <w:rPr>
          <w:b/>
          <w:b/>
          <w:bCs/>
        </w:rPr>
      </w:pPr>
      <w:r>
        <w:rPr>
          <w:b/>
          <w:bCs/>
        </w:rPr>
      </w:r>
    </w:p>
    <w:p>
      <w:pPr>
        <w:pStyle w:val="Normal"/>
        <w:ind w:left="720" w:firstLine="273"/>
        <w:jc w:val="both"/>
        <w:rPr/>
      </w:pPr>
      <w:r>
        <w:rPr>
          <w:b/>
          <w:bCs/>
        </w:rPr>
        <w:t xml:space="preserve">3.   </w:t>
      </w:r>
      <w:r>
        <w:rPr/>
        <w:t xml:space="preserve">Tieáng Hy-baù-lai laø “Ruah” vaø tieáng Hy-laïp laø “Pneuma” </w:t>
      </w:r>
      <w:r>
        <w:rPr>
          <w:b/>
        </w:rPr>
        <w:t xml:space="preserve"> </w:t>
      </w:r>
    </w:p>
    <w:p>
      <w:pPr>
        <w:pStyle w:val="Normal"/>
        <w:ind w:left="360" w:firstLine="720"/>
        <w:jc w:val="both"/>
        <w:rPr/>
      </w:pPr>
      <w:r>
        <w:rPr>
          <w:rFonts w:eastAsia="VNI-Times;Times New Roman"/>
        </w:rPr>
        <w:t xml:space="preserve">     </w:t>
      </w:r>
      <w:r>
        <w:rPr/>
        <w:t>Nhöõng töø naøy coù theå ñöôïc dòch hoaëc laø ‘gioù’ hoaëc laø ‘linh.’</w:t>
      </w:r>
    </w:p>
    <w:p>
      <w:pPr>
        <w:pStyle w:val="Normal"/>
        <w:jc w:val="both"/>
        <w:rPr/>
      </w:pPr>
      <w:r>
        <w:rPr>
          <w:b/>
        </w:rPr>
        <w:t xml:space="preserve">Coâng vuï 2:2-3  </w:t>
      </w:r>
      <w:r>
        <w:rPr>
          <w:bCs/>
        </w:rPr>
        <w:t xml:space="preserve">“Thình lình, coù tieáng ñoäng töø trôøi nhö </w:t>
      </w:r>
      <w:r>
        <w:rPr>
          <w:b/>
          <w:shd w:fill="E0E0E0" w:val="clear"/>
        </w:rPr>
        <w:t>luoàng gioù maïnh</w:t>
      </w:r>
      <w:r>
        <w:rPr>
          <w:bCs/>
        </w:rPr>
        <w:t xml:space="preserve"> thoåi vaøo ñaày nhaø.   3Caùc moân ñeä thaáy nhöõng chieác löôõi baèng löûa xuaát hieän, ñaäu treân ñaàu moãi ngöôøi.” (baûn dòch Hieän Ñaïi)</w:t>
      </w:r>
    </w:p>
    <w:p>
      <w:pPr>
        <w:pStyle w:val="BodyTextIndent3"/>
        <w:rPr/>
      </w:pPr>
      <w:r>
        <w:rPr/>
        <w:t>NIV= Moät tieáng lôùn nhö tieáng gioù thoåi aøo aøo. ÔÛ ñaây gôïi yù khoâng chæ laø söï hieän dieän cuûa Ñöùc Chuùa Trôøi maø coøn laø quyeàn naêng maïnh meõ cuûa Thaùnh Linh sieâu phaøm.</w:t>
      </w:r>
    </w:p>
    <w:p>
      <w:pPr>
        <w:pStyle w:val="Normal"/>
        <w:ind w:left="1080" w:hanging="0"/>
        <w:jc w:val="both"/>
        <w:rPr/>
      </w:pPr>
      <w:r>
        <w:rPr/>
      </w:r>
    </w:p>
    <w:p>
      <w:pPr>
        <w:pStyle w:val="Normal"/>
        <w:ind w:left="1418" w:hanging="425"/>
        <w:jc w:val="both"/>
        <w:rPr>
          <w:b/>
          <w:b/>
        </w:rPr>
      </w:pPr>
      <w:r>
        <w:rPr>
          <w:b/>
        </w:rPr>
        <w:t xml:space="preserve">4.   </w:t>
      </w:r>
      <w:r>
        <w:rPr>
          <w:b/>
          <w:shd w:fill="E0E0E0" w:val="clear"/>
        </w:rPr>
        <w:t>Löûa</w:t>
      </w:r>
      <w:r>
        <w:rPr/>
        <w:t xml:space="preserve"> laø moät bieåu töôïng cuûa Söï Hieän Dieän Thieân Thöôïng maø heát thaûy daân Do Thaùi ñeàu bieát ñeán.</w:t>
      </w:r>
    </w:p>
    <w:p>
      <w:pPr>
        <w:pStyle w:val="Normal"/>
        <w:ind w:left="1080" w:firstLine="338"/>
        <w:jc w:val="both"/>
        <w:rPr>
          <w:b/>
          <w:b/>
        </w:rPr>
      </w:pPr>
      <w:r>
        <w:rPr>
          <w:b/>
          <w:bCs/>
        </w:rPr>
        <w:t xml:space="preserve">a.    </w:t>
      </w:r>
      <w:r>
        <w:rPr/>
        <w:t>Buïi Gai Chaùy (Xuaát 3:2-5)</w:t>
      </w:r>
    </w:p>
    <w:p>
      <w:pPr>
        <w:pStyle w:val="Normal"/>
        <w:ind w:left="1080" w:firstLine="338"/>
        <w:jc w:val="both"/>
        <w:rPr>
          <w:b/>
          <w:b/>
        </w:rPr>
      </w:pPr>
      <w:r>
        <w:rPr>
          <w:b/>
          <w:bCs/>
        </w:rPr>
        <w:t xml:space="preserve">b.    </w:t>
      </w:r>
      <w:r>
        <w:rPr/>
        <w:t>Truï löûa daãn daét daân Y-sô-ra-eân (Xuaát 13:21)</w:t>
      </w:r>
    </w:p>
    <w:p>
      <w:pPr>
        <w:pStyle w:val="Normal"/>
        <w:ind w:left="1080" w:firstLine="338"/>
        <w:jc w:val="both"/>
        <w:rPr>
          <w:b/>
          <w:b/>
        </w:rPr>
      </w:pPr>
      <w:r>
        <w:rPr>
          <w:b/>
          <w:bCs/>
        </w:rPr>
        <w:t xml:space="preserve">c.    </w:t>
      </w:r>
      <w:r>
        <w:rPr/>
        <w:t>Ñaùm löûa höøng treân Nuùi Si-na-i (Xuaát 24:17)</w:t>
      </w:r>
    </w:p>
    <w:p>
      <w:pPr>
        <w:pStyle w:val="Normal"/>
        <w:ind w:left="1843" w:hanging="425"/>
        <w:jc w:val="both"/>
        <w:rPr>
          <w:b/>
          <w:b/>
        </w:rPr>
      </w:pPr>
      <w:r>
        <w:rPr>
          <w:b/>
          <w:bCs/>
        </w:rPr>
        <w:t xml:space="preserve">d.   </w:t>
      </w:r>
      <w:r>
        <w:rPr/>
        <w:t>Vaøo ngaøy Leã Nguõ Tuaàn, löûa cho thaáy moät hình aûnh veà söï hieän dieän bao phuû cuûa Ñöùc Thaùnh Linh.</w:t>
      </w:r>
    </w:p>
    <w:p>
      <w:pPr>
        <w:pStyle w:val="Normal"/>
        <w:ind w:left="1418" w:hanging="425"/>
        <w:jc w:val="both"/>
        <w:rPr/>
      </w:pPr>
      <w:r>
        <w:rPr>
          <w:b/>
          <w:bCs/>
        </w:rPr>
        <w:t xml:space="preserve">5.   </w:t>
      </w:r>
      <w:r>
        <w:rPr/>
        <w:t>Nhöõng bieåu töôïng naøy veà söï hieän dieän thieân thöôïng cuûa Ñöùc Chuùa Trôøi ñaõ ñöôïc baøy toû cho caùc moân ñoà taïi phoøng cao ngaøy tröôùc nhö ñeå baûo ñaûm vôùi hoï raèng nhöõng gì hoï ñang kinh nghieäm thöïc söï ñeán töø Ñöùc Chuùa Trôøi vaø ñoù chính laø nhöõng gì hoï haèng mong ñôïi.</w:t>
      </w:r>
    </w:p>
    <w:p>
      <w:pPr>
        <w:pStyle w:val="Normal"/>
        <w:ind w:left="1418" w:hanging="425"/>
        <w:jc w:val="both"/>
        <w:rPr>
          <w:b/>
          <w:b/>
        </w:rPr>
      </w:pPr>
      <w:r>
        <w:rPr>
          <w:b/>
          <w:bCs/>
        </w:rPr>
        <w:t xml:space="preserve">6.    </w:t>
      </w:r>
      <w:r>
        <w:rPr/>
        <w:t>Baát cöù ngöôøi Do Thaùi naøo cuõng ñeàu quen thuoäc vôùi nhöõng bieåu töôïng Gioù vaø Löûa naøy, nhö laø söï hieän dieän thieân thöôïng cuûa Ñöùc Chuùa Trôøi.</w:t>
      </w:r>
    </w:p>
    <w:p>
      <w:pPr>
        <w:pStyle w:val="Normal"/>
        <w:jc w:val="both"/>
        <w:rPr>
          <w:b/>
          <w:b/>
        </w:rPr>
      </w:pPr>
      <w:r>
        <w:rPr>
          <w:b/>
        </w:rPr>
      </w:r>
    </w:p>
    <w:p>
      <w:pPr>
        <w:pStyle w:val="Normal"/>
        <w:jc w:val="both"/>
        <w:rPr>
          <w:bCs/>
        </w:rPr>
      </w:pPr>
      <w:r>
        <w:rPr>
          <w:b/>
        </w:rPr>
        <w:t xml:space="preserve">Coâng vuï 2:2-3   </w:t>
      </w:r>
      <w:r>
        <w:rPr>
          <w:bCs/>
        </w:rPr>
        <w:t>“</w:t>
      </w:r>
      <w:r>
        <w:rPr/>
        <w:t xml:space="preserve">Thình lình, coù tieáng töø trôøi ñeán nhö tieáng gioù thoåi aøo aøo, ñaày khaép nhaø moân ñoà ngoài.   3Caùc moân ñoà thaáy </w:t>
      </w:r>
      <w:r>
        <w:rPr>
          <w:shd w:fill="E0E0E0" w:val="clear"/>
        </w:rPr>
        <w:t>löôõi rôøi raïc töøng caùi moät, nhö löôõi baèng löûa hieän ra, ñaäu treân moãi ngöôøi trong boïn mình</w:t>
      </w:r>
      <w:r>
        <w:rPr/>
        <w:t>.”</w:t>
      </w:r>
    </w:p>
    <w:p>
      <w:pPr>
        <w:pStyle w:val="Normal"/>
        <w:ind w:left="993" w:hanging="426"/>
        <w:jc w:val="both"/>
        <w:rPr>
          <w:b/>
          <w:b/>
          <w:bCs/>
        </w:rPr>
      </w:pPr>
      <w:r>
        <w:rPr>
          <w:b/>
          <w:bCs/>
        </w:rPr>
      </w:r>
    </w:p>
    <w:p>
      <w:pPr>
        <w:pStyle w:val="Normal"/>
        <w:ind w:left="993" w:hanging="426"/>
        <w:jc w:val="both"/>
        <w:rPr>
          <w:b/>
          <w:b/>
        </w:rPr>
      </w:pPr>
      <w:r>
        <w:rPr>
          <w:b/>
          <w:bCs/>
        </w:rPr>
        <w:t>D.   Ban ñaàu noù xuaát hieän nhö moät khoái löûa lôùn hoaëc laø moät ñaùm löûa, roài phaân chia ra vaø döøng treân moãi ngöôøi moät caùch rieâng leû.</w:t>
      </w:r>
    </w:p>
    <w:p>
      <w:pPr>
        <w:pStyle w:val="Normal"/>
        <w:ind w:left="993" w:hanging="0"/>
        <w:jc w:val="both"/>
        <w:rPr>
          <w:bCs/>
        </w:rPr>
      </w:pPr>
      <w:r>
        <w:rPr>
          <w:bCs/>
        </w:rPr>
        <w:t>Taïi ñaây chuùng ta coù moät hình aûnh tuyeät ñeïp veà söï hieän dieän cuûa Ñöùc Chuùa Trôøi vaø söï nhaán maïnh ñeán caùc moái töông quan rieâng tö hay caù nhaân vôùi Ngaøi.</w:t>
      </w:r>
    </w:p>
    <w:p>
      <w:pPr>
        <w:pStyle w:val="Normal"/>
        <w:ind w:left="993" w:hanging="633"/>
        <w:jc w:val="both"/>
        <w:rPr>
          <w:bCs/>
        </w:rPr>
      </w:pPr>
      <w:r>
        <w:rPr>
          <w:bCs/>
        </w:rPr>
      </w:r>
    </w:p>
    <w:p>
      <w:pPr>
        <w:pStyle w:val="Normal"/>
        <w:ind w:left="993" w:hanging="426"/>
        <w:jc w:val="both"/>
        <w:rPr/>
      </w:pPr>
      <w:r>
        <w:rPr>
          <w:b/>
        </w:rPr>
        <w:t xml:space="preserve">E.   Coâng vuï 2:4   </w:t>
      </w:r>
      <w:r>
        <w:rPr>
          <w:bCs/>
        </w:rPr>
        <w:t>“Heát thaûy ñeàu ñöôïc ñaày daãy Ñöùc Thaùnh Linh, khôûi söï noùi caùc thöù tieáng khaùc, theo nhö Ñöùc Thaùnh Linh cho mình noùi.”</w:t>
      </w:r>
    </w:p>
    <w:p>
      <w:pPr>
        <w:pStyle w:val="Normal"/>
        <w:ind w:left="1418" w:hanging="425"/>
        <w:jc w:val="both"/>
        <w:rPr>
          <w:b/>
          <w:b/>
        </w:rPr>
      </w:pPr>
      <w:r>
        <w:rPr>
          <w:b/>
          <w:bCs/>
        </w:rPr>
        <w:t xml:space="preserve">1.    </w:t>
      </w:r>
      <w:r>
        <w:rPr/>
        <w:t>Trong</w:t>
      </w:r>
      <w:r>
        <w:rPr>
          <w:b/>
          <w:bCs/>
        </w:rPr>
        <w:t xml:space="preserve"> </w:t>
      </w:r>
      <w:r>
        <w:rPr/>
        <w:t xml:space="preserve">Do Thaùi giaùo ngöôøi ta tin raèng khi caùc ñaáng tieân tri hoaøn taát vieäc ghi cheùp nhöõng lôøi tieân tri cuoái cuøng trong thôøi kyø ñaàu cuûa haäu löu ñaøy, chöùc vuï tieân tri ñaõ chaám döùt trong Y-sô-ra-eân. </w:t>
      </w:r>
    </w:p>
    <w:p>
      <w:pPr>
        <w:pStyle w:val="Normal"/>
        <w:ind w:left="1418" w:hanging="425"/>
        <w:jc w:val="both"/>
        <w:rPr>
          <w:b/>
          <w:b/>
        </w:rPr>
      </w:pPr>
      <w:r>
        <w:rPr>
          <w:b/>
          <w:bCs/>
        </w:rPr>
        <w:t xml:space="preserve">2.    </w:t>
      </w:r>
      <w:r>
        <w:rPr/>
        <w:t>Hoï cuõng tin raèng khi Thôøi ñaïi cuûa Ñaáng Meâ-si ñeán thì seõ coù moät söï tuoân ñoå ñaëc bieät cuûa Thaùnh Linh Ñöùc Chuùa Trôøi ñeå öùng nghieäm EÂ-xeâ-chi-eân 37, vaø ôn tieân tri seõ phaùt toûa trôû laïi laàn nöõa.</w:t>
      </w:r>
    </w:p>
    <w:p>
      <w:pPr>
        <w:pStyle w:val="Normal"/>
        <w:ind w:left="1418" w:hanging="425"/>
        <w:jc w:val="both"/>
        <w:rPr>
          <w:b/>
          <w:b/>
        </w:rPr>
      </w:pPr>
      <w:r>
        <w:rPr>
          <w:b/>
          <w:bCs/>
        </w:rPr>
        <w:t xml:space="preserve">3.    </w:t>
      </w:r>
      <w:r>
        <w:rPr/>
        <w:t>Ñaây chính laø ñieàu xaûy ra vaøo Leã Nguõ Tuaàn.</w:t>
      </w:r>
    </w:p>
    <w:p>
      <w:pPr>
        <w:pStyle w:val="Normal"/>
        <w:ind w:left="1418" w:hanging="425"/>
        <w:jc w:val="both"/>
        <w:rPr>
          <w:b/>
          <w:b/>
        </w:rPr>
      </w:pPr>
      <w:r>
        <w:rPr>
          <w:b/>
          <w:bCs/>
        </w:rPr>
        <w:t xml:space="preserve">4.   </w:t>
      </w:r>
      <w:r>
        <w:rPr/>
        <w:t>Thaùnh Linh ñöôïc tuoân ñoå treân moïi keû tìm kieám Ngaøi vaø heát thaûy hoï ñeàu ñöôïc ñaày daãy vaø noùi theo nhö Thaùnh Linh cho mình noùi.</w:t>
      </w:r>
    </w:p>
    <w:p>
      <w:pPr>
        <w:pStyle w:val="Normal"/>
        <w:jc w:val="both"/>
        <w:rPr>
          <w:b/>
          <w:b/>
        </w:rPr>
      </w:pPr>
      <w:r>
        <w:rPr>
          <w:b/>
        </w:rPr>
      </w:r>
    </w:p>
    <w:p>
      <w:pPr>
        <w:pStyle w:val="Normal"/>
        <w:ind w:left="993" w:hanging="426"/>
        <w:jc w:val="both"/>
        <w:rPr>
          <w:b/>
          <w:b/>
        </w:rPr>
      </w:pPr>
      <w:r>
        <w:rPr>
          <w:b/>
        </w:rPr>
        <w:t>F.   Ñaây laø moät möïc thöôùc hoaøn haûo töøng böôùc moät veà Caùch thöùc Daãn daét moät ngöôøi Tieáp nhaän Pheùp Baùp-teâm baèng Ñöùc Thaùnh Linh.</w:t>
      </w:r>
    </w:p>
    <w:p>
      <w:pPr>
        <w:pStyle w:val="Normal"/>
        <w:ind w:left="720" w:firstLine="273"/>
        <w:jc w:val="both"/>
        <w:rPr>
          <w:b/>
          <w:b/>
        </w:rPr>
      </w:pPr>
      <w:r>
        <w:rPr>
          <w:b/>
          <w:bCs/>
        </w:rPr>
        <w:t xml:space="preserve">1.    </w:t>
      </w:r>
      <w:r>
        <w:rPr/>
        <w:t>Caàu nguyeän vaø naøi xin (c. 1)</w:t>
      </w:r>
    </w:p>
    <w:p>
      <w:pPr>
        <w:pStyle w:val="Normal"/>
        <w:ind w:left="360" w:firstLine="720"/>
        <w:jc w:val="both"/>
        <w:rPr/>
      </w:pPr>
      <w:r>
        <w:rPr>
          <w:rFonts w:eastAsia="VNI-Times;Times New Roman"/>
        </w:rPr>
        <w:t xml:space="preserve">      </w:t>
      </w:r>
      <w:r>
        <w:rPr/>
        <w:t>Heát thaûy hoï ñeàu ñoàng moät yù (trong söï caàu nguyeän).</w:t>
      </w:r>
    </w:p>
    <w:p>
      <w:pPr>
        <w:pStyle w:val="Normal"/>
        <w:ind w:left="720" w:firstLine="273"/>
        <w:jc w:val="both"/>
        <w:rPr>
          <w:b/>
          <w:b/>
        </w:rPr>
      </w:pPr>
      <w:r>
        <w:rPr>
          <w:b/>
          <w:bCs/>
        </w:rPr>
        <w:t xml:space="preserve">2.    </w:t>
      </w:r>
      <w:r>
        <w:rPr/>
        <w:t>Söï hieän dieän cuûa Chuùa seõ ñeán (c. 2-3).</w:t>
      </w:r>
    </w:p>
    <w:p>
      <w:pPr>
        <w:pStyle w:val="Normal"/>
        <w:ind w:left="360" w:firstLine="720"/>
        <w:jc w:val="both"/>
        <w:rPr/>
      </w:pPr>
      <w:r>
        <w:rPr>
          <w:rFonts w:eastAsia="VNI-Times;Times New Roman"/>
        </w:rPr>
        <w:t xml:space="preserve">      </w:t>
      </w:r>
      <w:r>
        <w:rPr/>
        <w:t>Ñöùc Chuùa Trôøi öa thích ban nhöõng ñieàu toát nhaát cho con caùi Ngaøi.</w:t>
      </w:r>
    </w:p>
    <w:p>
      <w:pPr>
        <w:pStyle w:val="Normal"/>
        <w:jc w:val="both"/>
        <w:rPr>
          <w:b/>
          <w:b/>
        </w:rPr>
      </w:pPr>
      <w:r>
        <w:rPr>
          <w:b/>
        </w:rPr>
      </w:r>
    </w:p>
    <w:p>
      <w:pPr>
        <w:pStyle w:val="Normal"/>
        <w:jc w:val="both"/>
        <w:rPr/>
      </w:pPr>
      <w:r>
        <w:rPr>
          <w:b/>
        </w:rPr>
        <w:t xml:space="preserve">Ma-thi-ô 7:11   </w:t>
      </w:r>
      <w:r>
        <w:rPr>
          <w:bCs/>
        </w:rPr>
        <w:t>“Vaäy neáu caùc ngöôi voán laø xaáu, coøn bieát cho con caùi mình caùc vaät toát thay, huoáng chi Cha caùc ngöôi ôû treân trôøi laïi chaúng ban caùc vaät toát cho nhöõng ngöôøi xin Ngaøi sao?”</w:t>
      </w:r>
    </w:p>
    <w:p>
      <w:pPr>
        <w:pStyle w:val="Normal"/>
        <w:jc w:val="both"/>
        <w:rPr>
          <w:bCs/>
        </w:rPr>
      </w:pPr>
      <w:r>
        <w:rPr>
          <w:bCs/>
        </w:rPr>
      </w:r>
    </w:p>
    <w:p>
      <w:pPr>
        <w:pStyle w:val="Normal"/>
        <w:jc w:val="both"/>
        <w:rPr/>
      </w:pPr>
      <w:r>
        <w:rPr>
          <w:b/>
        </w:rPr>
        <w:t xml:space="preserve">Giaêng 7:37-39   </w:t>
      </w:r>
      <w:r>
        <w:rPr>
          <w:bCs/>
        </w:rPr>
        <w:t xml:space="preserve">“Ngaøy sau cuøng, laø ngaøy troïng theå trong kyø leã, Ñöùc Chuùa Jeâsus ôû ñoù, ñöùng keâu leân raèng: </w:t>
      </w:r>
      <w:r>
        <w:rPr>
          <w:b/>
          <w:shd w:fill="E0E0E0" w:val="clear"/>
        </w:rPr>
        <w:t>Neáu ngöôøi naøo khaùt, haõy ñeán cuøng ta maø uoáng.</w:t>
      </w:r>
      <w:r>
        <w:rPr>
          <w:bCs/>
        </w:rPr>
        <w:t xml:space="preserve">   38Keû naøo tin ta thì soâng nöôùc haèng soáng seõ chaûy töø trong loøng mình, y nhö Kinh thaùnh ñaõ cheùp vaäy.   39Ngaøi phaùn ñieàu ñoù chæ veà Ñöùc Thaùnh Linh maø ngöôøi naøo tin Ngaøi seõ nhaän laáy; bôûi baáy giôø Ñöùc Thaùnh Linh chöa ban xuoáng, vì Ñöùc Chuùa Jeâsus chöa ñöôïc vinh hieån.”</w:t>
      </w:r>
    </w:p>
    <w:p>
      <w:pPr>
        <w:pStyle w:val="Normal"/>
        <w:jc w:val="both"/>
        <w:rPr>
          <w:b/>
          <w:b/>
          <w:bCs/>
        </w:rPr>
      </w:pPr>
      <w:r>
        <w:rPr>
          <w:b/>
          <w:bCs/>
        </w:rPr>
      </w:r>
    </w:p>
    <w:p>
      <w:pPr>
        <w:pStyle w:val="Normal"/>
        <w:ind w:left="1134" w:hanging="141"/>
        <w:jc w:val="both"/>
        <w:rPr/>
      </w:pPr>
      <w:r>
        <w:rPr>
          <w:b/>
        </w:rPr>
        <w:t>3.</w:t>
        <w:tab/>
      </w:r>
      <w:r>
        <w:rPr>
          <w:bCs/>
        </w:rPr>
        <w:t>Hoï noùi (c. 4). Ñaây laø böôùc ñöùc tin.</w:t>
      </w:r>
    </w:p>
    <w:p>
      <w:pPr>
        <w:pStyle w:val="Normal"/>
        <w:ind w:left="1843" w:hanging="425"/>
        <w:jc w:val="both"/>
        <w:rPr>
          <w:b/>
          <w:b/>
        </w:rPr>
      </w:pPr>
      <w:r>
        <w:rPr>
          <w:b/>
          <w:bCs/>
        </w:rPr>
        <w:t xml:space="preserve">a.   </w:t>
      </w:r>
      <w:r>
        <w:rPr/>
        <w:t>Thaùnh Linh ban cho lôøi noùi . . . nhöng baïn phaûi baät mieäng noùi ñeå lôøi noùi ñoù môùi phaùt ra ñöôïc.</w:t>
      </w:r>
    </w:p>
    <w:p>
      <w:pPr>
        <w:pStyle w:val="Normal"/>
        <w:ind w:left="1843" w:hanging="425"/>
        <w:jc w:val="both"/>
        <w:rPr>
          <w:b/>
          <w:b/>
        </w:rPr>
      </w:pPr>
      <w:r>
        <w:rPr>
          <w:b/>
          <w:bCs/>
        </w:rPr>
        <w:t xml:space="preserve">b.   </w:t>
      </w:r>
      <w:r>
        <w:rPr/>
        <w:t>Baïn ñang daâng quyeàn kieåm soaùt yù chí baïn cho Ñöùc Thaùnh Linh chöù khoâng phaûi quyeàn ñieàu khieån khaû naêng noùi cuûa baïn. Baïn phaûi phaùt aâm ra nhöõng lôøi noùi töø trong moâi mieäng cuûa baïn.</w:t>
      </w:r>
    </w:p>
    <w:p>
      <w:pPr>
        <w:pStyle w:val="Normal"/>
        <w:ind w:left="1843" w:hanging="425"/>
        <w:jc w:val="both"/>
        <w:rPr>
          <w:b/>
          <w:b/>
        </w:rPr>
      </w:pPr>
      <w:r>
        <w:rPr>
          <w:b/>
          <w:bCs/>
        </w:rPr>
        <w:t xml:space="preserve">c.   </w:t>
      </w:r>
      <w:r>
        <w:rPr/>
        <w:t>Neáu baïn cöù kheùp chaët mieäng thì seõ khoâng coù gì xaûy ra caû. Ñöùc Thaùnh Linh khoâng eùp baïn noùi.</w:t>
      </w:r>
    </w:p>
    <w:p>
      <w:pPr>
        <w:pStyle w:val="Normal"/>
        <w:ind w:left="1843" w:hanging="425"/>
        <w:jc w:val="both"/>
        <w:rPr>
          <w:b/>
          <w:b/>
        </w:rPr>
      </w:pPr>
      <w:r>
        <w:rPr>
          <w:b/>
          <w:bCs/>
        </w:rPr>
        <w:t xml:space="preserve">d.   </w:t>
      </w:r>
      <w:r>
        <w:rPr/>
        <w:t>Khi baïn noùi ra trong ñöùc tin, Thaùnh Linh cuûa Ñöùc Chuùa Trôøi seõ ban cho baïn lôøi ñeå thoát ra.</w:t>
      </w:r>
    </w:p>
    <w:p>
      <w:pPr>
        <w:pStyle w:val="Normal"/>
        <w:ind w:left="1843" w:hanging="425"/>
        <w:jc w:val="both"/>
        <w:rPr/>
      </w:pPr>
      <w:r>
        <w:rPr>
          <w:b/>
          <w:bCs/>
        </w:rPr>
        <w:t xml:space="preserve">e.   </w:t>
      </w:r>
      <w:r>
        <w:rPr/>
        <w:t>Trí cuûa baïn luoân noùi: “Mình neân noùi gì ñaây?”- nhöng haõy nhôù raèng trí hieåu cuûa baïn chaúng ñem laïi ích lôïi gì caû. Trí cuûa baïn khoâng caàn phaûi hieåu. Baïn chæ vieäc ñeå cho nhaân linh beân trong mình thoâng coâng vôùi Ñöùc Chuùa Trôøi bôûi quyeàn pheùp cuûa Ñöùc Thaùnh Linh. Ngoân ngöõ thöôøng ñöôïc noùi ñeán nhö laø “ngoân ngöõ taâm linh” cuûa baïn bôûi vì noù khaùc thöôøng ñoái vôùi con ngöôøi vaø vì vaäy trí hieåu cuûa chuùng ta trôû thaønh voâ ích.</w:t>
      </w:r>
    </w:p>
    <w:p>
      <w:pPr>
        <w:pStyle w:val="Normal"/>
        <w:jc w:val="both"/>
        <w:rPr>
          <w:b/>
          <w:b/>
        </w:rPr>
      </w:pPr>
      <w:r>
        <w:rPr>
          <w:b/>
        </w:rPr>
      </w:r>
    </w:p>
    <w:p>
      <w:pPr>
        <w:pStyle w:val="Normal"/>
        <w:jc w:val="both"/>
        <w:rPr/>
      </w:pPr>
      <w:r>
        <w:rPr>
          <w:b/>
        </w:rPr>
        <w:t xml:space="preserve">I Coâ-rinh-toâ 14:14   </w:t>
      </w:r>
      <w:r>
        <w:rPr>
          <w:bCs/>
        </w:rPr>
        <w:t>“Vì neáu toâi caàu nguyeän baèng tieáng laï, thì taâm thaàn toâi caàu nguyeän, nhöng trí khoân toâi lô löûng.”</w:t>
      </w:r>
    </w:p>
    <w:p>
      <w:pPr>
        <w:pStyle w:val="Normal"/>
        <w:jc w:val="both"/>
        <w:rPr>
          <w:b/>
          <w:b/>
          <w:bCs/>
        </w:rPr>
      </w:pPr>
      <w:r>
        <w:rPr>
          <w:b/>
          <w:bCs/>
        </w:rPr>
      </w:r>
    </w:p>
    <w:p>
      <w:pPr>
        <w:pStyle w:val="Normal"/>
        <w:jc w:val="both"/>
        <w:rPr>
          <w:b/>
          <w:b/>
        </w:rPr>
      </w:pPr>
      <w:r>
        <w:rPr>
          <w:b/>
        </w:rPr>
        <w:t>X.       Coâng vuï 2:5-13 - AÛnh höôûng cuûa söï tuoân ñoå:</w:t>
      </w:r>
    </w:p>
    <w:p>
      <w:pPr>
        <w:pStyle w:val="Normal"/>
        <w:jc w:val="both"/>
        <w:rPr>
          <w:b/>
          <w:b/>
        </w:rPr>
      </w:pPr>
      <w:r>
        <w:rPr>
          <w:b/>
        </w:rPr>
      </w:r>
    </w:p>
    <w:p>
      <w:pPr>
        <w:pStyle w:val="Normal"/>
        <w:jc w:val="both"/>
        <w:rPr/>
      </w:pPr>
      <w:r>
        <w:rPr>
          <w:b/>
        </w:rPr>
        <w:t xml:space="preserve">Coâng vuï 2:5-13   </w:t>
      </w:r>
      <w:r>
        <w:rPr>
          <w:bCs/>
        </w:rPr>
        <w:t>“Vaû, baáy giôø coù ngöôøi Giu-ña, keû moä ñaïo, töø caùc daân thieân haï ñeán, ôû taïi thaønh Gieâ-ru-sa-lem.   6Luùc tieáng aáy vang ra, daân chuùng chaïy ñeán, ai naáy ñeàu söõng sôø vì moãi ngöôøi ñeàu nghe caùc moân ñoà noùi tieáng xöù mình.   7Chuùng ñeàu sôï haõi vaø laáy laøm laï maø raèng: Heát thaûy ngöôøi noùi ñoù, haù chaúng phaûi laø ngöôøi Ga-li-leâ sao?   8Vaäy thì, sao chuùng ta nghe ai naáy ñeàu noùi tieáng rieâng cuûa xöù chuùng ta sanh ñeû?   9Naøo ngöôøi Baït-theâ, Meâ-ñi, EÂ-la-mít, keû ôû taïi Meâ-soâ-boâ-ta-mi, Giu-ñeâ, Caùp-ba-ñoác, Boâng, A-si,   10Phi-ri-gi, Bam-phi-ly, EÂ-díp-toâ, ñaát Li-by gaàn Sy-ren, naøo keû töø Roâ-ma ñeán,   11caû ngöôøi Giu-ña hoaëc ngöôøi môùi theo ñaïo Giu-ña, ngöôøi Cô-reát vaø A-raïp nöõa, chuùng ta ñeàu nghe hoï laáy tieáng chuùng ta maø noùi nhöõng söï cao troïng cuûa Ñöùc Chuùa Trôøi.   12Ai ai ñeàu sôï haõi, khoâng bieát nghó laøm sao, beøn noùi vôùi nhau raèng: Vieäc naày laø nghóa laøm sao?   13Nhöng coù keû laïi nhaïo baùng raèng: Hoï say röôïu môùi ñoù.”</w:t>
      </w:r>
    </w:p>
    <w:p>
      <w:pPr>
        <w:pStyle w:val="Normal"/>
        <w:jc w:val="both"/>
        <w:rPr>
          <w:b/>
          <w:b/>
          <w:bCs/>
        </w:rPr>
      </w:pPr>
      <w:r>
        <w:rPr>
          <w:b/>
          <w:bCs/>
        </w:rPr>
      </w:r>
    </w:p>
    <w:p>
      <w:pPr>
        <w:pStyle w:val="Heading1"/>
        <w:numPr>
          <w:ilvl w:val="0"/>
          <w:numId w:val="0"/>
        </w:numPr>
        <w:ind w:left="993" w:hanging="426"/>
        <w:jc w:val="both"/>
        <w:rPr/>
      </w:pPr>
      <w:r>
        <w:rPr/>
        <w:t>A.   Nhöõng ngöôøi moä ñaïo “töø caùc daân thieân haï”</w:t>
      </w:r>
    </w:p>
    <w:p>
      <w:pPr>
        <w:pStyle w:val="Normal"/>
        <w:ind w:left="1418" w:hanging="425"/>
        <w:jc w:val="both"/>
        <w:rPr>
          <w:b/>
          <w:b/>
        </w:rPr>
      </w:pPr>
      <w:r>
        <w:rPr>
          <w:b/>
          <w:bCs/>
        </w:rPr>
        <w:t xml:space="preserve">1.    </w:t>
      </w:r>
      <w:r>
        <w:rPr/>
        <w:t>Noùi veà nhöõng ngöôøi Do Thaùi kính sôï Ñöùc Chuùa Trôøi ñaõ bò taûn laïc khaép theá giôùi.</w:t>
      </w:r>
    </w:p>
    <w:p>
      <w:pPr>
        <w:pStyle w:val="Normal"/>
        <w:ind w:left="1418" w:hanging="425"/>
        <w:jc w:val="both"/>
        <w:rPr>
          <w:b/>
          <w:b/>
        </w:rPr>
      </w:pPr>
      <w:r>
        <w:rPr>
          <w:b/>
          <w:bCs/>
        </w:rPr>
        <w:t xml:space="preserve">2.    </w:t>
      </w:r>
      <w:r>
        <w:rPr/>
        <w:t>Ñaây laø nhöõng “keû moä ñaïo” ñaõ daønh thôøi gian vaø chòu khoù nhoïc ñeå trôû veà döï leã Muøa Gaët hay leã Baûy Tuaàn.</w:t>
      </w:r>
    </w:p>
    <w:p>
      <w:pPr>
        <w:pStyle w:val="Normal"/>
        <w:ind w:left="1418" w:hanging="425"/>
        <w:jc w:val="both"/>
        <w:rPr>
          <w:b/>
          <w:b/>
        </w:rPr>
      </w:pPr>
      <w:r>
        <w:rPr>
          <w:b/>
          <w:bCs/>
        </w:rPr>
        <w:t xml:space="preserve">3.   </w:t>
      </w:r>
      <w:r>
        <w:rPr/>
        <w:t>Ñöôøng phoá chaät ních . . . nhöõng ngöôøi naøy tieâu bieåu cho neàn vaên minh khaép boán phöông.</w:t>
      </w:r>
    </w:p>
    <w:p>
      <w:pPr>
        <w:pStyle w:val="Normal"/>
        <w:ind w:left="720" w:firstLine="273"/>
        <w:jc w:val="both"/>
        <w:rPr>
          <w:b/>
          <w:b/>
        </w:rPr>
      </w:pPr>
      <w:r>
        <w:rPr>
          <w:b/>
          <w:bCs/>
        </w:rPr>
        <w:t xml:space="preserve">4.    </w:t>
      </w:r>
      <w:r>
        <w:rPr/>
        <w:t>Baït theâ – ngaøy nay laø I-ran.</w:t>
      </w:r>
    </w:p>
    <w:p>
      <w:pPr>
        <w:pStyle w:val="Normal"/>
        <w:ind w:left="1418" w:hanging="425"/>
        <w:jc w:val="both"/>
        <w:rPr>
          <w:b/>
          <w:b/>
        </w:rPr>
      </w:pPr>
      <w:r>
        <w:rPr>
          <w:b/>
          <w:bCs/>
        </w:rPr>
        <w:t xml:space="preserve">5.   </w:t>
      </w:r>
      <w:r>
        <w:rPr/>
        <w:t>Meâ-ñi – ñoàng minh trong cuøng ñeá quoác vôùi Phe-rô-sô (Ba-tö) trong thôøi cuûa Ña-ni-eân.</w:t>
      </w:r>
    </w:p>
    <w:p>
      <w:pPr>
        <w:pStyle w:val="Normal"/>
        <w:ind w:left="720" w:firstLine="273"/>
        <w:jc w:val="both"/>
        <w:rPr>
          <w:b/>
          <w:b/>
        </w:rPr>
      </w:pPr>
      <w:r>
        <w:rPr>
          <w:b/>
          <w:bCs/>
        </w:rPr>
        <w:t xml:space="preserve">6.    </w:t>
      </w:r>
      <w:r>
        <w:rPr/>
        <w:t>EÂ-la-mít – thuoäc taây nam cuûa I-ran.</w:t>
      </w:r>
    </w:p>
    <w:p>
      <w:pPr>
        <w:pStyle w:val="Normal"/>
        <w:ind w:left="1418" w:hanging="425"/>
        <w:jc w:val="both"/>
        <w:rPr>
          <w:b/>
          <w:b/>
        </w:rPr>
      </w:pPr>
      <w:r>
        <w:rPr>
          <w:b/>
          <w:bCs/>
        </w:rPr>
        <w:t xml:space="preserve">7.   </w:t>
      </w:r>
      <w:r>
        <w:rPr/>
        <w:t>Keû ôû taïi Meâ-soâ-boâ-ta-mi – laø nhöõng ngöôøi ñang soáng “giöõa caùc doøng soâng”: soâng Tigris vaø soâng Ô-phô-raùt - nhieàu ngöôøi Y-sô-ra-eân soáng ôû ñaây ñaõ bò löu ñaøy ñeán vuøng naøy bôûi ngöôøi A-sy-ri vaø Ba-by-loân.</w:t>
      </w:r>
    </w:p>
    <w:p>
      <w:pPr>
        <w:pStyle w:val="Normal"/>
        <w:ind w:left="1418" w:hanging="425"/>
        <w:jc w:val="both"/>
        <w:rPr>
          <w:b/>
          <w:b/>
        </w:rPr>
      </w:pPr>
      <w:r>
        <w:rPr>
          <w:b/>
          <w:bCs/>
        </w:rPr>
        <w:t xml:space="preserve">8.   </w:t>
      </w:r>
      <w:r>
        <w:rPr/>
        <w:t>Caùp-ba-ñoác, Boâng vaø A-si, Phi-ri-gi vaø Bam-phi-ly – laø caùc vuøng ôû Tieåu AÙ.</w:t>
      </w:r>
    </w:p>
    <w:p>
      <w:pPr>
        <w:pStyle w:val="Normal"/>
        <w:ind w:left="1418" w:hanging="425"/>
        <w:jc w:val="both"/>
        <w:rPr>
          <w:b/>
          <w:b/>
        </w:rPr>
      </w:pPr>
      <w:r>
        <w:rPr>
          <w:b/>
          <w:bCs/>
        </w:rPr>
        <w:t xml:space="preserve">9.   </w:t>
      </w:r>
      <w:r>
        <w:rPr/>
        <w:t>EÂ-díp-toâ – coù daân soá Do Thaùi raát ñoâng, ñaëc bieät ôû A-leùc-xan-ñri – Baûng 70 (Septuagint) laø baûn dòch kinh thaùnh Cöïu Öôùc baèng tieáng Hy-laïp ñöôïc xuaát baûn taïi ñaây.</w:t>
      </w:r>
    </w:p>
    <w:p>
      <w:pPr>
        <w:pStyle w:val="Normal"/>
        <w:ind w:left="1418" w:hanging="425"/>
        <w:jc w:val="both"/>
        <w:rPr>
          <w:b/>
          <w:b/>
        </w:rPr>
      </w:pPr>
      <w:r>
        <w:rPr>
          <w:b/>
          <w:bCs/>
        </w:rPr>
        <w:t xml:space="preserve">10. </w:t>
      </w:r>
      <w:r>
        <w:rPr/>
        <w:t>Ñaát Li-by gaàn Sy-ren – ôû phía taây cuûa EÂ-díp-toâ treân bôø bieån chaâu Phi thuoäc bieån Ñòa Trung Haûi.</w:t>
      </w:r>
    </w:p>
    <w:p>
      <w:pPr>
        <w:pStyle w:val="Normal"/>
        <w:ind w:left="720" w:firstLine="273"/>
        <w:jc w:val="both"/>
        <w:rPr>
          <w:b/>
          <w:b/>
        </w:rPr>
      </w:pPr>
      <w:r>
        <w:rPr>
          <w:b/>
          <w:bCs/>
        </w:rPr>
        <w:t xml:space="preserve">11.  </w:t>
      </w:r>
      <w:r>
        <w:rPr/>
        <w:t>Roâ-ma – coù daân soá Do Thaùi raát ñoâng.</w:t>
      </w:r>
    </w:p>
    <w:p>
      <w:pPr>
        <w:pStyle w:val="Normal"/>
        <w:ind w:left="720" w:firstLine="273"/>
        <w:jc w:val="both"/>
        <w:rPr>
          <w:b/>
          <w:b/>
        </w:rPr>
      </w:pPr>
      <w:r>
        <w:rPr>
          <w:b/>
          <w:bCs/>
        </w:rPr>
        <w:t xml:space="preserve">12.  </w:t>
      </w:r>
      <w:r>
        <w:rPr/>
        <w:t>Ngöôøi Cô-reát töø ñaûo Cô-reát ñeán.</w:t>
      </w:r>
    </w:p>
    <w:p>
      <w:pPr>
        <w:pStyle w:val="Normal"/>
        <w:ind w:left="720" w:firstLine="273"/>
        <w:jc w:val="both"/>
        <w:rPr>
          <w:b/>
          <w:b/>
        </w:rPr>
      </w:pPr>
      <w:r>
        <w:rPr>
          <w:b/>
          <w:bCs/>
        </w:rPr>
        <w:t xml:space="preserve">13.  </w:t>
      </w:r>
      <w:r>
        <w:rPr/>
        <w:t>AÛ-Raäp – laø ngöôøi Do Thaùi ñang soáng ôû vuøng phía nam cuûa Ña-maùch.</w:t>
      </w:r>
    </w:p>
    <w:p>
      <w:pPr>
        <w:pStyle w:val="Normal"/>
        <w:ind w:left="1418" w:hanging="425"/>
        <w:jc w:val="both"/>
        <w:rPr>
          <w:b/>
          <w:b/>
        </w:rPr>
      </w:pPr>
      <w:r>
        <w:rPr>
          <w:b/>
          <w:bCs/>
        </w:rPr>
        <w:t xml:space="preserve">14.  </w:t>
      </w:r>
      <w:r>
        <w:rPr/>
        <w:t>Khuùc kinh thaùnh naøy thöïc söï cho thaáy taám loøng cuûa Ñöùc Chuùa Trôøi ñoái vôùi caùc daân toäc khi Ngaøi môû trí cho nhöõng ngöôøi naøy töø nhieàu quoác gia ñeå nghe ñöôïc nhöõng söï cao troïng cuûa Ñöùc Chuùa Trôøi.</w:t>
      </w:r>
    </w:p>
    <w:p>
      <w:pPr>
        <w:pStyle w:val="Normal"/>
        <w:jc w:val="both"/>
        <w:rPr>
          <w:b/>
          <w:b/>
        </w:rPr>
      </w:pPr>
      <w:r>
        <w:rPr>
          <w:b/>
        </w:rPr>
      </w:r>
    </w:p>
    <w:p>
      <w:pPr>
        <w:pStyle w:val="Normal"/>
        <w:ind w:left="360" w:firstLine="207"/>
        <w:jc w:val="both"/>
        <w:rPr>
          <w:b/>
          <w:b/>
        </w:rPr>
      </w:pPr>
      <w:r>
        <w:rPr>
          <w:b/>
        </w:rPr>
        <w:t>B.   Nhaän bieát veà kyø haïn vaø chöông trình cuûa Ñöùc Chuùa Trôøi:</w:t>
      </w:r>
    </w:p>
    <w:p>
      <w:pPr>
        <w:pStyle w:val="Normal"/>
        <w:ind w:left="1418" w:hanging="425"/>
        <w:jc w:val="both"/>
        <w:rPr>
          <w:b/>
          <w:b/>
        </w:rPr>
      </w:pPr>
      <w:r>
        <w:rPr>
          <w:b/>
          <w:bCs/>
        </w:rPr>
        <w:t xml:space="preserve">1.   </w:t>
      </w:r>
      <w:r>
        <w:rPr/>
        <w:t>Ñöùc Thaùnh Linh giaùng laâm ngay trong thôøi ñieåm ñoâng ñuùc nhaát taïi thaønh phoá.</w:t>
      </w:r>
    </w:p>
    <w:p>
      <w:pPr>
        <w:pStyle w:val="Normal"/>
        <w:ind w:left="720" w:firstLine="273"/>
        <w:jc w:val="both"/>
        <w:rPr>
          <w:b/>
          <w:b/>
        </w:rPr>
      </w:pPr>
      <w:r>
        <w:rPr>
          <w:b/>
          <w:bCs/>
        </w:rPr>
        <w:t xml:space="preserve">2.    </w:t>
      </w:r>
      <w:r>
        <w:rPr/>
        <w:t>Ñöôøng phoá ñeàu chaät ních du khaùch töø moïi quoác gia.</w:t>
      </w:r>
    </w:p>
    <w:p>
      <w:pPr>
        <w:pStyle w:val="Normal"/>
        <w:ind w:left="1418" w:hanging="425"/>
        <w:jc w:val="both"/>
        <w:rPr>
          <w:b/>
          <w:b/>
        </w:rPr>
      </w:pPr>
      <w:r>
        <w:rPr>
          <w:b/>
          <w:bCs/>
        </w:rPr>
        <w:t xml:space="preserve">3.    </w:t>
      </w:r>
      <w:r>
        <w:rPr/>
        <w:t>Nhöõng haït gioáng ñöôïc gieo khaép theá giôùi trong moät söï vaän haønh maïnh meõ cuûa Ñöùc Chuùa Trôøi.</w:t>
      </w:r>
    </w:p>
    <w:p>
      <w:pPr>
        <w:pStyle w:val="Normal"/>
        <w:ind w:left="1418" w:hanging="425"/>
        <w:jc w:val="both"/>
        <w:rPr>
          <w:b/>
          <w:b/>
        </w:rPr>
      </w:pPr>
      <w:r>
        <w:rPr>
          <w:b/>
          <w:bCs/>
        </w:rPr>
        <w:t xml:space="preserve">4.   </w:t>
      </w:r>
      <w:r>
        <w:rPr/>
        <w:t>Baáy giôø caùc moân ñoà seõ hieåu saâu xa hôn taïi sao Chuùa Jeâsus ñaõ phaùn baûo hoï phaûi “chôø ñôïi trong thaønh.” Nhöõng ñieàu maø luùc ñaàu thöôøng coù veû nhö voâ lyù ñoái vôùi chuùng ta thì laïi voâ cuøng yù nghóa khi Ñöùc Chuùa Trôøi ñaùp lôøi cho söï vaâng phuïc cuûa chuùng ta.</w:t>
      </w:r>
    </w:p>
    <w:p>
      <w:pPr>
        <w:pStyle w:val="Normal"/>
        <w:jc w:val="both"/>
        <w:rPr>
          <w:b/>
          <w:b/>
        </w:rPr>
      </w:pPr>
      <w:r>
        <w:rPr>
          <w:b/>
        </w:rPr>
      </w:r>
    </w:p>
    <w:p>
      <w:pPr>
        <w:pStyle w:val="Normal"/>
        <w:ind w:left="993" w:hanging="426"/>
        <w:jc w:val="both"/>
        <w:rPr>
          <w:b/>
          <w:b/>
        </w:rPr>
      </w:pPr>
      <w:r>
        <w:rPr>
          <w:b/>
        </w:rPr>
        <w:t>C.  Coù moät baøi hoïc quan troïng ñeå hoïc hoûi ôû ñaây: Ñöùc Chuùa Trôøi coù moät chöông trình vaø moät thôøi gian bieåu.</w:t>
      </w:r>
    </w:p>
    <w:p>
      <w:pPr>
        <w:pStyle w:val="Normal"/>
        <w:ind w:left="1418" w:hanging="425"/>
        <w:jc w:val="both"/>
        <w:rPr>
          <w:b/>
          <w:b/>
        </w:rPr>
      </w:pPr>
      <w:r>
        <w:rPr>
          <w:b/>
          <w:bCs/>
        </w:rPr>
        <w:t xml:space="preserve">1.   </w:t>
      </w:r>
      <w:r>
        <w:rPr/>
        <w:t>Qua suoát thaùnh kinh, chuùng ta seõ tìm thaáy nhieàu taám göông veà vieäc Ñöùc Chuùa Trôøi phaùn baûo caùc ñaày tôù Ngaøi laøm nhöõng ñieàu khoâng hieåu ñöôïc.</w:t>
      </w:r>
    </w:p>
    <w:p>
      <w:pPr>
        <w:pStyle w:val="Normal"/>
        <w:ind w:left="1418" w:hanging="425"/>
        <w:jc w:val="both"/>
        <w:rPr/>
      </w:pPr>
      <w:r>
        <w:rPr>
          <w:b/>
          <w:bCs/>
        </w:rPr>
        <w:t xml:space="preserve">2.    </w:t>
      </w:r>
      <w:r>
        <w:rPr/>
        <w:t>Daàu vaäy, neáu chuùng ta seõ chæ tin caäy nôi Ngaøi thoâi, vaø bieát raèng Ngaøi luoân coù moät chöông trình cho ñôøi soáng chuùng ta thì chuùng ta seõ thaáy ñöôïc nhöõng muïc ñích thieân thöôïng cuûa Ngaøi ñöôïc thöïc hieän.</w:t>
      </w:r>
    </w:p>
    <w:p>
      <w:pPr>
        <w:pStyle w:val="Normal"/>
        <w:ind w:left="1418" w:hanging="425"/>
        <w:jc w:val="both"/>
        <w:rPr/>
      </w:pPr>
      <w:r>
        <w:rPr>
          <w:b/>
          <w:bCs/>
        </w:rPr>
        <w:t xml:space="preserve">3.   </w:t>
      </w:r>
      <w:r>
        <w:rPr/>
        <w:t>Ñöùc Chuùa Trôøi coù moät chöông trình laø nhìn thaáy danh Ngaøi ñöôïc toân cao, vinh hieån treân khaép ñaát.</w:t>
      </w:r>
    </w:p>
    <w:p>
      <w:pPr>
        <w:pStyle w:val="Heading8"/>
        <w:rPr>
          <w:bCs/>
        </w:rPr>
      </w:pPr>
      <w:r>
        <w:rPr>
          <w:bCs/>
        </w:rPr>
      </w:r>
    </w:p>
    <w:p>
      <w:pPr>
        <w:pStyle w:val="Heading8"/>
        <w:rPr/>
      </w:pPr>
      <w:r>
        <w:rPr>
          <w:bCs/>
        </w:rPr>
        <w:t xml:space="preserve">Heâ-bô-rô 2:14   </w:t>
      </w:r>
      <w:r>
        <w:rPr>
          <w:b w:val="false"/>
        </w:rPr>
        <w:t>“Vaäy thì, vì con caùi coù phaàn veà huyeát vaø thòt, neân chính Ñöùc Chuùa Jeâsus cuõng coù phaàn vaøo ñoù, haàu cho Ngaøi bôûi söï cheát mình maø phaù dieät keû caàm quyeàn söï cheát, laø ma quæ.”</w:t>
      </w:r>
    </w:p>
    <w:p>
      <w:pPr>
        <w:pStyle w:val="Normal"/>
        <w:jc w:val="both"/>
        <w:rPr>
          <w:b/>
          <w:b/>
          <w:bCs/>
        </w:rPr>
      </w:pPr>
      <w:r>
        <w:rPr>
          <w:b/>
          <w:bCs/>
        </w:rPr>
      </w:r>
    </w:p>
    <w:p>
      <w:pPr>
        <w:pStyle w:val="Normal"/>
        <w:ind w:left="1418" w:hanging="425"/>
        <w:jc w:val="both"/>
        <w:rPr/>
      </w:pPr>
      <w:r>
        <w:rPr>
          <w:b/>
          <w:bCs/>
        </w:rPr>
        <w:t xml:space="preserve">4.   </w:t>
      </w:r>
      <w:r>
        <w:rPr/>
        <w:t>Ñöùc Chuùa Trôøi cuõng coù moät thôøi gian bieåu. Thôøi ñieåm cuûa Ngaøi laø toaøn haûo, vì Ngaøi laø Ñaáng toaøn haûo.</w:t>
      </w:r>
      <w:r>
        <w:rPr>
          <w:b/>
          <w:bCs/>
        </w:rPr>
        <w:t xml:space="preserve"> </w:t>
      </w:r>
    </w:p>
    <w:p>
      <w:pPr>
        <w:pStyle w:val="Normal"/>
        <w:jc w:val="both"/>
        <w:rPr>
          <w:b/>
          <w:b/>
          <w:bCs/>
        </w:rPr>
      </w:pPr>
      <w:r>
        <w:rPr>
          <w:b/>
          <w:bCs/>
        </w:rPr>
      </w:r>
    </w:p>
    <w:p>
      <w:pPr>
        <w:pStyle w:val="Normal"/>
        <w:ind w:left="993" w:hanging="426"/>
        <w:jc w:val="both"/>
        <w:rPr/>
      </w:pPr>
      <w:r>
        <w:rPr>
          <w:b/>
          <w:bCs/>
        </w:rPr>
        <w:t xml:space="preserve">D.   Caâu 12-13. </w:t>
      </w:r>
      <w:r>
        <w:rPr/>
        <w:t>Löu yù Hai Phaûn öùng cuûa Nhöõng ngöôøi Quan saùt:</w:t>
      </w:r>
    </w:p>
    <w:p>
      <w:pPr>
        <w:pStyle w:val="Normal"/>
        <w:jc w:val="both"/>
        <w:rPr>
          <w:b/>
          <w:b/>
          <w:bCs/>
        </w:rPr>
      </w:pPr>
      <w:r>
        <w:rPr>
          <w:b/>
          <w:bCs/>
        </w:rPr>
      </w:r>
    </w:p>
    <w:p>
      <w:pPr>
        <w:pStyle w:val="Normal"/>
        <w:jc w:val="both"/>
        <w:rPr/>
      </w:pPr>
      <w:r>
        <w:rPr>
          <w:b/>
          <w:bCs/>
        </w:rPr>
        <w:t xml:space="preserve">Coâng vuï 2:12-13    </w:t>
      </w:r>
      <w:r>
        <w:rPr/>
        <w:t xml:space="preserve">“Ai ai ñeàu sôï haõi, khoâng bieát nghó laøm sao, beøn noùi vôùi nhau raèng: Vieäc naày laø nghóa laøm sao?   13Nhöng coù keû laïi nhaïo baùng raèng: Hoï say röôïu môùi ñoù.”  </w:t>
      </w:r>
    </w:p>
    <w:p>
      <w:pPr>
        <w:pStyle w:val="Normal"/>
        <w:ind w:left="993" w:hanging="426"/>
        <w:jc w:val="both"/>
        <w:rPr/>
      </w:pPr>
      <w:r>
        <w:rPr/>
      </w:r>
    </w:p>
    <w:p>
      <w:pPr>
        <w:pStyle w:val="Normal"/>
        <w:ind w:left="1418" w:hanging="425"/>
        <w:jc w:val="both"/>
        <w:rPr/>
      </w:pPr>
      <w:r>
        <w:rPr>
          <w:b/>
          <w:bCs/>
        </w:rPr>
        <w:t xml:space="preserve">1.   </w:t>
      </w:r>
      <w:r>
        <w:rPr/>
        <w:t>Kinh ngaïc vaø boái roái vaø tìm kieám yù nghóa thaät “Vieäc naày laø nghóa laøm sao?”</w:t>
      </w:r>
    </w:p>
    <w:p>
      <w:pPr>
        <w:pStyle w:val="Normal"/>
        <w:ind w:left="1418" w:hanging="425"/>
        <w:jc w:val="both"/>
        <w:rPr/>
      </w:pPr>
      <w:r>
        <w:rPr>
          <w:b/>
          <w:bCs/>
        </w:rPr>
        <w:t xml:space="preserve">2.    </w:t>
      </w:r>
      <w:r>
        <w:rPr/>
        <w:t>Nhaïo baùng “Hoï say röôïu môùi ñoù.”</w:t>
      </w:r>
    </w:p>
    <w:p>
      <w:pPr>
        <w:pStyle w:val="Normal"/>
        <w:ind w:left="1418" w:hanging="425"/>
        <w:jc w:val="both"/>
        <w:rPr/>
      </w:pPr>
      <w:r>
        <w:rPr>
          <w:b/>
          <w:bCs/>
        </w:rPr>
        <w:t xml:space="preserve">3.   </w:t>
      </w:r>
      <w:r>
        <w:rPr/>
        <w:t>Baïn coù theå troâng chôø loaïi phaûn öùng naày baát cöù khi naøo Thaùnh Linh Ñöùc Chuùa Trôøi baét ñaàu vaän haønh chung quanh baïn trong ñôøi soáng baïn.</w:t>
      </w:r>
    </w:p>
    <w:p>
      <w:pPr>
        <w:pStyle w:val="Normal"/>
        <w:ind w:left="1418" w:hanging="425"/>
        <w:jc w:val="both"/>
        <w:rPr/>
      </w:pPr>
      <w:r>
        <w:rPr>
          <w:b/>
          <w:bCs/>
        </w:rPr>
        <w:t xml:space="preserve">4.    </w:t>
      </w:r>
      <w:r>
        <w:rPr/>
        <w:t>Moät soá ngöôøi seõ kinh ngaïc vaø boái roái, thaéc maéc khoâng hieåu ñieàu naày coù nghóa gì; moät soá khaùc seõ nhaïo baùng – pheâ phaùn.</w:t>
      </w:r>
    </w:p>
    <w:p>
      <w:pPr>
        <w:pStyle w:val="Normal"/>
        <w:jc w:val="both"/>
        <w:rPr/>
      </w:pPr>
      <w:r>
        <w:rPr/>
      </w:r>
    </w:p>
    <w:p>
      <w:pPr>
        <w:pStyle w:val="Heading8"/>
        <w:rPr>
          <w:bCs/>
        </w:rPr>
      </w:pPr>
      <w:r>
        <w:rPr>
          <w:bCs/>
        </w:rPr>
        <w:t>XI.    Lôøi Giaûng cuûa Phi-e-rô – Coâng vuï 2:14-36</w:t>
      </w:r>
    </w:p>
    <w:p>
      <w:pPr>
        <w:pStyle w:val="Normal"/>
        <w:ind w:left="993" w:hanging="426"/>
        <w:jc w:val="both"/>
        <w:rPr>
          <w:b/>
          <w:b/>
          <w:bCs/>
        </w:rPr>
      </w:pPr>
      <w:r>
        <w:rPr>
          <w:b/>
          <w:bCs/>
        </w:rPr>
        <w:t>A.   Taàm Quan troïng cuûa vieäc Rao giaûng.</w:t>
      </w:r>
    </w:p>
    <w:p>
      <w:pPr>
        <w:pStyle w:val="Normal"/>
        <w:ind w:left="1418" w:hanging="425"/>
        <w:jc w:val="both"/>
        <w:rPr/>
      </w:pPr>
      <w:r>
        <w:rPr>
          <w:b/>
          <w:bCs/>
        </w:rPr>
        <w:t xml:space="preserve">1.   </w:t>
      </w:r>
      <w:r>
        <w:rPr/>
        <w:t>Trong noã löïc ñeå thu huùt söï quan taâm cuûa moïi ngöôøi, Hoäi thaùnh ngaøy nay chuù troïng ñeán nhieàu chöông trình, phöông phaùp, vaø caùch tieáp caän khaùc nhau.</w:t>
      </w:r>
    </w:p>
    <w:p>
      <w:pPr>
        <w:pStyle w:val="Normal"/>
        <w:ind w:left="1418" w:hanging="425"/>
        <w:jc w:val="both"/>
        <w:rPr/>
      </w:pPr>
      <w:r>
        <w:rPr>
          <w:b/>
          <w:bCs/>
        </w:rPr>
        <w:t xml:space="preserve">2.    </w:t>
      </w:r>
      <w:r>
        <w:rPr/>
        <w:t>Caùc hoaït ñoäng nhoùm nhoû, vieäc chia seû, nhöõng buoåi nhoùm thôø phöôïng “phuø hôïp vôùi neàn vaên hoùa” chuù troïng ñeán aâm nhaïc, kòch ngheä . . .</w:t>
      </w:r>
    </w:p>
    <w:p>
      <w:pPr>
        <w:pStyle w:val="Normal"/>
        <w:ind w:left="1418" w:hanging="425"/>
        <w:jc w:val="both"/>
        <w:rPr/>
      </w:pPr>
      <w:r>
        <w:rPr>
          <w:b/>
          <w:bCs/>
        </w:rPr>
        <w:t xml:space="preserve">3.    </w:t>
      </w:r>
      <w:r>
        <w:rPr/>
        <w:t>Baïn coù theå thaáy taâm lyù hoïc, caùc kyõ thuaät quaûn lyù, vaø caùc chieán löôïc quaûng caùo taát caû ñeàu ñang tìm caùch xaâm nhaäp tröïc tieáp vaøo ñôøi soáng cuûa hoäi thaùnh.</w:t>
      </w:r>
    </w:p>
    <w:p>
      <w:pPr>
        <w:pStyle w:val="Normal"/>
        <w:ind w:left="1418" w:hanging="425"/>
        <w:jc w:val="both"/>
        <w:rPr/>
      </w:pPr>
      <w:r>
        <w:rPr>
          <w:b/>
          <w:bCs/>
        </w:rPr>
        <w:t xml:space="preserve">4.   </w:t>
      </w:r>
      <w:r>
        <w:rPr/>
        <w:t>Caùc hoäi nghò chuyeân ñeà veà moïi thöù, veà caùch thöùc ñeå coù moät cuoäc hoân nhaân haïnh phuùc, laøm theá naøo ñeå quaûn lyù taøi chaùnh cuûa baïn, . . . ñaày daãy trong caùc hoäi thaùnh.</w:t>
      </w:r>
    </w:p>
    <w:p>
      <w:pPr>
        <w:pStyle w:val="Normal"/>
        <w:ind w:left="1418" w:hanging="425"/>
        <w:jc w:val="both"/>
        <w:rPr>
          <w:b/>
          <w:b/>
        </w:rPr>
      </w:pPr>
      <w:r>
        <w:rPr>
          <w:b/>
          <w:bCs/>
        </w:rPr>
        <w:t xml:space="preserve">5.    </w:t>
      </w:r>
      <w:r>
        <w:rPr/>
        <w:t>Nhöõng chöông trình naøy baûn thaân noù khoâng coù gì sai caû vaø thaäm chí coù vaøi chöông trình laïi raát ích lôïi.</w:t>
      </w:r>
    </w:p>
    <w:p>
      <w:pPr>
        <w:pStyle w:val="Normal"/>
        <w:ind w:left="1418" w:hanging="425"/>
        <w:jc w:val="both"/>
        <w:rPr>
          <w:b/>
          <w:b/>
        </w:rPr>
      </w:pPr>
      <w:r>
        <w:rPr>
          <w:b/>
          <w:bCs/>
        </w:rPr>
        <w:t xml:space="preserve">6.   </w:t>
      </w:r>
      <w:r>
        <w:rPr/>
        <w:t>Söï kieän tröôùc tieân ñöôïc kyù thuaät theo sau söï giaùng laâm cuûa Thaùnh Linh laø baøi giaûng cuûa Phi-e-rô.</w:t>
      </w:r>
    </w:p>
    <w:p>
      <w:pPr>
        <w:pStyle w:val="Normal"/>
        <w:ind w:left="1418" w:hanging="425"/>
        <w:jc w:val="both"/>
        <w:rPr>
          <w:b/>
          <w:b/>
        </w:rPr>
      </w:pPr>
      <w:r>
        <w:rPr>
          <w:b/>
          <w:bCs/>
        </w:rPr>
        <w:t xml:space="preserve">7.   </w:t>
      </w:r>
      <w:r>
        <w:rPr/>
        <w:t>Giaûng daïy laø ñieàu öu tieân moät ñoái vôùi Chuùa Jeâsus, ñoái vôùi caùc Söù Ñoà vaø ñoái vôùi baát cöù hoäi thaùnh naøo mong öôùc hoaøn thaønh söù maïng Chuùa giao.</w:t>
      </w:r>
    </w:p>
    <w:p>
      <w:pPr>
        <w:pStyle w:val="Normal"/>
        <w:jc w:val="both"/>
        <w:rPr>
          <w:b/>
          <w:b/>
        </w:rPr>
      </w:pPr>
      <w:r>
        <w:rPr>
          <w:b/>
        </w:rPr>
      </w:r>
    </w:p>
    <w:p>
      <w:pPr>
        <w:pStyle w:val="Normal"/>
        <w:jc w:val="both"/>
        <w:rPr/>
      </w:pPr>
      <w:r>
        <w:rPr>
          <w:b/>
        </w:rPr>
        <w:t xml:space="preserve">Lu-ca 4:16-21   </w:t>
      </w:r>
      <w:r>
        <w:rPr>
          <w:bCs/>
        </w:rPr>
        <w:t>“Ñöùc Chuùa Jeâsus ñeán thaønh Na-xa-reùt, laø nôi döôõng duïc Ngaøi. Theo thoùi quen, nhaèm ngaøy Sa-baùt, Ngaøi vaøo nhaø hoäi, ñöùng daäy vaø ñoïc.   17Coù ngöôøi trao saùch tieân tri EÂ-sai cho Ngaøi, Ngaøi dôû ra, gaëp choã coù cheùp raèng:  18Thaàn cuûa Chuùa ngöï treân ta; Vì Ngaøi ñaõ xöùc daàu cho ta ñaëng truyeàn tin laønh cho keû ngheøo;   19Ngaøi ñaõ sai ta ñeå rao cho keû bò caàm ñöôïc tha, Keû muø ñöôïc saùng, Keû bò haø hieáp ñöôïc töï do; Vaø ñeå ñoàn ra naêm laønh cuûa Chuùa.  20Ñoaïn, Ngaøi xeáp saùch, traû laïi cho keû giuùp vieäc, roài ngoài xuoáng; moïi ngöôøi trong nhaø hoäi ñeàu chaêm chæ ngoù Ngaøi.   21Ngaøi beøn phaùn raèng: Hoâm nay ñaõ ñöôïc öùng nghieäm lôøi Kinh thaùnh maø caùc ngöôi môùi vöøa nghe ñoù.”</w:t>
      </w:r>
    </w:p>
    <w:p>
      <w:pPr>
        <w:pStyle w:val="Normal"/>
        <w:jc w:val="both"/>
        <w:rPr>
          <w:b/>
          <w:b/>
          <w:bCs/>
        </w:rPr>
      </w:pPr>
      <w:r>
        <w:rPr>
          <w:b/>
          <w:bCs/>
        </w:rPr>
      </w:r>
    </w:p>
    <w:p>
      <w:pPr>
        <w:pStyle w:val="Normal"/>
        <w:jc w:val="both"/>
        <w:rPr/>
      </w:pPr>
      <w:r>
        <w:rPr>
          <w:b/>
        </w:rPr>
        <w:t xml:space="preserve">Roâ-ma 10:14-17   </w:t>
      </w:r>
      <w:r>
        <w:rPr>
          <w:bCs/>
        </w:rPr>
        <w:t>“Nhöng hoï chöa tin Ngaøi thì keâu caàu sao ñöôïc? Chöa nghe noùi veà Ngaøi thì laøm theå naøo maø tin? Neáu chaúng ai rao giaûng, thì nghe laøm sao?   15Laïi neáu chaúng ai ñöôïc sai ñi, thì rao giaûng theå naøo? Nhö coù cheùp raèng: Nhöõng baøn chaân keû rao truyeàn tin laønh laø toát ñeïp bieát bao!   16Nhöng chaúng phaûi moïi ngöôøi ñeàu nghe theo tin laønh ñaâu; vì EÂ-sai coù noùi raèng: Laïy Chuùa, ai tin lôøi chuùng toâi rao giaûng?   17Nhö vaäy, ñöùc tin ñeán bôûi söï ngöôøi ta nghe, maø ngöôøi ta nghe, laø khi lôøi cuûa Ñaáng Christ ñöôïc rao giaûng.”</w:t>
      </w:r>
    </w:p>
    <w:p>
      <w:pPr>
        <w:pStyle w:val="Normal"/>
        <w:ind w:left="993" w:hanging="426"/>
        <w:jc w:val="both"/>
        <w:rPr>
          <w:b/>
          <w:b/>
          <w:bCs/>
        </w:rPr>
      </w:pPr>
      <w:r>
        <w:rPr>
          <w:b/>
          <w:bCs/>
        </w:rPr>
      </w:r>
    </w:p>
    <w:p>
      <w:pPr>
        <w:pStyle w:val="Normal"/>
        <w:ind w:left="993" w:hanging="426"/>
        <w:jc w:val="both"/>
        <w:rPr>
          <w:b/>
          <w:b/>
        </w:rPr>
      </w:pPr>
      <w:r>
        <w:rPr>
          <w:b/>
        </w:rPr>
        <w:t>B.   Saùu chuû ñeà ñöôïc thaáy laëp laïi trong 3 baøi giaûng cuûa Phi-e-rô trong ñoaïn 2-4.</w:t>
      </w:r>
    </w:p>
    <w:p>
      <w:pPr>
        <w:pStyle w:val="Normal"/>
        <w:ind w:left="993" w:hanging="426"/>
        <w:jc w:val="both"/>
        <w:rPr>
          <w:b/>
          <w:b/>
        </w:rPr>
      </w:pPr>
      <w:r>
        <w:rPr>
          <w:b/>
        </w:rPr>
      </w:r>
    </w:p>
    <w:p>
      <w:pPr>
        <w:pStyle w:val="Normal"/>
        <w:ind w:left="993" w:hanging="426"/>
        <w:jc w:val="both"/>
        <w:rPr>
          <w:b/>
          <w:b/>
        </w:rPr>
      </w:pPr>
      <w:r>
        <w:rPr>
          <w:b/>
        </w:rPr>
        <w:t>C.   Nhöõng chuû ñeà naøy voâ cuøng tieâu bieåu cho vieäc giaûng daïy cuûa hoäi thaùnh ban ñaàu. Nhöõng chuû ñeà ñoù laø:</w:t>
      </w:r>
    </w:p>
    <w:p>
      <w:pPr>
        <w:pStyle w:val="Normal"/>
        <w:ind w:left="1418" w:hanging="425"/>
        <w:jc w:val="both"/>
        <w:rPr>
          <w:b/>
          <w:b/>
          <w:bCs/>
        </w:rPr>
      </w:pPr>
      <w:r>
        <w:rPr>
          <w:b/>
          <w:bCs/>
        </w:rPr>
      </w:r>
    </w:p>
    <w:p>
      <w:pPr>
        <w:pStyle w:val="Normal"/>
        <w:ind w:left="1418" w:hanging="425"/>
        <w:jc w:val="both"/>
        <w:rPr>
          <w:b/>
          <w:b/>
        </w:rPr>
      </w:pPr>
      <w:r>
        <w:rPr>
          <w:b/>
          <w:bCs/>
        </w:rPr>
        <w:t xml:space="preserve">1.    </w:t>
      </w:r>
      <w:r>
        <w:rPr/>
        <w:t>Thôøi Kyø ÖÙng Nghieäm caùc lôøi tieân tri ñaõ loä ra – Ñaáng Meâ-si ñaõ ñeán.</w:t>
      </w:r>
    </w:p>
    <w:p>
      <w:pPr>
        <w:pStyle w:val="Normal"/>
        <w:ind w:left="1418" w:hanging="425"/>
        <w:jc w:val="both"/>
        <w:rPr>
          <w:b/>
          <w:b/>
        </w:rPr>
      </w:pPr>
      <w:r>
        <w:rPr>
          <w:b/>
          <w:bCs/>
        </w:rPr>
        <w:t xml:space="preserve">2.   </w:t>
      </w:r>
      <w:r>
        <w:rPr/>
        <w:t>Ñieàu naøy ñaõ xaûy ra qua chöùc vuï, söï cheát vaø söï soáng laïi cuûa Chuùa Jeâsus, ñöôïc töôøng thuaät ngaén goïn vôùi chöùng côù töø thaùnh kinh.</w:t>
      </w:r>
    </w:p>
    <w:p>
      <w:pPr>
        <w:pStyle w:val="Normal"/>
        <w:ind w:left="1418" w:hanging="425"/>
        <w:jc w:val="both"/>
        <w:rPr>
          <w:b/>
          <w:b/>
        </w:rPr>
      </w:pPr>
      <w:r>
        <w:rPr>
          <w:b/>
          <w:bCs/>
        </w:rPr>
        <w:t xml:space="preserve">3.    </w:t>
      </w:r>
      <w:r>
        <w:rPr/>
        <w:t>Bôûi söï phuïc sinh vaø thaêng thieân maø Chuùa Jeâsus ñöôïc toân cao beân höõu Ñöùc Chuùa Trôøi nhö vò Vua Meâ-si cuûa nöôùc “Y-sô-ra-eân Môùi.”</w:t>
      </w:r>
    </w:p>
    <w:p>
      <w:pPr>
        <w:pStyle w:val="Normal"/>
        <w:ind w:left="1418" w:hanging="425"/>
        <w:jc w:val="both"/>
        <w:rPr>
          <w:b/>
          <w:b/>
        </w:rPr>
      </w:pPr>
      <w:r>
        <w:rPr>
          <w:b/>
          <w:bCs/>
        </w:rPr>
        <w:t xml:space="preserve">4.    </w:t>
      </w:r>
      <w:r>
        <w:rPr/>
        <w:t>Ñöùc Thaùnh Linh trong Hoäi thaùnh laø daáu hieäu cuûa quyeàn naêng vaø söï vinh hieån hieän nay cuûa Ñaáng Christ.</w:t>
      </w:r>
    </w:p>
    <w:p>
      <w:pPr>
        <w:pStyle w:val="Normal"/>
        <w:ind w:left="1418" w:hanging="425"/>
        <w:jc w:val="both"/>
        <w:rPr>
          <w:b/>
          <w:b/>
        </w:rPr>
      </w:pPr>
      <w:r>
        <w:rPr>
          <w:b/>
          <w:bCs/>
        </w:rPr>
        <w:t xml:space="preserve">5.    </w:t>
      </w:r>
      <w:r>
        <w:rPr/>
        <w:t>Söï trôû laïi mau kíp cuûa Ñaáng Christ.</w:t>
      </w:r>
    </w:p>
    <w:p>
      <w:pPr>
        <w:pStyle w:val="Normal"/>
        <w:ind w:left="1418" w:hanging="425"/>
        <w:jc w:val="both"/>
        <w:rPr/>
      </w:pPr>
      <w:r>
        <w:rPr>
          <w:b/>
          <w:bCs/>
        </w:rPr>
        <w:t xml:space="preserve">6.    </w:t>
      </w:r>
      <w:r>
        <w:rPr/>
        <w:t>Lôøi rao giaûng luoân keát thuùc baèng moät lôøi keâu goïi aên naên, söï tha thöù toäi, vaø veà Ñöùc Thaùnh Linh, lôøi höùa veà Söï Cöùu Roãi . . .</w:t>
      </w:r>
    </w:p>
    <w:p>
      <w:pPr>
        <w:pStyle w:val="Normal"/>
        <w:ind w:left="1418" w:hanging="425"/>
        <w:jc w:val="both"/>
        <w:rPr>
          <w:b/>
          <w:b/>
        </w:rPr>
      </w:pPr>
      <w:r>
        <w:rPr>
          <w:b/>
        </w:rPr>
      </w:r>
    </w:p>
    <w:p>
      <w:pPr>
        <w:pStyle w:val="Normal"/>
        <w:ind w:left="993" w:hanging="426"/>
        <w:jc w:val="both"/>
        <w:rPr>
          <w:b/>
          <w:b/>
        </w:rPr>
      </w:pPr>
      <w:r>
        <w:rPr>
          <w:b/>
        </w:rPr>
        <w:t>D.   Baøi Giaûng Ñaàu tieân veà Ñaáng Christ - Söù ñieäp naøy phaân ra töøng phaàn sau:</w:t>
      </w:r>
    </w:p>
    <w:p>
      <w:pPr>
        <w:pStyle w:val="Normal"/>
        <w:ind w:left="720" w:firstLine="273"/>
        <w:jc w:val="both"/>
        <w:rPr>
          <w:b/>
          <w:b/>
          <w:bCs/>
        </w:rPr>
      </w:pPr>
      <w:r>
        <w:rPr>
          <w:b/>
          <w:bCs/>
        </w:rPr>
      </w:r>
    </w:p>
    <w:p>
      <w:pPr>
        <w:pStyle w:val="Normal"/>
        <w:ind w:left="720" w:firstLine="273"/>
        <w:jc w:val="both"/>
        <w:rPr/>
      </w:pPr>
      <w:r>
        <w:rPr>
          <w:b/>
          <w:bCs/>
        </w:rPr>
        <w:t xml:space="preserve">1.    </w:t>
      </w:r>
      <w:r>
        <w:rPr/>
        <w:t>Phi-e-rô bieän hoä cho ñieàu xaûy ra laï luøng naøy (c. 14-21).</w:t>
      </w:r>
    </w:p>
    <w:p>
      <w:pPr>
        <w:pStyle w:val="Normal"/>
        <w:ind w:left="720" w:firstLine="273"/>
        <w:jc w:val="both"/>
        <w:rPr/>
      </w:pPr>
      <w:r>
        <w:rPr>
          <w:b/>
          <w:bCs/>
        </w:rPr>
        <w:t xml:space="preserve">2.    </w:t>
      </w:r>
      <w:r>
        <w:rPr/>
        <w:t>Lôøi coâng boá cuûa caùc söù ñoà veà söù ñieäp cuûa Tin laønh (c. 22-36).</w:t>
      </w:r>
    </w:p>
    <w:p>
      <w:pPr>
        <w:pStyle w:val="Normal"/>
        <w:ind w:left="720" w:firstLine="273"/>
        <w:jc w:val="both"/>
        <w:rPr/>
      </w:pPr>
      <w:r>
        <w:rPr>
          <w:b/>
          <w:bCs/>
        </w:rPr>
        <w:t xml:space="preserve">3.    </w:t>
      </w:r>
      <w:r>
        <w:rPr/>
        <w:t>Lôøi keâu goïi aên naên vôùi moät Lôøi höùa veà Phöôùc Haïnh (c. 37-41).</w:t>
      </w:r>
    </w:p>
    <w:p>
      <w:pPr>
        <w:pStyle w:val="Normal"/>
        <w:jc w:val="both"/>
        <w:rPr/>
      </w:pPr>
      <w:r>
        <w:rPr/>
      </w:r>
    </w:p>
    <w:p>
      <w:pPr>
        <w:pStyle w:val="Normal"/>
        <w:ind w:left="284" w:firstLine="283"/>
        <w:jc w:val="both"/>
        <w:rPr>
          <w:b/>
          <w:b/>
        </w:rPr>
      </w:pPr>
      <w:r>
        <w:rPr>
          <w:b/>
        </w:rPr>
        <w:t>E.   Ñaùp öùng ñoái vôùi lôøi leân aùn “Hoï say röôïu môùi ñoù”</w:t>
      </w:r>
    </w:p>
    <w:p>
      <w:pPr>
        <w:pStyle w:val="Normal"/>
        <w:jc w:val="both"/>
        <w:rPr>
          <w:b/>
          <w:b/>
        </w:rPr>
      </w:pPr>
      <w:r>
        <w:rPr>
          <w:b/>
        </w:rPr>
      </w:r>
    </w:p>
    <w:p>
      <w:pPr>
        <w:pStyle w:val="Normal"/>
        <w:jc w:val="both"/>
        <w:rPr/>
      </w:pPr>
      <w:r>
        <w:rPr>
          <w:b/>
        </w:rPr>
        <w:t xml:space="preserve">Coâng vuï 2:14-16   </w:t>
      </w:r>
      <w:r>
        <w:rPr>
          <w:bCs/>
        </w:rPr>
        <w:t>“Baáy giôø, Phi-e-rô ñöùng ra cuøng möôøi moät söù ñoà, caát tieáng noùi vôùi daân chuùng raèng: Hôõi ngöôøi Giu-ña, vaø moïi ngöôøi ôû taïi thaønh Gieâ-ru-sa-lem, haõy bieát roõ ñieàu naày, vaø laéng tai nghe lôøi ta.   15Nhöõng ngöôøi naày chaúng phaûi say nhö caùc ngöôi ngôø ñaâu, vì baây giôø môùi laø giôø thöù ba ban ngaøy.   16Nhöng aáy laø ñieàu ñaáng tieân tri Gioâ-eân ñaõ noùi tieân tri raèng:”</w:t>
      </w:r>
    </w:p>
    <w:p>
      <w:pPr>
        <w:pStyle w:val="Heading1"/>
        <w:numPr>
          <w:ilvl w:val="0"/>
          <w:numId w:val="0"/>
        </w:numPr>
        <w:ind w:left="360" w:firstLine="207"/>
        <w:jc w:val="both"/>
        <w:rPr/>
      </w:pPr>
      <w:r>
        <w:rPr/>
        <w:t>F.   Lôøi bieän hoä: c. 15 - “Baây giôø môùi laø 9 giôø saùng”</w:t>
      </w:r>
    </w:p>
    <w:p>
      <w:pPr>
        <w:pStyle w:val="Normal"/>
        <w:ind w:left="1418" w:hanging="425"/>
        <w:jc w:val="both"/>
        <w:rPr>
          <w:b/>
          <w:b/>
        </w:rPr>
      </w:pPr>
      <w:r>
        <w:rPr>
          <w:b/>
          <w:bCs/>
        </w:rPr>
        <w:t xml:space="preserve">1.    </w:t>
      </w:r>
      <w:r>
        <w:rPr/>
        <w:t>Ñaây laø giôø caàu nguyeän, laø thôøi ñieåm daâng cuûa leã ban mai trong ñeàn thôø.</w:t>
      </w:r>
    </w:p>
    <w:p>
      <w:pPr>
        <w:pStyle w:val="Normal"/>
        <w:ind w:left="1418" w:hanging="425"/>
        <w:jc w:val="both"/>
        <w:rPr>
          <w:b/>
          <w:b/>
        </w:rPr>
      </w:pPr>
      <w:r>
        <w:rPr>
          <w:b/>
          <w:bCs/>
        </w:rPr>
        <w:t xml:space="preserve">2.    </w:t>
      </w:r>
      <w:r>
        <w:rPr/>
        <w:t>Khoâng moät ngöôøi Do Thaùi kænh kieàng naøo seõ uoáng röôïu tröôùc thôøi ñieåm ñoù vaøo moät ngaøy thaùnh nhö Leã Nguõ Tuaàn. Lôøi giaûi thích naøy cuûa hoï chaéc haún phaûi ñöôïc tìm thaáy ôû nôi naøo khaùc.</w:t>
      </w:r>
    </w:p>
    <w:p>
      <w:pPr>
        <w:pStyle w:val="Normal"/>
        <w:ind w:left="1418" w:hanging="425"/>
        <w:jc w:val="both"/>
        <w:rPr>
          <w:b/>
          <w:b/>
        </w:rPr>
      </w:pPr>
      <w:r>
        <w:rPr>
          <w:b/>
          <w:bCs/>
        </w:rPr>
        <w:t xml:space="preserve">3.   </w:t>
      </w:r>
      <w:r>
        <w:rPr/>
        <w:t>Lôøi bieän luaän veà hieän töôïng khaùc thöôøng sieâu nhieân naøy ñaõ ñöôïc tìm thaáy trong thaùnh kinh (c. 16-21).</w:t>
      </w:r>
    </w:p>
    <w:p>
      <w:pPr>
        <w:pStyle w:val="Normal"/>
        <w:jc w:val="both"/>
        <w:rPr>
          <w:b/>
          <w:b/>
        </w:rPr>
      </w:pPr>
      <w:r>
        <w:rPr>
          <w:b/>
        </w:rPr>
      </w:r>
    </w:p>
    <w:p>
      <w:pPr>
        <w:pStyle w:val="Normal"/>
        <w:jc w:val="both"/>
        <w:rPr/>
      </w:pPr>
      <w:r>
        <w:rPr>
          <w:b/>
        </w:rPr>
        <w:t xml:space="preserve">Coâng vuï 2:16-21   </w:t>
      </w:r>
      <w:r>
        <w:rPr>
          <w:bCs/>
        </w:rPr>
        <w:t>“Nhöng aáy laø ñieàu ñaáng tieân tri Gioâ-eân ñaõ noùi tieân tri raèng:  17Ñöùc Chuùa Trôøi phaùn: Trong nhöõng ngaøy sau roát, ta seõ ñoå Thaàn ta khaép treân moïi xaùc thòt; Con trai vaø con gaùi caùc ngöôi ñeàu seõ noùi lôøi tieân tri, Boïn trai treû seõ thaáy ñieàm laï, Vaø caùc ngöôøi giaø caû seõ coù chieâm bao.  18Phaûi, trong nhöõng ngaøy ñoù, ta seõ ñoå Thaàn ta khaép treân caùc ñaày tôù trai vaø gaùi ta, Chuùng noù ñeàu noùi lôøi tieân tri;  19Ta laïi seõ toû ra söï laï luøng ôû treân trôøi, Vaø daáu laï ôû döôùi ñaát; Töùc laø maùu, löûa, vaø luoàng khoùi;  20Maët trôøi seõ bieán neân toái taêm, Maët traêng hoùa ra maùu, Tröôùc ngaøy lôùn vaø vinh hieån cuûa Chuùa chöa ñeán;  21Vaû laïi ai caàu khaån danh Chuùa thì seõ ñöôïc cöùu.</w:t>
      </w:r>
    </w:p>
    <w:p>
      <w:pPr>
        <w:pStyle w:val="Normal"/>
        <w:ind w:firstLine="993"/>
        <w:jc w:val="both"/>
        <w:rPr>
          <w:b/>
          <w:b/>
          <w:bCs/>
        </w:rPr>
      </w:pPr>
      <w:r>
        <w:rPr>
          <w:b/>
          <w:bCs/>
        </w:rPr>
      </w:r>
    </w:p>
    <w:p>
      <w:pPr>
        <w:pStyle w:val="Normal"/>
        <w:ind w:firstLine="993"/>
        <w:jc w:val="both"/>
        <w:rPr>
          <w:b/>
          <w:b/>
        </w:rPr>
      </w:pPr>
      <w:r>
        <w:rPr>
          <w:b/>
          <w:bCs/>
        </w:rPr>
        <w:t xml:space="preserve">4.   </w:t>
      </w:r>
      <w:r>
        <w:rPr/>
        <w:t>Töø “aáy” trong c. 16 chæ söï tuoân ñoå cuûa Ñöùc Thaùnh Linh.</w:t>
      </w:r>
    </w:p>
    <w:p>
      <w:pPr>
        <w:pStyle w:val="Normal"/>
        <w:ind w:left="1418" w:hanging="425"/>
        <w:jc w:val="both"/>
        <w:rPr>
          <w:b/>
          <w:b/>
        </w:rPr>
      </w:pPr>
      <w:r>
        <w:rPr>
          <w:b/>
          <w:bCs/>
        </w:rPr>
        <w:t xml:space="preserve">5.   </w:t>
      </w:r>
      <w:r>
        <w:rPr/>
        <w:t>Töø “ñieàu” laø lôøi tieân tri cuûa Gioâ-eân. Lôøi tieân tri cuûa Gioâ-eân ñaõ ñöôïc ban xuoáng vaøo naêm 835 T.C. Vaäy laø hoï ñaõ chôø ñôïi laâu bieát bao!</w:t>
      </w:r>
    </w:p>
    <w:p>
      <w:pPr>
        <w:pStyle w:val="Normal"/>
        <w:jc w:val="both"/>
        <w:rPr>
          <w:b/>
          <w:b/>
        </w:rPr>
      </w:pPr>
      <w:r>
        <w:rPr>
          <w:b/>
        </w:rPr>
      </w:r>
    </w:p>
    <w:p>
      <w:pPr>
        <w:pStyle w:val="Normal"/>
        <w:ind w:left="993" w:hanging="426"/>
        <w:jc w:val="both"/>
        <w:rPr>
          <w:b/>
          <w:b/>
        </w:rPr>
      </w:pPr>
      <w:r>
        <w:rPr>
          <w:b/>
        </w:rPr>
        <w:t>G.  Ñeà caäp ñeán “Nhöõng Ngaøy Sau Roát”: Trong “Nhöõng Ngaøy Sau Roát” naøy chuùng ta coù theå mong ñôïi nhöõng ñieàu sau:</w:t>
      </w:r>
    </w:p>
    <w:p>
      <w:pPr>
        <w:pStyle w:val="Normal"/>
        <w:ind w:left="1418" w:hanging="425"/>
        <w:jc w:val="both"/>
        <w:rPr>
          <w:b/>
          <w:b/>
        </w:rPr>
      </w:pPr>
      <w:r>
        <w:rPr>
          <w:b/>
          <w:bCs/>
        </w:rPr>
        <w:t xml:space="preserve">1.   </w:t>
      </w:r>
      <w:r>
        <w:rPr/>
        <w:t>Söï trôû laïi cuûa tinh thaàn tieân tri vaø chieâm bao maëc khaûi, caùc khaûi töôïng vaø vieäc noùi tieân tri. Ñaây laø ñieàu raát quan troïng vì hoï ñaõ traûi qua moät thôøi gian yeân laëng raát laâu töø khi lôøi tieân tri cuoái ñöôïc baøy toû: khoaûng 475 naêm.</w:t>
      </w:r>
    </w:p>
    <w:p>
      <w:pPr>
        <w:pStyle w:val="Normal"/>
        <w:ind w:left="720" w:firstLine="273"/>
        <w:jc w:val="both"/>
        <w:rPr>
          <w:b/>
          <w:b/>
        </w:rPr>
      </w:pPr>
      <w:r>
        <w:rPr>
          <w:b/>
          <w:bCs/>
        </w:rPr>
        <w:t xml:space="preserve">2.   </w:t>
      </w:r>
      <w:r>
        <w:rPr/>
        <w:t>Söï tuoân ñoå Thaàn cuûa Ñöùc Chuùa Trôøi treân moïi ngöôøi.</w:t>
      </w:r>
    </w:p>
    <w:p>
      <w:pPr>
        <w:pStyle w:val="Normal"/>
        <w:ind w:left="720" w:firstLine="273"/>
        <w:jc w:val="both"/>
        <w:rPr/>
      </w:pPr>
      <w:r>
        <w:rPr>
          <w:b/>
          <w:bCs/>
        </w:rPr>
        <w:t xml:space="preserve">3.   </w:t>
      </w:r>
      <w:r>
        <w:rPr/>
        <w:t>Söï trôû laïi cuûa daáu kyø, pheùp laï</w:t>
      </w:r>
      <w:r>
        <w:rPr>
          <w:b/>
        </w:rPr>
        <w:t>.</w:t>
      </w:r>
    </w:p>
    <w:p>
      <w:pPr>
        <w:pStyle w:val="Normal"/>
        <w:ind w:left="1418" w:hanging="425"/>
        <w:jc w:val="both"/>
        <w:rPr/>
      </w:pPr>
      <w:r>
        <w:rPr>
          <w:b/>
          <w:bCs/>
        </w:rPr>
        <w:t xml:space="preserve">4.   </w:t>
      </w:r>
      <w:r>
        <w:rPr/>
        <w:t>Ñöùc Chuùa Trôøi ñaõ môû ñaàu thôøi kyø chôø ñôïi baáy laâu. Nhöõng ngaøy sau roát ñang laø ñaây vaø ngay hieän giôø . . .</w:t>
      </w:r>
    </w:p>
    <w:p>
      <w:pPr>
        <w:pStyle w:val="Normal"/>
        <w:ind w:left="1418" w:hanging="425"/>
        <w:jc w:val="both"/>
        <w:rPr>
          <w:b/>
          <w:b/>
        </w:rPr>
      </w:pPr>
      <w:r>
        <w:rPr>
          <w:b/>
          <w:bCs/>
        </w:rPr>
        <w:t xml:space="preserve">5. </w:t>
      </w:r>
      <w:r>
        <w:rPr/>
        <w:t xml:space="preserve">  . . . vaø chuùng ta bieát ñieàu naøy vì côù söï khoâi phuïc cuûa lôøi tieân tri.</w:t>
      </w:r>
    </w:p>
    <w:p>
      <w:pPr>
        <w:pStyle w:val="Normal"/>
        <w:ind w:left="360" w:firstLine="207"/>
        <w:jc w:val="both"/>
        <w:rPr>
          <w:b/>
          <w:b/>
        </w:rPr>
      </w:pPr>
      <w:r>
        <w:rPr>
          <w:b/>
        </w:rPr>
      </w:r>
    </w:p>
    <w:p>
      <w:pPr>
        <w:pStyle w:val="Normal"/>
        <w:ind w:left="360" w:firstLine="207"/>
        <w:jc w:val="both"/>
        <w:rPr>
          <w:b/>
          <w:b/>
        </w:rPr>
      </w:pPr>
      <w:r>
        <w:rPr>
          <w:b/>
        </w:rPr>
        <w:t>H.   Lôøi coâng boá - c. 22-36</w:t>
      </w:r>
    </w:p>
    <w:p>
      <w:pPr>
        <w:pStyle w:val="Normal"/>
        <w:ind w:left="1418" w:hanging="425"/>
        <w:jc w:val="both"/>
        <w:rPr>
          <w:b/>
          <w:b/>
        </w:rPr>
      </w:pPr>
      <w:r>
        <w:rPr>
          <w:b/>
          <w:bCs/>
        </w:rPr>
        <w:t xml:space="preserve">1.   </w:t>
      </w:r>
      <w:r>
        <w:rPr/>
        <w:t xml:space="preserve">Caâu 22:  </w:t>
      </w:r>
      <w:r>
        <w:rPr>
          <w:u w:val="single"/>
        </w:rPr>
        <w:t>Chöùc vuï cuûa Chuùa Jeâsus</w:t>
      </w:r>
      <w:r>
        <w:rPr/>
        <w:t xml:space="preserve"> ñaõ ñöôïc chöùng thöïc bôûi Ñöùc Chuùa Trôøi baèng nhöõng pheùp laï, daáu kyø vaø ñieàm laï </w:t>
      </w:r>
      <w:r>
        <w:rPr>
          <w:u w:val="single"/>
        </w:rPr>
        <w:t>sieâu nhieân</w:t>
      </w:r>
      <w:r>
        <w:rPr/>
        <w:t>. Giaêng 5:31 “Neáu ta töï mình laøm chöùng laáy, thì söï laøm chöùng aáy khoâng ñaùng tin.”</w:t>
      </w:r>
    </w:p>
    <w:p>
      <w:pPr>
        <w:pStyle w:val="Normal"/>
        <w:ind w:left="1080" w:firstLine="338"/>
        <w:jc w:val="both"/>
        <w:rPr>
          <w:b/>
          <w:b/>
          <w:bCs/>
        </w:rPr>
      </w:pPr>
      <w:r>
        <w:rPr>
          <w:b/>
          <w:bCs/>
        </w:rPr>
      </w:r>
    </w:p>
    <w:p>
      <w:pPr>
        <w:pStyle w:val="Normal"/>
        <w:ind w:left="1080" w:firstLine="338"/>
        <w:jc w:val="both"/>
        <w:rPr>
          <w:b/>
          <w:b/>
        </w:rPr>
      </w:pPr>
      <w:r>
        <w:rPr>
          <w:b/>
          <w:bCs/>
        </w:rPr>
        <w:t xml:space="preserve">a.    </w:t>
      </w:r>
      <w:r>
        <w:rPr/>
        <w:t>Giaêng Baùp-tít ñaõ laøm chöùng cho Ngaøi (Giaêng 5:33).</w:t>
      </w:r>
    </w:p>
    <w:p>
      <w:pPr>
        <w:pStyle w:val="Normal"/>
        <w:jc w:val="both"/>
        <w:rPr>
          <w:b/>
          <w:b/>
        </w:rPr>
      </w:pPr>
      <w:r>
        <w:rPr>
          <w:b/>
        </w:rPr>
      </w:r>
    </w:p>
    <w:p>
      <w:pPr>
        <w:pStyle w:val="Normal"/>
        <w:jc w:val="both"/>
        <w:rPr/>
      </w:pPr>
      <w:r>
        <w:rPr>
          <w:b/>
        </w:rPr>
        <w:t xml:space="preserve">Giaêng 5:33   </w:t>
      </w:r>
      <w:r>
        <w:rPr>
          <w:bCs/>
        </w:rPr>
        <w:t>“Caùc ngöôi coù sai söù ñeán cuøng Giaêng, thì ngöôøi ñaõ laøm chöùng cho leõ thaät.”</w:t>
      </w:r>
    </w:p>
    <w:p>
      <w:pPr>
        <w:pStyle w:val="Normal"/>
        <w:jc w:val="both"/>
        <w:rPr>
          <w:bCs/>
        </w:rPr>
      </w:pPr>
      <w:r>
        <w:rPr>
          <w:bCs/>
        </w:rPr>
      </w:r>
    </w:p>
    <w:p>
      <w:pPr>
        <w:pStyle w:val="Normal"/>
        <w:ind w:left="993" w:firstLine="425"/>
        <w:jc w:val="both"/>
        <w:rPr>
          <w:b/>
          <w:b/>
        </w:rPr>
      </w:pPr>
      <w:r>
        <w:rPr>
          <w:b/>
          <w:bCs/>
        </w:rPr>
        <w:t xml:space="preserve">b.    </w:t>
      </w:r>
      <w:r>
        <w:rPr/>
        <w:t>Caùc vieäc maø Ngaøi ñaõ thöïc hieän laøm chöùng cho Ngaøi (Giaêng 5:36).</w:t>
      </w:r>
    </w:p>
    <w:p>
      <w:pPr>
        <w:pStyle w:val="Normal"/>
        <w:jc w:val="both"/>
        <w:rPr>
          <w:b/>
          <w:b/>
        </w:rPr>
      </w:pPr>
      <w:r>
        <w:rPr>
          <w:b/>
        </w:rPr>
      </w:r>
    </w:p>
    <w:p>
      <w:pPr>
        <w:pStyle w:val="Normal"/>
        <w:jc w:val="both"/>
        <w:rPr/>
      </w:pPr>
      <w:r>
        <w:rPr>
          <w:b/>
        </w:rPr>
        <w:t xml:space="preserve">Giaêng 5:36   </w:t>
      </w:r>
      <w:r>
        <w:rPr>
          <w:bCs/>
        </w:rPr>
        <w:t>“Nhöng ta coù moät chöùng lôùn hôn chöùng cuûa Giaêng; vì caùc vieäc Cha ñaõ giao cho ta laøm troïn, töùc laø caùc vieäc ta laøm ñoù, laøm chöùng cho ta raèng Cha ñaõ sai ta.”</w:t>
      </w:r>
    </w:p>
    <w:p>
      <w:pPr>
        <w:pStyle w:val="Normal"/>
        <w:ind w:left="993" w:firstLine="425"/>
        <w:jc w:val="both"/>
        <w:rPr>
          <w:b/>
          <w:b/>
          <w:bCs/>
        </w:rPr>
      </w:pPr>
      <w:r>
        <w:rPr>
          <w:b/>
          <w:bCs/>
        </w:rPr>
      </w:r>
    </w:p>
    <w:p>
      <w:pPr>
        <w:pStyle w:val="Normal"/>
        <w:ind w:left="993" w:firstLine="425"/>
        <w:jc w:val="both"/>
        <w:rPr>
          <w:b/>
          <w:b/>
        </w:rPr>
      </w:pPr>
      <w:r>
        <w:rPr>
          <w:b/>
          <w:bCs/>
        </w:rPr>
        <w:t xml:space="preserve">c.    </w:t>
      </w:r>
      <w:r>
        <w:rPr/>
        <w:t>Ñöùc Chuùa Cha laøm chöùng cho Ngaøi (Giaêng 5:37-38).</w:t>
      </w:r>
    </w:p>
    <w:p>
      <w:pPr>
        <w:pStyle w:val="Normal"/>
        <w:jc w:val="both"/>
        <w:rPr>
          <w:b/>
          <w:b/>
        </w:rPr>
      </w:pPr>
      <w:r>
        <w:rPr>
          <w:b/>
        </w:rPr>
      </w:r>
    </w:p>
    <w:p>
      <w:pPr>
        <w:pStyle w:val="Normal"/>
        <w:jc w:val="both"/>
        <w:rPr/>
      </w:pPr>
      <w:r>
        <w:rPr>
          <w:b/>
        </w:rPr>
        <w:t xml:space="preserve">Giaêng 5:37-38   </w:t>
      </w:r>
      <w:r>
        <w:rPr>
          <w:bCs/>
        </w:rPr>
        <w:t>“Chính Cha, laø Ñaáng ñaõ sai ta, cuõng laøm chöùng veà ta. Caùc ngöôi chöa heà nghe tieáng Ngaøi, chöa heà thaáy maët Ngaøi,   38vaø ñaïo Ngaøi khoâng ôû trong caùc ngöôi, vì caùc ngöôi khoâng tin Ñaáng maø Ngaøi ñaõ sai ñeán.”</w:t>
      </w:r>
    </w:p>
    <w:p>
      <w:pPr>
        <w:pStyle w:val="Normal"/>
        <w:ind w:left="993" w:firstLine="425"/>
        <w:jc w:val="both"/>
        <w:rPr>
          <w:b/>
          <w:b/>
          <w:bCs/>
        </w:rPr>
      </w:pPr>
      <w:r>
        <w:rPr>
          <w:b/>
          <w:bCs/>
        </w:rPr>
      </w:r>
    </w:p>
    <w:p>
      <w:pPr>
        <w:pStyle w:val="Normal"/>
        <w:ind w:left="993" w:firstLine="425"/>
        <w:jc w:val="both"/>
        <w:rPr>
          <w:b/>
          <w:b/>
        </w:rPr>
      </w:pPr>
      <w:r>
        <w:rPr>
          <w:b/>
          <w:bCs/>
        </w:rPr>
        <w:t xml:space="preserve">d.    </w:t>
      </w:r>
      <w:r>
        <w:rPr/>
        <w:t>Thaùnh Kinh laøm chöùng cho Ngaøi (Giaêng 5:39).</w:t>
      </w:r>
    </w:p>
    <w:p>
      <w:pPr>
        <w:pStyle w:val="Normal"/>
        <w:jc w:val="both"/>
        <w:rPr>
          <w:b/>
          <w:b/>
        </w:rPr>
      </w:pPr>
      <w:r>
        <w:rPr>
          <w:b/>
        </w:rPr>
      </w:r>
    </w:p>
    <w:p>
      <w:pPr>
        <w:pStyle w:val="Normal"/>
        <w:jc w:val="both"/>
        <w:rPr/>
      </w:pPr>
      <w:r>
        <w:rPr>
          <w:b/>
        </w:rPr>
        <w:t xml:space="preserve">Giaêng 5:39   </w:t>
      </w:r>
      <w:r>
        <w:rPr>
          <w:bCs/>
        </w:rPr>
        <w:t>“Caùc ngöôi doø xem Kinh thaùnh, vì töôûng bôûi ñoù ñöôïc söï soáng ñôøi ñôøi: AÁy laø Kinh thaùnh laøm chöùng veà ta vaäy.   40Caùc ngöôi khoâng muoán ñeán cuøng ta ñeå ñöôïc söï soáng!”</w:t>
      </w:r>
    </w:p>
    <w:p>
      <w:pPr>
        <w:pStyle w:val="Normal"/>
        <w:jc w:val="both"/>
        <w:rPr>
          <w:bCs/>
        </w:rPr>
      </w:pPr>
      <w:r>
        <w:rPr>
          <w:bCs/>
        </w:rPr>
      </w:r>
    </w:p>
    <w:p>
      <w:pPr>
        <w:pStyle w:val="Normal"/>
        <w:ind w:left="1418" w:hanging="425"/>
        <w:jc w:val="both"/>
        <w:rPr>
          <w:b/>
          <w:b/>
        </w:rPr>
      </w:pPr>
      <w:r>
        <w:rPr>
          <w:b/>
          <w:bCs/>
        </w:rPr>
        <w:t xml:space="preserve">2.   </w:t>
      </w:r>
      <w:r>
        <w:rPr/>
        <w:t>Söï kieän Ngaøi coù quyeàn naêng sieâu nhieân tuoân chaûy trong ñôøi soáng Ngaøi luoân khieán cho nhöõng ngöôøi suøng ñaïo thôøi ñoù phaûi töï hoûi Ngaøi coù thaät laø Ñaáng Meâ-si khoâng (Giaêng 9:15-16, 24-34).</w:t>
      </w:r>
    </w:p>
    <w:p>
      <w:pPr>
        <w:pStyle w:val="Normal"/>
        <w:ind w:left="1418" w:hanging="425"/>
        <w:jc w:val="both"/>
        <w:rPr>
          <w:b/>
          <w:b/>
        </w:rPr>
      </w:pPr>
      <w:r>
        <w:rPr>
          <w:b/>
          <w:bCs/>
        </w:rPr>
        <w:t xml:space="preserve">3.   </w:t>
      </w:r>
      <w:r>
        <w:rPr/>
        <w:t>Lôøi coâng boá cuûa söù ñieäp maø Phi-e-rô giaûng raát roõ raøng – Chuùa Jeâsus ñaõ ñöôïc chöùng thöïc bôûi Ñöùc Chuùa Cha, bôûi nhöõng daáu kyø pheùp laï, bôûi caùc lôøi tieân tri.</w:t>
      </w:r>
    </w:p>
    <w:p>
      <w:pPr>
        <w:pStyle w:val="Normal"/>
        <w:jc w:val="both"/>
        <w:rPr>
          <w:b/>
          <w:b/>
        </w:rPr>
      </w:pPr>
      <w:r>
        <w:rPr>
          <w:b/>
        </w:rPr>
      </w:r>
    </w:p>
    <w:p>
      <w:pPr>
        <w:pStyle w:val="Normal"/>
        <w:ind w:left="993" w:hanging="426"/>
        <w:jc w:val="both"/>
        <w:rPr>
          <w:b/>
          <w:b/>
        </w:rPr>
      </w:pPr>
      <w:r>
        <w:rPr>
          <w:b/>
        </w:rPr>
        <w:t>I.   Söï cheát cuûa Chuùa Jeâsus laø moät phaàn cuûa chöông trình thieân thöôïng vaø yù chí töï do cuûa con ngöôøi – c. 23. Coù caâu hoûi ñöôïc neâu ra:</w:t>
      </w:r>
    </w:p>
    <w:p>
      <w:pPr>
        <w:pStyle w:val="Normal"/>
        <w:ind w:left="720" w:firstLine="273"/>
        <w:jc w:val="both"/>
        <w:rPr>
          <w:b/>
          <w:b/>
        </w:rPr>
      </w:pPr>
      <w:r>
        <w:rPr>
          <w:b/>
          <w:bCs/>
        </w:rPr>
        <w:t xml:space="preserve">1. </w:t>
      </w:r>
      <w:r>
        <w:rPr/>
        <w:t xml:space="preserve">  “Neáu Chuùa Jeâsus laø Ñaáng Meâ-si thì taïi sao Ngaøi laïi laø moät naïn nhaân?”</w:t>
      </w:r>
    </w:p>
    <w:p>
      <w:pPr>
        <w:pStyle w:val="Normal"/>
        <w:ind w:left="1418" w:hanging="425"/>
        <w:jc w:val="both"/>
        <w:rPr>
          <w:b/>
          <w:b/>
        </w:rPr>
      </w:pPr>
      <w:r>
        <w:rPr>
          <w:b/>
          <w:bCs/>
        </w:rPr>
        <w:t xml:space="preserve">2.  </w:t>
      </w:r>
      <w:r>
        <w:rPr/>
        <w:t>“Taïi sao Ngaøi khoâng duøng quyeàn naêng cuûa Ngaøi ñeå traùnh khoûi thaäp töï giaù?”</w:t>
      </w:r>
    </w:p>
    <w:p>
      <w:pPr>
        <w:pStyle w:val="Normal"/>
        <w:jc w:val="both"/>
        <w:rPr>
          <w:b/>
          <w:b/>
        </w:rPr>
      </w:pPr>
      <w:r>
        <w:rPr>
          <w:b/>
        </w:rPr>
      </w:r>
    </w:p>
    <w:p>
      <w:pPr>
        <w:pStyle w:val="Normal"/>
        <w:jc w:val="both"/>
        <w:rPr/>
      </w:pPr>
      <w:r>
        <w:rPr>
          <w:b/>
        </w:rPr>
        <w:t xml:space="preserve">Coâng vuï 2:23   </w:t>
      </w:r>
      <w:r>
        <w:rPr>
          <w:bCs/>
        </w:rPr>
        <w:t>“Ngöôøi ñoù bò noäp theo yù ñònh tröôùc vaø söï bieát tröôùc cuûa Ñöùc Chuùa Trôøi, caùc ngöôi ñaõ möôïn tay ñoäc aùc maø ñoùng ñinh Ngöôøi treân thaäp töï giaù vaø gieát ñi.”</w:t>
      </w:r>
    </w:p>
    <w:p>
      <w:pPr>
        <w:pStyle w:val="Normal"/>
        <w:ind w:left="1418" w:hanging="425"/>
        <w:jc w:val="both"/>
        <w:rPr>
          <w:b/>
          <w:b/>
          <w:bCs/>
        </w:rPr>
      </w:pPr>
      <w:r>
        <w:rPr>
          <w:b/>
          <w:bCs/>
        </w:rPr>
      </w:r>
    </w:p>
    <w:p>
      <w:pPr>
        <w:pStyle w:val="Normal"/>
        <w:ind w:left="1418" w:hanging="425"/>
        <w:jc w:val="both"/>
        <w:rPr>
          <w:b/>
          <w:b/>
        </w:rPr>
      </w:pPr>
      <w:r>
        <w:rPr>
          <w:b/>
          <w:bCs/>
        </w:rPr>
        <w:t xml:space="preserve">3.   </w:t>
      </w:r>
      <w:r>
        <w:rPr>
          <w:shd w:fill="E0E0E0" w:val="clear"/>
        </w:rPr>
        <w:t>Söï ñau ñôùn vaø söï cheát cuûa Chuùa Jeâsus laø moät phaàn trong chöông trình cöùu chuoäc loaøi ngöôøi cuûa Ñöùc Chuùa Trôøi.</w:t>
      </w:r>
    </w:p>
    <w:p>
      <w:pPr>
        <w:pStyle w:val="Normal"/>
        <w:ind w:left="720" w:firstLine="273"/>
        <w:jc w:val="both"/>
        <w:rPr>
          <w:b/>
          <w:b/>
        </w:rPr>
      </w:pPr>
      <w:r>
        <w:rPr>
          <w:b/>
          <w:bCs/>
        </w:rPr>
        <w:t xml:space="preserve">4.    </w:t>
      </w:r>
      <w:r>
        <w:rPr/>
        <w:t>Thaäp töï giaù khoâng phaûi laø chuyeän tình côø!</w:t>
      </w:r>
    </w:p>
    <w:p>
      <w:pPr>
        <w:pStyle w:val="Normal"/>
        <w:ind w:left="1080" w:firstLine="338"/>
        <w:jc w:val="both"/>
        <w:rPr>
          <w:b/>
          <w:b/>
        </w:rPr>
      </w:pPr>
      <w:r>
        <w:rPr>
          <w:b/>
          <w:bCs/>
        </w:rPr>
        <w:t xml:space="preserve">a.     </w:t>
      </w:r>
      <w:r>
        <w:rPr/>
        <w:t>Noù thuoäc veà chöông trình ñôøi ñôøi cuûa Ñöùc Chuùa Trôøi.</w:t>
      </w:r>
    </w:p>
    <w:p>
      <w:pPr>
        <w:pStyle w:val="Normal"/>
        <w:ind w:left="1843" w:hanging="425"/>
        <w:jc w:val="both"/>
        <w:rPr>
          <w:b/>
          <w:b/>
        </w:rPr>
      </w:pPr>
      <w:r>
        <w:rPr>
          <w:b/>
          <w:bCs/>
        </w:rPr>
        <w:t xml:space="preserve">b.    </w:t>
      </w:r>
      <w:r>
        <w:rPr/>
        <w:t>Qua suoát saùch Coâng vuï chuùng ta thaáy lôøi rao giaûng cuûa söù ñoà baøy toû Thaäp töï giaù luoân ngöï trò trong loøng cuûa Ñöùc Chuùa Trôøi ñôøi ñôøi.</w:t>
      </w:r>
    </w:p>
    <w:p>
      <w:pPr>
        <w:pStyle w:val="Normal"/>
        <w:jc w:val="both"/>
        <w:rPr>
          <w:b/>
          <w:b/>
        </w:rPr>
      </w:pPr>
      <w:r>
        <w:rPr>
          <w:b/>
        </w:rPr>
      </w:r>
    </w:p>
    <w:p>
      <w:pPr>
        <w:pStyle w:val="Normal"/>
        <w:jc w:val="both"/>
        <w:rPr/>
      </w:pPr>
      <w:r>
        <w:rPr>
          <w:b/>
        </w:rPr>
        <w:t xml:space="preserve">Coâng vuï 3:18  </w:t>
      </w:r>
      <w:r>
        <w:rPr>
          <w:bCs/>
        </w:rPr>
        <w:t>“Nhöng Ñöùc Chuùa trôøi ñaõ duøng caùch ñoù maø laøm cho öùng nghieäm lôøi Ngaøi phaùn tieân tri bôûi mieäng caùc ñaáng tieân tri raèng Ñaáng Christ cuûa Ngaøi phaûi chòu ñau ñôùn.”</w:t>
      </w:r>
    </w:p>
    <w:p>
      <w:pPr>
        <w:pStyle w:val="Normal"/>
        <w:jc w:val="both"/>
        <w:rPr>
          <w:b/>
          <w:b/>
          <w:bCs/>
        </w:rPr>
      </w:pPr>
      <w:r>
        <w:rPr>
          <w:b/>
          <w:bCs/>
        </w:rPr>
      </w:r>
    </w:p>
    <w:p>
      <w:pPr>
        <w:pStyle w:val="Normal"/>
        <w:jc w:val="both"/>
        <w:rPr/>
      </w:pPr>
      <w:r>
        <w:rPr>
          <w:b/>
        </w:rPr>
        <w:t xml:space="preserve">Coâng vuï 4:28   </w:t>
      </w:r>
      <w:r>
        <w:rPr>
          <w:bCs/>
        </w:rPr>
        <w:t>“ñeå laøm moïi vieäc tay Ngaøi vaø yù Ngaøi ñaõ ñònh tröôùc.”</w:t>
      </w:r>
    </w:p>
    <w:p>
      <w:pPr>
        <w:pStyle w:val="Normal"/>
        <w:jc w:val="both"/>
        <w:rPr>
          <w:b/>
          <w:b/>
          <w:bCs/>
        </w:rPr>
      </w:pPr>
      <w:r>
        <w:rPr>
          <w:b/>
          <w:bCs/>
        </w:rPr>
      </w:r>
    </w:p>
    <w:p>
      <w:pPr>
        <w:pStyle w:val="Normal"/>
        <w:jc w:val="both"/>
        <w:rPr/>
      </w:pPr>
      <w:r>
        <w:rPr>
          <w:b/>
        </w:rPr>
        <w:t xml:space="preserve">Coâng vuï 13:29   </w:t>
      </w:r>
      <w:r>
        <w:rPr>
          <w:bCs/>
        </w:rPr>
        <w:t>“Hoï ñaõ laøm cho öùng nghieäm moïi ñieàu cheùp veà Ngaøi roài, thì haï Ngaøi xuoáng khoûi thaäp töï giaù maø choân trong maû.”</w:t>
      </w:r>
    </w:p>
    <w:p>
      <w:pPr>
        <w:pStyle w:val="Normal"/>
        <w:jc w:val="both"/>
        <w:rPr>
          <w:b/>
          <w:b/>
          <w:bCs/>
        </w:rPr>
      </w:pPr>
      <w:r>
        <w:rPr>
          <w:b/>
          <w:bCs/>
        </w:rPr>
      </w:r>
    </w:p>
    <w:p>
      <w:pPr>
        <w:pStyle w:val="Normal"/>
        <w:jc w:val="both"/>
        <w:rPr/>
      </w:pPr>
      <w:r>
        <w:rPr>
          <w:b/>
        </w:rPr>
        <w:t xml:space="preserve">II Ti-moâ-theâ 1:9   </w:t>
      </w:r>
      <w:r>
        <w:rPr>
          <w:bCs/>
        </w:rPr>
        <w:t>“AÁy chính Chuùa ñaõ cöùu chuùng ta, ñaõ goïi chuùng ta bôûi söï keâu goïi thaùnh, chaúng phaûi theo vieäc laøm chuùng ta, beøn laø theo yù rieâng Ngaøi chæ ñònh, theo aân ñieån ñaõ ban cho chuùng ta trong Ñöùc Chuùa Jeâsus Christ töø tröôùc muoân ñôøi voâ cuøng.”</w:t>
      </w:r>
    </w:p>
    <w:p>
      <w:pPr>
        <w:pStyle w:val="Normal"/>
        <w:jc w:val="both"/>
        <w:rPr/>
      </w:pPr>
      <w:r>
        <w:rPr>
          <w:b/>
        </w:rPr>
        <w:t xml:space="preserve">Khaûi huyeàn 13:8   </w:t>
      </w:r>
      <w:r>
        <w:rPr>
          <w:bCs/>
        </w:rPr>
        <w:t>“Heát thaûy nhöõng daân cö treân ñaát ñeàu thôø laïy noù, laø nhöõng keû khoâng coù teân ghi trong saùch söï soáng cuûa Chieân Con ñaõ bò gieát töø buoåi saùng theá.”</w:t>
      </w:r>
    </w:p>
    <w:p>
      <w:pPr>
        <w:pStyle w:val="Normal"/>
        <w:jc w:val="both"/>
        <w:rPr>
          <w:b/>
          <w:b/>
          <w:bCs/>
        </w:rPr>
      </w:pPr>
      <w:r>
        <w:rPr>
          <w:b/>
          <w:bCs/>
        </w:rPr>
      </w:r>
    </w:p>
    <w:p>
      <w:pPr>
        <w:pStyle w:val="Normal"/>
        <w:ind w:left="1843" w:hanging="403"/>
        <w:jc w:val="both"/>
        <w:rPr>
          <w:b/>
          <w:b/>
        </w:rPr>
      </w:pPr>
      <w:r>
        <w:rPr>
          <w:b/>
          <w:bCs/>
        </w:rPr>
        <w:t xml:space="preserve">c.   </w:t>
      </w:r>
      <w:r>
        <w:rPr/>
        <w:t>Thaäp töï giaù laø moät khung cöûa thôøi gian cho pheùp chuùng ta thaáy ñöôïc tình yeâu ñaày ñau khoå ngöï trò ñôøi ñôøi trong taám loøng Ñöùc Chuùa Trôøi.</w:t>
      </w:r>
    </w:p>
    <w:p>
      <w:pPr>
        <w:pStyle w:val="Normal"/>
        <w:jc w:val="both"/>
        <w:rPr>
          <w:b/>
          <w:b/>
        </w:rPr>
      </w:pPr>
      <w:r>
        <w:rPr>
          <w:b/>
        </w:rPr>
      </w:r>
    </w:p>
    <w:p>
      <w:pPr>
        <w:pStyle w:val="Normal"/>
        <w:ind w:left="426" w:firstLine="141"/>
        <w:jc w:val="both"/>
        <w:rPr>
          <w:b/>
          <w:b/>
        </w:rPr>
      </w:pPr>
      <w:r>
        <w:rPr>
          <w:b/>
        </w:rPr>
        <w:t xml:space="preserve">J.    </w:t>
      </w:r>
      <w:r>
        <w:rPr>
          <w:b/>
          <w:shd w:fill="E0E0E0" w:val="clear"/>
        </w:rPr>
        <w:t>Söï Cheát cuûa Ñaáng Christ laø söï laøm troïn Luaät phaùp</w:t>
      </w:r>
    </w:p>
    <w:p>
      <w:pPr>
        <w:pStyle w:val="Normal"/>
        <w:jc w:val="both"/>
        <w:rPr>
          <w:b/>
          <w:b/>
        </w:rPr>
      </w:pPr>
      <w:r>
        <w:rPr>
          <w:b/>
        </w:rPr>
      </w:r>
    </w:p>
    <w:p>
      <w:pPr>
        <w:pStyle w:val="Normal"/>
        <w:jc w:val="both"/>
        <w:rPr/>
      </w:pPr>
      <w:r>
        <w:rPr>
          <w:b/>
        </w:rPr>
        <w:t xml:space="preserve">Heâ-bô-rô 9:22-28   </w:t>
      </w:r>
      <w:r>
        <w:rPr>
          <w:bCs/>
        </w:rPr>
        <w:t>“Theo luaät phaùp thì haàu heát moïi vaät ñeàu nhôø huyeát maø ñöôïc saïch: khoâng ñoå huyeát thì khoâng coù söï tha thöù.  23Vaäy, neáu nhöõng töôïng chæ veà caùc vaät treân trôøi ñaõ phaûi nhôø caùch aáy maø ñöôïc saïch, thì chính caùc vaät treân trôøi phaûi nhôø cuûa leã caøng quí troïng hôn nöõa ñeå ñöôïc saïch.   24Vaû Ñaáng Christ chaúng phaûi vaøo nôi thaùnh bôûi tay ngöôøi laøm ra, theo kieåu maãu nôi thaùnh thaät, beøn laø vaøo chính trong trôøi, ñeå baây giôø vì chuùng ta hieän ra tröôùc maët Ñöùc Chuùa Trôøi.   25AÁy chaúng phaûi laø daâng chính mình Ngaøi</w:t>
      </w:r>
      <w:r>
        <w:rPr>
          <w:b/>
        </w:rPr>
        <w:t xml:space="preserve"> </w:t>
      </w:r>
      <w:r>
        <w:rPr>
          <w:bCs/>
        </w:rPr>
        <w:t>nhieàu laàn, nhö thaày teá leã thöôïng phaåm moãi naêm vaøo trong nôi raát thaùnh maø daâng huyeát khoâng phaûi laø huyeát mình;  26baèng chaúng vaäy, thì töø buoåi saùng theá ñeán nay, Ngaøi ñaõ phaûi chòu khoå nhieàu laàn roài. Nhöng hieän nay ñeán cuoái cuøng caùc thôøi ñaïi, Ngaøi ñaõ hieän ra chæ moät laàn, daâng mình laøm teá leã ñeå caát toäi loãi ñi.   27Theo nhö ñaõ ñònh cho loaøi ngöôøi phaûi cheát moät laàn, roài chòu phaùn xeùt,   28cuõng vaäy, Ñaáng Christ ñaõ daâng mình chæ moät laàn ñaëng caát toäi loãi cuûa nhieàu ngöôøi;Ngaøi laïi seõ hieän ra laàn thöù hai, khoâng phaûi ñeå caát toäi ñi nöõa, nhöng ñeå ban söï cöùu roãi cho keû chôø ñôïi Ngaøi.”</w:t>
      </w:r>
    </w:p>
    <w:p>
      <w:pPr>
        <w:pStyle w:val="Normal"/>
        <w:ind w:left="1134" w:hanging="1134"/>
        <w:jc w:val="both"/>
        <w:rPr/>
      </w:pPr>
      <w:r>
        <w:rPr>
          <w:rFonts w:eastAsia="VNI-Times;Times New Roman"/>
        </w:rPr>
        <w:t xml:space="preserve">                   </w:t>
      </w:r>
      <w:r>
        <w:rPr/>
        <w:t>Theo luaät phaùp thì haàu heát moïi vaät ñeàu ñöôïc thanh taåy baèng huyeát, vaø khoâng coù söï ñoå huyeát thì khoâng coù söï tha thöù toäi.</w:t>
      </w:r>
    </w:p>
    <w:p>
      <w:pPr>
        <w:pStyle w:val="Normal"/>
        <w:ind w:left="1134" w:hanging="1134"/>
        <w:jc w:val="both"/>
        <w:rPr/>
      </w:pPr>
      <w:r>
        <w:rPr/>
      </w:r>
    </w:p>
    <w:p>
      <w:pPr>
        <w:pStyle w:val="Normal"/>
        <w:ind w:left="360" w:firstLine="207"/>
        <w:jc w:val="both"/>
        <w:rPr>
          <w:b/>
          <w:b/>
        </w:rPr>
      </w:pPr>
      <w:r>
        <w:rPr>
          <w:b/>
        </w:rPr>
        <w:t xml:space="preserve">K.    </w:t>
      </w:r>
      <w:r>
        <w:rPr>
          <w:b/>
          <w:shd w:fill="E0E0E0" w:val="clear"/>
        </w:rPr>
        <w:t>Söï Cheát cuûa Ñaáng Christ laø söï laøm troïn lôøi tieân tri</w:t>
      </w:r>
      <w:r>
        <w:rPr>
          <w:b/>
          <w:lang w:val="en-US" w:eastAsia="en-US"/>
        </w:rPr>
        <w:t xml:space="preserve"> - EÂ-sai 53:5, 10-12.</w:t>
      </w:r>
    </w:p>
    <w:p>
      <w:pPr>
        <w:pStyle w:val="Normal"/>
        <w:jc w:val="both"/>
        <w:rPr>
          <w:b/>
          <w:b/>
          <w:lang w:val="en-US" w:eastAsia="en-US"/>
        </w:rPr>
      </w:pPr>
      <w:r>
        <w:rPr>
          <w:b/>
          <w:lang w:val="en-US" w:eastAsia="en-US"/>
        </w:rPr>
      </w:r>
    </w:p>
    <w:p>
      <w:pPr>
        <w:pStyle w:val="Normal"/>
        <w:jc w:val="both"/>
        <w:rPr/>
      </w:pPr>
      <w:r>
        <w:rPr>
          <w:b/>
          <w:lang w:val="en-US" w:eastAsia="en-US"/>
        </w:rPr>
        <w:t xml:space="preserve">EÂ-sai 53:5   </w:t>
      </w:r>
      <w:r>
        <w:rPr>
          <w:bCs/>
          <w:lang w:val="en-US" w:eastAsia="en-US"/>
        </w:rPr>
        <w:t>“Nhöng ngöôøi ñaõ vì toäi loãi chuùng ta maø bò veát, vì söï gian aùc chuùng ta maø bò thöông, Bôûi söï söûa phaït ngöôøi chòu chuùng ta ñöôïc bình an, bôûi laèn roi ngöôøi chuùng ta ñöôïc laønh bònh.”</w:t>
      </w:r>
    </w:p>
    <w:p>
      <w:pPr>
        <w:pStyle w:val="Normal"/>
        <w:jc w:val="both"/>
        <w:rPr>
          <w:b/>
          <w:b/>
          <w:bCs/>
          <w:lang w:val="en-US" w:eastAsia="en-US"/>
        </w:rPr>
      </w:pPr>
      <w:r>
        <w:rPr>
          <w:b/>
          <w:bCs/>
          <w:lang w:val="en-US" w:eastAsia="en-US"/>
        </w:rPr>
      </w:r>
    </w:p>
    <w:p>
      <w:pPr>
        <w:pStyle w:val="Normal"/>
        <w:jc w:val="both"/>
        <w:rPr/>
      </w:pPr>
      <w:r>
        <w:rPr>
          <w:b/>
          <w:lang w:val="en-US" w:eastAsia="en-US"/>
        </w:rPr>
        <w:t xml:space="preserve">EÂ-sai 53:10-12   </w:t>
      </w:r>
      <w:r>
        <w:rPr>
          <w:bCs/>
          <w:lang w:val="en-US" w:eastAsia="en-US"/>
        </w:rPr>
        <w:t>“Ñöùc GIEÂ-HOÂ-VA laáy laøm vöøa yù maø laøm toån thöông ngöôøi, vaø khieán gaëp söï ñau oám. Sau khi ñaõ daâng maïng soáng ngöôøi laøm teá chuoäc toäi, ngöôøi seõ thaáy doøng doõi mình; nhöõng ngaøy ngöôøi seõ theâm daøi ra, vaø yù chæ Ñöùc GIEÂ-HOÂ-VA nhôø tay ngöôøi ñöôïc thaïnh vöôïng.   11Ngöôøi seõ thaáy keát quaû cuûa söï khoán khoå linh hoàn mình, vaø laáy laøm thoûa maõn. Toâi tôù coâng bình cuûa ta seõ laáy söï thoâng bieát veà mình laøm cho nhieàu ngöôøi ñöôïc xöng coâng bình; vaø ngöôøi seõ gaùnh laáy toäi loãi hoï.  12Vaäy neân ta seõ chia phaàn cho ngöôøi ñoàng vôùi ngöôøi lôùn. Ngöôøi seõ chia cuûa baét vôùi nhöõng keû maïnh, vì ngöôøi ñaõ ñoå maïng soáng mình cho ñeán cheát, ñaõ bò keå vaøo haøng keû döõ, ñaõ mang laáy toäi loãi nhieàu ngöôøi, vaø caàu thay cho nhöõng keû phaïm toäi.”</w:t>
      </w:r>
    </w:p>
    <w:p>
      <w:pPr>
        <w:pStyle w:val="Normal"/>
        <w:ind w:left="1418" w:hanging="425"/>
        <w:jc w:val="both"/>
        <w:rPr>
          <w:b/>
          <w:b/>
          <w:bCs/>
          <w:lang w:val="en-US" w:eastAsia="en-US"/>
        </w:rPr>
      </w:pPr>
      <w:r>
        <w:rPr>
          <w:b/>
          <w:bCs/>
          <w:lang w:val="en-US" w:eastAsia="en-US"/>
        </w:rPr>
      </w:r>
    </w:p>
    <w:p>
      <w:pPr>
        <w:pStyle w:val="Normal"/>
        <w:ind w:left="1418" w:hanging="425"/>
        <w:jc w:val="both"/>
        <w:rPr>
          <w:b/>
          <w:b/>
          <w:lang w:val="en-US" w:eastAsia="en-US"/>
        </w:rPr>
      </w:pPr>
      <w:r>
        <w:rPr>
          <w:b/>
          <w:bCs/>
          <w:lang w:val="en-US" w:eastAsia="en-US"/>
        </w:rPr>
        <w:t xml:space="preserve">1.   </w:t>
      </w:r>
      <w:r>
        <w:rPr>
          <w:lang w:val="en-US" w:eastAsia="en-US"/>
        </w:rPr>
        <w:t>Taïi ñaây Phi-e-rô ñaõ ñaët nhöõng keû laéng nghe oâng vaøo tình theá gay go bôûi vieäc tin nhaän raèng Ñaáng Meâ-si ñaõ bò gieát ñi.</w:t>
      </w:r>
    </w:p>
    <w:p>
      <w:pPr>
        <w:pStyle w:val="Normal"/>
        <w:ind w:left="1418" w:hanging="425"/>
        <w:jc w:val="both"/>
        <w:rPr>
          <w:b/>
          <w:b/>
        </w:rPr>
      </w:pPr>
      <w:r>
        <w:rPr>
          <w:b/>
          <w:bCs/>
          <w:lang w:val="en-US" w:eastAsia="en-US"/>
        </w:rPr>
        <w:t xml:space="preserve">2.   </w:t>
      </w:r>
      <w:r>
        <w:rPr>
          <w:lang w:val="en-US" w:eastAsia="en-US"/>
        </w:rPr>
        <w:t>Haõy nhôù raèng, ngöôøi Do Thaùi thôøi ñoù ñang mong ñôïi Ñaáng Meâ-si cuûa hoï seõ ñeán trong naêng quyeàn vaø laät ñoå cheá ñoä aùp böùc cuûa ñeá quoác La-maõ.</w:t>
      </w:r>
    </w:p>
    <w:p>
      <w:pPr>
        <w:pStyle w:val="Normal"/>
        <w:ind w:left="1418" w:hanging="425"/>
        <w:jc w:val="both"/>
        <w:rPr>
          <w:b/>
          <w:b/>
        </w:rPr>
      </w:pPr>
      <w:r>
        <w:rPr>
          <w:b/>
          <w:bCs/>
          <w:lang w:val="en-US" w:eastAsia="en-US"/>
        </w:rPr>
        <w:t xml:space="preserve">3.   </w:t>
      </w:r>
      <w:r>
        <w:rPr>
          <w:lang w:val="en-US" w:eastAsia="en-US"/>
        </w:rPr>
        <w:t>Hoï ñang tìm kieám “Sö Töû cuûa Chi phaùi Giu-ña”- Hoï khoâng ñang mong ñôïi “Chieân Con cuûa Ñöùc Chuùa Trôøi.”</w:t>
      </w:r>
    </w:p>
    <w:p>
      <w:pPr>
        <w:pStyle w:val="Normal"/>
        <w:ind w:left="1418" w:hanging="425"/>
        <w:jc w:val="both"/>
        <w:rPr>
          <w:b/>
          <w:b/>
        </w:rPr>
      </w:pPr>
      <w:r>
        <w:rPr>
          <w:b/>
          <w:bCs/>
          <w:lang w:val="en-US" w:eastAsia="en-US"/>
        </w:rPr>
        <w:t xml:space="preserve">4.   </w:t>
      </w:r>
      <w:r>
        <w:rPr>
          <w:lang w:val="en-US" w:eastAsia="en-US"/>
        </w:rPr>
        <w:t>Söï cheát cuûa Chuùa Jeâsus laø moät phaàn trong chöông trình cuûa Ñöùc Chuùa Trôøi, nhöng noù khoâng xaù toäi cho nhöõng keû ñaõ ñem Ngaøi gieát ñi.</w:t>
      </w:r>
    </w:p>
    <w:p>
      <w:pPr>
        <w:pStyle w:val="Normal"/>
        <w:jc w:val="both"/>
        <w:rPr>
          <w:b/>
          <w:b/>
        </w:rPr>
      </w:pPr>
      <w:r>
        <w:rPr>
          <w:b/>
        </w:rPr>
      </w:r>
    </w:p>
    <w:p>
      <w:pPr>
        <w:pStyle w:val="Normal"/>
        <w:ind w:left="360" w:firstLine="207"/>
        <w:jc w:val="both"/>
        <w:rPr>
          <w:b/>
          <w:b/>
        </w:rPr>
      </w:pPr>
      <w:r>
        <w:rPr>
          <w:b/>
        </w:rPr>
        <w:t>L.    YÙ chí töï do cuûa Con ngöôøi ñeå Laøm Ñieàu AÙc:</w:t>
      </w:r>
    </w:p>
    <w:p>
      <w:pPr>
        <w:pStyle w:val="Normal"/>
        <w:jc w:val="both"/>
        <w:rPr>
          <w:b/>
          <w:b/>
        </w:rPr>
      </w:pPr>
      <w:r>
        <w:rPr>
          <w:b/>
        </w:rPr>
      </w:r>
    </w:p>
    <w:p>
      <w:pPr>
        <w:pStyle w:val="Normal"/>
        <w:jc w:val="both"/>
        <w:rPr/>
      </w:pPr>
      <w:r>
        <w:rPr>
          <w:b/>
        </w:rPr>
        <w:t xml:space="preserve">Coâng vuï 2:23   </w:t>
      </w:r>
      <w:r>
        <w:rPr>
          <w:bCs/>
        </w:rPr>
        <w:t xml:space="preserve">“Ngöôøi ñoù bò noäp theo yù ñònh tröôùc vaø söï bieát tröôùc cuûa Ñöùc Chuùa Trôøi, caùc ngöôi ñaõ möôïn </w:t>
      </w:r>
      <w:r>
        <w:rPr>
          <w:b/>
        </w:rPr>
        <w:t>tay ñoäc aùc</w:t>
      </w:r>
      <w:r>
        <w:rPr>
          <w:bCs/>
        </w:rPr>
        <w:t xml:space="preserve"> maø ñoùng ñinh Ngöôøi treân thaäp töï giaù vaø gieát ñi.”</w:t>
      </w:r>
    </w:p>
    <w:p>
      <w:pPr>
        <w:pStyle w:val="Normal"/>
        <w:jc w:val="both"/>
        <w:rPr>
          <w:b/>
          <w:b/>
          <w:bCs/>
        </w:rPr>
      </w:pPr>
      <w:r>
        <w:rPr>
          <w:b/>
          <w:bCs/>
        </w:rPr>
      </w:r>
    </w:p>
    <w:p>
      <w:pPr>
        <w:pStyle w:val="Normal"/>
        <w:ind w:left="1418" w:hanging="425"/>
        <w:jc w:val="both"/>
        <w:rPr>
          <w:b/>
          <w:b/>
        </w:rPr>
      </w:pPr>
      <w:r>
        <w:rPr>
          <w:b/>
          <w:bCs/>
        </w:rPr>
        <w:t xml:space="preserve">1.   </w:t>
      </w:r>
      <w:r>
        <w:rPr/>
        <w:t>ÔÛ ñaây chuùng ta thaáy nhöõng leõ thaät song ñoâi, moät söï nghòch lyù cuûa Thaùnh Kinh - Ñöùc Chuùa Trôøi laø Ñaáng toái cao coù toaøn quyeàn, vaø con ngöôøi coù moät yù chí töï do.</w:t>
      </w:r>
    </w:p>
    <w:p>
      <w:pPr>
        <w:pStyle w:val="Normal"/>
        <w:ind w:left="1418" w:hanging="425"/>
        <w:jc w:val="both"/>
        <w:rPr>
          <w:b/>
          <w:b/>
        </w:rPr>
      </w:pPr>
      <w:r>
        <w:rPr>
          <w:b/>
          <w:bCs/>
        </w:rPr>
        <w:t xml:space="preserve">2.   </w:t>
      </w:r>
      <w:r>
        <w:rPr/>
        <w:t>Moät phaàn chöông trình thieân thöôïng cuûa Ñöùc Chuùa Trôøi laø Con cuûa Ngaøi seõ cheát, vaø phoù söï soáng Ngaøi laøm giaù chuoäc cho nhieàu ngöôøi . . .</w:t>
      </w:r>
    </w:p>
    <w:p>
      <w:pPr>
        <w:pStyle w:val="Normal"/>
        <w:ind w:left="1418" w:hanging="425"/>
        <w:jc w:val="both"/>
        <w:rPr>
          <w:b/>
          <w:b/>
        </w:rPr>
      </w:pPr>
      <w:r>
        <w:rPr>
          <w:b/>
          <w:bCs/>
          <w:lang w:val="en-US" w:eastAsia="en-US"/>
        </w:rPr>
        <w:t xml:space="preserve">3. </w:t>
      </w:r>
      <w:r>
        <w:rPr>
          <w:lang w:val="en-US" w:eastAsia="en-US"/>
        </w:rPr>
        <w:t xml:space="preserve">  theá nhöng chính nhöõng keû voâ thaàn, nhöõng tay ñoäc aùc ñaõ ñoùng ñinh Ngaøi leân thaäp giaù.</w:t>
      </w:r>
    </w:p>
    <w:p>
      <w:pPr>
        <w:pStyle w:val="Normal"/>
        <w:ind w:left="1418" w:hanging="425"/>
        <w:jc w:val="both"/>
        <w:rPr>
          <w:b/>
          <w:b/>
        </w:rPr>
      </w:pPr>
      <w:r>
        <w:rPr>
          <w:b/>
          <w:bCs/>
          <w:lang w:val="en-US" w:eastAsia="en-US"/>
        </w:rPr>
        <w:t xml:space="preserve">4.   </w:t>
      </w:r>
      <w:r>
        <w:rPr>
          <w:lang w:val="en-US" w:eastAsia="en-US"/>
        </w:rPr>
        <w:t>Con ngöôøi khoâng chòu traùch nhieäm veà chöông trình cuûa Ñöùc Chuùa Trôøi, nhöng phaûi chòu traùch nhieäm veà toäi loãi cuûa mình.</w:t>
      </w:r>
    </w:p>
    <w:p>
      <w:pPr>
        <w:pStyle w:val="Normal"/>
        <w:ind w:left="1418" w:hanging="425"/>
        <w:jc w:val="both"/>
        <w:rPr>
          <w:b/>
          <w:b/>
        </w:rPr>
      </w:pPr>
      <w:r>
        <w:rPr>
          <w:b/>
          <w:bCs/>
          <w:lang w:val="en-US" w:eastAsia="en-US"/>
        </w:rPr>
        <w:t xml:space="preserve">5.   </w:t>
      </w:r>
      <w:r>
        <w:rPr>
          <w:lang w:val="en-US" w:eastAsia="en-US"/>
        </w:rPr>
        <w:t>“Nhöõng ngöôøi ñoäc aùc” trong baûn tieáng Anh laø “ngöôøi khoâng coù luaät phaùp”: ñaây laø moät cuïm töø phoå bieán ñeå aùm chæ Daân Ngoaïi laø daân khoâng coù luaät phaùp cuûa Moâi-se.</w:t>
      </w:r>
    </w:p>
    <w:p>
      <w:pPr>
        <w:pStyle w:val="Normal"/>
        <w:ind w:left="1418" w:hanging="425"/>
        <w:jc w:val="both"/>
        <w:rPr>
          <w:b/>
          <w:b/>
        </w:rPr>
      </w:pPr>
      <w:r>
        <w:rPr>
          <w:b/>
          <w:bCs/>
          <w:lang w:val="en-US" w:eastAsia="en-US"/>
        </w:rPr>
        <w:t xml:space="preserve">6.   </w:t>
      </w:r>
      <w:r>
        <w:rPr>
          <w:lang w:val="en-US" w:eastAsia="en-US"/>
        </w:rPr>
        <w:t>Ngöôøi Do Thaùi chuû möu trong vieäc ñoùng ñinh, nhöõng ngöôøi khoâng coù luaät phaùp chæ veà nhöõng baäc caàm quyeàn La-m (Daân Ngoaïi) ñaõ tieán haønh vieäc ñoùng ñinh, chuû möu bôûi nhöõng ngöôøi caàm quyeàn Do Thaùi.</w:t>
      </w:r>
    </w:p>
    <w:p>
      <w:pPr>
        <w:pStyle w:val="Normal"/>
        <w:ind w:left="1418" w:hanging="425"/>
        <w:jc w:val="both"/>
        <w:rPr>
          <w:b/>
          <w:b/>
        </w:rPr>
      </w:pPr>
      <w:r>
        <w:rPr>
          <w:b/>
          <w:bCs/>
          <w:lang w:val="en-US" w:eastAsia="en-US"/>
        </w:rPr>
        <w:t xml:space="preserve">7.    </w:t>
      </w:r>
      <w:r>
        <w:rPr>
          <w:lang w:val="en-US" w:eastAsia="en-US"/>
        </w:rPr>
        <w:t>Ñaây laø moät baøi hoïc quan troïng caàn hoïc hoûi töø khuùc kinh thaùnh naøy:</w:t>
      </w:r>
    </w:p>
    <w:p>
      <w:pPr>
        <w:pStyle w:val="TextBodyIndent"/>
        <w:ind w:left="1418" w:hanging="338"/>
        <w:rPr>
          <w:lang w:val="en-US" w:eastAsia="en-US"/>
        </w:rPr>
      </w:pPr>
      <w:r>
        <w:rPr>
          <w:rFonts w:eastAsia="VNI-Times;Times New Roman"/>
          <w:lang w:val="en-US" w:eastAsia="en-US"/>
        </w:rPr>
        <w:t xml:space="preserve">      </w:t>
      </w:r>
      <w:r>
        <w:rPr>
          <w:lang w:val="en-US" w:eastAsia="en-US"/>
        </w:rPr>
        <w:t>Ñöùc Chuùa Trôøi laø ñaáng toaøn naêng, laø Ñöùc Chuùa Trôøi Toái Cao, nhöng Ñöùc Chuùa Trôøi ñaõ ban cho con ngöôøi yù chí töï do. Moïi ñieàu xaáu xa, toài teä treân theá gian naøy ñeàu bôûi nhöõng ngöôøi ñoäc aùc laøm ra - moïi naïn cheát ñoùi, moïi söï gieát haïi ngöôøi, moïi hình thöùc gian aùc, ñeàu laø muïc tieâu tröïc tieáp cuûa nhöõng con ngöôøi ñang soáng ngoaøi söï vaâng phuïc ñoái vôùi muïc ñích vaø yù chæ cuûa Ñöùc Chuùa Trôøi.</w:t>
      </w:r>
    </w:p>
    <w:p>
      <w:pPr>
        <w:pStyle w:val="Normal"/>
        <w:ind w:left="993" w:hanging="426"/>
        <w:jc w:val="both"/>
        <w:rPr>
          <w:b/>
          <w:b/>
          <w:lang w:val="en-US" w:eastAsia="en-US"/>
        </w:rPr>
      </w:pPr>
      <w:r>
        <w:rPr>
          <w:b/>
          <w:lang w:val="en-US" w:eastAsia="en-US"/>
        </w:rPr>
      </w:r>
    </w:p>
    <w:p>
      <w:pPr>
        <w:pStyle w:val="Normal"/>
        <w:ind w:left="993" w:hanging="426"/>
        <w:jc w:val="both"/>
        <w:rPr>
          <w:b/>
          <w:b/>
          <w:lang w:val="en-US" w:eastAsia="en-US"/>
        </w:rPr>
      </w:pPr>
      <w:r>
        <w:rPr>
          <w:b/>
          <w:lang w:val="en-US" w:eastAsia="en-US"/>
        </w:rPr>
        <w:t>M.  Toùm laïi, “Muïc ñích vaø söï bieát tröôùc cuûa Ñöùc Chuùa Trôøi laø nhöõng yeáu toá caàn thieát ñaèng sau baát cöù ñieàu gì xaûy ra; tuy nhieân nhöõng gì xaûy ra ñoù ñeàu xaûy ra thoâng qua nhöõng keû ñoäc aùc bieåu hieän yù chí töï do rieâng cuûa hoï.”</w:t>
      </w:r>
    </w:p>
    <w:p>
      <w:pPr>
        <w:pStyle w:val="Normal"/>
        <w:ind w:left="993" w:hanging="0"/>
        <w:jc w:val="both"/>
        <w:rPr>
          <w:bCs/>
          <w:lang w:val="en-US" w:eastAsia="en-US"/>
        </w:rPr>
      </w:pPr>
      <w:r>
        <w:rPr>
          <w:bCs/>
          <w:lang w:val="en-US" w:eastAsia="en-US"/>
        </w:rPr>
        <w:t>Giôø ñaây Phi-e-rô seõ xoay höôùng chuù yù cuûa oâng sang söï chieán thaéng vinh hieån cuûa chöùc vuï Chuùa Jeâsus treân ñaát.</w:t>
      </w:r>
    </w:p>
    <w:p>
      <w:pPr>
        <w:pStyle w:val="Normal"/>
        <w:ind w:left="993" w:hanging="0"/>
        <w:jc w:val="both"/>
        <w:rPr>
          <w:bCs/>
          <w:lang w:val="en-US" w:eastAsia="en-US"/>
        </w:rPr>
      </w:pPr>
      <w:r>
        <w:rPr>
          <w:bCs/>
          <w:lang w:val="en-US" w:eastAsia="en-US"/>
        </w:rPr>
      </w:r>
    </w:p>
    <w:p>
      <w:pPr>
        <w:pStyle w:val="Normal"/>
        <w:ind w:left="360" w:firstLine="207"/>
        <w:jc w:val="both"/>
        <w:rPr>
          <w:b/>
          <w:b/>
        </w:rPr>
      </w:pPr>
      <w:r>
        <w:rPr>
          <w:b/>
          <w:lang w:val="en-US" w:eastAsia="en-US"/>
        </w:rPr>
        <w:t>N.    Söï Phuïc sinh – Coâng vuï 2:24-35</w:t>
      </w:r>
    </w:p>
    <w:p>
      <w:pPr>
        <w:pStyle w:val="Normal"/>
        <w:jc w:val="both"/>
        <w:rPr>
          <w:b/>
          <w:b/>
          <w:lang w:val="en-US" w:eastAsia="en-US"/>
        </w:rPr>
      </w:pPr>
      <w:r>
        <w:rPr>
          <w:b/>
          <w:lang w:val="en-US" w:eastAsia="en-US"/>
        </w:rPr>
      </w:r>
    </w:p>
    <w:p>
      <w:pPr>
        <w:pStyle w:val="Normal"/>
        <w:jc w:val="both"/>
        <w:rPr/>
      </w:pPr>
      <w:r>
        <w:rPr>
          <w:b/>
          <w:lang w:val="en-US" w:eastAsia="en-US"/>
        </w:rPr>
        <w:t xml:space="preserve">Coâng vuï 2:24-35   </w:t>
      </w:r>
      <w:r>
        <w:rPr>
          <w:bCs/>
          <w:lang w:val="en-US" w:eastAsia="en-US"/>
        </w:rPr>
        <w:t>“Nhöng Ñöùc Chuùa Trôøi ñaõ khieán Ngöôøi soáng laïi, böùt ñöùt daây troùi cuûa söï cheát, vì noù khoâng theå giöõ Ngöôøi laïi döôùi quyeàn noù.   25Bôûi chöng vua Ña-vít coù noùi veà Ngöôøi raèng: Toâi töøng thaáy Chuùa ôû tröôùc maët toâi luoân, Vì Ngaøi ôû beân höõu toâi, haàu cho toâi chaúng bò ruùng ñoäng chuùt naøo.  26Bôûi côù ñoù, loøng toâi vui veû, löôõi toâi möøng rôõ, Vaø xaùc thòt toâi cuõng seõ yeân nghæ trong söï troâng caäy;  27Vì Chuùa seõ chaúng ñeå linh hoàn toâi nôi AÂm phuû, Vaø chaúng cho Ñaáng Thaùnh cuûa Ngaøi hö naùt ñaâu.  28Chuùa ñaõ cho toâi bieát ñöôøng söï soáng; Cuõng seõ cho toâi ñaày loøng vui möøng tröôùc maët Ngaøi.  29Hôõi anh em, ta thaät coù theå noùi caùch vöõng vaøng vôùi anh em veà toå Ña-vít raèng ngöôøi ñaõ cheát vaø choân roài, ngaøy nay moà maû ngöôøi coøn ôû giöõa chuùng ta.   30Nhöng, vì ngöôøi laø ñaáng tieân tri, vaø bieát Ñöùc Chuùa Trôøi ñaõ theà höùa vôùi ngöôøi seõ cho moät haäu töï ngöôøi ngoài treân ngai mình,   31thì ngöôøi ñaõ thaáy tröôùc vaø noùi tröôùc veà söï soáng laïi cuûa Ñaáng Christ raèng: Ngaøi chaúng bò ñeå nôi AÂm phuû, vaø xaùc thòt Ngaøi chaúng thaáy söï hö naùt.  32Ñöùc Chuùa Jeâsus naày, Ñöùc Chuùa Trôøi ñaõ khieán soáng laïi, vaø chuùng ta thaûy ñeàu laøm chöùng veà söï ñoù.   33Vaäy sau khi Ngaøi ñaõ ñöôïc ñem leân beân höõu Ñöùc Chuùa Trôøi, vaø töø nôi Cha ñaõ nhaän laáy Ñöùc Thaùnh Linh maø Cha ñaõ höùa ban cho, thì Ngaøi ñoå Ñöùc Thaùnh Linh ra, nhö caùc ngöôi ñöông thaáy vaø nghe.   34Vì vua Ña-vít chaúng heà leân trôøi, nhöng chính ngöôøi coù noùi: Chuùa ñaõ phaùn cuøng Chuùa toâi raèng: Haõy ngoài beân höõu ta,  35Cho ñeán chöøng naøo ta ñeå keû thuø nghòch ngöôi döôùi chaân ngöôi, ñaëng laøm beä cho ngöôi.”</w:t>
      </w:r>
    </w:p>
    <w:p>
      <w:pPr>
        <w:pStyle w:val="Normal"/>
        <w:jc w:val="both"/>
        <w:rPr>
          <w:bCs/>
          <w:lang w:val="en-US" w:eastAsia="en-US"/>
        </w:rPr>
      </w:pPr>
      <w:r>
        <w:rPr>
          <w:bCs/>
          <w:lang w:val="en-US" w:eastAsia="en-US"/>
        </w:rPr>
      </w:r>
    </w:p>
    <w:p>
      <w:pPr>
        <w:pStyle w:val="Normal"/>
        <w:ind w:left="993" w:hanging="426"/>
        <w:jc w:val="both"/>
        <w:rPr>
          <w:b/>
          <w:b/>
          <w:lang w:val="en-US" w:eastAsia="en-US"/>
        </w:rPr>
      </w:pPr>
      <w:r>
        <w:rPr>
          <w:b/>
          <w:lang w:val="en-US" w:eastAsia="en-US"/>
        </w:rPr>
        <w:t>O.  Phi-e-rô nhaán maïnh raèng söï phuïc sinh laø chöùng côù cuoái cuøng toû ra Chuùa Jeâsus thöïc söï laø Ñaáng Ñöôïc Choïn cuûa Ñöùc Chuùa Trôøi.</w:t>
      </w:r>
    </w:p>
    <w:p>
      <w:pPr>
        <w:pStyle w:val="Normal"/>
        <w:ind w:left="720" w:firstLine="273"/>
        <w:jc w:val="both"/>
        <w:rPr>
          <w:b/>
          <w:b/>
          <w:lang w:val="en-US" w:eastAsia="en-US"/>
        </w:rPr>
      </w:pPr>
      <w:r>
        <w:rPr>
          <w:b/>
          <w:bCs/>
          <w:lang w:val="en-US" w:eastAsia="en-US"/>
        </w:rPr>
        <w:t xml:space="preserve">1.    </w:t>
      </w:r>
      <w:r>
        <w:rPr>
          <w:lang w:val="en-US" w:eastAsia="en-US"/>
        </w:rPr>
        <w:t>Neáu khoâng coù söï phuïc sinh thì seõ khoâng coù Hoäi Thaùnh Cô Ñoác naøo caû.</w:t>
      </w:r>
    </w:p>
    <w:p>
      <w:pPr>
        <w:pStyle w:val="Normal"/>
        <w:ind w:left="1418" w:hanging="425"/>
        <w:jc w:val="both"/>
        <w:rPr>
          <w:b/>
          <w:b/>
        </w:rPr>
      </w:pPr>
      <w:r>
        <w:rPr>
          <w:b/>
          <w:bCs/>
          <w:lang w:val="en-US" w:eastAsia="en-US"/>
        </w:rPr>
        <w:t xml:space="preserve">2.   </w:t>
      </w:r>
      <w:r>
        <w:rPr>
          <w:lang w:val="en-US" w:eastAsia="en-US"/>
        </w:rPr>
        <w:t>Sau khi Chuùa Jeâsus bò ñoùng ñinh treân thaäp töï giaù thì caùc moân ñoà bò hoang mang, ñau khoå tuyeät voïng, moäng öôùc tieâu tan vaø ñôøi soáng bò ñaûo loän.</w:t>
      </w:r>
    </w:p>
    <w:p>
      <w:pPr>
        <w:pStyle w:val="Normal"/>
        <w:ind w:left="1418" w:hanging="425"/>
        <w:jc w:val="both"/>
        <w:rPr>
          <w:b/>
          <w:b/>
        </w:rPr>
      </w:pPr>
      <w:r>
        <w:rPr>
          <w:b/>
          <w:bCs/>
          <w:lang w:val="en-US" w:eastAsia="en-US"/>
        </w:rPr>
        <w:t xml:space="preserve">3.    </w:t>
      </w:r>
      <w:r>
        <w:rPr>
          <w:lang w:val="en-US" w:eastAsia="en-US"/>
        </w:rPr>
        <w:t>Chính söï phuïc sinh ñaõ laøm thay ñoåi moïi ñieàu ñoù vaø bieán hoï töø keû heøn nhaùt thaønh nhöõng vò anh huøng.</w:t>
      </w:r>
    </w:p>
    <w:p>
      <w:pPr>
        <w:pStyle w:val="Normal"/>
        <w:ind w:left="1418" w:hanging="425"/>
        <w:jc w:val="both"/>
        <w:rPr>
          <w:b/>
          <w:b/>
        </w:rPr>
      </w:pPr>
      <w:r>
        <w:rPr>
          <w:b/>
          <w:bCs/>
          <w:lang w:val="en-US" w:eastAsia="en-US"/>
        </w:rPr>
        <w:t xml:space="preserve">4.    </w:t>
      </w:r>
      <w:r>
        <w:rPr>
          <w:lang w:val="en-US" w:eastAsia="en-US"/>
        </w:rPr>
        <w:t>Söï phuïc sinh laø moät chuû ñeà chính yeáu trong lôøi rao giaûng cuûa caùc Söù ñoà vaø thaät ñaùng buoàn thay khi nhieàu Hoäi thaùnh giôùi haïn vieäc rao giaûng veà söï phuïc sinh vaøo Chuùa nhaät Phuïc Sinh maø thoâi.</w:t>
      </w:r>
    </w:p>
    <w:p>
      <w:pPr>
        <w:pStyle w:val="Normal"/>
        <w:ind w:left="1418" w:hanging="425"/>
        <w:jc w:val="both"/>
        <w:rPr>
          <w:b/>
          <w:b/>
        </w:rPr>
      </w:pPr>
      <w:r>
        <w:rPr>
          <w:b/>
          <w:bCs/>
          <w:lang w:val="en-US" w:eastAsia="en-US"/>
        </w:rPr>
        <w:t xml:space="preserve">5.   </w:t>
      </w:r>
      <w:r>
        <w:rPr>
          <w:lang w:val="en-US" w:eastAsia="en-US"/>
        </w:rPr>
        <w:t>Daàu vaäy, chuùng ta laø con caùi cuûa Chuùa Phuïc Sinh neân moãi ngaøy ñeàu laø moät ngaøy phuïc sinh, vaø chuùng ta phaûi nhaän bieát taàm quan troïng cuûa noù.</w:t>
      </w:r>
    </w:p>
    <w:p>
      <w:pPr>
        <w:pStyle w:val="Normal"/>
        <w:ind w:left="1418" w:hanging="425"/>
        <w:jc w:val="both"/>
        <w:rPr>
          <w:b/>
          <w:b/>
        </w:rPr>
      </w:pPr>
      <w:r>
        <w:rPr>
          <w:b/>
          <w:bCs/>
          <w:lang w:val="en-US" w:eastAsia="en-US"/>
        </w:rPr>
        <w:t xml:space="preserve">6.   </w:t>
      </w:r>
      <w:r>
        <w:rPr>
          <w:lang w:val="en-US" w:eastAsia="en-US"/>
        </w:rPr>
        <w:t>Trong nhaø thôø vaøo buoåi Chuùa Nhaät Phuïc Sinh, khi hai Cô Ñoác nhaân gaëp nhau, ngöôøi naøy noùi vôùi ngöôøi kia “Ñaáng Christ ñaõ soáng laïi”, vaø ngöôøi kia ñaùp “Ngaøi thaät söï ñaõ soáng laïi!”</w:t>
      </w:r>
    </w:p>
    <w:p>
      <w:pPr>
        <w:pStyle w:val="Normal"/>
        <w:jc w:val="both"/>
        <w:rPr>
          <w:b/>
          <w:b/>
        </w:rPr>
      </w:pPr>
      <w:r>
        <w:rPr>
          <w:b/>
        </w:rPr>
      </w:r>
    </w:p>
    <w:p>
      <w:pPr>
        <w:pStyle w:val="Normal"/>
        <w:ind w:left="360" w:firstLine="207"/>
        <w:jc w:val="both"/>
        <w:rPr>
          <w:b/>
          <w:b/>
          <w:lang w:val="en-US" w:eastAsia="en-US"/>
        </w:rPr>
      </w:pPr>
      <w:r>
        <w:rPr>
          <w:b/>
          <w:lang w:val="en-US" w:eastAsia="en-US"/>
        </w:rPr>
        <w:t>P.    Söï Phuïc sinh ñöôïc cho laø do nôi Ñöùc Chuùa Trôøi – Caâu 24</w:t>
      </w:r>
    </w:p>
    <w:p>
      <w:pPr>
        <w:pStyle w:val="Normal"/>
        <w:jc w:val="both"/>
        <w:rPr>
          <w:b/>
          <w:b/>
          <w:lang w:val="en-US" w:eastAsia="en-US"/>
        </w:rPr>
      </w:pPr>
      <w:r>
        <w:rPr>
          <w:b/>
          <w:lang w:val="en-US" w:eastAsia="en-US"/>
        </w:rPr>
      </w:r>
    </w:p>
    <w:p>
      <w:pPr>
        <w:pStyle w:val="Normal"/>
        <w:jc w:val="both"/>
        <w:rPr/>
      </w:pPr>
      <w:r>
        <w:rPr>
          <w:b/>
          <w:lang w:val="en-US" w:eastAsia="en-US"/>
        </w:rPr>
        <w:t xml:space="preserve">Coâng vuï 2:24   </w:t>
      </w:r>
      <w:r>
        <w:rPr>
          <w:bCs/>
          <w:lang w:val="en-US" w:eastAsia="en-US"/>
        </w:rPr>
        <w:t>“Nhöng Ñöùc Chuùa Trôøi ñaõ khieán Ngöôøi soáng laïi, böùt ñöùt daây troùi cuûa söï cheát, vì noù khoâng theå giöõ Ngöôøi laïi döôùi quyeàn noù.”</w:t>
      </w:r>
    </w:p>
    <w:p>
      <w:pPr>
        <w:pStyle w:val="Normal"/>
        <w:ind w:left="1418" w:hanging="425"/>
        <w:jc w:val="both"/>
        <w:rPr>
          <w:b/>
          <w:b/>
          <w:bCs/>
          <w:lang w:val="en-US" w:eastAsia="en-US"/>
        </w:rPr>
      </w:pPr>
      <w:r>
        <w:rPr>
          <w:b/>
          <w:bCs/>
          <w:lang w:val="en-US" w:eastAsia="en-US"/>
        </w:rPr>
      </w:r>
    </w:p>
    <w:p>
      <w:pPr>
        <w:pStyle w:val="Normal"/>
        <w:ind w:left="1418" w:hanging="425"/>
        <w:jc w:val="both"/>
        <w:rPr>
          <w:b/>
          <w:b/>
          <w:lang w:val="en-US" w:eastAsia="en-US"/>
        </w:rPr>
      </w:pPr>
      <w:r>
        <w:rPr>
          <w:b/>
          <w:bCs/>
          <w:lang w:val="en-US" w:eastAsia="en-US"/>
        </w:rPr>
        <w:t xml:space="preserve">1.   </w:t>
      </w:r>
      <w:r>
        <w:rPr>
          <w:lang w:val="en-US" w:eastAsia="en-US"/>
        </w:rPr>
        <w:t>Bôûi vieäc khieán Chuùa Jeâsus soáng laïi, Ñöùc Chuùa Trôøi ñaõ “böùt ñöùt (phaù huûy hay thuû tieâu) daây troùi cuûa söï cheát.”</w:t>
      </w:r>
    </w:p>
    <w:p>
      <w:pPr>
        <w:pStyle w:val="Normal"/>
        <w:ind w:left="1418" w:hanging="425"/>
        <w:jc w:val="both"/>
        <w:rPr>
          <w:b/>
          <w:b/>
        </w:rPr>
      </w:pPr>
      <w:r>
        <w:rPr>
          <w:b/>
          <w:bCs/>
          <w:lang w:val="en-US" w:eastAsia="en-US"/>
        </w:rPr>
        <w:t xml:space="preserve">2.   </w:t>
      </w:r>
      <w:r>
        <w:rPr>
          <w:lang w:val="en-US" w:eastAsia="en-US"/>
        </w:rPr>
        <w:t>Coù vaøi baûn dòch laø “Ñöùc Chuùa Trôøi ñaõ chaám döùt noãi thoáng khoå cuûa söï cheát cho Ngaøi”</w:t>
      </w:r>
    </w:p>
    <w:p>
      <w:pPr>
        <w:pStyle w:val="Normal"/>
        <w:ind w:left="1843" w:hanging="425"/>
        <w:jc w:val="both"/>
        <w:rPr>
          <w:b/>
          <w:b/>
          <w:lang w:val="en-US" w:eastAsia="en-US"/>
        </w:rPr>
      </w:pPr>
      <w:r>
        <w:rPr>
          <w:b/>
          <w:bCs/>
          <w:lang w:val="en-US" w:eastAsia="en-US"/>
        </w:rPr>
        <w:t xml:space="preserve">a.   </w:t>
      </w:r>
      <w:r>
        <w:rPr>
          <w:lang w:val="en-US" w:eastAsia="en-US"/>
        </w:rPr>
        <w:t>Töø ñöôïc dòch laø “söï thoáng khoå hay söï ñau ñôùn” trong tieáng Vieät laø “daây troùi” ra töø tieáng Hy-laïp “odinas” nghóa ñen laø “côn ñau ñeû.”</w:t>
      </w:r>
    </w:p>
    <w:p>
      <w:pPr>
        <w:pStyle w:val="Normal"/>
        <w:ind w:left="1843" w:hanging="425"/>
        <w:jc w:val="both"/>
        <w:rPr>
          <w:b/>
          <w:b/>
        </w:rPr>
      </w:pPr>
      <w:r>
        <w:rPr>
          <w:b/>
          <w:bCs/>
          <w:lang w:val="en-US" w:eastAsia="en-US"/>
        </w:rPr>
        <w:t xml:space="preserve">b.    </w:t>
      </w:r>
      <w:r>
        <w:rPr>
          <w:lang w:val="en-US" w:eastAsia="en-US"/>
        </w:rPr>
        <w:t>Gioáng nhö söï quaën thaét cuûa ngöôøi ñaøn baø trong côn ñau ñeû, côn thoáng khoå cuûa söï cheát ñoái vôùi Chuùa Jeâsus chæ taïm thôøi vaø ñöa ñeán moät ñieàu ñaày vinh hieån - ñoù laø söï soáng phuïc sinh.</w:t>
      </w:r>
    </w:p>
    <w:p>
      <w:pPr>
        <w:pStyle w:val="Normal"/>
        <w:ind w:left="1843" w:hanging="425"/>
        <w:jc w:val="both"/>
        <w:rPr>
          <w:b/>
          <w:b/>
        </w:rPr>
      </w:pPr>
      <w:r>
        <w:rPr>
          <w:b/>
          <w:bCs/>
          <w:lang w:val="en-US" w:eastAsia="en-US"/>
        </w:rPr>
        <w:t xml:space="preserve">c.   </w:t>
      </w:r>
      <w:r>
        <w:rPr>
          <w:lang w:val="en-US" w:eastAsia="en-US"/>
        </w:rPr>
        <w:t>Trong tröôøng hôïp cuûa Chuùa Jeâsus thì phaàn moä khoâng phaûi laø nôi giöõ xöông coát ngöôøi cheát maø laø moät töû cung, chôø ñôïi ñeå khai hoa ra moät söï soáng môùi.</w:t>
      </w:r>
    </w:p>
    <w:p>
      <w:pPr>
        <w:pStyle w:val="Normal"/>
        <w:jc w:val="both"/>
        <w:rPr>
          <w:b/>
          <w:b/>
        </w:rPr>
      </w:pPr>
      <w:r>
        <w:rPr>
          <w:b/>
        </w:rPr>
      </w:r>
    </w:p>
    <w:p>
      <w:pPr>
        <w:pStyle w:val="Normal"/>
        <w:ind w:left="360" w:firstLine="207"/>
        <w:jc w:val="both"/>
        <w:rPr>
          <w:b/>
          <w:b/>
          <w:lang w:val="en-US" w:eastAsia="en-US"/>
        </w:rPr>
      </w:pPr>
      <w:r>
        <w:rPr>
          <w:b/>
          <w:lang w:val="en-US" w:eastAsia="en-US"/>
        </w:rPr>
        <w:t>Q.   Caâu 24 - “vì noù khoâng theå giöõ Ngöôøi laïi döôùi quyeàn noù” (söï cheát)</w:t>
      </w:r>
    </w:p>
    <w:p>
      <w:pPr>
        <w:pStyle w:val="Normal"/>
        <w:ind w:left="1418" w:hanging="425"/>
        <w:jc w:val="both"/>
        <w:rPr>
          <w:b/>
          <w:b/>
        </w:rPr>
      </w:pPr>
      <w:r>
        <w:rPr>
          <w:b/>
          <w:bCs/>
        </w:rPr>
        <w:t xml:space="preserve">1.   </w:t>
      </w:r>
      <w:r>
        <w:rPr/>
        <w:t>Söï cheát khoâng theå giöõ ñöôïc Con cuûa Söï Soáng, söï cheát khoâng coù quyeàn treân Ngaøi - Taïi sao vaäy?</w:t>
      </w:r>
    </w:p>
    <w:p>
      <w:pPr>
        <w:pStyle w:val="Normal"/>
        <w:ind w:left="720" w:firstLine="273"/>
        <w:jc w:val="both"/>
        <w:rPr>
          <w:b/>
          <w:b/>
        </w:rPr>
      </w:pPr>
      <w:r>
        <w:rPr>
          <w:b/>
        </w:rPr>
        <w:t>2.</w:t>
      </w:r>
      <w:r>
        <w:rPr>
          <w:bCs/>
        </w:rPr>
        <w:t xml:space="preserve">    </w:t>
      </w:r>
      <w:r>
        <w:rPr>
          <w:b/>
          <w:shd w:fill="E0E0E0" w:val="clear"/>
        </w:rPr>
        <w:t>Söï Cheát khoâng theå giöõ Ngaøi vì côù Quyeàn pheùp Thieân Thöôïng</w:t>
      </w:r>
    </w:p>
    <w:p>
      <w:pPr>
        <w:pStyle w:val="Normal"/>
        <w:jc w:val="both"/>
        <w:rPr>
          <w:b/>
          <w:b/>
        </w:rPr>
      </w:pPr>
      <w:r>
        <w:rPr>
          <w:b/>
        </w:rPr>
      </w:r>
    </w:p>
    <w:p>
      <w:pPr>
        <w:pStyle w:val="Normal"/>
        <w:jc w:val="both"/>
        <w:rPr/>
      </w:pPr>
      <w:r>
        <w:rPr>
          <w:b/>
        </w:rPr>
        <w:t xml:space="preserve">Giaêng 11:25   </w:t>
      </w:r>
      <w:r>
        <w:rPr>
          <w:bCs/>
        </w:rPr>
        <w:t>“Ñöùc Chuùa Jeâsus phaùn raèng: Ta laø söï soáng laïi vaø söï soáng; keû naøo tin ta thì seõ soáng, maëc daàu ñaõ cheát roài.”</w:t>
      </w:r>
    </w:p>
    <w:p>
      <w:pPr>
        <w:pStyle w:val="Normal"/>
        <w:jc w:val="both"/>
        <w:rPr>
          <w:b/>
          <w:b/>
          <w:bCs/>
        </w:rPr>
      </w:pPr>
      <w:r>
        <w:rPr>
          <w:b/>
          <w:bCs/>
        </w:rPr>
      </w:r>
    </w:p>
    <w:p>
      <w:pPr>
        <w:pStyle w:val="Normal"/>
        <w:jc w:val="both"/>
        <w:rPr/>
      </w:pPr>
      <w:r>
        <w:rPr>
          <w:b/>
        </w:rPr>
        <w:t xml:space="preserve">Heâ-bô-rô 2:14   </w:t>
      </w:r>
      <w:r>
        <w:rPr>
          <w:bCs/>
        </w:rPr>
        <w:t>“Vaäy thì, vì con caùi coù phaàn veà huyeát vaø thòt, neân chính Ñöùc Chuùa Jeâsus cuõng coù phaàn vaøo ñoù, haàu cho Ngaøi bôûi söï cheát mình maø phaù dieät keû caàm quyeàn söï cheát, laø ma quæ,”</w:t>
      </w:r>
    </w:p>
    <w:p>
      <w:pPr>
        <w:pStyle w:val="Normal"/>
        <w:jc w:val="both"/>
        <w:rPr>
          <w:b/>
          <w:b/>
          <w:bCs/>
        </w:rPr>
      </w:pPr>
      <w:r>
        <w:rPr>
          <w:b/>
          <w:bCs/>
        </w:rPr>
      </w:r>
    </w:p>
    <w:p>
      <w:pPr>
        <w:pStyle w:val="Normal"/>
        <w:ind w:left="720" w:firstLine="273"/>
        <w:jc w:val="both"/>
        <w:rPr>
          <w:b/>
          <w:b/>
        </w:rPr>
      </w:pPr>
      <w:r>
        <w:rPr>
          <w:b/>
        </w:rPr>
        <w:t>3.</w:t>
      </w:r>
      <w:r>
        <w:rPr>
          <w:bCs/>
        </w:rPr>
        <w:t xml:space="preserve">   </w:t>
      </w:r>
      <w:r>
        <w:rPr>
          <w:b/>
          <w:shd w:fill="E0E0E0" w:val="clear"/>
        </w:rPr>
        <w:t>Söï Cheát khoâng theå giöõ Ngaøi vì côù Lôøi Höùa Thieân Thöôïng</w:t>
      </w:r>
    </w:p>
    <w:p>
      <w:pPr>
        <w:pStyle w:val="Normal"/>
        <w:jc w:val="both"/>
        <w:rPr>
          <w:b/>
          <w:b/>
        </w:rPr>
      </w:pPr>
      <w:r>
        <w:rPr>
          <w:b/>
        </w:rPr>
      </w:r>
    </w:p>
    <w:p>
      <w:pPr>
        <w:pStyle w:val="Normal"/>
        <w:jc w:val="both"/>
        <w:rPr/>
      </w:pPr>
      <w:r>
        <w:rPr>
          <w:b/>
        </w:rPr>
        <w:t xml:space="preserve">Giaêng 2:18-22   </w:t>
      </w:r>
      <w:r>
        <w:rPr>
          <w:bCs/>
        </w:rPr>
        <w:t>“Caùc ngöôøi Giu-ña caát tieáng thöa cuøng Ngaøi raèng: Thaày laøm nhö vaäy thì cho chuùng toâi xem thaáy pheùp laï chi?   19Ñöùc Chuùa Jeâsus ñaùp raèng: Haõy phaù ñeàn thôø naày ñi, trong ba ngaøy ta seõ döïng laïi!   20Ngöôøi Giu-ña laïi noùi: Ngöôøi ta xaây ñeàn thôø naày maát boán möôi saùu naêm, maø thaày thì seõ döïng laïi trong ba ngaøy!   21Nhöng Ngaøi noùi veà ñeàn thôø cuûa thaân theå mình.   22Vaäy, sau khi Ngaøi ñöôïc töø keû cheát soáng laïi roài, moân ñoà gaãm Ngaøi coù noùi lôøi ñoù, thì tin Kinh thaùnh vaø lôøi Ñöùc Chuùa Jeâsus ñaõ phaùn.”</w:t>
      </w:r>
    </w:p>
    <w:p>
      <w:pPr>
        <w:pStyle w:val="Normal"/>
        <w:jc w:val="both"/>
        <w:rPr>
          <w:b/>
          <w:b/>
          <w:bCs/>
        </w:rPr>
      </w:pPr>
      <w:r>
        <w:rPr>
          <w:b/>
          <w:bCs/>
        </w:rPr>
      </w:r>
    </w:p>
    <w:p>
      <w:pPr>
        <w:pStyle w:val="Normal"/>
        <w:jc w:val="both"/>
        <w:rPr/>
      </w:pPr>
      <w:r>
        <w:rPr>
          <w:b/>
        </w:rPr>
        <w:t xml:space="preserve">Lu-ca 24:46   </w:t>
      </w:r>
      <w:r>
        <w:rPr>
          <w:bCs/>
        </w:rPr>
        <w:t>“Ngaøi phaùn: Coù lôøi cheùp raèng Ñaáng Christ phaûi chòu ñau ñôùn döôøng aáy, ngaøy thöù ba seõ töø keû cheát soáng laïi,”</w:t>
      </w:r>
    </w:p>
    <w:p>
      <w:pPr>
        <w:pStyle w:val="Normal"/>
        <w:jc w:val="both"/>
        <w:rPr>
          <w:b/>
          <w:b/>
          <w:bCs/>
        </w:rPr>
      </w:pPr>
      <w:r>
        <w:rPr>
          <w:b/>
          <w:bCs/>
        </w:rPr>
      </w:r>
    </w:p>
    <w:p>
      <w:pPr>
        <w:pStyle w:val="Normal"/>
        <w:ind w:left="720" w:firstLine="273"/>
        <w:jc w:val="both"/>
        <w:rPr>
          <w:b/>
          <w:b/>
        </w:rPr>
      </w:pPr>
      <w:r>
        <w:rPr>
          <w:b/>
        </w:rPr>
        <w:t>4.</w:t>
      </w:r>
      <w:r>
        <w:rPr>
          <w:bCs/>
        </w:rPr>
        <w:t xml:space="preserve">   </w:t>
      </w:r>
      <w:r>
        <w:rPr>
          <w:b/>
          <w:shd w:fill="E0E0E0" w:val="clear"/>
        </w:rPr>
        <w:t>Söï Cheát khoâng theå giöõ Ngaøi vì côù Muïc ñích Thieân Thöôïng</w:t>
      </w:r>
    </w:p>
    <w:p>
      <w:pPr>
        <w:pStyle w:val="Normal"/>
        <w:ind w:left="720" w:firstLine="698"/>
        <w:jc w:val="both"/>
        <w:rPr>
          <w:b/>
          <w:b/>
        </w:rPr>
      </w:pPr>
      <w:r>
        <w:rPr>
          <w:b/>
          <w:bCs/>
        </w:rPr>
        <w:t xml:space="preserve">a.    </w:t>
      </w:r>
      <w:r>
        <w:rPr/>
        <w:t>Ñöùc Chuùa Trôøi ñaõ ñònh cho daân Ngaøi ñöôïc ôû vôùi Ngaøi ñôøi ñôøi.</w:t>
      </w:r>
    </w:p>
    <w:p>
      <w:pPr>
        <w:pStyle w:val="Normal"/>
        <w:ind w:left="720" w:firstLine="698"/>
        <w:jc w:val="both"/>
        <w:rPr>
          <w:b/>
          <w:b/>
        </w:rPr>
      </w:pPr>
      <w:r>
        <w:rPr>
          <w:b/>
          <w:bCs/>
        </w:rPr>
        <w:t xml:space="preserve">b.    </w:t>
      </w:r>
      <w:r>
        <w:rPr/>
        <w:t>Ñeå laøm ñieàu ñoù, hoï caàn phaûi vöôït qua söï cheát vaø ñi ra beân kia bôø.</w:t>
      </w:r>
    </w:p>
    <w:p>
      <w:pPr>
        <w:pStyle w:val="Normal"/>
        <w:ind w:left="1843" w:hanging="425"/>
        <w:jc w:val="both"/>
        <w:rPr>
          <w:b/>
          <w:b/>
        </w:rPr>
      </w:pPr>
      <w:r>
        <w:rPr>
          <w:b/>
          <w:bCs/>
        </w:rPr>
        <w:t xml:space="preserve">c.   </w:t>
      </w:r>
      <w:r>
        <w:rPr/>
        <w:t>Söï cheát chæ ñôn thuaàn laø moät caùi cöûa maø chuùng ta phaûi ñoái dieän vaø böôùc qua moät ngaøy naøo ñoù.</w:t>
      </w:r>
    </w:p>
    <w:p>
      <w:pPr>
        <w:pStyle w:val="Normal"/>
        <w:ind w:left="720" w:firstLine="698"/>
        <w:jc w:val="both"/>
        <w:rPr>
          <w:b/>
          <w:b/>
        </w:rPr>
      </w:pPr>
      <w:r>
        <w:rPr>
          <w:b/>
          <w:bCs/>
        </w:rPr>
        <w:t xml:space="preserve">d.    </w:t>
      </w:r>
      <w:r>
        <w:rPr/>
        <w:t>Chuùa Jeâsus ñaõ phaûi ñi qua ñoù tröôùc tieân ñeå môû loái cho chuùng ta.</w:t>
      </w:r>
    </w:p>
    <w:p>
      <w:pPr>
        <w:pStyle w:val="Normal"/>
        <w:jc w:val="both"/>
        <w:rPr>
          <w:b/>
          <w:b/>
        </w:rPr>
      </w:pPr>
      <w:r>
        <w:rPr>
          <w:b/>
        </w:rPr>
      </w:r>
    </w:p>
    <w:p>
      <w:pPr>
        <w:pStyle w:val="Normal"/>
        <w:jc w:val="both"/>
        <w:rPr/>
      </w:pPr>
      <w:r>
        <w:rPr>
          <w:b/>
        </w:rPr>
        <w:t xml:space="preserve">I Coâ-rinh-toâ 15:16-26   </w:t>
      </w:r>
      <w:r>
        <w:rPr>
          <w:bCs/>
        </w:rPr>
        <w:t>“Vì neáu keû cheát chaúng soáng laïi, thì Ñaáng Christ cuõng ñaõ chaúng soáng laïi nöõa.   17Vaø neáu Ñaáng Christ ñaõ chaúng soáng laïi, thì ñöùc tin anh em cuõng voâ ích, anh em coøn ôû trong toäi loãi mình.   18Vaäy, nhöõng keû nguû trong Ñaáng Christ cuõng phaûi hö maát ñôøi ñôøi.   19Neáu chuùng ta chæ coù söï troâng caäy trong Ñaáng Christ veà ñôøi naày maø thoâi, thì trong caû moïi ngöôøi, chuùng ta laø keû khoán naïn hôn heát.  20Nhöng baây giôø, Ñaáng Christ ñaõ töø keû cheát soáng laïi, Ngaøi laø traùi ñaàu muøa cuûa nhöõng keû nguû.   21Vaû, vì chöng bôûi moät ngöôøi maø coù söï cheát, thì cuõng bôûi moät ngöôøi maø coù söï soáng laïi cuûa nhöõng keû cheát.   22Nhö trong A-ñam moïi ngöôøi ñeàu cheát, thì cuõng moät leõ aáy, trong Ñaáng Christ moïi ngöôøi ñeàu seõ soáng laïi,   23nhöng moãi ngöôøi theo thöù töï rieâng cuûa mình: Ñaáng Christ laø traùi ñaàu muøa; roài tôùi ngaøy Ñaáng Christ ñeán, nhöõng keû thuoäc veà Ngaøi seõ soáng laïi.   24Keá ñoù, cuoái cuøng seõ ñeán, laø luùc Ngaøi seõ giao nöôùc laïi cho Ñöùc Chuùa Trôøi laø Cha, sau khi Ngaøi ñaõ phaù dieät moïi ñeá quoác, moïi quyeàn cai trò, vaø moïi theá löïc;   25vì Ngaøi phaûi caàm quyeàn cho ñeán chöøng ñaët nhöõng keû thuø nghòch döôùi chaân mình. –   26Keû thuø bò huûy dieät sau cuøng, töùc laø söï cheát.”</w:t>
      </w:r>
    </w:p>
    <w:p>
      <w:pPr>
        <w:pStyle w:val="Normal"/>
        <w:jc w:val="both"/>
        <w:rPr>
          <w:b/>
          <w:b/>
          <w:bCs/>
        </w:rPr>
      </w:pPr>
      <w:r>
        <w:rPr>
          <w:b/>
          <w:bCs/>
        </w:rPr>
      </w:r>
    </w:p>
    <w:p>
      <w:pPr>
        <w:pStyle w:val="Normal"/>
        <w:jc w:val="both"/>
        <w:rPr/>
      </w:pPr>
      <w:r>
        <w:rPr>
          <w:b/>
        </w:rPr>
        <w:t xml:space="preserve">Giaêng 14:19   </w:t>
      </w:r>
      <w:r>
        <w:rPr>
          <w:bCs/>
        </w:rPr>
        <w:t>“Coøn ít laâu, theá gian chaúng thaáy ta nöõa, nhöng caùc ngöôi seõ thaáy ta; vì ta soáng thì caùc ngöôi cuõng seõ soáng.”</w:t>
      </w:r>
    </w:p>
    <w:p>
      <w:pPr>
        <w:pStyle w:val="Normal"/>
        <w:jc w:val="both"/>
        <w:rPr>
          <w:b/>
          <w:b/>
          <w:bCs/>
        </w:rPr>
      </w:pPr>
      <w:r>
        <w:rPr>
          <w:b/>
          <w:bCs/>
        </w:rPr>
      </w:r>
    </w:p>
    <w:p>
      <w:pPr>
        <w:pStyle w:val="Normal"/>
        <w:ind w:left="360" w:firstLine="207"/>
        <w:jc w:val="both"/>
        <w:rPr>
          <w:b/>
          <w:b/>
        </w:rPr>
      </w:pPr>
      <w:r>
        <w:rPr>
          <w:b/>
        </w:rPr>
        <w:t>R.   Söï Phuïc sinh laø söï Laøm Troïn Lôøi Tieân Tri – Caâu 25-28</w:t>
      </w:r>
    </w:p>
    <w:p>
      <w:pPr>
        <w:pStyle w:val="Normal"/>
        <w:jc w:val="both"/>
        <w:rPr>
          <w:b/>
          <w:b/>
        </w:rPr>
      </w:pPr>
      <w:r>
        <w:rPr>
          <w:b/>
        </w:rPr>
      </w:r>
    </w:p>
    <w:p>
      <w:pPr>
        <w:pStyle w:val="Normal"/>
        <w:ind w:left="993" w:hanging="426"/>
        <w:jc w:val="both"/>
        <w:rPr>
          <w:b/>
          <w:b/>
        </w:rPr>
      </w:pPr>
      <w:r>
        <w:rPr>
          <w:b/>
        </w:rPr>
        <w:t>S.   Trong Caâu 29-35 . . . Phi-e-rô giaûi thích yù nghóa ñaèng sau lôøi tieân tri trong caùc Thi thieân.</w:t>
      </w:r>
    </w:p>
    <w:p>
      <w:pPr>
        <w:pStyle w:val="Normal"/>
        <w:jc w:val="both"/>
        <w:rPr>
          <w:b/>
          <w:b/>
        </w:rPr>
      </w:pPr>
      <w:r>
        <w:rPr>
          <w:b/>
        </w:rPr>
      </w:r>
    </w:p>
    <w:p>
      <w:pPr>
        <w:pStyle w:val="Normal"/>
        <w:ind w:left="993" w:hanging="426"/>
        <w:jc w:val="both"/>
        <w:rPr>
          <w:b/>
          <w:b/>
        </w:rPr>
      </w:pPr>
      <w:r>
        <w:rPr>
          <w:b/>
        </w:rPr>
        <w:t>T.   Caùc söù ñoà laø nhöõng ngöôøi chöùng kieán taän maét söï kieän phuïc sinh cuûa Chuùa Jeâsus – caâu 32.</w:t>
      </w:r>
    </w:p>
    <w:p>
      <w:pPr>
        <w:pStyle w:val="Normal"/>
        <w:jc w:val="both"/>
        <w:rPr>
          <w:b/>
          <w:b/>
        </w:rPr>
      </w:pPr>
      <w:r>
        <w:rPr>
          <w:b/>
        </w:rPr>
      </w:r>
    </w:p>
    <w:p>
      <w:pPr>
        <w:pStyle w:val="Normal"/>
        <w:jc w:val="both"/>
        <w:rPr/>
      </w:pPr>
      <w:r>
        <w:rPr>
          <w:b/>
        </w:rPr>
        <w:t xml:space="preserve">Coâng vuï 2:32   </w:t>
      </w:r>
      <w:r>
        <w:rPr>
          <w:bCs/>
        </w:rPr>
        <w:t>“Ñöùc Chuùa Jeâsus naày, Ñöùc Chuùa Trôøi ñaõ khieán soáng laïi, vaø chuùng ta thaûy ñeàu laøm chöùng veà söï ñoù.”</w:t>
      </w:r>
    </w:p>
    <w:p>
      <w:pPr>
        <w:pStyle w:val="Normal"/>
        <w:ind w:left="1418" w:hanging="425"/>
        <w:jc w:val="both"/>
        <w:rPr>
          <w:b/>
          <w:b/>
          <w:bCs/>
        </w:rPr>
      </w:pPr>
      <w:r>
        <w:rPr>
          <w:b/>
          <w:bCs/>
        </w:rPr>
      </w:r>
    </w:p>
    <w:p>
      <w:pPr>
        <w:pStyle w:val="Normal"/>
        <w:ind w:left="1418" w:hanging="425"/>
        <w:jc w:val="both"/>
        <w:rPr>
          <w:b/>
          <w:b/>
        </w:rPr>
      </w:pPr>
      <w:r>
        <w:rPr>
          <w:b/>
          <w:bCs/>
        </w:rPr>
        <w:t xml:space="preserve">1.    </w:t>
      </w:r>
      <w:r>
        <w:rPr/>
        <w:t>Phi-e-rô ñaõ thaáy ngoâi moä troáng.</w:t>
      </w:r>
    </w:p>
    <w:p>
      <w:pPr>
        <w:pStyle w:val="Normal"/>
        <w:ind w:left="720" w:firstLine="273"/>
        <w:jc w:val="both"/>
        <w:rPr>
          <w:b/>
          <w:b/>
        </w:rPr>
      </w:pPr>
      <w:r>
        <w:rPr>
          <w:b/>
          <w:bCs/>
        </w:rPr>
        <w:t xml:space="preserve">2.    </w:t>
      </w:r>
      <w:r>
        <w:rPr/>
        <w:t>Phi-e-rô ñaõ thaáy Ñaáng Christ Phuïc sinh.</w:t>
      </w:r>
    </w:p>
    <w:p>
      <w:pPr>
        <w:pStyle w:val="Normal"/>
        <w:ind w:left="360" w:firstLine="207"/>
        <w:jc w:val="both"/>
        <w:rPr>
          <w:b/>
          <w:b/>
        </w:rPr>
      </w:pPr>
      <w:r>
        <w:rPr>
          <w:b/>
        </w:rPr>
      </w:r>
    </w:p>
    <w:p>
      <w:pPr>
        <w:pStyle w:val="Normal"/>
        <w:ind w:left="360" w:firstLine="207"/>
        <w:jc w:val="both"/>
        <w:rPr>
          <w:b/>
          <w:b/>
        </w:rPr>
      </w:pPr>
      <w:r>
        <w:rPr>
          <w:b/>
        </w:rPr>
        <w:t>U.    Toùm löôïc lôøi Rao giaûng cuûa Phi-e-rô – caâu 33, 36.</w:t>
      </w:r>
    </w:p>
    <w:p>
      <w:pPr>
        <w:pStyle w:val="Normal"/>
        <w:jc w:val="both"/>
        <w:rPr>
          <w:b/>
          <w:b/>
        </w:rPr>
      </w:pPr>
      <w:r>
        <w:rPr>
          <w:b/>
        </w:rPr>
      </w:r>
    </w:p>
    <w:p>
      <w:pPr>
        <w:pStyle w:val="Normal"/>
        <w:jc w:val="both"/>
        <w:rPr/>
      </w:pPr>
      <w:r>
        <w:rPr>
          <w:b/>
        </w:rPr>
        <w:t xml:space="preserve">Coâng vuï 2:33   </w:t>
      </w:r>
      <w:r>
        <w:rPr>
          <w:bCs/>
        </w:rPr>
        <w:t>“Vaäy sau khi Ngaøi ñaõ ñöôïc ñem leân beân höõu Ñöùc Chuùa Trôøi, vaø töø nôi Cha ñaõ nhaän laáy Ñöùc Thaùnh Linh maø Cha ñaõ höùa ban cho, thì Ngaøi ñoå Ñöùc Thaùnh Linh ra, nhö caùc ngöôi ñöông thaáy vaø nghe.”</w:t>
      </w:r>
    </w:p>
    <w:p>
      <w:pPr>
        <w:pStyle w:val="Normal"/>
        <w:jc w:val="both"/>
        <w:rPr>
          <w:b/>
          <w:b/>
          <w:bCs/>
        </w:rPr>
      </w:pPr>
      <w:r>
        <w:rPr>
          <w:b/>
          <w:bCs/>
        </w:rPr>
      </w:r>
    </w:p>
    <w:p>
      <w:pPr>
        <w:pStyle w:val="Normal"/>
        <w:jc w:val="both"/>
        <w:rPr/>
      </w:pPr>
      <w:r>
        <w:rPr>
          <w:b/>
        </w:rPr>
        <w:t xml:space="preserve">Coâng vuï 2:36   </w:t>
      </w:r>
      <w:r>
        <w:rPr>
          <w:bCs/>
        </w:rPr>
        <w:t>“Vaäy, caû nhaø Y-sô-ra-eân khaù bieát chaéc raèng Ñöùc Chuùa Trôøi ñaõ toân Jeâsus naày, maø caùc ngöôi ñaõ ñoùng ñinh treân thaäp töï giaù, laøm Chuùa vaø Ñaáng Christ.”</w:t>
      </w:r>
    </w:p>
    <w:p>
      <w:pPr>
        <w:pStyle w:val="Normal"/>
        <w:jc w:val="both"/>
        <w:rPr>
          <w:b/>
          <w:b/>
          <w:bCs/>
        </w:rPr>
      </w:pPr>
      <w:r>
        <w:rPr>
          <w:b/>
          <w:bCs/>
        </w:rPr>
      </w:r>
    </w:p>
    <w:p>
      <w:pPr>
        <w:pStyle w:val="Normal"/>
        <w:ind w:left="1418" w:hanging="425"/>
        <w:jc w:val="both"/>
        <w:rPr>
          <w:b/>
          <w:b/>
        </w:rPr>
      </w:pPr>
      <w:r>
        <w:rPr>
          <w:b/>
          <w:bCs/>
        </w:rPr>
        <w:t xml:space="preserve">1.   </w:t>
      </w:r>
      <w:r>
        <w:rPr/>
        <w:t>Chuùa Jeâsus ñöôïc toân cao leân beân höõu cuûa Ñöùc Chuùa Trôøi (baøy toû söï bình ñaúng cuûa Ngaøi vôùi Ñöùc Chuùa Trôøi).</w:t>
      </w:r>
    </w:p>
    <w:p>
      <w:pPr>
        <w:pStyle w:val="Normal"/>
        <w:ind w:left="720" w:firstLine="273"/>
        <w:jc w:val="both"/>
        <w:rPr>
          <w:b/>
          <w:b/>
        </w:rPr>
      </w:pPr>
      <w:r>
        <w:rPr>
          <w:b/>
          <w:bCs/>
        </w:rPr>
        <w:t xml:space="preserve">2.    </w:t>
      </w:r>
      <w:r>
        <w:rPr/>
        <w:t>Chuùa Jeâsus ban lôøi höùa veà söï giaùng laâm cuûa Ñöùc Thaùnh Linh.</w:t>
      </w:r>
    </w:p>
    <w:p>
      <w:pPr>
        <w:pStyle w:val="Normal"/>
        <w:ind w:left="720" w:firstLine="273"/>
        <w:jc w:val="both"/>
        <w:rPr>
          <w:b/>
          <w:b/>
        </w:rPr>
      </w:pPr>
      <w:r>
        <w:rPr>
          <w:b/>
          <w:bCs/>
        </w:rPr>
        <w:t xml:space="preserve">3.    </w:t>
      </w:r>
      <w:r>
        <w:rPr/>
        <w:t>Chuùa Jeâsus ñaõ ban / tuoân ñoå Thaùnh Linh xuoáng.</w:t>
      </w:r>
    </w:p>
    <w:p>
      <w:pPr>
        <w:pStyle w:val="Normal"/>
        <w:ind w:left="720" w:firstLine="273"/>
        <w:jc w:val="both"/>
        <w:rPr>
          <w:b/>
          <w:b/>
        </w:rPr>
      </w:pPr>
      <w:r>
        <w:rPr>
          <w:b/>
          <w:bCs/>
        </w:rPr>
        <w:t xml:space="preserve">4.    </w:t>
      </w:r>
      <w:r>
        <w:rPr/>
        <w:t>Ñoù laø ñieàu maø caùc ngöôi ñang chöùng kieán.</w:t>
      </w:r>
    </w:p>
    <w:p>
      <w:pPr>
        <w:pStyle w:val="Normal"/>
        <w:ind w:left="360" w:firstLine="207"/>
        <w:jc w:val="both"/>
        <w:rPr>
          <w:b/>
          <w:b/>
        </w:rPr>
      </w:pPr>
      <w:r>
        <w:rPr>
          <w:b/>
        </w:rPr>
      </w:r>
    </w:p>
    <w:p>
      <w:pPr>
        <w:pStyle w:val="Normal"/>
        <w:ind w:left="360" w:firstLine="207"/>
        <w:jc w:val="both"/>
        <w:rPr>
          <w:b/>
          <w:b/>
        </w:rPr>
      </w:pPr>
      <w:r>
        <w:rPr>
          <w:b/>
        </w:rPr>
        <w:t>V.   Phaûn öùng cuûa Daân chuùng – caâu 37-41</w:t>
      </w:r>
    </w:p>
    <w:p>
      <w:pPr>
        <w:pStyle w:val="Normal"/>
        <w:jc w:val="both"/>
        <w:rPr>
          <w:b/>
          <w:b/>
        </w:rPr>
      </w:pPr>
      <w:r>
        <w:rPr>
          <w:b/>
        </w:rPr>
      </w:r>
    </w:p>
    <w:p>
      <w:pPr>
        <w:pStyle w:val="Normal"/>
        <w:jc w:val="both"/>
        <w:rPr/>
      </w:pPr>
      <w:r>
        <w:rPr>
          <w:b/>
        </w:rPr>
        <w:t xml:space="preserve">Coâng vuï 2:37-41   </w:t>
      </w:r>
      <w:r>
        <w:rPr>
          <w:bCs/>
        </w:rPr>
        <w:t xml:space="preserve">“Chuùng nghe baáy nhieâu lôøi, </w:t>
      </w:r>
      <w:r>
        <w:rPr>
          <w:b/>
        </w:rPr>
        <w:t>trong loøng caûm ñoäng</w:t>
      </w:r>
      <w:r>
        <w:rPr>
          <w:bCs/>
        </w:rPr>
        <w:t xml:space="preserve">, beøn hoûi Phi-e-rô vaø caùc söù ñoà khaùc raèng: Hôõi anh em, chuùng ta phaûi laøm chi?   38Phi-e-rô traû lôøi raèng: </w:t>
      </w:r>
      <w:r>
        <w:rPr>
          <w:b/>
        </w:rPr>
        <w:t>Haõy hoái caûi</w:t>
      </w:r>
      <w:r>
        <w:rPr>
          <w:bCs/>
        </w:rPr>
        <w:t xml:space="preserve">, ai naáy phaûi nhaân danh Ñöùc Chuùa Jeâsus </w:t>
      </w:r>
      <w:r>
        <w:rPr>
          <w:b/>
        </w:rPr>
        <w:t>chòu pheùp baùp-teâm</w:t>
      </w:r>
      <w:r>
        <w:rPr>
          <w:bCs/>
        </w:rPr>
        <w:t xml:space="preserve">, ñeå ñöôïc tha toäi mình, roài seõ ñöôïc </w:t>
      </w:r>
      <w:r>
        <w:rPr>
          <w:b/>
        </w:rPr>
        <w:t>laõnh söï ban cho Ñöùc Thaùnh Linh</w:t>
      </w:r>
      <w:r>
        <w:rPr>
          <w:bCs/>
        </w:rPr>
        <w:t>.   39Vì lôøi höùa thuoäc veà caùc ngöôi, con caùi caùc ngöôi, vaø thuoäc veà heát thaûy moïi ngöôøi ôû xa, töùc laø bao nhieâu ngöôøi maø Chuùa laø Ñöùc Chuùa Trôøi chuùng ta seõ goïi.   40Phi-e-rô laïi laáy nhieàu lôøi giaûng nöõa maø giuïc loøng vaø khuyeân lôn chuùng raèng: Caùc ngöôi khaù cöùu mình thoaùt khoûi giöõa doøng doõi gian taø naày!   41Vaäy, nhöõng keû nhaän lôøi ñoù ñeàu chòu pheùp baùp-teâm; vaø trong ngaøy aáy, coù ñoä ba ngaøn ngöôøi theâm vaøo Hoäi thaùnh.”</w:t>
      </w:r>
    </w:p>
    <w:p>
      <w:pPr>
        <w:pStyle w:val="Normal"/>
        <w:jc w:val="both"/>
        <w:rPr>
          <w:b/>
          <w:b/>
          <w:bCs/>
        </w:rPr>
      </w:pPr>
      <w:r>
        <w:rPr>
          <w:b/>
          <w:bCs/>
        </w:rPr>
      </w:r>
    </w:p>
    <w:p>
      <w:pPr>
        <w:pStyle w:val="Normal"/>
        <w:ind w:left="993" w:hanging="426"/>
        <w:jc w:val="both"/>
        <w:rPr/>
      </w:pPr>
      <w:r>
        <w:rPr>
          <w:b/>
        </w:rPr>
        <w:t>W. “Trong loøng caûm ñoäng”: baûn tieáng Anh “</w:t>
      </w:r>
      <w:r>
        <w:rPr>
          <w:b/>
          <w:shd w:fill="E0E0E0" w:val="clear"/>
        </w:rPr>
        <w:t>hoï thaáy ñau loøng</w:t>
      </w:r>
      <w:r>
        <w:rPr>
          <w:b/>
        </w:rPr>
        <w:t>”, tieáng Hy-laïp laø “Katanyssomai” nghóa laø “bò caén röùt trong loøng.” Taám loøng tan vôõ, löông taâm caén röùt, hoï caûm thaáy bò ‘vôõ vuïn, nghieàn naùt’ ra.</w:t>
      </w:r>
    </w:p>
    <w:p>
      <w:pPr>
        <w:pStyle w:val="Normal"/>
        <w:ind w:left="720" w:firstLine="273"/>
        <w:jc w:val="both"/>
        <w:rPr>
          <w:b/>
          <w:b/>
        </w:rPr>
      </w:pPr>
      <w:r>
        <w:rPr>
          <w:b/>
          <w:bCs/>
        </w:rPr>
        <w:t xml:space="preserve">1.    </w:t>
      </w:r>
      <w:r>
        <w:rPr/>
        <w:t>Moät caùch baát ngôø, söï gian aùc cuûa toäi loãi hoï khieán hoï ñau ñôùn voâ cuøng.</w:t>
      </w:r>
    </w:p>
    <w:p>
      <w:pPr>
        <w:pStyle w:val="Normal"/>
        <w:ind w:left="1418" w:hanging="425"/>
        <w:jc w:val="both"/>
        <w:rPr>
          <w:b/>
          <w:b/>
        </w:rPr>
      </w:pPr>
      <w:r>
        <w:rPr>
          <w:b/>
          <w:bCs/>
        </w:rPr>
        <w:t xml:space="preserve">2.    </w:t>
      </w:r>
      <w:r>
        <w:rPr/>
        <w:t>Ñaáng Meâ-si maø hoï chôø ñôïi baáy laâu ñaõ bò gieát ñi bôûi möu yù cuûa chính hoï.</w:t>
      </w:r>
    </w:p>
    <w:p>
      <w:pPr>
        <w:pStyle w:val="Normal"/>
        <w:ind w:left="1418" w:hanging="425"/>
        <w:jc w:val="both"/>
        <w:rPr>
          <w:b/>
          <w:b/>
        </w:rPr>
      </w:pPr>
      <w:r>
        <w:rPr>
          <w:b/>
          <w:bCs/>
        </w:rPr>
        <w:t xml:space="preserve">3.   </w:t>
      </w:r>
      <w:r>
        <w:rPr/>
        <w:t>Moät soá trong nhöõng keû coù maët taïi ñoù ñaõ la lôùn raèng “haõy ñoùng ñinh haén, haõy tha Ba-ra-ba cho chuùng toâi.”</w:t>
      </w:r>
    </w:p>
    <w:p>
      <w:pPr>
        <w:pStyle w:val="Normal"/>
        <w:ind w:left="1418" w:hanging="425"/>
        <w:jc w:val="both"/>
        <w:rPr/>
      </w:pPr>
      <w:r>
        <w:rPr>
          <w:b/>
          <w:bCs/>
        </w:rPr>
        <w:t xml:space="preserve">4.   </w:t>
      </w:r>
      <w:r>
        <w:rPr/>
        <w:t xml:space="preserve">Chöùng côù veà taám loøng roäng môû cuûa hoï ñöôïc thaáy trong lôøi ñaùp cuûa hoï </w:t>
      </w:r>
      <w:r>
        <w:rPr>
          <w:b/>
          <w:bCs/>
        </w:rPr>
        <w:t>“Hôõi anh em, chuùng ta phaûi laøm chi?”</w:t>
      </w:r>
    </w:p>
    <w:p>
      <w:pPr>
        <w:pStyle w:val="Normal"/>
        <w:ind w:left="1418" w:hanging="425"/>
        <w:jc w:val="both"/>
        <w:rPr>
          <w:b/>
          <w:b/>
        </w:rPr>
      </w:pPr>
      <w:r>
        <w:rPr>
          <w:b/>
          <w:bCs/>
        </w:rPr>
        <w:t xml:space="preserve">5.    </w:t>
      </w:r>
      <w:r>
        <w:rPr/>
        <w:t>Nhöõng ngöôøi hoï vöøa leân aùn laø say röôïu môùi, giôø ñaây hoï laïi goïi laø anh em.</w:t>
      </w:r>
    </w:p>
    <w:p>
      <w:pPr>
        <w:pStyle w:val="Normal"/>
        <w:ind w:left="1418" w:hanging="425"/>
        <w:jc w:val="both"/>
        <w:rPr>
          <w:b/>
          <w:b/>
        </w:rPr>
      </w:pPr>
      <w:r>
        <w:rPr>
          <w:b/>
        </w:rPr>
        <w:t>6.</w:t>
      </w:r>
      <w:r>
        <w:rPr>
          <w:bCs/>
        </w:rPr>
        <w:t xml:space="preserve">   </w:t>
      </w:r>
      <w:r>
        <w:rPr>
          <w:b/>
        </w:rPr>
        <w:t>“</w:t>
      </w:r>
      <w:r>
        <w:rPr>
          <w:b/>
          <w:shd w:fill="E0E0E0" w:val="clear"/>
        </w:rPr>
        <w:t>Chuùng ta phaûi laøm chi?</w:t>
      </w:r>
      <w:r>
        <w:rPr>
          <w:b/>
        </w:rPr>
        <w:t>”,</w:t>
      </w:r>
      <w:r>
        <w:rPr/>
        <w:t xml:space="preserve"> Laøm theá naøo chuùng ta coù theå ñöôïc phuïc hoøa  vôùi Ñaáng maø chuùng ta ñaõ ñoùng ñinh?</w:t>
      </w:r>
    </w:p>
    <w:p>
      <w:pPr>
        <w:pStyle w:val="Normal"/>
        <w:jc w:val="both"/>
        <w:rPr>
          <w:b/>
          <w:b/>
        </w:rPr>
      </w:pPr>
      <w:r>
        <w:rPr>
          <w:b/>
        </w:rPr>
      </w:r>
    </w:p>
    <w:p>
      <w:pPr>
        <w:pStyle w:val="Normal"/>
        <w:ind w:firstLine="567"/>
        <w:jc w:val="both"/>
        <w:rPr>
          <w:b/>
          <w:b/>
        </w:rPr>
      </w:pPr>
      <w:r>
        <w:rPr>
          <w:b/>
        </w:rPr>
        <w:t>X.   Lôøi ñaùp cuûa Phi-e-rô cho caâu hoûi cuûa hoï – Caâu 38-39</w:t>
      </w:r>
    </w:p>
    <w:p>
      <w:pPr>
        <w:pStyle w:val="Normal"/>
        <w:jc w:val="both"/>
        <w:rPr>
          <w:b/>
          <w:b/>
        </w:rPr>
      </w:pPr>
      <w:r>
        <w:rPr>
          <w:b/>
        </w:rPr>
      </w:r>
    </w:p>
    <w:p>
      <w:pPr>
        <w:pStyle w:val="Normal"/>
        <w:jc w:val="both"/>
        <w:rPr/>
      </w:pPr>
      <w:r>
        <w:rPr>
          <w:b/>
        </w:rPr>
        <w:t xml:space="preserve">Coâng vuï 2:38-39   </w:t>
      </w:r>
      <w:r>
        <w:rPr>
          <w:bCs/>
        </w:rPr>
        <w:t xml:space="preserve">“Phi-e-rô traû lôøi raèng: Haõy hoái caûi, ai naáy phaûi nhaân danh Ñöùc Chuùa Jeâsus chòu pheùp baùp-teâm, ñeå ñöôïc tha toäi mình, roài seõ ñöôïc laõnh söï ban cho Ñöùc Thaùnh Linh.   39Vì lôøi höùa thuoäc veà caùc ngöôi, con caùi caùc ngöôi, vaø thuoäc veà heát thaûy moïi ngöôøi ôû xa, töùc laø bao nhieâu ngöôøi maø Chuùa laø Ñöùc Chuùa Trôøi chuùng ta seõ goïi.”  </w:t>
      </w:r>
    </w:p>
    <w:p>
      <w:pPr>
        <w:pStyle w:val="Normal"/>
        <w:jc w:val="both"/>
        <w:rPr>
          <w:bCs/>
        </w:rPr>
      </w:pPr>
      <w:r>
        <w:rPr>
          <w:bCs/>
        </w:rPr>
      </w:r>
    </w:p>
    <w:p>
      <w:pPr>
        <w:pStyle w:val="Normal"/>
        <w:ind w:left="1418" w:hanging="425"/>
        <w:jc w:val="both"/>
        <w:rPr/>
      </w:pPr>
      <w:r>
        <w:rPr>
          <w:b/>
        </w:rPr>
        <w:t xml:space="preserve">1.    </w:t>
      </w:r>
      <w:r>
        <w:rPr>
          <w:b/>
          <w:shd w:fill="E0E0E0" w:val="clear"/>
        </w:rPr>
        <w:t>AÊn naên</w:t>
      </w:r>
      <w:r>
        <w:rPr>
          <w:b/>
        </w:rPr>
        <w:t>:</w:t>
      </w:r>
      <w:r>
        <w:rPr/>
        <w:t xml:space="preserve"> xoay khoûi toäi loãi, khoûi söï khoâng vaâng phuïc, khoûi söï phaûn loaïn vaø quay veà vôùi Ñöùc Chuùa Trôøi. Söï aên naên bao goàm vieäc xoay haún veà höôùng ngöôïc laïi vôùi toäi loãi cuûa mình ñeå böôùc ñi trong ñôøi soáng môùi vôùi moät quyeát taâm laø khoâng bao giôø quay trôû laïi con ñöôøng toäi loãi cuûa mình nöõa.</w:t>
      </w:r>
    </w:p>
    <w:p>
      <w:pPr>
        <w:pStyle w:val="Normal"/>
        <w:ind w:left="1418" w:hanging="425"/>
        <w:jc w:val="both"/>
        <w:rPr>
          <w:b/>
          <w:b/>
        </w:rPr>
      </w:pPr>
      <w:r>
        <w:rPr>
          <w:b/>
        </w:rPr>
      </w:r>
    </w:p>
    <w:p>
      <w:pPr>
        <w:pStyle w:val="Normal"/>
        <w:ind w:left="1418" w:hanging="425"/>
        <w:jc w:val="both"/>
        <w:rPr>
          <w:b/>
          <w:b/>
        </w:rPr>
      </w:pPr>
      <w:r>
        <w:rPr>
          <w:b/>
          <w:bCs/>
        </w:rPr>
        <w:t xml:space="preserve">2.   </w:t>
      </w:r>
      <w:r>
        <w:rPr/>
        <w:t>Söï aên naên bieåu hieän moät söï thay ñoåi beân trong, söï thay ñoåi hoaøn toaøn trong taâm trí laø ñieàu xuaát phaùt töø loøng kính sôï Ñöùc Chuùa Trôøi vaø ñau buoàn veà nhöõng söï mình ñaõ vi phaïm choáng nghòch laïi Ñöùc Chuùa Trôøi.</w:t>
      </w:r>
    </w:p>
    <w:p>
      <w:pPr>
        <w:pStyle w:val="Normal"/>
        <w:jc w:val="both"/>
        <w:rPr>
          <w:b/>
          <w:b/>
        </w:rPr>
      </w:pPr>
      <w:r>
        <w:rPr>
          <w:b/>
        </w:rPr>
      </w:r>
    </w:p>
    <w:p>
      <w:pPr>
        <w:pStyle w:val="Normal"/>
        <w:jc w:val="both"/>
        <w:rPr/>
      </w:pPr>
      <w:r>
        <w:rPr>
          <w:b/>
        </w:rPr>
        <w:t xml:space="preserve">II Coâ-rinh-toâ 7:8-12   </w:t>
      </w:r>
      <w:r>
        <w:rPr>
          <w:bCs/>
        </w:rPr>
        <w:t xml:space="preserve">“Daàu nhaân böùc thô toâi, ñaõ laøm cho anh em buoàn raàu, thì toâi chaúng laáy laøm phaøn naøn; maø neáu tröôùc ñaõ phaøn naøn (vì toâi thaáy böùc thô aáy ít nöõa cuõng laøm cho anh em buoàn raàu trong moät luùc),   9nay toâi laïi möøng, khoâng phaûi möøng veà söï anh em ñaõ phaûi buoàn raàu, song möøng veà </w:t>
      </w:r>
      <w:r>
        <w:rPr>
          <w:b/>
        </w:rPr>
        <w:t>söï buoàn raàu laøm cho anh em sanh loøng hoái caûi</w:t>
      </w:r>
      <w:r>
        <w:rPr>
          <w:bCs/>
        </w:rPr>
        <w:t xml:space="preserve">. Thaät, anh em ñaõ </w:t>
      </w:r>
      <w:r>
        <w:rPr>
          <w:b/>
        </w:rPr>
        <w:t>buoàn raàu theo yù Ñöùc Chuùa Trôøi</w:t>
      </w:r>
      <w:r>
        <w:rPr>
          <w:bCs/>
        </w:rPr>
        <w:t xml:space="preserve">, ñeán noãi chöa chòu thieät haïi bôûi chuùng toâi chuùt naøo.   10Vì </w:t>
      </w:r>
      <w:r>
        <w:rPr>
          <w:b/>
          <w:shd w:fill="E0E0E0" w:val="clear"/>
        </w:rPr>
        <w:t>söï buoàn raàu theo yù Ñöùc Chuùa Trôøi sanh ra söï hoái caûi</w:t>
      </w:r>
      <w:r>
        <w:rPr>
          <w:bCs/>
        </w:rPr>
        <w:t xml:space="preserve">, vaø </w:t>
      </w:r>
      <w:r>
        <w:rPr>
          <w:b/>
          <w:shd w:fill="E0E0E0" w:val="clear"/>
        </w:rPr>
        <w:t>söï hoái caûi</w:t>
      </w:r>
      <w:r>
        <w:rPr>
          <w:bCs/>
          <w:shd w:fill="E0E0E0" w:val="clear"/>
        </w:rPr>
        <w:t xml:space="preserve"> </w:t>
      </w:r>
      <w:r>
        <w:rPr>
          <w:b/>
          <w:shd w:fill="E0E0E0" w:val="clear"/>
        </w:rPr>
        <w:t>daãn ñeán söï roãi linh hoàn</w:t>
      </w:r>
      <w:r>
        <w:rPr>
          <w:bCs/>
        </w:rPr>
        <w:t xml:space="preserve">; veà söï ñoù ngöôøi ta chaúng heà aên naên, coøn </w:t>
      </w:r>
      <w:r>
        <w:rPr>
          <w:b/>
        </w:rPr>
        <w:t>söï buoàn raàu theo theá gian sanh ra söï cheát</w:t>
      </w:r>
      <w:r>
        <w:rPr>
          <w:bCs/>
        </w:rPr>
        <w:t xml:space="preserve">.   11Vaäy, haõy xem, söï buoàn raàu theo yù Ñöùc Chuùa Trôøi sanh ra </w:t>
      </w:r>
      <w:r>
        <w:rPr>
          <w:b/>
          <w:shd w:fill="E0E0E0" w:val="clear"/>
        </w:rPr>
        <w:t>söï</w:t>
      </w:r>
      <w:r>
        <w:rPr>
          <w:bCs/>
          <w:shd w:fill="E0E0E0" w:val="clear"/>
        </w:rPr>
        <w:t xml:space="preserve"> </w:t>
      </w:r>
      <w:r>
        <w:rPr>
          <w:b/>
          <w:shd w:fill="E0E0E0" w:val="clear"/>
        </w:rPr>
        <w:t>aân caàn</w:t>
      </w:r>
      <w:r>
        <w:rPr>
          <w:bCs/>
        </w:rPr>
        <w:t xml:space="preserve"> trong anh em laø döôøng naøo! Laïi coù </w:t>
      </w:r>
      <w:r>
        <w:rPr>
          <w:b/>
        </w:rPr>
        <w:t>söï chöõa choái</w:t>
      </w:r>
      <w:r>
        <w:rPr>
          <w:bCs/>
        </w:rPr>
        <w:t xml:space="preserve">, </w:t>
      </w:r>
      <w:r>
        <w:rPr>
          <w:b/>
        </w:rPr>
        <w:t>buoàn giaän</w:t>
      </w:r>
      <w:r>
        <w:rPr>
          <w:bCs/>
        </w:rPr>
        <w:t xml:space="preserve">, </w:t>
      </w:r>
      <w:r>
        <w:rPr>
          <w:b/>
        </w:rPr>
        <w:t>raên sôï</w:t>
      </w:r>
      <w:r>
        <w:rPr>
          <w:bCs/>
        </w:rPr>
        <w:t xml:space="preserve">, </w:t>
      </w:r>
      <w:r>
        <w:rPr>
          <w:b/>
        </w:rPr>
        <w:t>soát saéng</w:t>
      </w:r>
      <w:r>
        <w:rPr>
          <w:bCs/>
        </w:rPr>
        <w:t xml:space="preserve">, noân naû, </w:t>
      </w:r>
      <w:r>
        <w:rPr>
          <w:b/>
        </w:rPr>
        <w:t>traùch phaït</w:t>
      </w:r>
      <w:r>
        <w:rPr>
          <w:bCs/>
        </w:rPr>
        <w:t xml:space="preserve"> laø döôøng naøo! Anh em ñaõ toû ra cho ai naáy ñeàu bieát raèng mình voán laø thanh saïch trong vieäc ñoù.  12Laïi coøn, neáu toâi ñaõ vieát thô cho anh em, aáy khoâng phaûi vì côù keû laøm söï traùi nghòch, cuõng khoâng phaûi vì côù keû chòu söï traùi nghòch; nhöng haàu cho loøng anh em yeâu chuoäng chuùng toâi ñöôïc toû ra giöõa anh em ôû tröôùc maët Ñöùc Chuùa Trôøi.”</w:t>
      </w:r>
    </w:p>
    <w:p>
      <w:pPr>
        <w:pStyle w:val="Normal"/>
        <w:jc w:val="both"/>
        <w:rPr>
          <w:b/>
          <w:b/>
          <w:bCs/>
        </w:rPr>
      </w:pPr>
      <w:r>
        <w:rPr>
          <w:b/>
          <w:bCs/>
        </w:rPr>
      </w:r>
    </w:p>
    <w:p>
      <w:pPr>
        <w:pStyle w:val="Normal"/>
        <w:ind w:left="993" w:hanging="426"/>
        <w:jc w:val="both"/>
        <w:rPr>
          <w:b/>
          <w:b/>
        </w:rPr>
      </w:pPr>
      <w:r>
        <w:rPr>
          <w:b/>
        </w:rPr>
        <w:t>Y.   Söï aên naên – laø söï xoay khoûi toäi loãi, moät söï thay ñoåi beân trong vaø hoaøn toaøn cuûa taâm trí, phaùt xuaát töø loøng kính sôï Ñöùc Chuùa Trôøi vaø ñau buoàn veà nhöõng söï vi phaïm choáng nghòch laïi Ñöùc Chuùa Trôøi</w:t>
      </w:r>
      <w:r>
        <w:rPr/>
        <w:t>.</w:t>
      </w:r>
    </w:p>
    <w:p>
      <w:pPr>
        <w:pStyle w:val="Normal"/>
        <w:ind w:left="720" w:firstLine="273"/>
        <w:jc w:val="both"/>
        <w:rPr>
          <w:b/>
          <w:b/>
        </w:rPr>
      </w:pPr>
      <w:r>
        <w:rPr>
          <w:b/>
          <w:bCs/>
        </w:rPr>
        <w:t xml:space="preserve">1.   </w:t>
      </w:r>
      <w:r>
        <w:rPr/>
        <w:t xml:space="preserve">Söï thay ñoåi taâm trí naøy seõ thaáy bieåu loä qua söï thay ñoåi trong caùch cö xöû. </w:t>
      </w:r>
    </w:p>
    <w:p>
      <w:pPr>
        <w:pStyle w:val="Normal"/>
        <w:ind w:left="1418" w:hanging="425"/>
        <w:jc w:val="both"/>
        <w:rPr>
          <w:b/>
          <w:b/>
        </w:rPr>
      </w:pPr>
      <w:r>
        <w:rPr>
          <w:b/>
          <w:bCs/>
        </w:rPr>
        <w:t xml:space="preserve">2.   </w:t>
      </w:r>
      <w:r>
        <w:rPr/>
        <w:t>Söï aên naên thaät laø moät “söï ñau buoàn thaønh khaån” veà toäi loãi mình, moät haønh ñoäng xoay haún vaø ñi veà höôùng ngöôïc laïi.</w:t>
      </w:r>
    </w:p>
    <w:p>
      <w:pPr>
        <w:pStyle w:val="Normal"/>
        <w:ind w:left="1418" w:hanging="425"/>
        <w:jc w:val="both"/>
        <w:rPr>
          <w:b/>
          <w:b/>
        </w:rPr>
      </w:pPr>
      <w:r>
        <w:rPr>
          <w:b/>
          <w:bCs/>
        </w:rPr>
        <w:t xml:space="preserve">3.   </w:t>
      </w:r>
      <w:r>
        <w:rPr/>
        <w:t>Söï aên naên thaät khoâng phaûi chæ laø vieäc xoay khoûi ñieàu gì ñoù maø coøn laø xoay veà vôùi moät Ñaáng . . . ñoù laø Chuùa Jeâsus.</w:t>
      </w:r>
    </w:p>
    <w:p>
      <w:pPr>
        <w:pStyle w:val="Normal"/>
        <w:ind w:left="1418" w:hanging="425"/>
        <w:jc w:val="both"/>
        <w:rPr>
          <w:b/>
          <w:b/>
        </w:rPr>
      </w:pPr>
      <w:r>
        <w:rPr>
          <w:b/>
          <w:bCs/>
        </w:rPr>
        <w:t xml:space="preserve">4.   </w:t>
      </w:r>
      <w:r>
        <w:rPr/>
        <w:t>Khi moät ngöôøi thaät söï aên naên, baïn seõ baét ñaàu thaáy ñöôïc boâng traùi cuûa loøng aên naên cuûa hoï.</w:t>
      </w:r>
    </w:p>
    <w:p>
      <w:pPr>
        <w:pStyle w:val="Normal"/>
        <w:ind w:left="1418" w:hanging="425"/>
        <w:jc w:val="both"/>
        <w:rPr>
          <w:b/>
          <w:b/>
        </w:rPr>
      </w:pPr>
      <w:r>
        <w:rPr>
          <w:b/>
          <w:bCs/>
        </w:rPr>
        <w:t xml:space="preserve">5.   </w:t>
      </w:r>
      <w:r>
        <w:rPr/>
        <w:t>Giaêng Baùp-tít ñaõ quôû traùch nhöõng ngöôøi Sa-ñu-seâ vaø Pha-ri-si (Math 3:8) “Vaäy haõy keát quaû xöùng ñaùng vôùi söï aên naên.”</w:t>
      </w:r>
    </w:p>
    <w:p>
      <w:pPr>
        <w:pStyle w:val="Normal"/>
        <w:jc w:val="both"/>
        <w:rPr>
          <w:b/>
          <w:b/>
        </w:rPr>
      </w:pPr>
      <w:r>
        <w:rPr>
          <w:b/>
        </w:rPr>
      </w:r>
    </w:p>
    <w:p>
      <w:pPr>
        <w:pStyle w:val="Normal"/>
        <w:ind w:left="993" w:hanging="426"/>
        <w:jc w:val="both"/>
        <w:rPr>
          <w:b/>
          <w:b/>
        </w:rPr>
      </w:pPr>
      <w:r>
        <w:rPr>
          <w:b/>
        </w:rPr>
        <w:t>Z.  “Chòu pheùp baùp-teâm”: Ñaây laø söï coâng boá coâng khai veà loøng aên naên vaø ñöùc tin nôi Ñaáng Christ cuûa hoï.</w:t>
      </w:r>
    </w:p>
    <w:p>
      <w:pPr>
        <w:pStyle w:val="Normal"/>
        <w:ind w:left="1418" w:hanging="425"/>
        <w:jc w:val="both"/>
        <w:rPr>
          <w:b/>
          <w:b/>
        </w:rPr>
      </w:pPr>
      <w:r>
        <w:rPr>
          <w:b/>
          <w:bCs/>
        </w:rPr>
        <w:t xml:space="preserve">1.  </w:t>
      </w:r>
      <w:r>
        <w:rPr/>
        <w:t>Vieäc chòu pheùp baùp-teâm trong danh Chuùa Jeâsus töùc nhìn nhaän Ngaøi laø Ñaáng Meâ-si cuûa hoï.</w:t>
      </w:r>
    </w:p>
    <w:p>
      <w:pPr>
        <w:pStyle w:val="Normal"/>
        <w:ind w:left="1418" w:hanging="425"/>
        <w:jc w:val="both"/>
        <w:rPr>
          <w:b/>
          <w:b/>
        </w:rPr>
      </w:pPr>
      <w:r>
        <w:rPr>
          <w:b/>
          <w:bCs/>
        </w:rPr>
        <w:t xml:space="preserve">2.   </w:t>
      </w:r>
      <w:r>
        <w:rPr/>
        <w:t xml:space="preserve">Pheùp baùp-teâm baèng nöôùc chæ nhaèm muïc ñích </w:t>
      </w:r>
      <w:r>
        <w:rPr>
          <w:b/>
          <w:bCs/>
        </w:rPr>
        <w:t>tuyeân boá coâng khai</w:t>
      </w:r>
      <w:r>
        <w:rPr/>
        <w:t xml:space="preserve"> ñöùc tin cuûa baïn nôi Chuùa Jeâsus Christ.</w:t>
      </w:r>
    </w:p>
    <w:p>
      <w:pPr>
        <w:pStyle w:val="Normal"/>
        <w:ind w:left="1418" w:hanging="425"/>
        <w:jc w:val="both"/>
        <w:rPr>
          <w:b/>
          <w:b/>
        </w:rPr>
      </w:pPr>
      <w:r>
        <w:rPr>
          <w:b/>
          <w:bCs/>
        </w:rPr>
        <w:t xml:space="preserve">3.   </w:t>
      </w:r>
      <w:r>
        <w:rPr/>
        <w:t>Trong pheùp baùp-teâm baèng nöôùc, baïn ñoàng nhaát söï soáng cuûa mình vôùi söï soáng cuûa Ñaáng Christ.</w:t>
      </w:r>
    </w:p>
    <w:p>
      <w:pPr>
        <w:pStyle w:val="Normal"/>
        <w:ind w:left="1418" w:hanging="425"/>
        <w:jc w:val="both"/>
        <w:rPr>
          <w:b/>
          <w:b/>
        </w:rPr>
      </w:pPr>
      <w:r>
        <w:rPr>
          <w:b/>
          <w:bCs/>
        </w:rPr>
        <w:t xml:space="preserve">4.   </w:t>
      </w:r>
      <w:r>
        <w:rPr/>
        <w:t>Khi chòu pheùp baùp-teâm baèng nöôùc, veà thöïc chaát baïn ñang noùi “toâi ñoàng cheát, ñoàng choân vaø ñoàng soáng laïi vôùi Chuùa Jeâsus. Toâi thuoäc veà Ngaøi.”</w:t>
      </w:r>
    </w:p>
    <w:p>
      <w:pPr>
        <w:pStyle w:val="Normal"/>
        <w:ind w:left="1418" w:hanging="425"/>
        <w:jc w:val="both"/>
        <w:rPr>
          <w:b/>
          <w:b/>
        </w:rPr>
      </w:pPr>
      <w:r>
        <w:rPr>
          <w:b/>
        </w:rPr>
        <w:t xml:space="preserve">5.   </w:t>
      </w:r>
      <w:r>
        <w:rPr>
          <w:b/>
          <w:shd w:fill="E0E0E0" w:val="clear"/>
        </w:rPr>
        <w:t>Pheùp Baùp-teâm baèng Nöôùc khoâng “cöùu baïn” ñöôïc</w:t>
      </w:r>
      <w:r>
        <w:rPr/>
        <w:t>, baïn nhaän pheùp baùp- teâm baèng nöôùc vì baïn ñaõ ñöôïc cöùu.</w:t>
      </w:r>
    </w:p>
    <w:p>
      <w:pPr>
        <w:pStyle w:val="Normal"/>
        <w:ind w:left="1418" w:hanging="425"/>
        <w:jc w:val="both"/>
        <w:rPr>
          <w:b/>
          <w:b/>
        </w:rPr>
      </w:pPr>
      <w:r>
        <w:rPr>
          <w:b/>
          <w:bCs/>
        </w:rPr>
        <w:t xml:space="preserve">6.   </w:t>
      </w:r>
      <w:r>
        <w:rPr/>
        <w:t>Baïn phaûi chòu pheùp baùp-teâm baèng nöôùc vì ñoù laø maïng lònh cuûa Chuùa Jeâsus, laø moät nghi thöùc cuûa hoäi thaùnh, . . . vì söï vaâng phuïc.</w:t>
      </w:r>
    </w:p>
    <w:p>
      <w:pPr>
        <w:pStyle w:val="Normal"/>
        <w:jc w:val="both"/>
        <w:rPr>
          <w:b/>
          <w:b/>
        </w:rPr>
      </w:pPr>
      <w:r>
        <w:rPr>
          <w:b/>
        </w:rPr>
      </w:r>
    </w:p>
    <w:p>
      <w:pPr>
        <w:pStyle w:val="Normal"/>
        <w:jc w:val="both"/>
        <w:rPr/>
      </w:pPr>
      <w:r>
        <w:rPr>
          <w:b/>
        </w:rPr>
        <w:t xml:space="preserve">Ma-thi-ô 28:19   </w:t>
      </w:r>
      <w:r>
        <w:rPr>
          <w:bCs/>
        </w:rPr>
        <w:t>“Vaäy, haõy ñi daïy doã muoân daân, haõy nhaân danh Ñöùc Cha, Ñöùc Con, vaø Ñöùc Thaùnh Linh maø laøm pheùp baùp-teâm cho hoï.”</w:t>
      </w:r>
    </w:p>
    <w:p>
      <w:pPr>
        <w:pStyle w:val="Normal"/>
        <w:jc w:val="both"/>
        <w:rPr>
          <w:b/>
          <w:b/>
          <w:bCs/>
        </w:rPr>
      </w:pPr>
      <w:r>
        <w:rPr>
          <w:b/>
          <w:bCs/>
        </w:rPr>
      </w:r>
    </w:p>
    <w:p>
      <w:pPr>
        <w:pStyle w:val="Normal"/>
        <w:jc w:val="both"/>
        <w:rPr/>
      </w:pPr>
      <w:r>
        <w:rPr>
          <w:b/>
        </w:rPr>
        <w:t xml:space="preserve">Coâng vuï 2:41   </w:t>
      </w:r>
      <w:r>
        <w:rPr>
          <w:bCs/>
        </w:rPr>
        <w:t>“Vaäy, nhöõng keû nhaän lôøi ñoù ñeàu chòu pheùp baùp-teâm; vaø trong ngaøy aáy, coù ñoä ba ngaøn ngöôøi theâm vaøo Hoäi thaùnh.”</w:t>
      </w:r>
    </w:p>
    <w:p>
      <w:pPr>
        <w:pStyle w:val="Normal"/>
        <w:jc w:val="both"/>
        <w:rPr>
          <w:b/>
          <w:b/>
          <w:bCs/>
        </w:rPr>
      </w:pPr>
      <w:r>
        <w:rPr>
          <w:b/>
          <w:bCs/>
        </w:rPr>
      </w:r>
    </w:p>
    <w:p>
      <w:pPr>
        <w:pStyle w:val="Normal"/>
        <w:jc w:val="both"/>
        <w:rPr/>
      </w:pPr>
      <w:r>
        <w:rPr>
          <w:b/>
        </w:rPr>
        <w:t xml:space="preserve">Coâng vuï 8:12   </w:t>
      </w:r>
      <w:r>
        <w:rPr>
          <w:bCs/>
        </w:rPr>
        <w:t>“Nhöng khi chuùng ñaõ tin Phi-líp, laø ngöôøi rao giaûng Tin laønh cuûa nöôùc Ñöùc Chuùa Trôøi vaø danh Ñöùc Chuùa Jeâsus Christ cho mình, thì caû ñaøn oâng ñaøn baø ñeàu chòu pheùp baùp-teâm.”</w:t>
      </w:r>
    </w:p>
    <w:p>
      <w:pPr>
        <w:pStyle w:val="Normal"/>
        <w:jc w:val="both"/>
        <w:rPr>
          <w:b/>
          <w:b/>
          <w:bCs/>
        </w:rPr>
      </w:pPr>
      <w:r>
        <w:rPr>
          <w:b/>
          <w:bCs/>
        </w:rPr>
      </w:r>
    </w:p>
    <w:p>
      <w:pPr>
        <w:pStyle w:val="Normal"/>
        <w:jc w:val="both"/>
        <w:rPr/>
      </w:pPr>
      <w:r>
        <w:rPr>
          <w:b/>
        </w:rPr>
        <w:t xml:space="preserve">Coâng vuï 8:36-37   </w:t>
      </w:r>
      <w:r>
        <w:rPr>
          <w:bCs/>
        </w:rPr>
        <w:t>“Hai ngöôøi ñöông ñi doïc ñöôøng, gaëp choã coù nöôùc, hoaïn quan noùi raèng: Naày, nöôùc ñaây, coù söï gì ngaên caám toâi chòu pheùp baùp-teâm chaêng? (Coù nhieàu baûn cuõ theâm caâu 37 raèng: Phi-líp noùi: Neáu oâng heát loøng tin, ñieàu ñoù coù theå ñöôïc. Hoaïn quan traû lôøi raèng: Toâi tin raèng Ñöùc Chuùa Jeâsus Christ laø Con Ñöùc Chuùa Trôøi.)”</w:t>
      </w:r>
    </w:p>
    <w:p>
      <w:pPr>
        <w:pStyle w:val="Normal"/>
        <w:jc w:val="both"/>
        <w:rPr>
          <w:b/>
          <w:b/>
          <w:bCs/>
        </w:rPr>
      </w:pPr>
      <w:r>
        <w:rPr>
          <w:b/>
          <w:bCs/>
        </w:rPr>
      </w:r>
    </w:p>
    <w:p>
      <w:pPr>
        <w:pStyle w:val="Normal"/>
        <w:jc w:val="both"/>
        <w:rPr/>
      </w:pPr>
      <w:r>
        <w:rPr>
          <w:b/>
        </w:rPr>
        <w:t xml:space="preserve">Coâng vuï 10:47-48   </w:t>
      </w:r>
      <w:r>
        <w:rPr>
          <w:bCs/>
        </w:rPr>
        <w:t>“Baáy giôø Phi-e-rô laïi caát tieáng noùi raèng: Ngöôøi ta coù theå töø choái nöôùc veà pheùp baùp-teâm cho nhöõng keû ñaõ nhaän laáy Ñöùc chuùa Thaùnh Linh cuõng nhö chuùng ta chaêng?   48Ngöôøi laïi truyeàn laøm pheùp baùp teâm cho hoï nhaân danh Ñöùc Jeâsus Christ. Hoï beøn naøi ngöôøi ôû laïi vôùi mình moät vaøi ngaøy.”</w:t>
      </w:r>
    </w:p>
    <w:p>
      <w:pPr>
        <w:pStyle w:val="Normal"/>
        <w:jc w:val="both"/>
        <w:rPr/>
      </w:pPr>
      <w:r>
        <w:rPr>
          <w:b/>
        </w:rPr>
        <w:t xml:space="preserve">Coâng vuï 11:16   </w:t>
      </w:r>
      <w:r>
        <w:rPr>
          <w:bCs/>
        </w:rPr>
        <w:t>“Ta beøn nhôù laïi lôøi Chuùa ñaõ truyeàn raèng: Giaêng ñaõ laøm pheùp baùp-teâm baèng nöôùc, nhöng caùc ngöôi seõ chòu pheùp baùp-teâm baèng Ñöùc Thaùnh Linh.”</w:t>
      </w:r>
    </w:p>
    <w:p>
      <w:pPr>
        <w:pStyle w:val="Normal"/>
        <w:jc w:val="both"/>
        <w:rPr/>
      </w:pPr>
      <w:r>
        <w:rPr>
          <w:b/>
        </w:rPr>
        <w:t xml:space="preserve">Coâng vuï 16:15   </w:t>
      </w:r>
      <w:r>
        <w:rPr>
          <w:bCs/>
        </w:rPr>
        <w:t>“Khi ngöôøi ñaõ chòu pheùp baùp teâm vôùi ngöôøi nhaø mình roài, thì xin chuùng ta raèng: Neáu caùc oâng ñaõ ñoaùn toâi laø trung thaønh vôùi Chuùa, thì haõy vaøo nhaø toâi, maø ôû laïi ñoù; roài ngöôøi eùp môøi vaøo.”</w:t>
      </w:r>
    </w:p>
    <w:p>
      <w:pPr>
        <w:pStyle w:val="Normal"/>
        <w:jc w:val="both"/>
        <w:rPr>
          <w:bCs/>
        </w:rPr>
      </w:pPr>
      <w:r>
        <w:rPr>
          <w:bCs/>
        </w:rPr>
      </w:r>
    </w:p>
    <w:p>
      <w:pPr>
        <w:pStyle w:val="Normal"/>
        <w:jc w:val="both"/>
        <w:rPr/>
      </w:pPr>
      <w:r>
        <w:rPr>
          <w:b/>
        </w:rPr>
        <w:t xml:space="preserve">Coâng vuï 16:33   </w:t>
      </w:r>
      <w:r>
        <w:rPr>
          <w:bCs/>
        </w:rPr>
        <w:t>“Trong ban ñeâm, chính giôø ñoù, ngöôøi ñeà lao ñem hai ngöôøi ra röûa caùc thöông tích cho; roài töùc thì ngöôøi vaø moïi keû thuoäc veà mình ñeàu chòu pheùp baùp-teâm.”</w:t>
      </w:r>
    </w:p>
    <w:p>
      <w:pPr>
        <w:pStyle w:val="Normal"/>
        <w:jc w:val="both"/>
        <w:rPr>
          <w:bCs/>
        </w:rPr>
      </w:pPr>
      <w:r>
        <w:rPr>
          <w:bCs/>
        </w:rPr>
      </w:r>
    </w:p>
    <w:p>
      <w:pPr>
        <w:pStyle w:val="Normal"/>
        <w:jc w:val="both"/>
        <w:rPr/>
      </w:pPr>
      <w:r>
        <w:rPr>
          <w:b/>
        </w:rPr>
        <w:t xml:space="preserve">Coâng vuï 18:8   </w:t>
      </w:r>
      <w:r>
        <w:rPr>
          <w:bCs/>
        </w:rPr>
        <w:t>“Baáy giôø Cô-rít-bu, chuû nhaø hoäi, vôùi caû nhaø mình ñeàu tin Chuùa; laïi coù nhieàu ngöôøi Coâ-rinh-toâ töøng nghe Phao-loâ giaûng, cuõng tin vaø chòu pheùp baùp-teâm.”</w:t>
      </w:r>
    </w:p>
    <w:p>
      <w:pPr>
        <w:pStyle w:val="Normal"/>
        <w:jc w:val="both"/>
        <w:rPr>
          <w:bCs/>
        </w:rPr>
      </w:pPr>
      <w:r>
        <w:rPr>
          <w:bCs/>
        </w:rPr>
      </w:r>
    </w:p>
    <w:p>
      <w:pPr>
        <w:pStyle w:val="Normal"/>
        <w:jc w:val="both"/>
        <w:rPr/>
      </w:pPr>
      <w:r>
        <w:rPr>
          <w:b/>
        </w:rPr>
        <w:t xml:space="preserve">Coâng vuï 19:3-5   </w:t>
      </w:r>
      <w:r>
        <w:rPr>
          <w:bCs/>
        </w:rPr>
        <w:t>“Traû lôøi raèng: Pheùp baùp-teâm cuûa Giaêng.   4Phao-loâ beøn noùi raèng: Giaêng ñaõ laøm pheùp baùp-teâm veà söï aên naên toäi, maø truyeàn daân phaûi tin Ñaáng seõ ñeán sau mình, nghóa laø tin Ñöùc Chuùa Jeâsus.   5Chuùng nghe baáy nhieâu lôøi, beøn chòu pheùp baùp-teâm nhaân danh Ñöùc Chuùa Jeâsus.”</w:t>
      </w:r>
    </w:p>
    <w:p>
      <w:pPr>
        <w:pStyle w:val="Normal"/>
        <w:jc w:val="both"/>
        <w:rPr>
          <w:b/>
          <w:b/>
          <w:bCs/>
        </w:rPr>
      </w:pPr>
      <w:r>
        <w:rPr>
          <w:b/>
          <w:bCs/>
        </w:rPr>
      </w:r>
    </w:p>
    <w:p>
      <w:pPr>
        <w:pStyle w:val="Normal"/>
        <w:jc w:val="both"/>
        <w:rPr/>
      </w:pPr>
      <w:r>
        <w:rPr>
          <w:b/>
        </w:rPr>
        <w:t xml:space="preserve">Coâng vuï 22:16   </w:t>
      </w:r>
      <w:r>
        <w:rPr>
          <w:bCs/>
        </w:rPr>
        <w:t>“Baây giôø, anh coøn treã naûi laøm chi? Haõy chôø daäy, caàu khaån danh Chuùa maø chòu pheùp baùp-teâm vaø laøm saïch toäi loãi mình ñi.”</w:t>
      </w:r>
    </w:p>
    <w:p>
      <w:pPr>
        <w:pStyle w:val="Normal"/>
        <w:ind w:left="1418" w:hanging="425"/>
        <w:jc w:val="both"/>
        <w:rPr>
          <w:b/>
          <w:b/>
          <w:bCs/>
        </w:rPr>
      </w:pPr>
      <w:r>
        <w:rPr>
          <w:b/>
          <w:bCs/>
        </w:rPr>
      </w:r>
    </w:p>
    <w:p>
      <w:pPr>
        <w:pStyle w:val="Normal"/>
        <w:ind w:left="1418" w:hanging="425"/>
        <w:jc w:val="both"/>
        <w:rPr>
          <w:b/>
          <w:b/>
        </w:rPr>
      </w:pPr>
      <w:r>
        <w:rPr>
          <w:b/>
          <w:bCs/>
        </w:rPr>
        <w:t xml:space="preserve">7.    </w:t>
      </w:r>
      <w:r>
        <w:rPr/>
        <w:t xml:space="preserve">Caâu hoûi ñöôïc neâu leân: </w:t>
      </w:r>
      <w:r>
        <w:rPr>
          <w:b/>
        </w:rPr>
        <w:t>“Neáu toâi ñöôïc nhaän pheùp baùp-teâm baèng nöôùc luùc thô aáu roài, thì</w:t>
      </w:r>
      <w:r>
        <w:rPr/>
        <w:t xml:space="preserve"> </w:t>
      </w:r>
      <w:r>
        <w:rPr>
          <w:b/>
        </w:rPr>
        <w:t>sao?” -</w:t>
      </w:r>
      <w:r>
        <w:rPr/>
        <w:t xml:space="preserve"> neân nhôù raèng muïc ñích cuûa pheùp baùp-teâm baèng nöôùc laø ñeå coâng khai ñoàng nhaát söï soáng mình vôùi söï soáng cuûa Ñaáng Christ . . . nghóa laø sau khi baïn ñaõ ñöôïc taùi sanh. Maïng lònh cuûa Chuùa laø tin, roài môùi chòu pheùp baùp-teâm. </w:t>
      </w:r>
    </w:p>
    <w:p>
      <w:pPr>
        <w:pStyle w:val="Normal"/>
        <w:ind w:left="1418" w:hanging="425"/>
        <w:jc w:val="both"/>
        <w:rPr>
          <w:b/>
          <w:b/>
        </w:rPr>
      </w:pPr>
      <w:r>
        <w:rPr>
          <w:b/>
        </w:rPr>
        <w:t>8.   “Laøm sao toâi bieát ñöôïc con caùi cuûa toâi coù ñuû tö caùch ñeå ñöôïc nhaän pheùp baùp-teâm baèng nöôùc?”</w:t>
      </w:r>
    </w:p>
    <w:p>
      <w:pPr>
        <w:pStyle w:val="Normal"/>
        <w:ind w:left="1418" w:hanging="338"/>
        <w:jc w:val="both"/>
        <w:rPr/>
      </w:pPr>
      <w:r>
        <w:rPr>
          <w:rFonts w:eastAsia="VNI-Times;Times New Roman"/>
        </w:rPr>
        <w:t xml:space="preserve">      </w:t>
      </w:r>
      <w:r>
        <w:rPr/>
        <w:t>Khi con treû hieåu vieäc “ñöôïc cöùu” coù nghóa laø gì, vaø chuùng coù theå hieåu chuùng ñaõ ñöôïc cöùu nhö theá naøo, vaø coù theå giaûi thích ñöôïc lyù do vì sao chuùng muoán chòu pheùp baùp-teâm baèng nöôùc, thì chuùng coù ñuû tö caùch ñeå nhaän pheùp baùp-teâm baèng nöôùc.</w:t>
      </w:r>
    </w:p>
    <w:p>
      <w:pPr>
        <w:pStyle w:val="Normal"/>
        <w:ind w:left="1418" w:hanging="425"/>
        <w:jc w:val="both"/>
        <w:rPr>
          <w:shd w:fill="E0E0E0" w:val="clear"/>
        </w:rPr>
      </w:pPr>
      <w:r>
        <w:rPr>
          <w:b/>
          <w:bCs/>
        </w:rPr>
        <w:t xml:space="preserve">9.    </w:t>
      </w:r>
      <w:r>
        <w:rPr>
          <w:shd w:fill="E0E0E0" w:val="clear"/>
        </w:rPr>
        <w:t>Neáu baïn chöa chòu pheùp baùp-teâm baèng nöôùc keå töø khi baïn daâng loøng mình cho Chuùa Jeâsus Christ thì baïn neân laøm ngay ñi</w:t>
      </w:r>
      <w:r>
        <w:rPr/>
        <w:t>.</w:t>
      </w:r>
    </w:p>
    <w:p>
      <w:pPr>
        <w:pStyle w:val="Normal"/>
        <w:ind w:left="993" w:hanging="0"/>
        <w:jc w:val="both"/>
        <w:rPr>
          <w:b/>
          <w:b/>
        </w:rPr>
      </w:pPr>
      <w:r>
        <w:rPr>
          <w:b/>
          <w:bCs/>
        </w:rPr>
        <w:t xml:space="preserve">10.   </w:t>
      </w:r>
      <w:r>
        <w:rPr/>
        <w:t xml:space="preserve">Phi-e-rô noùi “haõy aên naên vaø chòu pheùp baùp-teâm baèng nöôùc” . . . vaø </w:t>
      </w:r>
    </w:p>
    <w:p>
      <w:pPr>
        <w:pStyle w:val="Normal"/>
        <w:jc w:val="both"/>
        <w:rPr>
          <w:b/>
          <w:b/>
        </w:rPr>
      </w:pPr>
      <w:r>
        <w:rPr>
          <w:b/>
        </w:rPr>
      </w:r>
    </w:p>
    <w:p>
      <w:pPr>
        <w:pStyle w:val="Heading6"/>
        <w:numPr>
          <w:ilvl w:val="0"/>
          <w:numId w:val="0"/>
        </w:numPr>
        <w:ind w:left="360" w:firstLine="66"/>
        <w:rPr/>
      </w:pPr>
      <w:r>
        <w:rPr/>
        <w:t>AA.   “ñöôïc laõnh söï Ban cho Ñöùc Thaùnh Linh”</w:t>
      </w:r>
    </w:p>
    <w:p>
      <w:pPr>
        <w:pStyle w:val="Normal"/>
        <w:jc w:val="both"/>
        <w:rPr>
          <w:b/>
          <w:b/>
        </w:rPr>
      </w:pPr>
      <w:r>
        <w:rPr>
          <w:b/>
        </w:rPr>
      </w:r>
    </w:p>
    <w:p>
      <w:pPr>
        <w:pStyle w:val="Normal"/>
        <w:jc w:val="both"/>
        <w:rPr/>
      </w:pPr>
      <w:r>
        <w:rPr>
          <w:b/>
        </w:rPr>
        <w:t xml:space="preserve">Coâng vuï 2:38-39   </w:t>
      </w:r>
      <w:r>
        <w:rPr>
          <w:bCs/>
        </w:rPr>
        <w:t xml:space="preserve">“Phi-e-rô traû lôøi raèng: Haõy hoái caûi, ai naáy phaûi nhaân danh Ñöùc Chuùa Jeâsus chòu pheùp baùp-teâm, ñeå ñöôïc tha toäi mình, roài seõ ñöôïc laõnh söï ban cho Ñöùc Thaùnh Linh.   39Vì lôøi höùa thuoäc veà caùc ngöôi, con caùi caùc ngöôi, vaø thuoäc veà heát thaûy moïi ngöôøi ôû xa, töùc laø bao nhieâu ngöôøi maø Chuùa laø Ñöùc Chuùa Trôøi chuùng ta seõ goïi.”   </w:t>
      </w:r>
    </w:p>
    <w:p>
      <w:pPr>
        <w:pStyle w:val="Normal"/>
        <w:jc w:val="both"/>
        <w:rPr>
          <w:b/>
          <w:b/>
          <w:bCs/>
        </w:rPr>
      </w:pPr>
      <w:r>
        <w:rPr>
          <w:b/>
          <w:bCs/>
        </w:rPr>
      </w:r>
    </w:p>
    <w:p>
      <w:pPr>
        <w:pStyle w:val="Normal"/>
        <w:ind w:left="1701" w:hanging="425"/>
        <w:jc w:val="both"/>
        <w:rPr>
          <w:b/>
          <w:b/>
        </w:rPr>
      </w:pPr>
      <w:r>
        <w:rPr>
          <w:b/>
          <w:bCs/>
        </w:rPr>
        <w:t xml:space="preserve">1.   </w:t>
      </w:r>
      <w:r>
        <w:rPr/>
        <w:t>Moät ngöôøi coù loøng aên naên vaø coâng boá ñöùc tin thì nhaän ñöôïc söï ngöï trò cuûa Ñöùc Thaùnh Linh.</w:t>
      </w:r>
    </w:p>
    <w:p>
      <w:pPr>
        <w:pStyle w:val="Normal"/>
        <w:ind w:left="1701" w:hanging="425"/>
        <w:jc w:val="both"/>
        <w:rPr>
          <w:b/>
          <w:b/>
        </w:rPr>
      </w:pPr>
      <w:r>
        <w:rPr>
          <w:b/>
          <w:bCs/>
        </w:rPr>
        <w:t xml:space="preserve">2.    </w:t>
      </w:r>
      <w:r>
        <w:rPr/>
        <w:t>Caâu naøy thöôøng ñöôïc tröng daãn khi baøn ñeán vieäc nhaän laõnh pheùp baùp-teâm baèng Ñöùc Thaùnh Linh, tuy vaäy, trong maïch vaên baïn coù theå thaáy ñaây laø ñieàu coù lieân quan ñeán söï cöùu roãi laø söï ngöï trò cuûa Ñöùc Thaùnh Linh trong nhöõng ngöôøi tin Chuùa.</w:t>
      </w:r>
    </w:p>
    <w:p>
      <w:pPr>
        <w:pStyle w:val="Normal"/>
        <w:ind w:left="1701" w:hanging="425"/>
        <w:jc w:val="both"/>
        <w:rPr>
          <w:b/>
          <w:b/>
        </w:rPr>
      </w:pPr>
      <w:r>
        <w:rPr>
          <w:b/>
        </w:rPr>
        <w:t>3.</w:t>
      </w:r>
      <w:r>
        <w:rPr>
          <w:bCs/>
        </w:rPr>
        <w:t xml:space="preserve">   </w:t>
      </w:r>
      <w:r>
        <w:rPr>
          <w:b/>
        </w:rPr>
        <w:t>Baát cöù ngöôøi naøo ñaõ ñöôïc taùi sanh ñeàu ñöôïc nhaän söï ban cho Ñöùc Thaùnh Linh.</w:t>
      </w:r>
      <w:r>
        <w:rPr>
          <w:bCs/>
        </w:rPr>
        <w:t xml:space="preserve"> S</w:t>
      </w:r>
      <w:r>
        <w:rPr/>
        <w:t>öï hieän dieän ngöï trò beân trong cuûa Ñöùc Chuùa Trôøi, töùc Thaùnh Linh cuûa Ñaáng Christ.</w:t>
      </w:r>
    </w:p>
    <w:p>
      <w:pPr>
        <w:pStyle w:val="Normal"/>
        <w:jc w:val="both"/>
        <w:rPr>
          <w:b/>
          <w:b/>
        </w:rPr>
      </w:pPr>
      <w:r>
        <w:rPr>
          <w:b/>
        </w:rPr>
      </w:r>
    </w:p>
    <w:p>
      <w:pPr>
        <w:pStyle w:val="Normal"/>
        <w:jc w:val="both"/>
        <w:rPr/>
      </w:pPr>
      <w:r>
        <w:rPr>
          <w:b/>
        </w:rPr>
        <w:t xml:space="preserve">Roâ-ma 8:11   </w:t>
      </w:r>
      <w:r>
        <w:rPr>
          <w:bCs/>
        </w:rPr>
        <w:t>“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w:t>
      </w:r>
    </w:p>
    <w:p>
      <w:pPr>
        <w:pStyle w:val="Normal"/>
        <w:jc w:val="both"/>
        <w:rPr>
          <w:b/>
          <w:b/>
          <w:bCs/>
        </w:rPr>
      </w:pPr>
      <w:r>
        <w:rPr>
          <w:b/>
          <w:bCs/>
        </w:rPr>
      </w:r>
    </w:p>
    <w:p>
      <w:pPr>
        <w:pStyle w:val="Normal"/>
        <w:jc w:val="both"/>
        <w:rPr/>
      </w:pPr>
      <w:r>
        <w:rPr>
          <w:b/>
        </w:rPr>
        <w:t xml:space="preserve">Roâ-ma 8:16   </w:t>
      </w:r>
      <w:r>
        <w:rPr>
          <w:bCs/>
        </w:rPr>
        <w:t>“Chính Ñöùc Thaùnh Linh laøm chöùng cho loøng chuùng ta raèng chuùng ta laø con caùi Ñöùc Chuùa Trôøi.”</w:t>
      </w:r>
    </w:p>
    <w:p>
      <w:pPr>
        <w:pStyle w:val="Normal"/>
        <w:jc w:val="both"/>
        <w:rPr>
          <w:b/>
          <w:b/>
          <w:bCs/>
        </w:rPr>
      </w:pPr>
      <w:r>
        <w:rPr>
          <w:b/>
          <w:bCs/>
        </w:rPr>
      </w:r>
    </w:p>
    <w:p>
      <w:pPr>
        <w:pStyle w:val="Normal"/>
        <w:jc w:val="both"/>
        <w:rPr/>
      </w:pPr>
      <w:r>
        <w:rPr>
          <w:b/>
        </w:rPr>
        <w:t xml:space="preserve">I Coâ-rinh-toâ  6:19   </w:t>
      </w:r>
      <w:r>
        <w:rPr>
          <w:bCs/>
        </w:rPr>
        <w:t>“Anh em haù chaúng bieát raèng thaân theå mình laø ñeàn thôø cuûa Ñöùc Thaùnh Linh ñang ngöï trong anh em, laø Ñaáng maø anh em ñaõ nhaän bôûi Ñöùc Chuùa Trôøi, vaø anh em chaúng phaûi thuoäc veà chính mình sao?”</w:t>
      </w:r>
    </w:p>
    <w:p>
      <w:pPr>
        <w:pStyle w:val="Normal"/>
        <w:ind w:left="426" w:firstLine="294"/>
        <w:jc w:val="both"/>
        <w:rPr>
          <w:b/>
          <w:b/>
          <w:bCs/>
        </w:rPr>
      </w:pPr>
      <w:r>
        <w:rPr>
          <w:b/>
          <w:bCs/>
        </w:rPr>
      </w:r>
    </w:p>
    <w:p>
      <w:pPr>
        <w:pStyle w:val="Normal"/>
        <w:ind w:left="426" w:firstLine="294"/>
        <w:jc w:val="both"/>
        <w:rPr>
          <w:b/>
          <w:b/>
        </w:rPr>
      </w:pPr>
      <w:r>
        <w:rPr>
          <w:b/>
        </w:rPr>
        <w:t>BB.   Phaûn öùng cuûa hoï ñoái vôùi Lôøi Ñaùp cuûa Phi-e-rô – Caâu 41.</w:t>
      </w:r>
    </w:p>
    <w:p>
      <w:pPr>
        <w:pStyle w:val="Normal"/>
        <w:jc w:val="both"/>
        <w:rPr>
          <w:b/>
          <w:b/>
        </w:rPr>
      </w:pPr>
      <w:r>
        <w:rPr>
          <w:b/>
        </w:rPr>
      </w:r>
    </w:p>
    <w:p>
      <w:pPr>
        <w:pStyle w:val="Normal"/>
        <w:jc w:val="both"/>
        <w:rPr/>
      </w:pPr>
      <w:r>
        <w:rPr>
          <w:b/>
        </w:rPr>
        <w:t xml:space="preserve">Coâng vuï 2:41   </w:t>
      </w:r>
      <w:r>
        <w:rPr>
          <w:bCs/>
        </w:rPr>
        <w:t>“Vaäy, nhöõng keû nhaän lôøi ñoù ñeàu chòu pheùp baùp-teâm; vaø trong ngaøy aáy, coù ñoä ba ngaøn ngöôøi theâm vaøo Hoäi thaùnh.”</w:t>
      </w:r>
    </w:p>
    <w:p>
      <w:pPr>
        <w:pStyle w:val="Normal"/>
        <w:jc w:val="both"/>
        <w:rPr>
          <w:b/>
          <w:b/>
          <w:bCs/>
        </w:rPr>
      </w:pPr>
      <w:r>
        <w:rPr>
          <w:b/>
          <w:bCs/>
        </w:rPr>
      </w:r>
    </w:p>
    <w:p>
      <w:pPr>
        <w:pStyle w:val="Normal"/>
        <w:ind w:left="720" w:firstLine="556"/>
        <w:jc w:val="both"/>
        <w:rPr>
          <w:b/>
          <w:b/>
        </w:rPr>
      </w:pPr>
      <w:r>
        <w:rPr>
          <w:b/>
          <w:bCs/>
        </w:rPr>
        <w:t xml:space="preserve">1.   </w:t>
      </w:r>
      <w:r>
        <w:rPr/>
        <w:t>Hoï nhaän lôøi ñoù caùch vui möøng.</w:t>
      </w:r>
    </w:p>
    <w:p>
      <w:pPr>
        <w:pStyle w:val="Normal"/>
        <w:ind w:left="720" w:firstLine="556"/>
        <w:jc w:val="both"/>
        <w:rPr>
          <w:b/>
          <w:b/>
        </w:rPr>
      </w:pPr>
      <w:r>
        <w:rPr>
          <w:b/>
          <w:bCs/>
        </w:rPr>
        <w:t xml:space="preserve">2.   </w:t>
      </w:r>
      <w:r>
        <w:rPr/>
        <w:t>Lôøi ñoù ñem ñeán cho hoï söï troâng caäy vaø söï töï do.</w:t>
      </w:r>
    </w:p>
    <w:p>
      <w:pPr>
        <w:pStyle w:val="Normal"/>
        <w:ind w:left="720" w:firstLine="556"/>
        <w:jc w:val="both"/>
        <w:rPr/>
      </w:pPr>
      <w:r>
        <w:rPr>
          <w:b/>
          <w:bCs/>
        </w:rPr>
        <w:t xml:space="preserve">3.   </w:t>
      </w:r>
      <w:r>
        <w:rPr/>
        <w:t>3.000 linh hoàn ñaõ ñöôïc cöùu - Hoäi Thaùnh ñöôïc khai sinh</w:t>
      </w:r>
      <w:r>
        <w:rPr>
          <w:b/>
        </w:rPr>
        <w:t>.</w:t>
      </w:r>
    </w:p>
    <w:p>
      <w:pPr>
        <w:pStyle w:val="Normal"/>
        <w:jc w:val="both"/>
        <w:rPr>
          <w:b/>
          <w:b/>
        </w:rPr>
      </w:pPr>
      <w:r>
        <w:rPr>
          <w:b/>
        </w:rPr>
      </w:r>
    </w:p>
    <w:p>
      <w:pPr>
        <w:pStyle w:val="Normal"/>
        <w:jc w:val="both"/>
        <w:rPr>
          <w:b/>
          <w:b/>
        </w:rPr>
      </w:pPr>
      <w:r>
        <w:rPr>
          <w:b/>
        </w:rPr>
        <w:t>XII.     Loøng Thaønh Taâm cuûa caùc Tín ñoà Ñaàu tieân – Coâng vuï 2:42-47</w:t>
      </w:r>
    </w:p>
    <w:p>
      <w:pPr>
        <w:pStyle w:val="Normal"/>
        <w:jc w:val="both"/>
        <w:rPr>
          <w:b/>
          <w:b/>
        </w:rPr>
      </w:pPr>
      <w:r>
        <w:rPr>
          <w:b/>
        </w:rPr>
      </w:r>
    </w:p>
    <w:p>
      <w:pPr>
        <w:pStyle w:val="Normal"/>
        <w:jc w:val="both"/>
        <w:rPr/>
      </w:pPr>
      <w:r>
        <w:rPr>
          <w:b/>
        </w:rPr>
        <w:t xml:space="preserve">Coâng vuï 2:42-47   </w:t>
      </w:r>
      <w:r>
        <w:rPr>
          <w:bCs/>
        </w:rPr>
        <w:t xml:space="preserve">“Vaû, nhöõng ngöôøi aáy </w:t>
      </w:r>
      <w:r>
        <w:rPr>
          <w:b/>
        </w:rPr>
        <w:t>beàn loøng</w:t>
      </w:r>
      <w:r>
        <w:rPr>
          <w:bCs/>
        </w:rPr>
        <w:t xml:space="preserve"> giöõ lôøi daïy cuûa caùc söù ñoà, söï thoâng coâng cuûa anh em, leã beû baùnh, vaø söï caàu nguyeän.   43Moïi ngöôøi ñeàu kính sôï, vì coù nhieàu söï kyø pheùp laï laøm ra bôûi caùc söù ñoà.   44Phaøm nhöõng ngöôøi tin Chuùa ñeàu hieäp laïi vôùi nhau, laáy moïi vaät laøm cuûa chung.   45Baùn heát gia taøi ñieàn saûn mình maø phaân phaùt cho nhau, tuøy söï caàn duøng cuûa töøng ngöôøi.   46Ngaøy naøo cuõng vaäy, cöù chaêm chæ ñeán ñeàn thôø; coøn ôû nhaø, thì beû baønh vaø duøng böõa chung vôùi nhau caùch vui veû thaät thaø,   47ngôïi khen Ñöùc Chuùa Trôøi vaø ñöôïc ñeïp loøng caû daân chuùng. Moãi ngaøy Chuùa laáy nhöõng keû ñöôïc cöùu theâm vaøo Hoäi thaùnh.”</w:t>
      </w:r>
    </w:p>
    <w:p>
      <w:pPr>
        <w:pStyle w:val="Normal"/>
        <w:jc w:val="both"/>
        <w:rPr>
          <w:b/>
          <w:b/>
          <w:bCs/>
        </w:rPr>
      </w:pPr>
      <w:r>
        <w:rPr>
          <w:b/>
          <w:bCs/>
        </w:rPr>
      </w:r>
    </w:p>
    <w:p>
      <w:pPr>
        <w:pStyle w:val="Normal"/>
        <w:ind w:left="993" w:hanging="426"/>
        <w:jc w:val="both"/>
        <w:rPr>
          <w:b/>
          <w:b/>
        </w:rPr>
      </w:pPr>
      <w:r>
        <w:rPr>
          <w:b/>
        </w:rPr>
        <w:t>A.  Vaøo ngaøy Leã Nguõ Tuaàn hoï ñaõ thaáy ñöôïc moät söï bieåu hieän lôùn lao veà söï tuoân ñoå cuûa Thaùnh Linh Ñöùc Chuùa Trôøi.</w:t>
      </w:r>
    </w:p>
    <w:p>
      <w:pPr>
        <w:pStyle w:val="Normal"/>
        <w:ind w:left="720" w:firstLine="273"/>
        <w:jc w:val="both"/>
        <w:rPr>
          <w:b/>
          <w:b/>
        </w:rPr>
      </w:pPr>
      <w:r>
        <w:rPr>
          <w:b/>
          <w:bCs/>
        </w:rPr>
        <w:t xml:space="preserve">1.    </w:t>
      </w:r>
      <w:r>
        <w:rPr/>
        <w:t>Lôøi rao giaûng daïn dó cuûa Phi-e-rô veà Tin laønh cuûa Chuùa Jeâsus Christ.</w:t>
      </w:r>
    </w:p>
    <w:p>
      <w:pPr>
        <w:pStyle w:val="Normal"/>
        <w:ind w:left="720" w:firstLine="273"/>
        <w:jc w:val="both"/>
        <w:rPr>
          <w:b/>
          <w:b/>
        </w:rPr>
      </w:pPr>
      <w:r>
        <w:rPr>
          <w:b/>
          <w:bCs/>
        </w:rPr>
        <w:t xml:space="preserve">2.    </w:t>
      </w:r>
      <w:r>
        <w:rPr/>
        <w:t>Hoäi thaùnh ñaõ ñöôïc khai sinh khi ngöôøi ta nghe Lôøi Chuùa vaø tin nhaän.</w:t>
      </w:r>
    </w:p>
    <w:p>
      <w:pPr>
        <w:pStyle w:val="Normal"/>
        <w:ind w:left="1418" w:hanging="425"/>
        <w:jc w:val="both"/>
        <w:rPr>
          <w:b/>
          <w:b/>
        </w:rPr>
      </w:pPr>
      <w:r>
        <w:rPr>
          <w:b/>
          <w:bCs/>
        </w:rPr>
        <w:t xml:space="preserve">3.    </w:t>
      </w:r>
      <w:r>
        <w:rPr/>
        <w:t>Hoäi thaùnh ban ñaàu ñaõ noùng chaùy ñoái vôùi Ñöùc Chuùa Trôøi. Hoï beàn loøng giöõ lôøi daïy cuûa caùc söù ñoà, söï thoâng coâng vaø caàu nguyeän. Hoï ñoàng moät yù, quan taâm ñeán nhöõng nhu caàu cuûa ngöôøi khaùc, vaø ñaày daãy söï vui möøng cuûa Chuùa. Ngaøy nay tinh thaàn naøy neân duy trì maõi.</w:t>
      </w:r>
    </w:p>
    <w:p>
      <w:pPr>
        <w:pStyle w:val="Normal"/>
        <w:jc w:val="both"/>
        <w:rPr>
          <w:b/>
          <w:b/>
        </w:rPr>
      </w:pPr>
      <w:r>
        <w:rPr>
          <w:b/>
        </w:rPr>
      </w:r>
    </w:p>
    <w:p>
      <w:pPr>
        <w:pStyle w:val="Normal"/>
        <w:ind w:left="360" w:firstLine="207"/>
        <w:jc w:val="both"/>
        <w:rPr>
          <w:b/>
          <w:b/>
        </w:rPr>
      </w:pPr>
      <w:r>
        <w:rPr>
          <w:b/>
        </w:rPr>
        <w:t>B.    Söï Heát loøng cuûa Nhöõng Ngöôøi Môùi Tin Chuùa ñoái vôùi:  (caâu 42)</w:t>
      </w:r>
    </w:p>
    <w:p>
      <w:pPr>
        <w:pStyle w:val="Normal"/>
        <w:ind w:left="720" w:firstLine="273"/>
        <w:jc w:val="both"/>
        <w:rPr>
          <w:b/>
          <w:b/>
        </w:rPr>
      </w:pPr>
      <w:r>
        <w:rPr>
          <w:b/>
        </w:rPr>
        <w:t>1.    Lôøi Daïy cuûa caùc Söù ñoà:</w:t>
      </w:r>
    </w:p>
    <w:p>
      <w:pPr>
        <w:pStyle w:val="Normal"/>
        <w:ind w:left="1080" w:hanging="0"/>
        <w:jc w:val="both"/>
        <w:rPr>
          <w:b/>
          <w:b/>
        </w:rPr>
      </w:pPr>
      <w:r>
        <w:rPr>
          <w:rFonts w:eastAsia="VNI-Times;Times New Roman"/>
        </w:rPr>
        <w:t xml:space="preserve">      </w:t>
      </w:r>
      <w:r>
        <w:rPr/>
        <w:t>Hoï ñaõ daïy gì?</w:t>
      </w:r>
    </w:p>
    <w:p>
      <w:pPr>
        <w:pStyle w:val="Normal"/>
        <w:numPr>
          <w:ilvl w:val="0"/>
          <w:numId w:val="92"/>
        </w:numPr>
        <w:tabs>
          <w:tab w:val="clear" w:pos="720"/>
          <w:tab w:val="left" w:pos="2160" w:leader="none"/>
        </w:tabs>
        <w:ind w:left="2160" w:hanging="720"/>
        <w:jc w:val="both"/>
        <w:rPr>
          <w:b/>
          <w:b/>
        </w:rPr>
      </w:pPr>
      <w:r>
        <w:rPr/>
        <w:t>Vaøo thôøi ñoù chöa coù caùc thö tín.</w:t>
      </w:r>
    </w:p>
    <w:p>
      <w:pPr>
        <w:pStyle w:val="Normal"/>
        <w:numPr>
          <w:ilvl w:val="0"/>
          <w:numId w:val="92"/>
        </w:numPr>
        <w:tabs>
          <w:tab w:val="clear" w:pos="720"/>
          <w:tab w:val="left" w:pos="2160" w:leader="none"/>
        </w:tabs>
        <w:ind w:left="2160" w:hanging="720"/>
        <w:jc w:val="both"/>
        <w:rPr>
          <w:b/>
          <w:b/>
        </w:rPr>
      </w:pPr>
      <w:r>
        <w:rPr/>
        <w:t>Caùc saùch Tin Laønh cuõng chöa ñöôïc cheùp ra.</w:t>
      </w:r>
    </w:p>
    <w:p>
      <w:pPr>
        <w:pStyle w:val="Normal"/>
        <w:jc w:val="both"/>
        <w:rPr>
          <w:b/>
          <w:b/>
        </w:rPr>
      </w:pPr>
      <w:r>
        <w:rPr>
          <w:b/>
        </w:rPr>
      </w:r>
    </w:p>
    <w:p>
      <w:pPr>
        <w:pStyle w:val="Normal"/>
        <w:jc w:val="both"/>
        <w:rPr/>
      </w:pPr>
      <w:r>
        <w:rPr>
          <w:b/>
        </w:rPr>
        <w:t xml:space="preserve">Lu-ca 24:44-45   </w:t>
      </w:r>
      <w:r>
        <w:rPr>
          <w:bCs/>
        </w:rPr>
        <w:t>“Ñoaïn, Ngaøi phaùn raèng: AÁy ñoù laø ñieàu maø khi ta coøn ôû vôùi caùc ngöôi, ta baûo caùc ngöôi raèng moïi söï ñaõ cheùp veà ta trong luaät phaùp Moâi-se, caùc saùch tieân tri, cuøng caùc thi thieân phaûi ñöôïc öùng nghieäm.   45Baáy giôø Ngaøi môû trí cho moân ñoà ñöôïc hieåu Kinh thaùnh.”</w:t>
      </w:r>
    </w:p>
    <w:p>
      <w:pPr>
        <w:pStyle w:val="Normal"/>
        <w:jc w:val="both"/>
        <w:rPr>
          <w:bCs/>
        </w:rPr>
      </w:pPr>
      <w:r>
        <w:rPr>
          <w:bCs/>
        </w:rPr>
      </w:r>
    </w:p>
    <w:p>
      <w:pPr>
        <w:pStyle w:val="Normal"/>
        <w:numPr>
          <w:ilvl w:val="0"/>
          <w:numId w:val="92"/>
        </w:numPr>
        <w:tabs>
          <w:tab w:val="clear" w:pos="720"/>
          <w:tab w:val="left" w:pos="2160" w:leader="none"/>
        </w:tabs>
        <w:ind w:left="2160" w:hanging="720"/>
        <w:jc w:val="both"/>
        <w:rPr>
          <w:b/>
          <w:b/>
        </w:rPr>
      </w:pPr>
      <w:r>
        <w:rPr/>
        <w:t>Nhöõng lôøi daïy doã cuûa Chuùa Jeâsus trong baøi giaûng treân nuùi.</w:t>
      </w:r>
    </w:p>
    <w:p>
      <w:pPr>
        <w:pStyle w:val="Normal"/>
        <w:numPr>
          <w:ilvl w:val="0"/>
          <w:numId w:val="92"/>
        </w:numPr>
        <w:tabs>
          <w:tab w:val="clear" w:pos="720"/>
          <w:tab w:val="left" w:pos="2160" w:leader="none"/>
        </w:tabs>
        <w:ind w:left="2160" w:hanging="720"/>
        <w:jc w:val="both"/>
        <w:rPr>
          <w:b/>
          <w:b/>
        </w:rPr>
      </w:pPr>
      <w:r>
        <w:rPr/>
        <w:t>Nhöõng cuoäc noùi chuyeän sau cuøng cuûa hoï vôùi Ñaáng Christ Phuïc sinh tröôùc khi Ngaøi thaêng thieân.</w:t>
      </w:r>
    </w:p>
    <w:p>
      <w:pPr>
        <w:pStyle w:val="Normal"/>
        <w:jc w:val="both"/>
        <w:rPr>
          <w:b/>
          <w:b/>
        </w:rPr>
      </w:pPr>
      <w:r>
        <w:rPr>
          <w:b/>
        </w:rPr>
      </w:r>
    </w:p>
    <w:p>
      <w:pPr>
        <w:pStyle w:val="Normal"/>
        <w:jc w:val="both"/>
        <w:rPr/>
      </w:pPr>
      <w:r>
        <w:rPr>
          <w:b/>
        </w:rPr>
        <w:t xml:space="preserve">Coâ-loâ-se  3:16-17   </w:t>
      </w:r>
      <w:r>
        <w:rPr>
          <w:bCs/>
        </w:rPr>
        <w:t>“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   17Maëc daàu anh em noùi hay laøm, cuõng phaûi nhaân danh Ñöùc Chuùa Jeâsus maø laøm moïi ñieàu, nhôø Ngaøi maø taï ôn Ñöùc Chuùa Trôøi, laø Ñöùc Chuùa Cha.”</w:t>
      </w:r>
    </w:p>
    <w:p>
      <w:pPr>
        <w:pStyle w:val="Normal"/>
        <w:jc w:val="both"/>
        <w:rPr>
          <w:b/>
          <w:b/>
          <w:bCs/>
        </w:rPr>
      </w:pPr>
      <w:r>
        <w:rPr>
          <w:b/>
          <w:bCs/>
        </w:rPr>
      </w:r>
    </w:p>
    <w:p>
      <w:pPr>
        <w:pStyle w:val="Normal"/>
        <w:ind w:left="720" w:firstLine="273"/>
        <w:jc w:val="both"/>
        <w:rPr>
          <w:b/>
          <w:b/>
        </w:rPr>
      </w:pPr>
      <w:r>
        <w:rPr>
          <w:b/>
        </w:rPr>
        <w:t>2.    Söï thoâng coâng:</w:t>
      </w:r>
    </w:p>
    <w:p>
      <w:pPr>
        <w:pStyle w:val="Normal"/>
        <w:ind w:left="1843" w:hanging="425"/>
        <w:jc w:val="both"/>
        <w:rPr>
          <w:b/>
          <w:b/>
        </w:rPr>
      </w:pPr>
      <w:r>
        <w:rPr>
          <w:b/>
          <w:bCs/>
        </w:rPr>
        <w:t xml:space="preserve">a.   </w:t>
      </w:r>
      <w:r>
        <w:rPr/>
        <w:t>Töø Hy-laïp “Koinonia” nghóa laø söï hieäp moät, caûm thoâng vôùi, cuøng chia seû vôùi nhau.</w:t>
      </w:r>
    </w:p>
    <w:p>
      <w:pPr>
        <w:pStyle w:val="Normal"/>
        <w:ind w:left="1843" w:hanging="425"/>
        <w:jc w:val="both"/>
        <w:rPr/>
      </w:pPr>
      <w:r>
        <w:rPr>
          <w:b/>
          <w:bCs/>
        </w:rPr>
        <w:t xml:space="preserve">b.   </w:t>
      </w:r>
      <w:r>
        <w:rPr/>
        <w:t>Moãi laàn töø naøy ñöôïc duøng trong Taân Öôùc thì noù bieåu hieän moät loaïi chia seû naøo ñoù:</w:t>
      </w:r>
    </w:p>
    <w:p>
      <w:pPr>
        <w:pStyle w:val="Normal"/>
        <w:ind w:left="1843" w:hanging="425"/>
        <w:jc w:val="both"/>
        <w:rPr>
          <w:b/>
          <w:b/>
        </w:rPr>
      </w:pPr>
      <w:r>
        <w:rPr>
          <w:b/>
        </w:rPr>
      </w:r>
    </w:p>
    <w:p>
      <w:pPr>
        <w:pStyle w:val="Normal"/>
        <w:jc w:val="both"/>
        <w:rPr/>
      </w:pPr>
      <w:r>
        <w:rPr>
          <w:b/>
        </w:rPr>
        <w:t xml:space="preserve">II Coâ-rinh-toâ 8:4   </w:t>
      </w:r>
      <w:r>
        <w:rPr>
          <w:bCs/>
        </w:rPr>
        <w:t>“vaø naøi xin chuùng toâi laøm ôn cho hoï coù phaàn vaøo söï giuøm giuùp caùc thaùnh ñoà.”</w:t>
      </w:r>
    </w:p>
    <w:p>
      <w:pPr>
        <w:pStyle w:val="Normal"/>
        <w:jc w:val="both"/>
        <w:rPr>
          <w:bCs/>
        </w:rPr>
      </w:pPr>
      <w:r>
        <w:rPr>
          <w:bCs/>
        </w:rPr>
      </w:r>
    </w:p>
    <w:p>
      <w:pPr>
        <w:pStyle w:val="Normal"/>
        <w:jc w:val="both"/>
        <w:rPr/>
      </w:pPr>
      <w:r>
        <w:rPr>
          <w:b/>
        </w:rPr>
        <w:t xml:space="preserve">II Coâ-rinh-toâ 9:13   </w:t>
      </w:r>
      <w:r>
        <w:rPr>
          <w:bCs/>
        </w:rPr>
        <w:t>“Bôûi vieäc ñoù hoï ñaõ bieát loøng roäng raõi cuûa anh em, thì ngôïi khen Ñöùc Chuùa Trôøi vì anh em töøng vaâng phuïc trong söï laøm chöùng veà ñaïo Tin laønh cuûa Ñaáng Christ, vaø vì côù loøng roäng raõi veà söï boá thí cuûa anh em ñoái vôùi hoï cuøng vôùi moïi ngöôøi.”</w:t>
      </w:r>
    </w:p>
    <w:p>
      <w:pPr>
        <w:pStyle w:val="Normal"/>
        <w:ind w:left="1843" w:hanging="425"/>
        <w:jc w:val="both"/>
        <w:rPr>
          <w:b/>
          <w:b/>
          <w:bCs/>
        </w:rPr>
      </w:pPr>
      <w:r>
        <w:rPr>
          <w:b/>
          <w:bCs/>
        </w:rPr>
      </w:r>
    </w:p>
    <w:p>
      <w:pPr>
        <w:pStyle w:val="Normal"/>
        <w:ind w:left="1843" w:hanging="425"/>
        <w:jc w:val="both"/>
        <w:rPr>
          <w:b/>
          <w:b/>
        </w:rPr>
      </w:pPr>
      <w:r>
        <w:rPr>
          <w:b/>
          <w:bCs/>
        </w:rPr>
        <w:t xml:space="preserve">c.   </w:t>
      </w:r>
      <w:r>
        <w:rPr/>
        <w:t>“Koinonia” nghóa laø ‘söï thoâng coâng’ cuõng ñöôïc duøng ñeå moâ taû “vieäc döï phaàn, tham gia” vaøo ñieàu gì ñoù vôùi moät ai ñoù.</w:t>
      </w:r>
    </w:p>
    <w:p>
      <w:pPr>
        <w:pStyle w:val="Normal"/>
        <w:ind w:left="1843" w:hanging="425"/>
        <w:jc w:val="both"/>
        <w:rPr>
          <w:b/>
          <w:b/>
        </w:rPr>
      </w:pPr>
      <w:r>
        <w:rPr>
          <w:b/>
          <w:bCs/>
        </w:rPr>
        <w:t xml:space="preserve">d.   </w:t>
      </w:r>
      <w:r>
        <w:rPr/>
        <w:t>Söï thoâng coâng ñoøi hoûi ñieàu gì ñoù trong hoäi thaùnh ban ñaàu. Söï thoâng coâng khoâng chæ laø moät caûm nhaän cuûa caûm xuùc veà söï hieäp moät maø söï thoâng coâng coøn ñeán qua söï ban cho.</w:t>
      </w:r>
    </w:p>
    <w:p>
      <w:pPr>
        <w:pStyle w:val="Normal"/>
        <w:ind w:left="1843" w:hanging="425"/>
        <w:jc w:val="both"/>
        <w:rPr>
          <w:b/>
          <w:b/>
        </w:rPr>
      </w:pPr>
      <w:r>
        <w:rPr>
          <w:b/>
          <w:bCs/>
        </w:rPr>
        <w:t xml:space="preserve">e.    </w:t>
      </w:r>
      <w:r>
        <w:rPr/>
        <w:t>Hoäi thaùnh ban ñaàu thöôøng nhoùm hoïp laïi vôùi nhau vaø hoï chia seû cho nhau, hoï chia seû söï soáng, nhöõng ôn phöôùc, cuûa caûi vaät chaát, xuaát phaùt töø moät taám loøng hieäp nhaát vaø söï ñoaøn keát, hoøa hôïp nhau.</w:t>
      </w:r>
    </w:p>
    <w:p>
      <w:pPr>
        <w:pStyle w:val="Normal"/>
        <w:ind w:left="1843" w:hanging="425"/>
        <w:jc w:val="both"/>
        <w:rPr>
          <w:b/>
          <w:b/>
        </w:rPr>
      </w:pPr>
      <w:r>
        <w:rPr>
          <w:b/>
          <w:bCs/>
        </w:rPr>
        <w:t xml:space="preserve">f.   </w:t>
      </w:r>
      <w:r>
        <w:rPr/>
        <w:t>Nhieàu ngöôøi chaúng bao giôø hoïc bieát ñöôïc nieàm vui möøng cuûa moái thoâng coâng Cô Ñoác vì hoï ñaõ khoâng bao giôø hoïc bieát töø boû chính mình. Hoï gheù thaêm moät hoäi thaùnh chæ ñeå tìm kieám thoûa maõn nhu caàu rieâng cuûa mình, hoï hieám khi nhaän thaáy nhu caàu cuûa ngöôøi khaùc, vaø roài boû ñi vôùi caâu noùi “ôû ñoù chaúng coù moái thoâng coâng naøo caû.”</w:t>
      </w:r>
    </w:p>
    <w:p>
      <w:pPr>
        <w:pStyle w:val="Normal"/>
        <w:ind w:left="1843" w:hanging="425"/>
        <w:jc w:val="both"/>
        <w:rPr/>
      </w:pPr>
      <w:r>
        <w:rPr>
          <w:b/>
          <w:bCs/>
        </w:rPr>
        <w:t xml:space="preserve">g.   </w:t>
      </w:r>
      <w:r>
        <w:rPr/>
        <w:t>Söï thaät laø chuùng ta seõ coù ñöôïc moái thoâng coâng chæ khi chuùng ta thöïc haønh söï thoâng coâng ñoù baèng caùch ñeán vôùi ngöôøi khaùc vaø ban phaùt nhöõng gì mình coù ra cho ngöôøi khaùc</w:t>
      </w:r>
      <w:r>
        <w:rPr>
          <w:b/>
        </w:rPr>
        <w:t xml:space="preserve">. </w:t>
      </w:r>
    </w:p>
    <w:p>
      <w:pPr>
        <w:pStyle w:val="Normal"/>
        <w:ind w:left="1843" w:hanging="425"/>
        <w:jc w:val="both"/>
        <w:rPr>
          <w:b/>
          <w:b/>
        </w:rPr>
      </w:pPr>
      <w:r>
        <w:rPr>
          <w:b/>
          <w:bCs/>
        </w:rPr>
        <w:t xml:space="preserve">h.   </w:t>
      </w:r>
      <w:r>
        <w:rPr/>
        <w:t>Khi Thaùnh Linh cuûa Ñöùc Chuùa Trôøi ñöôïc tuoân ñoå treân moät ngöôøi thì hoï khoâng chæ coù moät loøng soát saéng veà Lôøi Ñöùc Chuùa Trôøi maø coøn coù loøng ñoùi khaùt ñoái vôùi moái thoâng coâng thaät vaø saün loøng chia seû nhöõng gì mình coù cho ngöôøi khaùc.</w:t>
      </w:r>
    </w:p>
    <w:p>
      <w:pPr>
        <w:pStyle w:val="Normal"/>
        <w:ind w:left="1134" w:hanging="0"/>
        <w:jc w:val="both"/>
        <w:rPr>
          <w:b/>
          <w:b/>
        </w:rPr>
      </w:pPr>
      <w:r>
        <w:rPr>
          <w:b/>
        </w:rPr>
      </w:r>
    </w:p>
    <w:p>
      <w:pPr>
        <w:pStyle w:val="Normal"/>
        <w:ind w:left="720" w:firstLine="273"/>
        <w:jc w:val="both"/>
        <w:rPr>
          <w:b/>
          <w:b/>
        </w:rPr>
      </w:pPr>
      <w:r>
        <w:rPr>
          <w:b/>
        </w:rPr>
        <w:t>3.   Leã Beû Baùnh:</w:t>
      </w:r>
    </w:p>
    <w:p>
      <w:pPr>
        <w:pStyle w:val="Normal"/>
        <w:ind w:left="1843" w:hanging="425"/>
        <w:jc w:val="both"/>
        <w:rPr>
          <w:b/>
          <w:b/>
        </w:rPr>
      </w:pPr>
      <w:r>
        <w:rPr>
          <w:b/>
          <w:bCs/>
        </w:rPr>
        <w:t xml:space="preserve">a.    </w:t>
      </w:r>
      <w:r>
        <w:rPr/>
        <w:t>Laø böõa tieäc yeâu thöông ñeå kyû nieäm söï Phuïc sinh cuûa Ñaáng Christ vaø söï vui veû trong moái thoâng coâng, hoaëc laø böõa Tieäc Thaùnh cuûa Chuùa ñeå töôûng nhôù ñeán söï cheát cuûa Ngaøi.</w:t>
      </w:r>
    </w:p>
    <w:p>
      <w:pPr>
        <w:pStyle w:val="Normal"/>
        <w:jc w:val="both"/>
        <w:rPr>
          <w:b/>
          <w:b/>
        </w:rPr>
      </w:pPr>
      <w:r>
        <w:rPr>
          <w:b/>
        </w:rPr>
      </w:r>
    </w:p>
    <w:p>
      <w:pPr>
        <w:pStyle w:val="Normal"/>
        <w:jc w:val="both"/>
        <w:rPr/>
      </w:pPr>
      <w:r>
        <w:rPr>
          <w:b/>
        </w:rPr>
        <w:t xml:space="preserve">Coâng vuï 2:46   </w:t>
      </w:r>
      <w:r>
        <w:rPr>
          <w:bCs/>
        </w:rPr>
        <w:t>“Ngaøy naøo cuõng vaäy, cöù chaêm chæ ñeán ñeàn thôø; coøn ôû nhaø, thì beû baønh vaø duøng böõa chung vôùi nhau caùch vui veû thaät thaø”</w:t>
      </w:r>
    </w:p>
    <w:p>
      <w:pPr>
        <w:pStyle w:val="Normal"/>
        <w:ind w:left="1843" w:hanging="425"/>
        <w:jc w:val="both"/>
        <w:rPr>
          <w:b/>
          <w:b/>
          <w:bCs/>
        </w:rPr>
      </w:pPr>
      <w:r>
        <w:rPr>
          <w:b/>
          <w:bCs/>
        </w:rPr>
      </w:r>
    </w:p>
    <w:p>
      <w:pPr>
        <w:pStyle w:val="Normal"/>
        <w:ind w:left="1843" w:hanging="425"/>
        <w:jc w:val="both"/>
        <w:rPr>
          <w:b/>
          <w:b/>
        </w:rPr>
      </w:pPr>
      <w:r>
        <w:rPr>
          <w:b/>
          <w:bCs/>
        </w:rPr>
        <w:t xml:space="preserve">b.   </w:t>
      </w:r>
      <w:r>
        <w:rPr/>
        <w:t>Coù ñieàu ñaëc bieät veà leã beû baùnh so vôùi caùc leã khaùc laø söï thaân maät, söï san seû - ñoù laø lyù do vì sao Cô Ñoác nhaân chuùng ta laïi thích aên uoáng.</w:t>
      </w:r>
    </w:p>
    <w:p>
      <w:pPr>
        <w:pStyle w:val="Normal"/>
        <w:ind w:left="1843" w:hanging="425"/>
        <w:jc w:val="both"/>
        <w:rPr>
          <w:b/>
          <w:b/>
        </w:rPr>
      </w:pPr>
      <w:r>
        <w:rPr>
          <w:b/>
          <w:bCs/>
        </w:rPr>
        <w:t xml:space="preserve">c.    </w:t>
      </w:r>
      <w:r>
        <w:rPr/>
        <w:t>Cuïm töø “beàn loøng giöõ leã beû baùnh” coù theå cuõng nhaéc ñeán leã kyû nieäm buoåi thoâng coâng cuûa Chuùa vôùi caùc söù ñoà. Sau böõa aên chính khi caùc tín ñoà tuï hoïp laïi ñeå duøng böõa, hoï seõ duøng soá baùnh vaø röôïu coøn thöøa vaø töôûng nhôù ñeán söï cheát cuûa Chuùa vaø ôn cöùu chuoäc cuûa Ngaøi cho toäi loãi cuûa hoï.</w:t>
      </w:r>
    </w:p>
    <w:p>
      <w:pPr>
        <w:pStyle w:val="Normal"/>
        <w:ind w:left="1080" w:firstLine="338"/>
        <w:jc w:val="both"/>
        <w:rPr>
          <w:b/>
          <w:b/>
        </w:rPr>
      </w:pPr>
      <w:r>
        <w:rPr>
          <w:b/>
          <w:bCs/>
        </w:rPr>
        <w:t xml:space="preserve">d.    </w:t>
      </w:r>
      <w:r>
        <w:rPr/>
        <w:t>Ngaøi phaûi luoân laø trung taâm ñieåm cuûa buoåi nhoùm hoïp cuûa chuùng ta.</w:t>
      </w:r>
    </w:p>
    <w:p>
      <w:pPr>
        <w:pStyle w:val="Normal"/>
        <w:ind w:left="1080" w:hanging="0"/>
        <w:jc w:val="both"/>
        <w:rPr>
          <w:b/>
          <w:b/>
        </w:rPr>
      </w:pPr>
      <w:r>
        <w:rPr>
          <w:b/>
        </w:rPr>
      </w:r>
    </w:p>
    <w:p>
      <w:pPr>
        <w:pStyle w:val="Normal"/>
        <w:ind w:left="720" w:firstLine="273"/>
        <w:jc w:val="both"/>
        <w:rPr>
          <w:b/>
          <w:b/>
        </w:rPr>
      </w:pPr>
      <w:r>
        <w:rPr>
          <w:b/>
        </w:rPr>
        <w:t>4.    Söï caàu nguyeän:</w:t>
      </w:r>
    </w:p>
    <w:p>
      <w:pPr>
        <w:pStyle w:val="Normal"/>
        <w:ind w:left="1843" w:hanging="425"/>
        <w:jc w:val="both"/>
        <w:rPr>
          <w:b/>
          <w:b/>
        </w:rPr>
      </w:pPr>
      <w:r>
        <w:rPr>
          <w:b/>
          <w:bCs/>
        </w:rPr>
        <w:t xml:space="preserve">a.   </w:t>
      </w:r>
      <w:r>
        <w:rPr/>
        <w:t>ÔÛ ñaây nhaán maïnh roõ raøng raèng ngay töø buoåi ban ñaàu söï caàu nguyeän ñaõ laø neàn taûng cuûa Hoäi thaùnh ñaàu tieân.</w:t>
      </w:r>
    </w:p>
    <w:p>
      <w:pPr>
        <w:pStyle w:val="Normal"/>
        <w:ind w:left="1843" w:hanging="425"/>
        <w:jc w:val="both"/>
        <w:rPr>
          <w:b/>
          <w:b/>
        </w:rPr>
      </w:pPr>
      <w:r>
        <w:rPr>
          <w:b/>
          <w:bCs/>
        </w:rPr>
        <w:t xml:space="preserve">b.   </w:t>
      </w:r>
      <w:r>
        <w:rPr/>
        <w:t>Chuùa Jeâsus ñaõ phaùn baûo cho caùc moân ñoà ngay tröôùc khi Ngaøi ra ñi . . .</w:t>
      </w:r>
    </w:p>
    <w:p>
      <w:pPr>
        <w:pStyle w:val="Normal"/>
        <w:jc w:val="both"/>
        <w:rPr>
          <w:b/>
          <w:b/>
        </w:rPr>
      </w:pPr>
      <w:r>
        <w:rPr>
          <w:b/>
        </w:rPr>
      </w:r>
    </w:p>
    <w:p>
      <w:pPr>
        <w:pStyle w:val="Normal"/>
        <w:jc w:val="both"/>
        <w:rPr/>
      </w:pPr>
      <w:r>
        <w:rPr>
          <w:b/>
        </w:rPr>
        <w:t xml:space="preserve">Giaêng 14:13-14   </w:t>
      </w:r>
      <w:r>
        <w:rPr>
          <w:bCs/>
        </w:rPr>
        <w:t>“Caùc ngöôi nhaân danh ta maø caàu xin ñieàu chi maëc daàu, ta seõ laøm cho, ñeå Cha ñöôïc saùng danh nôi Con.   14Neáu caùc ngöôi nhaân danh ta xin ñieàu chi, ta seõ laøm cho.”</w:t>
      </w:r>
    </w:p>
    <w:p>
      <w:pPr>
        <w:pStyle w:val="Normal"/>
        <w:ind w:left="1843" w:hanging="425"/>
        <w:jc w:val="both"/>
        <w:rPr>
          <w:b/>
          <w:b/>
        </w:rPr>
      </w:pPr>
      <w:r>
        <w:rPr>
          <w:b/>
          <w:bCs/>
        </w:rPr>
        <w:t xml:space="preserve">c.    </w:t>
      </w:r>
      <w:r>
        <w:rPr/>
        <w:t>Hoäi thaùnh ban ñaàu ñaõ naém laáy lôøi höùa aáy nhö laø nguoàn cung öùng cuûa Ñöùc Chuùa Trôøi cho moïi nhu caàu cuûa hoï, vaø hoï cöù khoâng thoâi tìm kieám söï tieáp trôï thieân thöôïng.</w:t>
      </w:r>
    </w:p>
    <w:p>
      <w:pPr>
        <w:pStyle w:val="Normal"/>
        <w:ind w:left="1843" w:hanging="425"/>
        <w:jc w:val="both"/>
        <w:rPr>
          <w:b/>
          <w:b/>
        </w:rPr>
      </w:pPr>
      <w:r>
        <w:rPr>
          <w:b/>
          <w:bCs/>
        </w:rPr>
        <w:t xml:space="preserve">d.   </w:t>
      </w:r>
      <w:r>
        <w:rPr/>
        <w:t>Hoäi thaùnh ban ñaàu ñaõ giöõ lôøi daïy doã naøy caùch nghieâm tuùc. Haèng ngaøy hoï ñi ñeán ñeàn thôø ñeå caàu nguyeän. Hoï coù nhöõng buoåi nhoùm caàu nguyeän taïi nhaø – Coâng 4:24-31 vaø vì hoï ñaõ caàu nguyeän neân hoï thaáy ñöôïc söï can thieäp thieân thöôïng cuûa Ñöùc Chuùa Trôøi trong ñôøi soáng hoï vaø Hoäi thaùnh.</w:t>
      </w:r>
    </w:p>
    <w:p>
      <w:pPr>
        <w:pStyle w:val="Normal"/>
        <w:ind w:left="1843" w:hanging="425"/>
        <w:jc w:val="both"/>
        <w:rPr>
          <w:b/>
          <w:b/>
        </w:rPr>
      </w:pPr>
      <w:r>
        <w:rPr>
          <w:b/>
          <w:bCs/>
        </w:rPr>
        <w:t xml:space="preserve">e.   </w:t>
      </w:r>
      <w:r>
        <w:rPr/>
        <w:t>Neáu chuùng ta vôùi tö caùch moät Hoäi thaùnh mong muoán laøm troøn söù maïng lôùn lao nhaát cuûa mình thì ñieàu ñoù chæ coù theå baét ñaàu vôùi söï caàu nguyeän chung vôùi nhau.</w:t>
      </w:r>
    </w:p>
    <w:p>
      <w:pPr>
        <w:pStyle w:val="Normal"/>
        <w:ind w:left="1058" w:hanging="0"/>
        <w:jc w:val="both"/>
        <w:rPr>
          <w:b/>
          <w:b/>
        </w:rPr>
      </w:pPr>
      <w:r>
        <w:rPr>
          <w:b/>
        </w:rPr>
      </w:r>
    </w:p>
    <w:p>
      <w:pPr>
        <w:pStyle w:val="Normal"/>
        <w:ind w:left="720" w:firstLine="273"/>
        <w:jc w:val="both"/>
        <w:rPr>
          <w:b/>
          <w:b/>
        </w:rPr>
      </w:pPr>
      <w:r>
        <w:rPr>
          <w:b/>
        </w:rPr>
        <w:t>5.    Ñaây laø nhöõng ñieàu maø caùc tín ñoà ban ñaàu ñaõ beàn loøng giöõ . . .</w:t>
      </w:r>
    </w:p>
    <w:p>
      <w:pPr>
        <w:pStyle w:val="Normal"/>
        <w:ind w:left="1080" w:firstLine="338"/>
        <w:jc w:val="both"/>
        <w:rPr>
          <w:b/>
          <w:b/>
        </w:rPr>
      </w:pPr>
      <w:r>
        <w:rPr>
          <w:b/>
          <w:bCs/>
        </w:rPr>
        <w:t xml:space="preserve">a.    </w:t>
      </w:r>
      <w:r>
        <w:rPr/>
        <w:t>Hoï beàn loøng giöõ söï daïy doã cuûa Lôøi Chuùa.</w:t>
      </w:r>
    </w:p>
    <w:p>
      <w:pPr>
        <w:pStyle w:val="Normal"/>
        <w:ind w:left="1080" w:firstLine="338"/>
        <w:jc w:val="both"/>
        <w:rPr>
          <w:b/>
          <w:b/>
        </w:rPr>
      </w:pPr>
      <w:r>
        <w:rPr>
          <w:b/>
          <w:bCs/>
        </w:rPr>
        <w:t xml:space="preserve">b.    </w:t>
      </w:r>
      <w:r>
        <w:rPr/>
        <w:t>Hoï beàn loøng giöõ söï thoâng coâng vôùi nhau.</w:t>
      </w:r>
    </w:p>
    <w:p>
      <w:pPr>
        <w:pStyle w:val="Normal"/>
        <w:ind w:left="1080" w:firstLine="338"/>
        <w:jc w:val="both"/>
        <w:rPr>
          <w:b/>
          <w:b/>
        </w:rPr>
      </w:pPr>
      <w:r>
        <w:rPr>
          <w:b/>
          <w:bCs/>
        </w:rPr>
        <w:t xml:space="preserve">c.    </w:t>
      </w:r>
      <w:r>
        <w:rPr/>
        <w:t>Hoï beàn loøng giöõ moái töông giao vôùi Chuùa.</w:t>
      </w:r>
    </w:p>
    <w:p>
      <w:pPr>
        <w:pStyle w:val="Normal"/>
        <w:ind w:left="1080" w:firstLine="338"/>
        <w:jc w:val="both"/>
        <w:rPr>
          <w:b/>
          <w:b/>
        </w:rPr>
      </w:pPr>
      <w:r>
        <w:rPr>
          <w:b/>
          <w:bCs/>
        </w:rPr>
        <w:t xml:space="preserve">d.    </w:t>
      </w:r>
      <w:r>
        <w:rPr/>
        <w:t>Hoï beàn loøng giöõ söï caàu nguyeän.</w:t>
      </w:r>
    </w:p>
    <w:p>
      <w:pPr>
        <w:pStyle w:val="Normal"/>
        <w:ind w:left="1843" w:hanging="425"/>
        <w:jc w:val="both"/>
        <w:rPr>
          <w:b/>
          <w:b/>
        </w:rPr>
      </w:pPr>
      <w:r>
        <w:rPr>
          <w:b/>
          <w:bCs/>
        </w:rPr>
        <w:t xml:space="preserve">e.   </w:t>
      </w:r>
      <w:r>
        <w:rPr/>
        <w:t>Neáu baïn vaø toâi muoán cöùu mình thoaùt khoûi doøng doõi gian aùc, ngang nghòch maø chuùng ta ñang soáng ñaây . . . thì chuùng ta phaûi beàn loøng tuaân giöõ nhöõng kyû luaät töông töï.</w:t>
      </w:r>
    </w:p>
    <w:p>
      <w:pPr>
        <w:pStyle w:val="Normal"/>
        <w:jc w:val="both"/>
        <w:rPr>
          <w:b/>
          <w:b/>
        </w:rPr>
      </w:pPr>
      <w:r>
        <w:rPr>
          <w:b/>
        </w:rPr>
      </w:r>
    </w:p>
    <w:p>
      <w:pPr>
        <w:pStyle w:val="Normal"/>
        <w:ind w:left="360" w:firstLine="207"/>
        <w:jc w:val="both"/>
        <w:rPr>
          <w:b/>
          <w:b/>
        </w:rPr>
      </w:pPr>
      <w:r>
        <w:rPr>
          <w:b/>
        </w:rPr>
        <w:t>C.    John Stott trong lôøi chuù giaûi cuûa oâng veà saùch Coâng vuï ñaõ noùi:</w:t>
      </w:r>
    </w:p>
    <w:p>
      <w:pPr>
        <w:pStyle w:val="Normal"/>
        <w:ind w:left="1418" w:hanging="425"/>
        <w:jc w:val="both"/>
        <w:rPr/>
      </w:pPr>
      <w:r>
        <w:rPr>
          <w:b/>
          <w:bCs/>
        </w:rPr>
        <w:t xml:space="preserve">1.   </w:t>
      </w:r>
      <w:r>
        <w:rPr/>
        <w:t>“Haõy xem xeùt laïi nhöõng bieåu hieän cuûa coäâng ñoàng ñaày daãy Thaùnh Linh ñaàu tieân naøy, roõ raøng laø heát thaûy hoï ñeàu quan taâm ñeán moái quan heä trong Hoäi thaùnh. Tröôùc heát, hoï coù quan heä vôùi caùc söù ñoà (trong söï phuïc tuøng). Hoï haêm hôû nhaän ñöôïc söï daïy doã cuûa caùc söù ñoà. Moät Hoäi thaùnh ñaày daãy Thaùnh Linh laø moät Hoäi thaùnh theo tinh thaàn caùc söù ñoà, moät Hoäi thaùnh cuûa thôøi Taân Öôùc, noân noùng tin nhaän vaø vaâng theo nhöõng ñieàu Chuùa Jeâsus vaø caùc söù ñoà cuûa Ngaøi ñaõ daïy doã.</w:t>
      </w:r>
    </w:p>
    <w:p>
      <w:pPr>
        <w:pStyle w:val="Normal"/>
        <w:ind w:left="1418" w:hanging="425"/>
        <w:jc w:val="both"/>
        <w:rPr/>
      </w:pPr>
      <w:r>
        <w:rPr/>
      </w:r>
    </w:p>
    <w:p>
      <w:pPr>
        <w:pStyle w:val="Normal"/>
        <w:ind w:left="1418" w:hanging="425"/>
        <w:jc w:val="both"/>
        <w:rPr/>
      </w:pPr>
      <w:r>
        <w:rPr>
          <w:b/>
          <w:bCs/>
        </w:rPr>
        <w:t xml:space="preserve">2.   </w:t>
      </w:r>
      <w:r>
        <w:rPr/>
        <w:t>Thöù nhì, hoï coù quan heä vôùi nhau (trong tình yeâu thöông). Hoï beàn loøng trong söï thoâng coâng, naâng ñôõ nhau vaø cöùu giuùp cho nhu caàu cuûa nhöõng ngöôøi ngheøo thieáu. Moät Hoäi thaùnh ñaày daãy Thaùnh Linh laø moät Hoäi thaùnh ñaày yeâu thöông, quan taâm, bieát san seû cho nhau.</w:t>
      </w:r>
    </w:p>
    <w:p>
      <w:pPr>
        <w:pStyle w:val="Normal"/>
        <w:ind w:left="1418" w:hanging="425"/>
        <w:jc w:val="both"/>
        <w:rPr>
          <w:b/>
          <w:b/>
        </w:rPr>
      </w:pPr>
      <w:r>
        <w:rPr>
          <w:b/>
        </w:rPr>
      </w:r>
    </w:p>
    <w:p>
      <w:pPr>
        <w:pStyle w:val="Normal"/>
        <w:ind w:left="1418" w:hanging="425"/>
        <w:jc w:val="both"/>
        <w:rPr/>
      </w:pPr>
      <w:r>
        <w:rPr>
          <w:b/>
          <w:bCs/>
        </w:rPr>
        <w:t xml:space="preserve">3.   </w:t>
      </w:r>
      <w:r>
        <w:rPr/>
        <w:t>Thöù ba, hoï coù quan heä vôùi Ñöùc Chuùa Trôøi (trong söï thôø phöôïng). Hoï thôø phöôïng Ngaøi trong ñeàn thôø vaø taïi nhaø rieâng, trong Böõa Tieäc thaùnh vaø trong söï caàu nguyeän, vôùi loøng vui möøng vaø toân kính. Moät Hoäi thaùnh ñaày daãy Thaùnh Linh laø moät Hoäi thaùnh ngôïi khen thôø phöôïng.</w:t>
      </w:r>
    </w:p>
    <w:p>
      <w:pPr>
        <w:pStyle w:val="Normal"/>
        <w:ind w:left="1418" w:hanging="425"/>
        <w:jc w:val="both"/>
        <w:rPr>
          <w:b/>
          <w:b/>
        </w:rPr>
      </w:pPr>
      <w:r>
        <w:rPr>
          <w:b/>
        </w:rPr>
      </w:r>
    </w:p>
    <w:p>
      <w:pPr>
        <w:pStyle w:val="Normal"/>
        <w:ind w:left="1418" w:hanging="425"/>
        <w:jc w:val="both"/>
        <w:rPr/>
      </w:pPr>
      <w:r>
        <w:rPr>
          <w:b/>
          <w:bCs/>
        </w:rPr>
        <w:t xml:space="preserve">4.   </w:t>
      </w:r>
      <w:r>
        <w:rPr/>
        <w:t>Thöù tö, hoï coù quan heä vôùi theá giôùi (trong höôùng môû roäng). Hoï khoâng ngöøng truyeàn baù Phuùc AÂm. Khoâng hoäi thaùnh naøo töï coi mình laø trung taâm, ñoäc laäp, chæ mieät maøi trong nhöõng lôïi ích rieâng tö laïi coù theå töï cho laø mình ñaày daãy Thaùnh Linh ñöôïc. Ñöùc Thaùnh Linh laø moät Linh truyeàn giaùo. Vì vaäy moät Hoäi thaùnh ñaày daãy Thaùnh Linh laø moät Hoäi thaùnh truyeàn giaùo.</w:t>
      </w:r>
    </w:p>
    <w:p>
      <w:pPr>
        <w:pStyle w:val="Normal"/>
        <w:jc w:val="both"/>
        <w:rPr>
          <w:b/>
          <w:b/>
        </w:rPr>
      </w:pPr>
      <w:r>
        <w:rPr>
          <w:b/>
        </w:rPr>
      </w:r>
    </w:p>
    <w:p>
      <w:pPr>
        <w:pStyle w:val="Normal"/>
        <w:jc w:val="both"/>
        <w:rPr/>
      </w:pPr>
      <w:r>
        <w:rPr>
          <w:b/>
        </w:rPr>
        <w:t xml:space="preserve">XIII.     </w:t>
      </w:r>
      <w:r>
        <w:rPr>
          <w:b/>
          <w:shd w:fill="E0E0E0" w:val="clear"/>
        </w:rPr>
        <w:t>Ñaëc ñieåm cuûa Hoäi Thaùnh Ban Ñaàu</w:t>
      </w:r>
      <w:r>
        <w:rPr>
          <w:b/>
        </w:rPr>
        <w:t xml:space="preserve"> – Coâng vuï 2:43-47</w:t>
      </w:r>
    </w:p>
    <w:p>
      <w:pPr>
        <w:pStyle w:val="Normal"/>
        <w:jc w:val="both"/>
        <w:rPr>
          <w:b/>
          <w:b/>
        </w:rPr>
      </w:pPr>
      <w:r>
        <w:rPr>
          <w:b/>
        </w:rPr>
      </w:r>
    </w:p>
    <w:p>
      <w:pPr>
        <w:pStyle w:val="Normal"/>
        <w:jc w:val="both"/>
        <w:rPr/>
      </w:pPr>
      <w:r>
        <w:rPr>
          <w:b/>
        </w:rPr>
        <w:t xml:space="preserve">Coâng vuï 2:43-47   </w:t>
      </w:r>
      <w:r>
        <w:rPr>
          <w:bCs/>
        </w:rPr>
        <w:t>“Moïi ngöôøi ñeàu kính sôï, vì coù nhieàu söï kyø pheùp laï laøm ra bôûi caùc söù ñoà.   44Phaøm nhöõng ngöôøi tin Chuùa ñeàu hieäp laïi vôùi nhau, laáy moïi vaät laøm cuûa chung.   45Baùn heát gia taøi ñieàn saûn mình maø phaân phaùt cho nhau, tuøy söï caàn duøng cuûa töøng ngöôøi.   46Ngaøy naøo cuõng vaäy, cöù chaêm chæ ñeán ñeàn thôø; coøn ôû nhaø, thì beû baønh vaø duøng böõa chung vôùi nhau caùch vui veû thaät thaø,   47ngôïi khen Ñöùc Chuùa Trôøi vaø ñöôïc ñeïp loøng caû daân chuùng. Moãi ngaøy Chuùa laáy nhöõng keû ñöôïc cöùu theâm vaøo Hoäi thaùnh.”</w:t>
      </w:r>
    </w:p>
    <w:p>
      <w:pPr>
        <w:pStyle w:val="Normal"/>
        <w:jc w:val="both"/>
        <w:rPr>
          <w:b/>
          <w:b/>
          <w:bCs/>
        </w:rPr>
      </w:pPr>
      <w:r>
        <w:rPr>
          <w:b/>
          <w:bCs/>
        </w:rPr>
      </w:r>
    </w:p>
    <w:p>
      <w:pPr>
        <w:pStyle w:val="Heading7"/>
        <w:numPr>
          <w:ilvl w:val="0"/>
          <w:numId w:val="0"/>
        </w:numPr>
        <w:ind w:left="360" w:firstLine="207"/>
        <w:rPr/>
      </w:pPr>
      <w:r>
        <w:rPr/>
        <w:t>A.   Khi caùc tín ñoà trong moät Hoäi thaùnh heát loøng vôùi, beàn loøng trong . . .</w:t>
      </w:r>
    </w:p>
    <w:p>
      <w:pPr>
        <w:pStyle w:val="Normal"/>
        <w:ind w:left="720" w:firstLine="273"/>
        <w:jc w:val="both"/>
        <w:rPr>
          <w:b/>
          <w:b/>
        </w:rPr>
      </w:pPr>
      <w:r>
        <w:rPr>
          <w:b/>
          <w:bCs/>
        </w:rPr>
        <w:t xml:space="preserve">1.    </w:t>
      </w:r>
      <w:r>
        <w:rPr/>
        <w:t>vieäc daïy doã vaø thoâng hieåu Lôøi Ñöùc Chuùa Trôøi, . . .</w:t>
      </w:r>
    </w:p>
    <w:p>
      <w:pPr>
        <w:pStyle w:val="Normal"/>
        <w:ind w:left="720" w:firstLine="273"/>
        <w:jc w:val="both"/>
        <w:rPr>
          <w:b/>
          <w:b/>
        </w:rPr>
      </w:pPr>
      <w:r>
        <w:rPr>
          <w:b/>
          <w:bCs/>
        </w:rPr>
        <w:t xml:space="preserve">2.    </w:t>
      </w:r>
      <w:r>
        <w:rPr/>
        <w:t>söï thoâng coâng thaät, . . .</w:t>
      </w:r>
    </w:p>
    <w:p>
      <w:pPr>
        <w:pStyle w:val="Normal"/>
        <w:ind w:left="1418" w:hanging="425"/>
        <w:jc w:val="both"/>
        <w:rPr>
          <w:b/>
          <w:b/>
        </w:rPr>
      </w:pPr>
      <w:r>
        <w:rPr>
          <w:b/>
          <w:bCs/>
        </w:rPr>
        <w:t xml:space="preserve">3.    </w:t>
      </w:r>
      <w:r>
        <w:rPr/>
        <w:t>söï töông giao - töôûng nhôù ñeán Chuùa vaø söï cheát cuûa Ngaøi, troâng ñôïi söï taùi laâm cuûa Ngaøi, vaø . . .</w:t>
      </w:r>
    </w:p>
    <w:p>
      <w:pPr>
        <w:pStyle w:val="Normal"/>
        <w:ind w:left="720" w:firstLine="273"/>
        <w:jc w:val="both"/>
        <w:rPr>
          <w:b/>
          <w:b/>
        </w:rPr>
      </w:pPr>
      <w:r>
        <w:rPr>
          <w:b/>
          <w:bCs/>
        </w:rPr>
        <w:t xml:space="preserve">4.    </w:t>
      </w:r>
      <w:r>
        <w:rPr/>
        <w:t>caàu nguyeän . . .</w:t>
      </w:r>
    </w:p>
    <w:p>
      <w:pPr>
        <w:pStyle w:val="Normal"/>
        <w:ind w:left="1418" w:hanging="425"/>
        <w:jc w:val="both"/>
        <w:rPr>
          <w:b/>
          <w:b/>
        </w:rPr>
      </w:pPr>
      <w:r>
        <w:rPr>
          <w:b/>
          <w:bCs/>
        </w:rPr>
        <w:t xml:space="preserve">5.   </w:t>
      </w:r>
      <w:r>
        <w:rPr/>
        <w:t>thì Hoäi thaùnh seõ ñöôïc ñònh roõ ñaëc ñieåm bôûi nhöõng ñieàu chaéc chaén coù söùc thuyeát phuïc.</w:t>
      </w:r>
    </w:p>
    <w:p>
      <w:pPr>
        <w:pStyle w:val="Normal"/>
        <w:ind w:left="1418" w:hanging="425"/>
        <w:jc w:val="both"/>
        <w:rPr>
          <w:b/>
          <w:b/>
        </w:rPr>
      </w:pPr>
      <w:r>
        <w:rPr>
          <w:b/>
          <w:bCs/>
        </w:rPr>
        <w:t xml:space="preserve">6.   </w:t>
      </w:r>
      <w:r>
        <w:rPr/>
        <w:t>Caùc moân ñoà naøy saûn sinh ra tính caùch thuoäc linh . . . chuùng ta haõy nhìn vaøo boán khía caïnh/ ñaëc ñieåm cuûa Hoäi thaùnh ñaàu tieân.</w:t>
      </w:r>
    </w:p>
    <w:p>
      <w:pPr>
        <w:pStyle w:val="Normal"/>
        <w:jc w:val="both"/>
        <w:rPr>
          <w:b/>
          <w:b/>
        </w:rPr>
      </w:pPr>
      <w:r>
        <w:rPr>
          <w:b/>
        </w:rPr>
      </w:r>
    </w:p>
    <w:p>
      <w:pPr>
        <w:pStyle w:val="Heading7"/>
        <w:numPr>
          <w:ilvl w:val="0"/>
          <w:numId w:val="0"/>
        </w:numPr>
        <w:ind w:left="993" w:hanging="426"/>
        <w:rPr/>
      </w:pPr>
      <w:r>
        <w:rPr/>
        <w:t>B.   #1. Ñoù laø moät hoäi thaùnh ñaày daãy söï hieän dieän cuûa Chuùa vaø söï kính sôï Ngaøi.</w:t>
      </w:r>
    </w:p>
    <w:p>
      <w:pPr>
        <w:pStyle w:val="Normal"/>
        <w:jc w:val="both"/>
        <w:rPr>
          <w:b/>
          <w:b/>
        </w:rPr>
      </w:pPr>
      <w:r>
        <w:rPr>
          <w:b/>
        </w:rPr>
      </w:r>
    </w:p>
    <w:p>
      <w:pPr>
        <w:pStyle w:val="Normal"/>
        <w:jc w:val="both"/>
        <w:rPr/>
      </w:pPr>
      <w:r>
        <w:rPr>
          <w:b/>
        </w:rPr>
        <w:t xml:space="preserve">Coâng vuï 2:43  </w:t>
      </w:r>
      <w:r>
        <w:rPr>
          <w:bCs/>
        </w:rPr>
        <w:t>“Moïi ngöôøi ñeàu kính sôï, vì coù nhieàu söï kyø pheùp laï laøm ra bôûi caùc söù ñoà.”</w:t>
      </w:r>
    </w:p>
    <w:p>
      <w:pPr>
        <w:pStyle w:val="Normal"/>
        <w:jc w:val="both"/>
        <w:rPr>
          <w:b/>
          <w:b/>
          <w:bCs/>
        </w:rPr>
      </w:pPr>
      <w:r>
        <w:rPr>
          <w:b/>
          <w:bCs/>
        </w:rPr>
      </w:r>
    </w:p>
    <w:p>
      <w:pPr>
        <w:pStyle w:val="Normal"/>
        <w:ind w:left="1418" w:hanging="425"/>
        <w:jc w:val="both"/>
        <w:rPr>
          <w:b/>
          <w:b/>
        </w:rPr>
      </w:pPr>
      <w:r>
        <w:rPr>
          <w:b/>
          <w:bCs/>
        </w:rPr>
        <w:t xml:space="preserve">1.   </w:t>
      </w:r>
      <w:r>
        <w:rPr/>
        <w:t>“Kính sôï”: Töø Hy-laïp laø “phobos” nghóa laø “lo laéng, hoaûng sôï, sôï seät, kinh sôï hay khieáp sôï.” Töø naøy aùm chæ söï kính sôï thaùnh lieân quan ñeán yù thöùc veà söï hieän dieän thieân thöôïng, laø ñieàu ñem laïi thaùi ñoä suøng kính.</w:t>
      </w:r>
    </w:p>
    <w:p>
      <w:pPr>
        <w:pStyle w:val="Normal"/>
        <w:ind w:left="1418" w:hanging="425"/>
        <w:jc w:val="both"/>
        <w:rPr>
          <w:b/>
          <w:b/>
        </w:rPr>
      </w:pPr>
      <w:r>
        <w:rPr>
          <w:b/>
          <w:bCs/>
        </w:rPr>
        <w:t xml:space="preserve">2.    </w:t>
      </w:r>
      <w:r>
        <w:rPr/>
        <w:t>Söï kính sôï moâ taû caûm xuùc phaùt xuaát töø vieäc moät ngöôøi nhaän bieát raèng Ñöùc Chuùa Trôøi ñang ôû gaàn keà.</w:t>
      </w:r>
    </w:p>
    <w:p>
      <w:pPr>
        <w:pStyle w:val="Normal"/>
        <w:ind w:left="720" w:firstLine="273"/>
        <w:jc w:val="both"/>
        <w:rPr>
          <w:b/>
          <w:b/>
        </w:rPr>
      </w:pPr>
      <w:r>
        <w:rPr>
          <w:b/>
          <w:bCs/>
        </w:rPr>
        <w:t xml:space="preserve">3.    </w:t>
      </w:r>
      <w:r>
        <w:rPr/>
        <w:t>EÂ-sai ñaõ traûi qua ñieàu naøy . . .</w:t>
      </w:r>
    </w:p>
    <w:p>
      <w:pPr>
        <w:pStyle w:val="Normal"/>
        <w:jc w:val="both"/>
        <w:rPr>
          <w:b/>
          <w:b/>
        </w:rPr>
      </w:pPr>
      <w:r>
        <w:rPr>
          <w:b/>
        </w:rPr>
      </w:r>
    </w:p>
    <w:p>
      <w:pPr>
        <w:pStyle w:val="Normal"/>
        <w:jc w:val="both"/>
        <w:rPr/>
      </w:pPr>
      <w:r>
        <w:rPr>
          <w:b/>
        </w:rPr>
        <w:t xml:space="preserve">EÂ-sai 6:1-6   </w:t>
      </w:r>
      <w:r>
        <w:rPr>
          <w:bCs/>
        </w:rPr>
        <w:t>“Veà naêm vua OÂ-xia baêng, toâi thaáy Chuùa ngoài treân ngoâi cao sang, vaït aùo cuûa Ngaøi ñaày daãy ñeàn thôø.   2Nhöõng seâ-ra-phim ñöùng beân treân Ngaøi; moãi seâ-ra-phim coù saùu caùnh, hai caùi che maët, hai caùi che chaân vaø hai caùi duøng ñeå bay.   3Caùc seâ-ra-phim cuøng nhau keâu leân raèng: Thaùnh thay, thaùnh thay, thaùnh thay laø Ñöùc Gieâ-hoâ-va vaïn quaân! Khaép ñaát ñaày daãy söï vinh hieån Ngaøi!   4Nhaân tieáng keâu ñoù, caùc neàn ngaïch cöûa ruùng ñoäng, vaø ñeàn ñaày nhöõng khoùi.  5Baáy giôø toâi noùi: Khoán naïn cho toâi! Xong ñôøi toâi roài! Vì toâi laø ngöôøi coù moâi dô daùy, ôû giöõa moät daân coù moâi dô daùy, bôûi maét toâi ñaõ thaáy Vua, töùc laø Ñöùc Gieâ-hoâ-va vaïn quaân!   6Baáy giôø moät seâ-ra-phim bay ñeán toâi, tay caàm than löûa ñoû maø ñaõ duøng kieàm gaép nôi baøn thôø”</w:t>
      </w:r>
    </w:p>
    <w:p>
      <w:pPr>
        <w:pStyle w:val="Normal"/>
        <w:jc w:val="both"/>
        <w:rPr>
          <w:bCs/>
        </w:rPr>
      </w:pPr>
      <w:r>
        <w:rPr>
          <w:bCs/>
        </w:rPr>
      </w:r>
    </w:p>
    <w:p>
      <w:pPr>
        <w:pStyle w:val="Normal"/>
        <w:ind w:left="1418" w:hanging="425"/>
        <w:jc w:val="both"/>
        <w:rPr>
          <w:b/>
          <w:b/>
        </w:rPr>
      </w:pPr>
      <w:r>
        <w:rPr>
          <w:b/>
          <w:bCs/>
        </w:rPr>
        <w:t xml:space="preserve">4.   </w:t>
      </w:r>
      <w:r>
        <w:rPr/>
        <w:t>Khaùi nieäm veà söï kính sôï Chuùa naøy ñaõ ñöôïc thaáy trong Coâng vuï ñoaïn 5 ñeå moâ taû phaûn öùng cuûa Hoäi thaùnh tröôùc caùi cheát cuûa A-na-nia vaø Sa-phia-ra.</w:t>
      </w:r>
    </w:p>
    <w:p>
      <w:pPr>
        <w:pStyle w:val="Normal"/>
        <w:jc w:val="both"/>
        <w:rPr>
          <w:b/>
          <w:b/>
        </w:rPr>
      </w:pPr>
      <w:r>
        <w:rPr>
          <w:b/>
        </w:rPr>
      </w:r>
    </w:p>
    <w:p>
      <w:pPr>
        <w:pStyle w:val="Normal"/>
        <w:jc w:val="both"/>
        <w:rPr/>
      </w:pPr>
      <w:r>
        <w:rPr>
          <w:b/>
        </w:rPr>
        <w:t xml:space="preserve">Coâng vuï 5:5   </w:t>
      </w:r>
      <w:r>
        <w:rPr>
          <w:bCs/>
        </w:rPr>
        <w:t>“A-na-nia nghe noùi baáy nhieâu lôøi, thì ngaõ xuoáng vaø taét hôi; phaøm ngöôøi naøo hay ñieàu ñoù ñeàu sôï haõi quaù ñoãi.”</w:t>
      </w:r>
    </w:p>
    <w:p>
      <w:pPr>
        <w:pStyle w:val="Normal"/>
        <w:jc w:val="both"/>
        <w:rPr>
          <w:b/>
          <w:b/>
          <w:bCs/>
        </w:rPr>
      </w:pPr>
      <w:r>
        <w:rPr>
          <w:b/>
          <w:bCs/>
        </w:rPr>
      </w:r>
    </w:p>
    <w:p>
      <w:pPr>
        <w:pStyle w:val="Normal"/>
        <w:jc w:val="both"/>
        <w:rPr/>
      </w:pPr>
      <w:r>
        <w:rPr>
          <w:b/>
        </w:rPr>
        <w:t xml:space="preserve">Coâng vuï 5:11   </w:t>
      </w:r>
      <w:r>
        <w:rPr>
          <w:bCs/>
        </w:rPr>
        <w:t>“Caû Hoäi thaùnh ñeàu raát sôï haõi, cho ñeán ngöôøi naøo nghe tin cuõng vaäy.”</w:t>
      </w:r>
    </w:p>
    <w:p>
      <w:pPr>
        <w:pStyle w:val="Normal"/>
        <w:jc w:val="both"/>
        <w:rPr>
          <w:bCs/>
        </w:rPr>
      </w:pPr>
      <w:r>
        <w:rPr>
          <w:bCs/>
        </w:rPr>
      </w:r>
    </w:p>
    <w:p>
      <w:pPr>
        <w:pStyle w:val="Normal"/>
        <w:ind w:left="1418" w:hanging="425"/>
        <w:jc w:val="both"/>
        <w:rPr>
          <w:b/>
          <w:b/>
        </w:rPr>
      </w:pPr>
      <w:r>
        <w:rPr>
          <w:b/>
          <w:bCs/>
        </w:rPr>
        <w:t xml:space="preserve">5.   </w:t>
      </w:r>
      <w:r>
        <w:rPr/>
        <w:t>Moät</w:t>
      </w:r>
      <w:r>
        <w:rPr>
          <w:b/>
          <w:bCs/>
        </w:rPr>
        <w:t xml:space="preserve"> </w:t>
      </w:r>
      <w:r>
        <w:rPr/>
        <w:t>laàn nöõa trong Coâng vuï ñoaïn 19 ñeå moâ taû phaûn öùng cuûa caû thaønh EÂ-pheâ-soâ tröôùc vieäc moät ngöôøi bò quæ aùm saán tôùi taán coâng maáy thaày tröø quæ.</w:t>
      </w:r>
    </w:p>
    <w:p>
      <w:pPr>
        <w:pStyle w:val="Normal"/>
        <w:jc w:val="both"/>
        <w:rPr>
          <w:b/>
          <w:b/>
        </w:rPr>
      </w:pPr>
      <w:r>
        <w:rPr>
          <w:b/>
        </w:rPr>
      </w:r>
    </w:p>
    <w:p>
      <w:pPr>
        <w:pStyle w:val="Normal"/>
        <w:jc w:val="both"/>
        <w:rPr/>
      </w:pPr>
      <w:r>
        <w:rPr>
          <w:b/>
        </w:rPr>
        <w:t xml:space="preserve">Coâng vuï 19:17   </w:t>
      </w:r>
      <w:r>
        <w:rPr>
          <w:bCs/>
        </w:rPr>
        <w:t>“Phaøm ngöôøi Giu-ña vaø ngöôøi Gôø-reùc naøo ôû taïi thaønh EÂ-pheâ-soâ ñeàu bieát vieäc ñoù, thì sôï haõi, vaø danh Ñöùc Chuùa Jeâsus ñöôïc toân troïng.”</w:t>
      </w:r>
    </w:p>
    <w:p>
      <w:pPr>
        <w:pStyle w:val="Normal"/>
        <w:jc w:val="both"/>
        <w:rPr>
          <w:bCs/>
        </w:rPr>
      </w:pPr>
      <w:r>
        <w:rPr>
          <w:bCs/>
        </w:rPr>
      </w:r>
    </w:p>
    <w:p>
      <w:pPr>
        <w:pStyle w:val="Normal"/>
        <w:ind w:left="1418" w:hanging="425"/>
        <w:jc w:val="both"/>
        <w:rPr>
          <w:b/>
          <w:b/>
        </w:rPr>
      </w:pPr>
      <w:r>
        <w:rPr>
          <w:b/>
        </w:rPr>
        <w:t xml:space="preserve">6.   </w:t>
      </w:r>
      <w:r>
        <w:rPr>
          <w:bCs/>
        </w:rPr>
        <w:t>Lu-ca 7:16</w:t>
      </w:r>
      <w:r>
        <w:rPr/>
        <w:t xml:space="preserve"> duøng töø naøy ñeå moâ taû sinh ñoäng phaûn öùng cuûa daân chuùng tröôùc vieäc Chuùa keâu con trai ngöôøi ñaøn baø goùa soáng laïi.</w:t>
      </w:r>
    </w:p>
    <w:p>
      <w:pPr>
        <w:pStyle w:val="Normal"/>
        <w:jc w:val="both"/>
        <w:rPr>
          <w:b/>
          <w:b/>
        </w:rPr>
      </w:pPr>
      <w:r>
        <w:rPr>
          <w:b/>
        </w:rPr>
      </w:r>
    </w:p>
    <w:p>
      <w:pPr>
        <w:pStyle w:val="Normal"/>
        <w:jc w:val="both"/>
        <w:rPr/>
      </w:pPr>
      <w:r>
        <w:rPr>
          <w:b/>
        </w:rPr>
        <w:t xml:space="preserve">Lu-ca 7:16   </w:t>
      </w:r>
      <w:r>
        <w:rPr>
          <w:bCs/>
        </w:rPr>
        <w:t>“Ai naáy ñeàu sôï haõi, vaø ngôïi khen Ñöùc Chuùa Trôøi raèng: Coù ñaáng tieân tri lôùn ñaõ daáy leân giöõa chuùng toâi, vaø Ñöùc Chuùa Trôøi ñaõ thaêm vieáng daân Ngaøi.”</w:t>
      </w:r>
    </w:p>
    <w:p>
      <w:pPr>
        <w:pStyle w:val="Normal"/>
        <w:jc w:val="both"/>
        <w:rPr>
          <w:bCs/>
        </w:rPr>
      </w:pPr>
      <w:r>
        <w:rPr>
          <w:bCs/>
        </w:rPr>
      </w:r>
    </w:p>
    <w:p>
      <w:pPr>
        <w:pStyle w:val="Normal"/>
        <w:ind w:left="1418" w:hanging="425"/>
        <w:jc w:val="both"/>
        <w:rPr/>
      </w:pPr>
      <w:r>
        <w:rPr>
          <w:b/>
          <w:bCs/>
        </w:rPr>
        <w:t xml:space="preserve">7.   </w:t>
      </w:r>
      <w:r>
        <w:rPr/>
        <w:t>Söï soáng cuûa moái thoâng coâng ban ñaàu naøy raát chaân thaät vaø maïnh meõ veà thuoäc linh ñeán noãi ai naáy, duø ôû trong hay ôû ngoaøi Hoäi thaùnh, ñeàu coù caûm nhaän veà yù thöùc kính sôï Chuùa.</w:t>
      </w:r>
    </w:p>
    <w:p>
      <w:pPr>
        <w:pStyle w:val="Normal"/>
        <w:ind w:left="1418" w:hanging="425"/>
        <w:jc w:val="both"/>
        <w:rPr>
          <w:b/>
          <w:b/>
        </w:rPr>
      </w:pPr>
      <w:r>
        <w:rPr>
          <w:b/>
          <w:bCs/>
        </w:rPr>
        <w:t xml:space="preserve">8.   </w:t>
      </w:r>
      <w:r>
        <w:rPr/>
        <w:t>Hoäi thaùnh khoâng laøm cho hoï kính sôï bôûi toøa nhaø lôùn, bôûi caùc chöông trình, hoaëc bôûi baát cöù ñieàu gì phaûn aùnh khaû naêng cuûa con ngöôøi . . . hoï kính sôï do tính caùch sieâu nhieân cuûa söï soáng Hoäi thaùnh! Ñaây laø moät Hoäi thaùnh ñaày daãy söï hieän dieän cuûa Chuùa vaø söï kính sôï Ngaøi.</w:t>
      </w:r>
    </w:p>
    <w:p>
      <w:pPr>
        <w:pStyle w:val="Normal"/>
        <w:jc w:val="both"/>
        <w:rPr>
          <w:b/>
          <w:b/>
        </w:rPr>
      </w:pPr>
      <w:r>
        <w:rPr>
          <w:b/>
        </w:rPr>
      </w:r>
    </w:p>
    <w:p>
      <w:pPr>
        <w:pStyle w:val="Normal"/>
        <w:ind w:left="284" w:firstLine="283"/>
        <w:jc w:val="both"/>
        <w:rPr>
          <w:b/>
          <w:b/>
        </w:rPr>
      </w:pPr>
      <w:r>
        <w:rPr>
          <w:b/>
        </w:rPr>
        <w:t>C.    # 2. Ñoù laø Hoäi Thaùnh ñaày Daáu kyø Pheùp laï.</w:t>
      </w:r>
    </w:p>
    <w:p>
      <w:pPr>
        <w:pStyle w:val="Normal"/>
        <w:jc w:val="both"/>
        <w:rPr>
          <w:b/>
          <w:b/>
        </w:rPr>
      </w:pPr>
      <w:r>
        <w:rPr>
          <w:b/>
        </w:rPr>
      </w:r>
    </w:p>
    <w:p>
      <w:pPr>
        <w:pStyle w:val="Normal"/>
        <w:jc w:val="both"/>
        <w:rPr/>
      </w:pPr>
      <w:r>
        <w:rPr>
          <w:b/>
        </w:rPr>
        <w:t xml:space="preserve">Coâng vuï 2:43 </w:t>
      </w:r>
      <w:r>
        <w:rPr>
          <w:bCs/>
        </w:rPr>
        <w:t xml:space="preserve">“Moïi ngöôøi ñeàu kính sôï, vì coù </w:t>
      </w:r>
      <w:r>
        <w:rPr>
          <w:b/>
        </w:rPr>
        <w:t>nhieàu söï kyø pheùp laï</w:t>
      </w:r>
      <w:r>
        <w:rPr>
          <w:bCs/>
        </w:rPr>
        <w:t xml:space="preserve"> laøm ra bôûi caùc söù ñoà.”</w:t>
      </w:r>
    </w:p>
    <w:p>
      <w:pPr>
        <w:pStyle w:val="Normal"/>
        <w:ind w:left="1418" w:hanging="425"/>
        <w:jc w:val="both"/>
        <w:rPr>
          <w:b/>
          <w:b/>
          <w:bCs/>
        </w:rPr>
      </w:pPr>
      <w:r>
        <w:rPr>
          <w:b/>
          <w:bCs/>
        </w:rPr>
      </w:r>
    </w:p>
    <w:p>
      <w:pPr>
        <w:pStyle w:val="Normal"/>
        <w:ind w:left="1418" w:hanging="425"/>
        <w:jc w:val="both"/>
        <w:rPr>
          <w:b/>
          <w:b/>
        </w:rPr>
      </w:pPr>
      <w:r>
        <w:rPr>
          <w:b/>
          <w:bCs/>
        </w:rPr>
        <w:t xml:space="preserve">1.   </w:t>
      </w:r>
      <w:r>
        <w:rPr/>
        <w:t>Chuùa Jeâsus ñaõ xaùc chöùng chöùc vuï cuûa Ngaøi qua nhieàu pheùp laï . . . vaø nhöõng keû tin Ngaøi seõ laøm nhöõng vieäc lôùn hôn Ngaøi ñaõ laøm.</w:t>
      </w:r>
    </w:p>
    <w:p>
      <w:pPr>
        <w:pStyle w:val="Normal"/>
        <w:ind w:left="1418" w:hanging="425"/>
        <w:jc w:val="both"/>
        <w:rPr>
          <w:b/>
          <w:b/>
        </w:rPr>
      </w:pPr>
      <w:r>
        <w:rPr>
          <w:b/>
          <w:bCs/>
        </w:rPr>
        <w:t xml:space="preserve">2.   </w:t>
      </w:r>
      <w:r>
        <w:rPr/>
        <w:t>Giôø ñaây cuõng caùc daáu kyø pheùp laï ñoù seõ ñem ñeán söï xaùc chöùng cho tính  caùch ñaùng tin caäy cuûa Hoäi thaùnh ban ñaàu.</w:t>
      </w:r>
    </w:p>
    <w:p>
      <w:pPr>
        <w:pStyle w:val="Normal"/>
        <w:ind w:left="1418" w:hanging="425"/>
        <w:jc w:val="both"/>
        <w:rPr/>
      </w:pPr>
      <w:r>
        <w:rPr>
          <w:b/>
          <w:bCs/>
        </w:rPr>
        <w:t xml:space="preserve">3.   </w:t>
      </w:r>
      <w:r>
        <w:rPr/>
        <w:t>Caùc daáu kyø pheùp laï laø nhaèm muïc ñích thu huùt söï chuù yù vaø höôùng ñeán leõ thaät thuoäc linh.</w:t>
      </w:r>
    </w:p>
    <w:p>
      <w:pPr>
        <w:pStyle w:val="Normal"/>
        <w:jc w:val="both"/>
        <w:rPr/>
      </w:pPr>
      <w:r>
        <w:rPr/>
      </w:r>
    </w:p>
    <w:p>
      <w:pPr>
        <w:pStyle w:val="Normal"/>
        <w:jc w:val="both"/>
        <w:rPr/>
      </w:pPr>
      <w:r>
        <w:rPr>
          <w:b/>
        </w:rPr>
        <w:t xml:space="preserve">Giaêng 14:10-12   </w:t>
      </w:r>
      <w:r>
        <w:rPr>
          <w:bCs/>
        </w:rPr>
        <w:t>“Ngöôi haù khoâng tin raèng ta ôû trong Cha vaø Cha ôû trong ta, hay sao? Nhöõng lôøi ta noùi vôùi caùc ngöôi, chaúng phaûi ta töï noùi; aáy laø Cha ôû trong ta, chính Ngaøi laøm troïn vieäc rieâng cuûa Ngaøi.   11Khi ta noùi raèng ta ôû trong Cha vaø Cha ôû trong ta, thì haõy tin ta; baèng chaúng, haõy tin bôûi coâng vieäc ta.   12Quaû thaät, quaû thaät, ta noùi cuøng caùc ngöôi, keû naøo tin ta, cuõng seõ laøm vieäc ta laøm; laïi cuõng laøm vieäc lôùn hôn nöõa, vì ta ñi veà cuøng Cha.”</w:t>
      </w:r>
    </w:p>
    <w:p>
      <w:pPr>
        <w:pStyle w:val="Normal"/>
        <w:jc w:val="both"/>
        <w:rPr>
          <w:b/>
          <w:b/>
          <w:bCs/>
        </w:rPr>
      </w:pPr>
      <w:r>
        <w:rPr>
          <w:b/>
          <w:bCs/>
        </w:rPr>
      </w:r>
    </w:p>
    <w:p>
      <w:pPr>
        <w:pStyle w:val="Normal"/>
        <w:ind w:left="1418" w:hanging="425"/>
        <w:jc w:val="both"/>
        <w:rPr/>
      </w:pPr>
      <w:r>
        <w:rPr>
          <w:b/>
          <w:bCs/>
        </w:rPr>
        <w:t xml:space="preserve">4.   </w:t>
      </w:r>
      <w:r>
        <w:rPr/>
        <w:t>Truyeàn giaûng trong naêng quyeàn laø moät bí quyeát cho vieäc chinh phuïc moät ngöôøi ñang tìm kieám nhöõng söï giaûi ñaùp veà taâm linh. Moät Hoäi thaùnh saün saøng vaâng theo moïi ñieàu Chuùa truyeàn baûo . . . saün saøng ñi baát cöù nôi naøo ñeå rao giaûng Tin laønh . . . seõ thaáy nhöõng lôøi ngôïi khen, caùc pheùp laï vaø daáu kyø xaùc nhaän Lôøi Chuùa phaùn.</w:t>
      </w:r>
    </w:p>
    <w:p>
      <w:pPr>
        <w:pStyle w:val="Normal"/>
        <w:ind w:left="720" w:firstLine="273"/>
        <w:jc w:val="both"/>
        <w:rPr>
          <w:b/>
          <w:b/>
        </w:rPr>
      </w:pPr>
      <w:r>
        <w:rPr>
          <w:b/>
          <w:bCs/>
        </w:rPr>
        <w:t xml:space="preserve">5.    </w:t>
      </w:r>
      <w:r>
        <w:rPr/>
        <w:t>Pheùp laï daáu kyø thöôøng ñi ñoâi vôùi vieäc truyeàn giaûng Tin laønh.</w:t>
      </w:r>
    </w:p>
    <w:p>
      <w:pPr>
        <w:pStyle w:val="Normal"/>
        <w:jc w:val="both"/>
        <w:rPr>
          <w:b/>
          <w:b/>
        </w:rPr>
      </w:pPr>
      <w:r>
        <w:rPr>
          <w:b/>
        </w:rPr>
      </w:r>
    </w:p>
    <w:p>
      <w:pPr>
        <w:pStyle w:val="Normal"/>
        <w:jc w:val="both"/>
        <w:rPr/>
      </w:pPr>
      <w:r>
        <w:rPr>
          <w:b/>
        </w:rPr>
        <w:t xml:space="preserve">Maùc 16:15-18   </w:t>
      </w:r>
      <w:r>
        <w:rPr>
          <w:bCs/>
        </w:rPr>
        <w:t>“Ngaøi phaùn cuøng caùc söù ñoà raèng: Haõy ñi khaép theá gian, giaûng Tin laønh cho moïi ngöôøi.   16Ai tin vaø chòu pheùp baùp teâm, seõ ñöôïc roãi; nhöng ai chaúng tin seõ bò ñoaùn phaït.   17Vaäy nhöõng keû tin seõ ñöôïc caùc daáu laï naày: Laáy danh ta maø tröø quæ; duøng tieáng môùi maø noùi;   18baét raén trong tay; neáu uoáng gioáng chi ñoäc, cuõng chaúng haïi gì; heã ñaët tay treân keû ñau, thì keû ñau seõ laønh.”</w:t>
      </w:r>
    </w:p>
    <w:p>
      <w:pPr>
        <w:pStyle w:val="Normal"/>
        <w:jc w:val="both"/>
        <w:rPr>
          <w:b/>
          <w:b/>
          <w:bCs/>
        </w:rPr>
      </w:pPr>
      <w:r>
        <w:rPr>
          <w:b/>
          <w:bCs/>
        </w:rPr>
      </w:r>
    </w:p>
    <w:p>
      <w:pPr>
        <w:pStyle w:val="Normal"/>
        <w:jc w:val="both"/>
        <w:rPr/>
      </w:pPr>
      <w:r>
        <w:rPr>
          <w:b/>
        </w:rPr>
        <w:t xml:space="preserve">Coâng vuï 1:8   </w:t>
      </w:r>
      <w:r>
        <w:rPr>
          <w:bCs/>
        </w:rPr>
        <w:t>“Nhöng khi Ñöùc Thaùnh Linh giaùng treân caùc ngöôi, thì caùc ngöôi seõ nhaän laáy quyeàn pheùp, vaø laøm chöùng veà ta taïi thaønh Gieâ-ru-sa-lem, caû xöù Giu-ñeâ, xöù Sa-ma-ri, cho ñeán cuøng traùi ñaát.”</w:t>
      </w:r>
    </w:p>
    <w:p>
      <w:pPr>
        <w:pStyle w:val="Normal"/>
        <w:jc w:val="both"/>
        <w:rPr>
          <w:bCs/>
        </w:rPr>
      </w:pPr>
      <w:r>
        <w:rPr>
          <w:bCs/>
        </w:rPr>
      </w:r>
    </w:p>
    <w:p>
      <w:pPr>
        <w:pStyle w:val="Normal"/>
        <w:jc w:val="both"/>
        <w:rPr/>
      </w:pPr>
      <w:r>
        <w:rPr>
          <w:b/>
        </w:rPr>
        <w:t xml:space="preserve">I Coâ-rinh-toâ 2:4-5   </w:t>
      </w:r>
      <w:r>
        <w:rPr>
          <w:bCs/>
        </w:rPr>
        <w:t>“Lôøi noùi vaø söï giaûng cuûa toâi chaúng phaûi baèng baøi dieãn thuyeát kheùo leùo cuûa söï khoân ngoan, nhöng taïi söï toû ra Thaùnh Linh vaø quyeàn pheùp;   5haàu cho anh em chôù laäp ñöùc tin mình treân söï khoân ngoan loaøi ngöôøi, beøn laø treân quyeàn pheùp Ñöùc Chuùa Trôøi.”</w:t>
      </w:r>
    </w:p>
    <w:p>
      <w:pPr>
        <w:pStyle w:val="Normal"/>
        <w:jc w:val="both"/>
        <w:rPr>
          <w:b/>
          <w:b/>
          <w:bCs/>
        </w:rPr>
      </w:pPr>
      <w:r>
        <w:rPr>
          <w:b/>
          <w:bCs/>
        </w:rPr>
      </w:r>
    </w:p>
    <w:p>
      <w:pPr>
        <w:pStyle w:val="Normal"/>
        <w:ind w:left="360" w:firstLine="207"/>
        <w:jc w:val="both"/>
        <w:rPr>
          <w:b/>
          <w:b/>
        </w:rPr>
      </w:pPr>
      <w:r>
        <w:rPr>
          <w:b/>
        </w:rPr>
        <w:t>D.   # 3. Hoäi thaùnh ñaàu tieân laø moät HOÄI THAÙNH BIEÁT SAN SEÛ.</w:t>
      </w:r>
    </w:p>
    <w:p>
      <w:pPr>
        <w:pStyle w:val="Normal"/>
        <w:jc w:val="both"/>
        <w:rPr>
          <w:b/>
          <w:b/>
        </w:rPr>
      </w:pPr>
      <w:r>
        <w:rPr>
          <w:b/>
        </w:rPr>
      </w:r>
    </w:p>
    <w:p>
      <w:pPr>
        <w:pStyle w:val="Normal"/>
        <w:jc w:val="both"/>
        <w:rPr/>
      </w:pPr>
      <w:r>
        <w:rPr>
          <w:b/>
        </w:rPr>
        <w:t xml:space="preserve">Coâng vuï 2:44-45   </w:t>
      </w:r>
      <w:r>
        <w:rPr>
          <w:bCs/>
        </w:rPr>
        <w:t>“Phaøm nhöõng ngöôøi tin Chuùa ñeàu hieäp laïi vôùi nhau, laáy moïi vaät laøm cuûa chung.   45Baùn heát gia taøi ñieàn saûn mình maø phaân phaùt cho nhau, tuøy söï caàn duøng cuûa töøng ngöôøi.”</w:t>
      </w:r>
    </w:p>
    <w:p>
      <w:pPr>
        <w:pStyle w:val="Normal"/>
        <w:tabs>
          <w:tab w:val="clear" w:pos="720"/>
          <w:tab w:val="left" w:pos="5400" w:leader="none"/>
        </w:tabs>
        <w:ind w:left="1418" w:hanging="425"/>
        <w:jc w:val="both"/>
        <w:rPr>
          <w:b/>
          <w:b/>
          <w:bCs/>
        </w:rPr>
      </w:pPr>
      <w:r>
        <w:rPr>
          <w:b/>
          <w:bCs/>
        </w:rPr>
      </w:r>
    </w:p>
    <w:p>
      <w:pPr>
        <w:pStyle w:val="Normal"/>
        <w:tabs>
          <w:tab w:val="clear" w:pos="720"/>
          <w:tab w:val="left" w:pos="5400" w:leader="none"/>
        </w:tabs>
        <w:ind w:left="1418" w:hanging="425"/>
        <w:jc w:val="both"/>
        <w:rPr>
          <w:b/>
          <w:b/>
          <w:vertAlign w:val="superscript"/>
        </w:rPr>
      </w:pPr>
      <w:r>
        <w:rPr>
          <w:b/>
          <w:bCs/>
        </w:rPr>
        <w:t xml:space="preserve">1.   </w:t>
      </w:r>
      <w:r>
        <w:rPr/>
        <w:t>Trong buoåi ban ñaàu naøy, tröôùc khi söï tranh ñaáu, baát hoøa vaø nhöõng söï chia reõ aûnh höôûng ñeán Hoäi thaùnh thì heát thaûy moïi ngöôøi ñaõ tin ñeàu hieäp laïi vôùi nhau. Hoï khoâng nhöõng coù moät söï hieäp nhaát veà taâm linh maø coøn coù söï hieäp moät thöïc tieãn nöõa</w:t>
      </w:r>
      <w:r>
        <w:rPr>
          <w:b/>
        </w:rPr>
        <w:t>.</w:t>
      </w:r>
    </w:p>
    <w:p>
      <w:pPr>
        <w:pStyle w:val="Normal"/>
        <w:tabs>
          <w:tab w:val="clear" w:pos="720"/>
          <w:tab w:val="left" w:pos="5400" w:leader="none"/>
        </w:tabs>
        <w:ind w:left="1418" w:hanging="425"/>
        <w:jc w:val="both"/>
        <w:rPr>
          <w:b/>
          <w:b/>
        </w:rPr>
      </w:pPr>
      <w:r>
        <w:rPr>
          <w:b/>
          <w:bCs/>
        </w:rPr>
        <w:t xml:space="preserve">2.   </w:t>
      </w:r>
      <w:r>
        <w:rPr/>
        <w:t>Cuïm töø “hoï laáy moïi vaät laøm cuûa chung” khoâng haøm yù hoaëc khoâng coù nghóa laø hoï soáng chung vôùi nhau. Hoäi thaùnh ban ñaàu khoâng phaûi laø moät coâng xaõ.</w:t>
      </w:r>
    </w:p>
    <w:p>
      <w:pPr>
        <w:pStyle w:val="Normal"/>
        <w:tabs>
          <w:tab w:val="clear" w:pos="720"/>
          <w:tab w:val="left" w:pos="5400" w:leader="none"/>
        </w:tabs>
        <w:ind w:left="1418" w:hanging="425"/>
        <w:jc w:val="both"/>
        <w:rPr>
          <w:b/>
          <w:b/>
        </w:rPr>
      </w:pPr>
      <w:r>
        <w:rPr>
          <w:b/>
          <w:bCs/>
        </w:rPr>
        <w:t xml:space="preserve">3.   </w:t>
      </w:r>
      <w:r>
        <w:rPr/>
        <w:t>Söï quyeát ñònh ñi theo Chuùa Jeâsus ñeå laøm moân ñoà Ngaøi ñaõ thöïc söï coù khaû naêng huûy phaù ñi nguoàn naâng ñôõ cuûa nhöõng ngöôøi môùi tin Chuùa vì hoï thöôøng bò khöôùc töø bôûi nhöõng thaønh vieân chöa tin Chuùa trong gia ñình vaø thaäm chí bò ñuoåi ra khoûi nhaø.</w:t>
      </w:r>
    </w:p>
    <w:p>
      <w:pPr>
        <w:pStyle w:val="Normal"/>
        <w:tabs>
          <w:tab w:val="clear" w:pos="720"/>
          <w:tab w:val="left" w:pos="5400" w:leader="none"/>
        </w:tabs>
        <w:ind w:left="1418" w:hanging="425"/>
        <w:jc w:val="both"/>
        <w:rPr>
          <w:b/>
          <w:b/>
        </w:rPr>
      </w:pPr>
      <w:r>
        <w:rPr>
          <w:b/>
          <w:bCs/>
        </w:rPr>
        <w:t xml:space="preserve">4.   </w:t>
      </w:r>
      <w:r>
        <w:rPr/>
        <w:t>AÙp löïc veà taøi chính trong gia ñình vaø coäng ñoàng sinh ra nhöõng nhu caàu. Söï höôûng öùng trong coäng ñoàng Cô Ñoác môùi meû naøy laø hieäp laïi giuùp ñôõ cho nhu caàu cuûa nhau.</w:t>
      </w:r>
    </w:p>
    <w:p>
      <w:pPr>
        <w:pStyle w:val="Normal"/>
        <w:ind w:left="1418" w:hanging="425"/>
        <w:jc w:val="both"/>
        <w:rPr>
          <w:b/>
          <w:b/>
        </w:rPr>
      </w:pPr>
      <w:r>
        <w:rPr>
          <w:b/>
          <w:bCs/>
        </w:rPr>
        <w:t xml:space="preserve">5.   </w:t>
      </w:r>
      <w:r>
        <w:rPr/>
        <w:t>Vieäc san seû cuûa hoï khoâng giôùi haïn veà cuûa caûi vaät chaát maø coøn bao goàm nhöõng ñieàu thuoäc linh nhö laø caàu nguyeän, thoâng coâng vaø thôø phöôïng.</w:t>
      </w:r>
    </w:p>
    <w:p>
      <w:pPr>
        <w:pStyle w:val="Normal"/>
        <w:ind w:left="1418" w:hanging="425"/>
        <w:jc w:val="both"/>
        <w:rPr>
          <w:b/>
          <w:b/>
        </w:rPr>
      </w:pPr>
      <w:r>
        <w:rPr>
          <w:b/>
          <w:bCs/>
        </w:rPr>
        <w:t xml:space="preserve">6.   </w:t>
      </w:r>
      <w:r>
        <w:rPr/>
        <w:t>Toâi tin raèng chính vì hoï ñaõ ñaùp öùng ñöôïc “heát thaûy nhu caàu” neân hoï ñaõ tieáp caän vôùi coäng ñoàng caùch hieäu quaû . . . chuùng ta phaûi caån troïng ñeå khoâng sao laõng maët naøo cuûa “söï caân baèng nhu caàu” giöõa voøng anh em trong Chuùa cuûa mình.</w:t>
      </w:r>
    </w:p>
    <w:p>
      <w:pPr>
        <w:pStyle w:val="Normal"/>
        <w:ind w:left="1418" w:hanging="425"/>
        <w:jc w:val="both"/>
        <w:rPr>
          <w:b/>
          <w:b/>
        </w:rPr>
      </w:pPr>
      <w:r>
        <w:rPr>
          <w:b/>
          <w:bCs/>
        </w:rPr>
        <w:t xml:space="preserve">7.    </w:t>
      </w:r>
      <w:r>
        <w:rPr/>
        <w:t>Neáu moät ngöôøi ñang ñoùi thì seõ khoù maø tieáp nhaän leõ thaät thuoäc linh . . . daàu vaäy, vaøo luùc ñoù, neáu baïn chæ cho hoï moät mieáng baùnh khieán hoï no loøng thì ñieàu ñoù thöïc söï coù giaù trò ñôøi ñôøi bieát bao . . .</w:t>
      </w:r>
    </w:p>
    <w:p>
      <w:pPr>
        <w:pStyle w:val="Normal"/>
        <w:ind w:left="1418" w:hanging="425"/>
        <w:jc w:val="both"/>
        <w:rPr>
          <w:b/>
          <w:b/>
        </w:rPr>
      </w:pPr>
      <w:r>
        <w:rPr>
          <w:b/>
          <w:bCs/>
        </w:rPr>
        <w:t xml:space="preserve">8.    </w:t>
      </w:r>
      <w:r>
        <w:rPr/>
        <w:t>Hoäi thaùnh ban ñaàu laø moät Hoäi thaùnh bieát chia seû cho nhau . . . hoï ñaõ ñaùp öùng nhöõng nhu caàu vaät chaát quanh hoï . . . hoï quan taâm ñeán nhöõng nhu caàu thuoäc linh . . . haèng ngaøy hoï ñi ñeán ñeàn thôø ñeå caàu nguyeän vaø thôø phöôïng Chuùa . . . hoï aên chung vôùi nhau . . . hoï thaät söï hieäp nhaát trong taám loøng, trong taâm trí vaø trong taâm linh.</w:t>
      </w:r>
    </w:p>
    <w:p>
      <w:pPr>
        <w:pStyle w:val="Normal"/>
        <w:tabs>
          <w:tab w:val="clear" w:pos="720"/>
          <w:tab w:val="left" w:pos="5400" w:leader="none"/>
        </w:tabs>
        <w:jc w:val="both"/>
        <w:rPr>
          <w:b/>
          <w:b/>
        </w:rPr>
      </w:pPr>
      <w:r>
        <w:rPr>
          <w:b/>
        </w:rPr>
      </w:r>
    </w:p>
    <w:p>
      <w:pPr>
        <w:pStyle w:val="Normal"/>
        <w:ind w:left="284" w:firstLine="283"/>
        <w:jc w:val="both"/>
        <w:rPr>
          <w:b/>
          <w:b/>
        </w:rPr>
      </w:pPr>
      <w:r>
        <w:rPr>
          <w:b/>
        </w:rPr>
        <w:t>E.    # 4. Hoäi Thaùnh ban ñaàu laø moät HOÄI THAÙNH ÑAÀY SÖÏ VUI MÖØNG.</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rPr>
        <w:t xml:space="preserve">Coâng vuï 2:46-47  </w:t>
      </w:r>
      <w:r>
        <w:rPr>
          <w:bCs/>
        </w:rPr>
        <w:t xml:space="preserve">“Ngaøy naøo cuõng vaäy, cöù chaêm chæ ñeán ñeàn thôø; coøn ôû nhaø, thì beû baùnh vaø duøng böõa chung vôùi nhau caùch </w:t>
      </w:r>
      <w:r>
        <w:rPr>
          <w:b/>
        </w:rPr>
        <w:t>vui veû</w:t>
      </w:r>
      <w:r>
        <w:rPr>
          <w:bCs/>
        </w:rPr>
        <w:t xml:space="preserve"> thaät thaø,   47ngôïi khen Ñöùc Chuùa Trôøi vaø ñöôïc ñeïp loøng caû daân chuùng. Moãi ngaøy Chuùa laáy nhöõng keû ñöôïc cöùu theâm vaøo Hoäi thaùnh.”</w:t>
      </w:r>
    </w:p>
    <w:p>
      <w:pPr>
        <w:pStyle w:val="Normal"/>
        <w:tabs>
          <w:tab w:val="clear" w:pos="720"/>
          <w:tab w:val="left" w:pos="5400" w:leader="none"/>
        </w:tabs>
        <w:jc w:val="both"/>
        <w:rPr>
          <w:bCs/>
        </w:rPr>
      </w:pPr>
      <w:r>
        <w:rPr>
          <w:bCs/>
        </w:rPr>
      </w:r>
    </w:p>
    <w:p>
      <w:pPr>
        <w:pStyle w:val="Normal"/>
        <w:ind w:left="1418" w:hanging="425"/>
        <w:jc w:val="both"/>
        <w:rPr>
          <w:b/>
          <w:b/>
        </w:rPr>
      </w:pPr>
      <w:r>
        <w:rPr>
          <w:b/>
          <w:bCs/>
        </w:rPr>
        <w:t xml:space="preserve">1.   </w:t>
      </w:r>
      <w:r>
        <w:rPr/>
        <w:t>Chaúng ngaïc nghieân gì khi moät Hoäi thaùnh hieäp nhaát, ñaày daáu kyø pheùp laï, bieát san seû cho nhau cuõng laø moät Hoäi thaùnh ñaày söï vui möøng.</w:t>
      </w:r>
    </w:p>
    <w:p>
      <w:pPr>
        <w:pStyle w:val="Normal"/>
        <w:tabs>
          <w:tab w:val="clear" w:pos="720"/>
          <w:tab w:val="left" w:pos="5400" w:leader="none"/>
        </w:tabs>
        <w:ind w:left="1418" w:hanging="425"/>
        <w:jc w:val="both"/>
        <w:rPr/>
      </w:pPr>
      <w:r>
        <w:rPr>
          <w:b/>
          <w:bCs/>
        </w:rPr>
        <w:t xml:space="preserve">2.   </w:t>
      </w:r>
      <w:r>
        <w:rPr/>
        <w:t>“Söï vui veû” laø danh töø cuûa ñoäng töø “agalliao” trong tieáng Hy-laïp nghóa laø “ñaày vui möøng.”</w:t>
      </w:r>
    </w:p>
    <w:p>
      <w:pPr>
        <w:pStyle w:val="Normal"/>
        <w:ind w:left="720" w:firstLine="273"/>
        <w:jc w:val="both"/>
        <w:rPr>
          <w:b/>
          <w:b/>
        </w:rPr>
      </w:pPr>
      <w:r>
        <w:rPr>
          <w:b/>
          <w:bCs/>
        </w:rPr>
        <w:t xml:space="preserve">3.    </w:t>
      </w:r>
      <w:r>
        <w:rPr/>
        <w:t xml:space="preserve">Moät lyù do chuû yeáu cuûa söï vui möøng laø taám loøng chaân thaät hoï bieåu loä ra. . . </w:t>
      </w:r>
    </w:p>
    <w:p>
      <w:pPr>
        <w:pStyle w:val="Normal"/>
        <w:ind w:left="720" w:firstLine="273"/>
        <w:jc w:val="both"/>
        <w:rPr>
          <w:b/>
          <w:b/>
        </w:rPr>
      </w:pPr>
      <w:r>
        <w:rPr>
          <w:b/>
          <w:bCs/>
        </w:rPr>
        <w:t xml:space="preserve">4.    </w:t>
      </w:r>
      <w:r>
        <w:rPr/>
        <w:t>Söï ñôn sô cuûa loøng yeâu thöông hoï ñoái vôùi Ñöùc Chuùa Trôøi vaø vôùi nhau!</w:t>
      </w:r>
    </w:p>
    <w:p>
      <w:pPr>
        <w:pStyle w:val="Normal"/>
        <w:tabs>
          <w:tab w:val="clear" w:pos="720"/>
          <w:tab w:val="left" w:pos="5400" w:leader="none"/>
        </w:tabs>
        <w:ind w:left="1418" w:hanging="425"/>
        <w:jc w:val="both"/>
        <w:rPr/>
      </w:pPr>
      <w:r>
        <w:rPr>
          <w:b/>
          <w:bCs/>
        </w:rPr>
        <w:t xml:space="preserve">5.   </w:t>
      </w:r>
      <w:r>
        <w:rPr/>
        <w:t>Moät lyù do khaùc khieán hoï ñaày söï vui möøng, ñoù laø “</w:t>
      </w:r>
      <w:r>
        <w:rPr>
          <w:b/>
          <w:bCs/>
        </w:rPr>
        <w:t>vieäc ngôïi khen Ñöùc Chuùa Trôøi</w:t>
      </w:r>
      <w:r>
        <w:rPr/>
        <w:t>” (c. 47a).</w:t>
      </w:r>
    </w:p>
    <w:p>
      <w:pPr>
        <w:pStyle w:val="Normal"/>
        <w:ind w:left="1418" w:hanging="425"/>
        <w:jc w:val="both"/>
        <w:rPr>
          <w:b/>
          <w:b/>
        </w:rPr>
      </w:pPr>
      <w:r>
        <w:rPr>
          <w:b/>
          <w:bCs/>
        </w:rPr>
        <w:t xml:space="preserve">6.   </w:t>
      </w:r>
      <w:r>
        <w:rPr/>
        <w:t>Ngôïi khen Ñöùc Chuùa Trôøi sinh ra söï vui möøng. Ngôïi khen Ñöùc Chuùa Trôøi laø ca ngôïi nhöõng thuoäc taùnh vaø coâng vieäc laï luøng cuûa Ngaøi.</w:t>
      </w:r>
    </w:p>
    <w:p>
      <w:pPr>
        <w:pStyle w:val="Normal"/>
        <w:ind w:left="1418" w:hanging="425"/>
        <w:jc w:val="both"/>
        <w:rPr>
          <w:b/>
          <w:b/>
        </w:rPr>
      </w:pPr>
      <w:r>
        <w:rPr>
          <w:b/>
          <w:bCs/>
        </w:rPr>
        <w:t xml:space="preserve">7.   </w:t>
      </w:r>
      <w:r>
        <w:rPr/>
        <w:t>Muïc tieâu cuûa moái thoâng coâng ban ñaàu laø nhaèm toân cao Chuùa, vaø ñieàu ñoù ñem laïi söï vui veû thaät.</w:t>
      </w:r>
    </w:p>
    <w:p>
      <w:pPr>
        <w:pStyle w:val="Normal"/>
        <w:ind w:left="1418" w:hanging="425"/>
        <w:jc w:val="both"/>
        <w:rPr>
          <w:b/>
          <w:b/>
        </w:rPr>
      </w:pPr>
      <w:r>
        <w:rPr>
          <w:b/>
          <w:bCs/>
        </w:rPr>
        <w:t xml:space="preserve">8.   </w:t>
      </w:r>
      <w:r>
        <w:rPr/>
        <w:t>Nhöõng ngöôøi töï toân mình leân vaø tìm kieám söï troåi vöôït cho mình seõ khoâng bao giôø neám traûi ñöôïc söï vui möøng laâu daøi. Nhöõng ngöôøi chæ luoân quan taâm ñeán mình, xem mình laø trung taâm thì seõ khoâng bao giôø bieát ñöôïc söï vui möøng caû.</w:t>
      </w:r>
    </w:p>
    <w:p>
      <w:pPr>
        <w:pStyle w:val="Normal"/>
        <w:ind w:left="1418" w:hanging="425"/>
        <w:jc w:val="both"/>
        <w:rPr>
          <w:b/>
          <w:b/>
        </w:rPr>
      </w:pPr>
      <w:r>
        <w:rPr>
          <w:b/>
          <w:bCs/>
        </w:rPr>
        <w:t xml:space="preserve">9.   </w:t>
      </w:r>
      <w:r>
        <w:rPr/>
        <w:t>Söï vui möøng ñeán vôùi nhöõng ngöôøi toân vinh hieån cho Ñöùc Chuùa Trôøi; nieàm vui ban cho baïn söùc maïnh ñeå ñoái dieän moïi thöû thaùch trong cuoäc soáng!</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rPr>
        <w:t xml:space="preserve">Neâ-heâ-mi 8:10   </w:t>
      </w:r>
      <w:r>
        <w:rPr>
          <w:bCs/>
        </w:rPr>
        <w:t xml:space="preserve">“Neâ-heâ-mi noùi vôùi chuùng raèng: Haõy ñi aên vaät gì beùo, uoáng ñoà gì ngoït, vaø haõy gôûi phaàn cho nhöõng ngöôøi khoâng coù saém söûa gì heát; vì ngaøy nay laø thaùnh, bieät rieâng ra cho Chuùa cuûa chuùng ta. Chôù buoàn thaûm, </w:t>
      </w:r>
      <w:r>
        <w:rPr>
          <w:b/>
        </w:rPr>
        <w:t>vì söï vui veû cuûa Ñöùc GIEÂ-HOÂ-VA laø söùc löïc cuûa caùc ngöôi.</w:t>
      </w:r>
      <w:r>
        <w:rPr>
          <w:bCs/>
        </w:rPr>
        <w:t>”</w:t>
      </w:r>
    </w:p>
    <w:p>
      <w:pPr>
        <w:pStyle w:val="Normal"/>
        <w:tabs>
          <w:tab w:val="clear" w:pos="720"/>
          <w:tab w:val="left" w:pos="5400" w:leader="none"/>
        </w:tabs>
        <w:jc w:val="both"/>
        <w:rPr>
          <w:bCs/>
        </w:rPr>
      </w:pPr>
      <w:r>
        <w:rPr>
          <w:bCs/>
        </w:rPr>
      </w:r>
    </w:p>
    <w:p>
      <w:pPr>
        <w:pStyle w:val="Normal"/>
        <w:ind w:left="993" w:hanging="426"/>
        <w:jc w:val="both"/>
        <w:rPr>
          <w:b/>
          <w:b/>
        </w:rPr>
      </w:pPr>
      <w:r>
        <w:rPr>
          <w:b/>
        </w:rPr>
        <w:t>F.   Keát quaû cuûa moät Hoäi thaùnh kính sôï Chuùa, ñaày daáu kyø pheùp laï, bieát chia seû, ñaày vui möøng:</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rPr>
        <w:t xml:space="preserve">Coâng vuï 2:47   </w:t>
      </w:r>
      <w:r>
        <w:rPr>
          <w:bCs/>
        </w:rPr>
        <w:t xml:space="preserve">“ngôïi khen Ñöùc Chuùa Trôøi vaø ñöôïc ñeïp loøng caû daân chuùng. </w:t>
      </w:r>
      <w:r>
        <w:rPr>
          <w:b/>
          <w:shd w:fill="E0E0E0" w:val="clear"/>
        </w:rPr>
        <w:t>Moãi ngaøy Chuùa laáy nhöõng keû ñöôïc cöùu theâm vaøo Hoäi thaùnh.</w:t>
      </w:r>
      <w:r>
        <w:rPr>
          <w:bCs/>
        </w:rPr>
        <w:t>”</w:t>
      </w:r>
    </w:p>
    <w:p>
      <w:pPr>
        <w:pStyle w:val="Normal"/>
        <w:tabs>
          <w:tab w:val="clear" w:pos="720"/>
          <w:tab w:val="left" w:pos="5400" w:leader="none"/>
        </w:tabs>
        <w:jc w:val="both"/>
        <w:rPr>
          <w:rFonts w:eastAsia="VNI-Times;Times New Roman"/>
        </w:rPr>
      </w:pPr>
      <w:r>
        <w:rPr>
          <w:rFonts w:eastAsia="VNI-Times;Times New Roman"/>
        </w:rPr>
        <w:t xml:space="preserve">                </w:t>
      </w:r>
    </w:p>
    <w:p>
      <w:pPr>
        <w:pStyle w:val="Normal"/>
        <w:tabs>
          <w:tab w:val="clear" w:pos="720"/>
          <w:tab w:val="left" w:pos="5400" w:leader="none"/>
        </w:tabs>
        <w:jc w:val="both"/>
        <w:rPr/>
      </w:pPr>
      <w:r>
        <w:rPr>
          <w:rFonts w:eastAsia="VNI-Times;Times New Roman"/>
        </w:rPr>
        <w:t xml:space="preserve">                </w:t>
      </w:r>
      <w:r>
        <w:rPr/>
        <w:t xml:space="preserve">Ñöôïc ñeïp loøng moïi ngöôøi . . . Moãi ngaøy Chuùa laáy theâm nhieàu ngöôøi vaøo Hoäi </w:t>
      </w:r>
    </w:p>
    <w:p>
      <w:pPr>
        <w:pStyle w:val="TextBody"/>
        <w:ind w:left="993" w:hanging="993"/>
        <w:rPr/>
      </w:pPr>
      <w:r>
        <w:rPr>
          <w:rFonts w:eastAsia="VNI-Times;Times New Roman"/>
        </w:rPr>
        <w:t xml:space="preserve">                </w:t>
      </w:r>
      <w:r>
        <w:rPr/>
        <w:t>thaùnh.</w:t>
      </w:r>
    </w:p>
    <w:p>
      <w:pPr>
        <w:pStyle w:val="Normal"/>
        <w:ind w:left="709" w:hanging="709"/>
        <w:jc w:val="both"/>
        <w:rPr>
          <w:b/>
          <w:b/>
        </w:rPr>
      </w:pPr>
      <w:r>
        <w:rPr>
          <w:b/>
        </w:rPr>
      </w:r>
    </w:p>
    <w:p>
      <w:pPr>
        <w:pStyle w:val="Normal"/>
        <w:ind w:left="709" w:hanging="709"/>
        <w:jc w:val="both"/>
        <w:rPr>
          <w:b/>
          <w:b/>
        </w:rPr>
      </w:pPr>
      <w:r>
        <w:rPr>
          <w:b/>
        </w:rPr>
        <w:t>XIV.  Phaàn keát cuûa ñoaïn 2 cho thaáy moät caùi nhìn bao quaùt veà söï khai sinh vaø söùc soáng cuûa Hoäi thaùnh taïi Gieâ-ru-sa-lem.</w:t>
      </w:r>
    </w:p>
    <w:p>
      <w:pPr>
        <w:pStyle w:val="Normal"/>
        <w:ind w:left="709" w:hanging="0"/>
        <w:jc w:val="both"/>
        <w:rPr>
          <w:b/>
          <w:b/>
          <w:bCs/>
        </w:rPr>
      </w:pPr>
      <w:r>
        <w:rPr>
          <w:b/>
          <w:bCs/>
        </w:rPr>
      </w:r>
    </w:p>
    <w:p>
      <w:pPr>
        <w:pStyle w:val="Normal"/>
        <w:ind w:left="709" w:hanging="0"/>
        <w:jc w:val="both"/>
        <w:rPr>
          <w:b/>
          <w:b/>
          <w:bCs/>
        </w:rPr>
      </w:pPr>
      <w:r>
        <w:rPr>
          <w:b/>
          <w:bCs/>
        </w:rPr>
        <w:t>Giai ñoaïn naøy cuûa Hoäi thaùnh ban ñaàu ñöôïc noùi ñeán trong Coâng vuï 2:42-47 coù theå traûi qua töø 1 ñeán 5 naêm.</w:t>
      </w:r>
    </w:p>
    <w:p>
      <w:pPr>
        <w:pStyle w:val="Normal"/>
        <w:ind w:left="709" w:hanging="0"/>
        <w:jc w:val="both"/>
        <w:rPr>
          <w:b/>
          <w:b/>
          <w:bCs/>
        </w:rPr>
      </w:pPr>
      <w:r>
        <w:rPr>
          <w:b/>
          <w:bCs/>
        </w:rPr>
      </w:r>
    </w:p>
    <w:p>
      <w:pPr>
        <w:pStyle w:val="Normal"/>
        <w:numPr>
          <w:ilvl w:val="0"/>
          <w:numId w:val="30"/>
        </w:numPr>
        <w:tabs>
          <w:tab w:val="clear" w:pos="720"/>
          <w:tab w:val="left" w:pos="1080" w:leader="none"/>
        </w:tabs>
        <w:ind w:left="1080" w:hanging="360"/>
        <w:jc w:val="both"/>
        <w:rPr>
          <w:b/>
          <w:b/>
        </w:rPr>
      </w:pPr>
      <w:r>
        <w:rPr/>
        <w:t>Noùi veà moät Hoäi thaùnh kính sôï Chuùa, ñaày söï vaän haønh maïnh meõ cuûa Chuùa, coù daáu kyø pheùp laï, bieát san seû cho nhau, vaø ñaày söï vui möøng.</w:t>
      </w:r>
    </w:p>
    <w:p>
      <w:pPr>
        <w:pStyle w:val="Normal"/>
        <w:ind w:left="720" w:hanging="0"/>
        <w:jc w:val="both"/>
        <w:rPr>
          <w:b/>
          <w:b/>
        </w:rPr>
      </w:pPr>
      <w:r>
        <w:rPr>
          <w:b/>
        </w:rPr>
      </w:r>
    </w:p>
    <w:p>
      <w:pPr>
        <w:pStyle w:val="Normal"/>
        <w:numPr>
          <w:ilvl w:val="0"/>
          <w:numId w:val="30"/>
        </w:numPr>
        <w:tabs>
          <w:tab w:val="clear" w:pos="720"/>
          <w:tab w:val="left" w:pos="1080" w:leader="none"/>
        </w:tabs>
        <w:ind w:left="1080" w:hanging="360"/>
        <w:jc w:val="both"/>
        <w:rPr>
          <w:b/>
          <w:b/>
        </w:rPr>
      </w:pPr>
      <w:r>
        <w:rPr/>
        <w:t>Baáy giôø Lu-ca kyù thuaät laïi moät chi tieát noåi baät ñoái vôùi Hoäi thaùnh ñaàu tieân.</w:t>
      </w:r>
    </w:p>
    <w:p>
      <w:pPr>
        <w:pStyle w:val="Normal"/>
        <w:ind w:left="720" w:hanging="0"/>
        <w:jc w:val="both"/>
        <w:rPr>
          <w:b/>
          <w:b/>
        </w:rPr>
      </w:pPr>
      <w:r>
        <w:rPr>
          <w:b/>
        </w:rPr>
      </w:r>
    </w:p>
    <w:p>
      <w:pPr>
        <w:pStyle w:val="Normal"/>
        <w:numPr>
          <w:ilvl w:val="0"/>
          <w:numId w:val="30"/>
        </w:numPr>
        <w:tabs>
          <w:tab w:val="clear" w:pos="720"/>
          <w:tab w:val="left" w:pos="1080" w:leader="none"/>
        </w:tabs>
        <w:ind w:left="1080" w:hanging="360"/>
        <w:jc w:val="both"/>
        <w:rPr>
          <w:b/>
          <w:b/>
        </w:rPr>
      </w:pPr>
      <w:r>
        <w:rPr/>
        <w:t>Trong ñoaïn 3:1-4:31 laø caâu chuyeän veà vieäc chöõa laønh moät ngöôøi queø, baøi giaûng thöù hai cuûa Phi-e-rô, vaø keå laïi söï baét bôù ñaàu tieân xaûy ra cho Hoäi thaùnh.</w:t>
      </w:r>
    </w:p>
    <w:p>
      <w:pPr>
        <w:pStyle w:val="Normal"/>
        <w:ind w:left="567" w:hanging="567"/>
        <w:jc w:val="both"/>
        <w:rPr>
          <w:b/>
          <w:b/>
        </w:rPr>
      </w:pPr>
      <w:r>
        <w:rPr>
          <w:b/>
        </w:rPr>
        <w:t>XV.  HOÄI THAÙNH BAN ÑAÀU HAØNH ÑOÄNG – 3:1-26 . . . Ngöôøi Queø ñöôïc Chöõa Laønh - 3:1-10</w:t>
      </w:r>
    </w:p>
    <w:p>
      <w:pPr>
        <w:pStyle w:val="Normal"/>
        <w:ind w:left="567" w:hanging="567"/>
        <w:jc w:val="both"/>
        <w:rPr>
          <w:b/>
          <w:b/>
        </w:rPr>
      </w:pPr>
      <w:r>
        <w:rPr>
          <w:b/>
        </w:rPr>
      </w:r>
    </w:p>
    <w:p>
      <w:pPr>
        <w:pStyle w:val="Normal"/>
        <w:jc w:val="both"/>
        <w:rPr/>
      </w:pPr>
      <w:r>
        <w:rPr>
          <w:b/>
        </w:rPr>
        <w:t xml:space="preserve">Coâng vuï 3:1-10   </w:t>
      </w:r>
      <w:r>
        <w:rPr>
          <w:bCs/>
        </w:rPr>
        <w:t xml:space="preserve">“Buoåi caàu nguyeän giôø thöù chín, Phi-e-rô vôùi Giaêng cuøng leân ñeàn thôø.   2Vaû, coù moät ngöôøi queø töø luùc sanh ra, cöù haèng ngaøy ngöôøi ta ñem ñaët taïi cöûa ñeàn, goïi laø Cöûa Ñeïp, ñaëng aên maøy nhöõng ngöôøi vaøo ñeàn.   3Ngöôøi thaáy Phi-e-rô vaø Giaêng vaøo, thì xin hai ngöôøi boá thí.   4Phi-e-rô vôùi Giaêng ngoù chaêm ngöôøi, roài noùi raèng: Haõy nhìn xem chuùng ta.   5Vaäy, ngöôøi beøn nhìn chaêm chaêm hai ngöôøi, </w:t>
      </w:r>
      <w:r>
        <w:rPr>
          <w:bCs/>
          <w:shd w:fill="E0E0E0" w:val="clear"/>
        </w:rPr>
        <w:t>töôûng seõ ñöôïc chuùt gì</w:t>
      </w:r>
      <w:r>
        <w:rPr>
          <w:bCs/>
        </w:rPr>
        <w:t xml:space="preserve">.   6Nhöng Phi-e-rô noùi vôùi ngöôøi raèng: Ta chaúng coù vaøng baïc chi heát, song </w:t>
      </w:r>
      <w:r>
        <w:rPr>
          <w:bCs/>
          <w:shd w:fill="E0E0E0" w:val="clear"/>
        </w:rPr>
        <w:t>ñieàu ta coù thì ta cho ngöôi: Nhaân danh Ñöùc Chuùa Jeâsus Christ ôû Na-xa-reùt</w:t>
      </w:r>
      <w:r>
        <w:rPr>
          <w:bCs/>
        </w:rPr>
        <w:t>, haõy böôùc ñi!   7Phi-e-rô naém tay höõu ngöôøi ñôõ daäy. Töùc thì baøn chaân vaø maét caù ngöôøi trôû neân cöùng vöõng;   8ngöôøi lieàn nhaûy, ñöùng leân vaø böôùc ñi cuøng hai ngöôøi vaøo ñeàn thôø, vöøa ñi, vöøa nhaûy, vöøa ngôïi khen Ñöùc Chuùa Trôøi.   9Caû daân chuùng ñeàu thaáy ngöôøi böôùc ñi vaø ngôïi khen Ñöùc Chuùa Trôøi.   10Ngöôøi ta nhaän laø chính ngöôøi ñoù ñaõ ngoài taïi Cöûa Ñeïp ñeàn thôø ñaëng xin boá thí neân ñeàu bôõ ngôõ vaø söõng sôø veà vieäc ñaõ xaûy ñeán cho ngöôøi.”</w:t>
      </w:r>
    </w:p>
    <w:p>
      <w:pPr>
        <w:pStyle w:val="Normal"/>
        <w:ind w:left="567" w:hanging="567"/>
        <w:jc w:val="both"/>
        <w:rPr>
          <w:b/>
          <w:b/>
          <w:bCs/>
        </w:rPr>
      </w:pPr>
      <w:r>
        <w:rPr>
          <w:b/>
          <w:bCs/>
        </w:rPr>
      </w:r>
    </w:p>
    <w:p>
      <w:pPr>
        <w:pStyle w:val="Normal"/>
        <w:ind w:left="567" w:hanging="567"/>
        <w:jc w:val="both"/>
        <w:rPr>
          <w:b/>
          <w:b/>
        </w:rPr>
      </w:pPr>
      <w:r>
        <w:rPr>
          <w:b/>
        </w:rPr>
        <w:t>XVI.  Tình hình hieän haønh – Coâng vuï 3:1-2</w:t>
      </w:r>
    </w:p>
    <w:p>
      <w:pPr>
        <w:pStyle w:val="Normal"/>
        <w:ind w:left="567" w:hanging="567"/>
        <w:jc w:val="both"/>
        <w:rPr>
          <w:b/>
          <w:b/>
        </w:rPr>
      </w:pPr>
      <w:r>
        <w:rPr>
          <w:b/>
        </w:rPr>
      </w:r>
    </w:p>
    <w:p>
      <w:pPr>
        <w:pStyle w:val="Normal"/>
        <w:numPr>
          <w:ilvl w:val="0"/>
          <w:numId w:val="2"/>
        </w:numPr>
        <w:tabs>
          <w:tab w:val="left" w:pos="720" w:leader="none"/>
        </w:tabs>
        <w:ind w:left="993" w:hanging="426"/>
        <w:jc w:val="both"/>
        <w:rPr>
          <w:b/>
          <w:b/>
        </w:rPr>
      </w:pPr>
      <w:r>
        <w:rPr>
          <w:b/>
        </w:rPr>
        <w:t>Caùc saùch Tin laønh vaø saùch Coâng vuï cho thaáy Phi-e-rô vaø Giaêng coäng taùc chaët cheõ vôùi nhau.</w:t>
      </w:r>
    </w:p>
    <w:p>
      <w:pPr>
        <w:pStyle w:val="Normal"/>
        <w:numPr>
          <w:ilvl w:val="0"/>
          <w:numId w:val="156"/>
        </w:numPr>
        <w:tabs>
          <w:tab w:val="clear" w:pos="720"/>
          <w:tab w:val="left" w:pos="1080" w:leader="none"/>
        </w:tabs>
        <w:ind w:left="1080" w:hanging="87"/>
        <w:jc w:val="both"/>
        <w:rPr>
          <w:b/>
          <w:b/>
        </w:rPr>
      </w:pPr>
      <w:r>
        <w:rPr/>
        <w:t>Hoï laø nhöõng ngöôøi cuøng laøm ngheà ñaùnh caù – Lu-ca 5:10</w:t>
      </w:r>
    </w:p>
    <w:p>
      <w:pPr>
        <w:pStyle w:val="Normal"/>
        <w:numPr>
          <w:ilvl w:val="0"/>
          <w:numId w:val="156"/>
        </w:numPr>
        <w:tabs>
          <w:tab w:val="clear" w:pos="720"/>
          <w:tab w:val="left" w:pos="1418" w:leader="none"/>
        </w:tabs>
        <w:ind w:left="1418" w:hanging="425"/>
        <w:jc w:val="both"/>
        <w:rPr>
          <w:b/>
          <w:b/>
        </w:rPr>
      </w:pPr>
      <w:r>
        <w:rPr/>
        <w:t>Hoï laø thaønh vieân trong “nhoùm boä ba thaân caän” cuûa caùc moân ñoà Chuùa, cuøng vôùi Gia-cô laø anh cuûa Giaêng – Math17:1; Maùc 5:37</w:t>
      </w:r>
    </w:p>
    <w:p>
      <w:pPr>
        <w:pStyle w:val="Normal"/>
        <w:numPr>
          <w:ilvl w:val="0"/>
          <w:numId w:val="156"/>
        </w:numPr>
        <w:tabs>
          <w:tab w:val="clear" w:pos="720"/>
          <w:tab w:val="left" w:pos="1418" w:leader="none"/>
        </w:tabs>
        <w:ind w:left="1418" w:hanging="425"/>
        <w:jc w:val="both"/>
        <w:rPr>
          <w:b/>
          <w:b/>
        </w:rPr>
      </w:pPr>
      <w:r>
        <w:rPr/>
        <w:t>Hoï laø hai moân ñoà ñöôïc sai ñi ñeå söûa soaïn böõa aên leã Vöôït Qua cho Chuùa Jeâsus – Lu-ca 22:8</w:t>
      </w:r>
    </w:p>
    <w:p>
      <w:pPr>
        <w:pStyle w:val="Normal"/>
        <w:numPr>
          <w:ilvl w:val="0"/>
          <w:numId w:val="156"/>
        </w:numPr>
        <w:tabs>
          <w:tab w:val="clear" w:pos="720"/>
          <w:tab w:val="left" w:pos="1418" w:leader="none"/>
        </w:tabs>
        <w:ind w:left="1418" w:hanging="425"/>
        <w:jc w:val="both"/>
        <w:rPr>
          <w:b/>
          <w:b/>
        </w:rPr>
      </w:pPr>
      <w:r>
        <w:rPr/>
        <w:t>Hoï laø hai moân ñoà duy nhaát ñi theo Chuùa Jeâsus ñeán nhaø thaày caû Thöôïng Phaåm sau khi Ngaøi bò baét.</w:t>
      </w:r>
    </w:p>
    <w:p>
      <w:pPr>
        <w:pStyle w:val="Normal"/>
        <w:numPr>
          <w:ilvl w:val="0"/>
          <w:numId w:val="156"/>
        </w:numPr>
        <w:tabs>
          <w:tab w:val="clear" w:pos="720"/>
          <w:tab w:val="left" w:pos="1418" w:leader="none"/>
        </w:tabs>
        <w:ind w:left="1418" w:hanging="425"/>
        <w:jc w:val="both"/>
        <w:rPr>
          <w:b/>
          <w:b/>
        </w:rPr>
      </w:pPr>
      <w:r>
        <w:rPr/>
        <w:t>Hoï laø hai moân ñoà ñaàu tieân ñeán thaêm moä cuûa Chuùa Jeâsus sau khi Ngaøi soáng laïi.</w:t>
      </w:r>
    </w:p>
    <w:p>
      <w:pPr>
        <w:pStyle w:val="Normal"/>
        <w:numPr>
          <w:ilvl w:val="0"/>
          <w:numId w:val="156"/>
        </w:numPr>
        <w:tabs>
          <w:tab w:val="clear" w:pos="720"/>
          <w:tab w:val="left" w:pos="1418" w:leader="none"/>
        </w:tabs>
        <w:ind w:left="1418" w:hanging="425"/>
        <w:jc w:val="both"/>
        <w:rPr>
          <w:b/>
          <w:b/>
        </w:rPr>
      </w:pPr>
      <w:r>
        <w:rPr/>
        <w:t>Vaø trong nhöõng ñoaïn ñaàu cuûa Coâng vuï chuùng ta thaáy hoï thi haønh chöùc vuï vaø ñi haønh ñaïo chung vôùi nhau.</w:t>
      </w:r>
    </w:p>
    <w:p>
      <w:pPr>
        <w:pStyle w:val="Normal"/>
        <w:ind w:left="993" w:hanging="0"/>
        <w:jc w:val="both"/>
        <w:rPr>
          <w:b/>
          <w:b/>
        </w:rPr>
      </w:pPr>
      <w:r>
        <w:rPr>
          <w:b/>
        </w:rPr>
      </w:r>
    </w:p>
    <w:p>
      <w:pPr>
        <w:pStyle w:val="Normal"/>
        <w:numPr>
          <w:ilvl w:val="0"/>
          <w:numId w:val="2"/>
        </w:numPr>
        <w:tabs>
          <w:tab w:val="clear" w:pos="720"/>
          <w:tab w:val="left" w:pos="-426" w:leader="none"/>
        </w:tabs>
        <w:ind w:left="993" w:hanging="426"/>
        <w:jc w:val="both"/>
        <w:rPr>
          <w:b/>
          <w:b/>
        </w:rPr>
      </w:pPr>
      <w:r>
        <w:rPr>
          <w:b/>
        </w:rPr>
        <w:t>Caâu 1:  Hoäi thaùnh ban ñaàu vaãn coøn theo truyeàn thoáng Do Thaùi veà söï caàu nguyeän vaø thôø phöôïng.</w:t>
      </w:r>
    </w:p>
    <w:p>
      <w:pPr>
        <w:pStyle w:val="Normal"/>
        <w:numPr>
          <w:ilvl w:val="0"/>
          <w:numId w:val="33"/>
        </w:numPr>
        <w:tabs>
          <w:tab w:val="clear" w:pos="720"/>
          <w:tab w:val="left" w:pos="1080" w:leader="none"/>
        </w:tabs>
        <w:ind w:left="1080" w:hanging="87"/>
        <w:jc w:val="both"/>
        <w:rPr>
          <w:b/>
          <w:b/>
        </w:rPr>
      </w:pPr>
      <w:r>
        <w:rPr/>
        <w:t>Hoï ñeán Ñeàn thôø ñeå caàu nguyeän.</w:t>
      </w:r>
    </w:p>
    <w:p>
      <w:pPr>
        <w:pStyle w:val="Normal"/>
        <w:numPr>
          <w:ilvl w:val="0"/>
          <w:numId w:val="33"/>
        </w:numPr>
        <w:tabs>
          <w:tab w:val="clear" w:pos="720"/>
          <w:tab w:val="left" w:pos="1080" w:leader="none"/>
        </w:tabs>
        <w:ind w:left="1080" w:hanging="87"/>
        <w:jc w:val="both"/>
        <w:rPr>
          <w:b/>
          <w:b/>
        </w:rPr>
      </w:pPr>
      <w:r>
        <w:rPr/>
        <w:t>Hoï ñaõ ñeán trong giôø Caàu nguyeän.</w:t>
      </w:r>
    </w:p>
    <w:p>
      <w:pPr>
        <w:pStyle w:val="Normal"/>
        <w:numPr>
          <w:ilvl w:val="0"/>
          <w:numId w:val="33"/>
        </w:numPr>
        <w:tabs>
          <w:tab w:val="clear" w:pos="720"/>
          <w:tab w:val="left" w:pos="1080" w:leader="none"/>
        </w:tabs>
        <w:ind w:left="1080" w:hanging="87"/>
        <w:jc w:val="both"/>
        <w:rPr>
          <w:b/>
          <w:b/>
        </w:rPr>
      </w:pPr>
      <w:r>
        <w:rPr/>
        <w:t>Coù ba “giôø” caàu nguyeän trong lòch haèng ngaøy cuûa ngöôøi Do Thaùi:</w:t>
      </w:r>
    </w:p>
    <w:p>
      <w:pPr>
        <w:pStyle w:val="Normal"/>
        <w:numPr>
          <w:ilvl w:val="0"/>
          <w:numId w:val="19"/>
        </w:numPr>
        <w:tabs>
          <w:tab w:val="clear" w:pos="720"/>
          <w:tab w:val="left" w:pos="1843" w:leader="none"/>
        </w:tabs>
        <w:ind w:left="1843" w:hanging="425"/>
        <w:jc w:val="both"/>
        <w:rPr>
          <w:b/>
          <w:b/>
        </w:rPr>
      </w:pPr>
      <w:r>
        <w:rPr/>
        <w:t>Giôø thöù nhaát vaøo 9 giôø saùng laø thôøi ñieåm daâng cuûa leã ban mai.</w:t>
      </w:r>
    </w:p>
    <w:p>
      <w:pPr>
        <w:pStyle w:val="Normal"/>
        <w:numPr>
          <w:ilvl w:val="0"/>
          <w:numId w:val="19"/>
        </w:numPr>
        <w:tabs>
          <w:tab w:val="clear" w:pos="720"/>
          <w:tab w:val="left" w:pos="1843" w:leader="none"/>
        </w:tabs>
        <w:ind w:left="1843" w:hanging="425"/>
        <w:jc w:val="both"/>
        <w:rPr>
          <w:b/>
          <w:b/>
        </w:rPr>
      </w:pPr>
      <w:r>
        <w:rPr/>
        <w:t>Giôø thöù hai vaøo giöõa tröa.</w:t>
      </w:r>
    </w:p>
    <w:p>
      <w:pPr>
        <w:pStyle w:val="Normal"/>
        <w:numPr>
          <w:ilvl w:val="0"/>
          <w:numId w:val="19"/>
        </w:numPr>
        <w:tabs>
          <w:tab w:val="clear" w:pos="720"/>
          <w:tab w:val="left" w:pos="1843" w:leader="none"/>
        </w:tabs>
        <w:ind w:left="1843" w:hanging="425"/>
        <w:jc w:val="both"/>
        <w:rPr>
          <w:b/>
          <w:b/>
        </w:rPr>
      </w:pPr>
      <w:r>
        <w:rPr/>
        <w:t>“</w:t>
      </w:r>
      <w:r>
        <w:rPr/>
        <w:t>Giôø caàu nguyeän” thöù ba vaøo luùc 3 giôø chieàu laø luùc daâng leã chieàu toái.</w:t>
      </w:r>
    </w:p>
    <w:p>
      <w:pPr>
        <w:pStyle w:val="Normal"/>
        <w:numPr>
          <w:ilvl w:val="0"/>
          <w:numId w:val="19"/>
        </w:numPr>
        <w:tabs>
          <w:tab w:val="clear" w:pos="720"/>
          <w:tab w:val="left" w:pos="1440" w:leader="none"/>
        </w:tabs>
        <w:ind w:left="1843" w:hanging="425"/>
        <w:jc w:val="both"/>
        <w:rPr>
          <w:b/>
          <w:b/>
        </w:rPr>
      </w:pPr>
      <w:r>
        <w:rPr>
          <w:b/>
        </w:rPr>
        <w:t xml:space="preserve">Thi Thieân 55:17   </w:t>
      </w:r>
      <w:r>
        <w:rPr>
          <w:bCs/>
        </w:rPr>
        <w:t>“Buoåi chieàu, buoåi saùng, vaø ban tröa, toâi seõ than thôû reân sieát; Ngaøi aét seõ nghe tieáng toâi.”</w:t>
      </w:r>
    </w:p>
    <w:p>
      <w:pPr>
        <w:pStyle w:val="Normal"/>
        <w:numPr>
          <w:ilvl w:val="0"/>
          <w:numId w:val="33"/>
        </w:numPr>
        <w:tabs>
          <w:tab w:val="clear" w:pos="720"/>
          <w:tab w:val="left" w:pos="1080" w:leader="none"/>
        </w:tabs>
        <w:ind w:left="1418" w:hanging="425"/>
        <w:jc w:val="both"/>
        <w:rPr>
          <w:b/>
          <w:b/>
        </w:rPr>
      </w:pPr>
      <w:r>
        <w:rPr/>
        <w:t>Vaøo thôøi ñieåm ñoù pheùp laï naøy cuõng mang nhieàu yù nghóa vì ñoù cuõng laø luùc maø Chuùa Jeâsus ñaõ truùt linh hoàn treân thaäp töï giaù sau khi keâu leân raèng “Moïi vieäc ñaõ ñöôïc troïn.”</w:t>
      </w:r>
    </w:p>
    <w:p>
      <w:pPr>
        <w:pStyle w:val="Normal"/>
        <w:numPr>
          <w:ilvl w:val="0"/>
          <w:numId w:val="33"/>
        </w:numPr>
        <w:tabs>
          <w:tab w:val="clear" w:pos="720"/>
          <w:tab w:val="left" w:pos="1080" w:leader="none"/>
        </w:tabs>
        <w:ind w:left="1418" w:hanging="425"/>
        <w:jc w:val="both"/>
        <w:rPr>
          <w:b/>
          <w:b/>
        </w:rPr>
      </w:pPr>
      <w:r>
        <w:rPr/>
        <w:t>Vaøo thôøi ñieåm ñoù chaéc haún raát coù yù nghóa bôûi vì ñoù laø luùc ñeàn thôø coù ñoâng ngöôøi nhaát.</w:t>
      </w:r>
    </w:p>
    <w:p>
      <w:pPr>
        <w:pStyle w:val="Normal"/>
        <w:ind w:left="993" w:hanging="0"/>
        <w:jc w:val="both"/>
        <w:rPr>
          <w:b/>
          <w:b/>
        </w:rPr>
      </w:pPr>
      <w:r>
        <w:rPr>
          <w:b/>
        </w:rPr>
      </w:r>
    </w:p>
    <w:p>
      <w:pPr>
        <w:pStyle w:val="Heading3"/>
        <w:numPr>
          <w:ilvl w:val="0"/>
          <w:numId w:val="0"/>
        </w:numPr>
        <w:ind w:left="567" w:hanging="567"/>
        <w:rPr/>
      </w:pPr>
      <w:r>
        <w:rPr/>
        <w:t>XVII.    Cöûa ñeàn thôø . . .</w:t>
      </w:r>
    </w:p>
    <w:p>
      <w:pPr>
        <w:pStyle w:val="Normal"/>
        <w:jc w:val="both"/>
        <w:rPr>
          <w:b/>
          <w:b/>
        </w:rPr>
      </w:pPr>
      <w:r>
        <w:rPr>
          <w:b/>
        </w:rPr>
      </w:r>
    </w:p>
    <w:p>
      <w:pPr>
        <w:pStyle w:val="Normal"/>
        <w:jc w:val="both"/>
        <w:rPr/>
      </w:pPr>
      <w:r>
        <w:rPr>
          <w:b/>
        </w:rPr>
        <w:t xml:space="preserve">Coâng vuï 3:2   </w:t>
      </w:r>
      <w:r>
        <w:rPr>
          <w:bCs/>
        </w:rPr>
        <w:t xml:space="preserve">“Vaû, coù moät ngöôøi queø töø luùc sanh ra, cöù haèng ngaøy ngöôøi ta ñem ñaët taïi cöûa ñeàn, goïi laø Cöûa Ñeïp, ñaëng aên maøy nhöõng ngöôøi vaøo ñeàn.”  </w:t>
      </w:r>
    </w:p>
    <w:p>
      <w:pPr>
        <w:pStyle w:val="Normal"/>
        <w:jc w:val="both"/>
        <w:rPr>
          <w:bCs/>
        </w:rPr>
      </w:pPr>
      <w:r>
        <w:rPr>
          <w:bCs/>
        </w:rPr>
      </w:r>
    </w:p>
    <w:p>
      <w:pPr>
        <w:pStyle w:val="Normal"/>
        <w:ind w:left="851" w:hanging="0"/>
        <w:jc w:val="both"/>
        <w:rPr>
          <w:b/>
          <w:b/>
        </w:rPr>
      </w:pPr>
      <w:r>
        <w:rPr>
          <w:b/>
        </w:rPr>
        <w:t>Cöûa Ñeïp laø cöûa naèm ôû phía ñoâng ñeàn thôø, cöûa naøy phaân chia Phaàn Saân daønh cho Daân Ngoaïi vôùi Phaàn Saân daønh cho Nöõ giôùi.</w:t>
      </w:r>
    </w:p>
    <w:p>
      <w:pPr>
        <w:pStyle w:val="Normal"/>
        <w:numPr>
          <w:ilvl w:val="0"/>
          <w:numId w:val="173"/>
        </w:numPr>
        <w:tabs>
          <w:tab w:val="clear" w:pos="720"/>
          <w:tab w:val="left" w:pos="1080" w:leader="none"/>
        </w:tabs>
        <w:ind w:left="1418" w:hanging="425"/>
        <w:jc w:val="both"/>
        <w:rPr>
          <w:b/>
          <w:b/>
        </w:rPr>
      </w:pPr>
      <w:r>
        <w:rPr/>
        <w:t>Cuõng gioáng nhö caùc coång ñeàn thôø khaùc, noù raát lôùn vaø ñöôïc trang hoaøng röïc rôõ, coâng phu.</w:t>
      </w:r>
    </w:p>
    <w:p>
      <w:pPr>
        <w:pStyle w:val="Normal"/>
        <w:numPr>
          <w:ilvl w:val="0"/>
          <w:numId w:val="173"/>
        </w:numPr>
        <w:tabs>
          <w:tab w:val="clear" w:pos="720"/>
          <w:tab w:val="left" w:pos="1418" w:leader="none"/>
        </w:tabs>
        <w:ind w:left="1418" w:hanging="425"/>
        <w:jc w:val="both"/>
        <w:rPr>
          <w:b/>
          <w:b/>
        </w:rPr>
      </w:pPr>
      <w:r>
        <w:rPr/>
        <w:t>Theo söû gia Do Thaùi Josephus ghi laïi thì noù ñöôïc laøm baèng ñoàng ôû Coâ-rinh-toâ, vaø noù raát lôùn ñeán noãi khi ñoùng cöûa phaûi caàn ñeán 20 ngöôøi nam.</w:t>
      </w:r>
    </w:p>
    <w:p>
      <w:pPr>
        <w:pStyle w:val="Normal"/>
        <w:numPr>
          <w:ilvl w:val="0"/>
          <w:numId w:val="173"/>
        </w:numPr>
        <w:tabs>
          <w:tab w:val="clear" w:pos="720"/>
          <w:tab w:val="left" w:pos="1080" w:leader="none"/>
        </w:tabs>
        <w:ind w:left="1080" w:hanging="87"/>
        <w:jc w:val="both"/>
        <w:rPr>
          <w:b/>
          <w:b/>
        </w:rPr>
      </w:pPr>
      <w:r>
        <w:rPr/>
        <w:t>Taïi loái vaøo cuûa cöûa, hoï ñaõ gaëp ngöôøi queø naøy.</w:t>
      </w:r>
    </w:p>
    <w:p>
      <w:pPr>
        <w:pStyle w:val="Normal"/>
        <w:jc w:val="both"/>
        <w:rPr>
          <w:b/>
          <w:b/>
        </w:rPr>
      </w:pPr>
      <w:r>
        <w:rPr>
          <w:b/>
        </w:rPr>
      </w:r>
    </w:p>
    <w:p>
      <w:pPr>
        <w:pStyle w:val="Normal"/>
        <w:ind w:left="567" w:hanging="567"/>
        <w:jc w:val="both"/>
        <w:rPr>
          <w:b/>
          <w:b/>
        </w:rPr>
      </w:pPr>
      <w:r>
        <w:rPr>
          <w:b/>
        </w:rPr>
        <w:t>XVIII.   Ngöôøi queø:</w:t>
      </w:r>
    </w:p>
    <w:p>
      <w:pPr>
        <w:pStyle w:val="Normal"/>
        <w:ind w:left="567" w:firstLine="142"/>
        <w:jc w:val="both"/>
        <w:rPr>
          <w:b/>
          <w:b/>
        </w:rPr>
      </w:pPr>
      <w:r>
        <w:rPr>
          <w:rFonts w:eastAsia="VNI-Times;Times New Roman"/>
          <w:b/>
        </w:rPr>
        <w:t xml:space="preserve">   </w:t>
      </w:r>
      <w:r>
        <w:rPr>
          <w:b/>
        </w:rPr>
        <w:t>OÂng treân 40 tuoåi (4:22) vaø bò queø töø thuôû môùi sinh.</w:t>
      </w:r>
    </w:p>
    <w:p>
      <w:pPr>
        <w:pStyle w:val="Normal"/>
        <w:numPr>
          <w:ilvl w:val="0"/>
          <w:numId w:val="257"/>
        </w:numPr>
        <w:tabs>
          <w:tab w:val="clear" w:pos="720"/>
        </w:tabs>
        <w:ind w:left="1418" w:hanging="425"/>
        <w:jc w:val="both"/>
        <w:rPr>
          <w:b/>
          <w:b/>
        </w:rPr>
      </w:pPr>
      <w:r>
        <w:rPr/>
        <w:t>Bò queø baåm sinh, tröôøng hôïp cuûa oâng ta thaät voâ voïng – caùc thaày thuoác khoâng theå cöùu chöõa ñöôïc nöõa.</w:t>
      </w:r>
    </w:p>
    <w:p>
      <w:pPr>
        <w:pStyle w:val="Normal"/>
        <w:numPr>
          <w:ilvl w:val="0"/>
          <w:numId w:val="257"/>
        </w:numPr>
        <w:tabs>
          <w:tab w:val="clear" w:pos="720"/>
          <w:tab w:val="left" w:pos="1080" w:leader="none"/>
        </w:tabs>
        <w:ind w:left="1080" w:hanging="87"/>
        <w:jc w:val="both"/>
        <w:rPr>
          <w:b/>
          <w:b/>
        </w:rPr>
      </w:pPr>
      <w:r>
        <w:rPr/>
        <w:t>Duø bònh tình cuûa oâng ta khoâng chöõa ñöôïc nhöng oâng ta vaãn coù baïn beø! . . .</w:t>
      </w:r>
    </w:p>
    <w:p>
      <w:pPr>
        <w:pStyle w:val="Normal"/>
        <w:numPr>
          <w:ilvl w:val="0"/>
          <w:numId w:val="257"/>
        </w:numPr>
        <w:tabs>
          <w:tab w:val="clear" w:pos="720"/>
          <w:tab w:val="left" w:pos="1080" w:leader="none"/>
        </w:tabs>
        <w:ind w:left="1080" w:hanging="87"/>
        <w:jc w:val="both"/>
        <w:rPr>
          <w:b/>
          <w:b/>
        </w:rPr>
      </w:pPr>
      <w:r>
        <w:rPr/>
        <w:t>Moãi ngaøy oâng ñöôïc khieâng ñeán cöûa ñeàn thôø ñeå xin cuûa boá thí.</w:t>
      </w:r>
    </w:p>
    <w:p>
      <w:pPr>
        <w:pStyle w:val="Normal"/>
        <w:numPr>
          <w:ilvl w:val="0"/>
          <w:numId w:val="257"/>
        </w:numPr>
        <w:tabs>
          <w:tab w:val="clear" w:pos="720"/>
          <w:tab w:val="left" w:pos="1080" w:leader="none"/>
        </w:tabs>
        <w:ind w:left="1080" w:hanging="87"/>
        <w:jc w:val="both"/>
        <w:rPr>
          <w:b/>
          <w:b/>
        </w:rPr>
      </w:pPr>
      <w:r>
        <w:rPr/>
        <w:t>Ñaây laø nôi toát nhaát ñeå xin aên.</w:t>
      </w:r>
    </w:p>
    <w:p>
      <w:pPr>
        <w:pStyle w:val="Normal"/>
        <w:numPr>
          <w:ilvl w:val="0"/>
          <w:numId w:val="257"/>
        </w:numPr>
        <w:tabs>
          <w:tab w:val="clear" w:pos="720"/>
          <w:tab w:val="left" w:pos="1080" w:leader="none"/>
        </w:tabs>
        <w:ind w:left="1080" w:hanging="87"/>
        <w:jc w:val="both"/>
        <w:rPr>
          <w:b/>
          <w:b/>
        </w:rPr>
      </w:pPr>
      <w:r>
        <w:rPr/>
        <w:t>Nhöõng ngöôøi aên maøy ôû Pa-leùt-tin thöôøng thích aên xin taïi ba ñòa ñieåm:</w:t>
      </w:r>
    </w:p>
    <w:p>
      <w:pPr>
        <w:pStyle w:val="Normal"/>
        <w:numPr>
          <w:ilvl w:val="0"/>
          <w:numId w:val="189"/>
        </w:numPr>
        <w:tabs>
          <w:tab w:val="clear" w:pos="720"/>
          <w:tab w:val="left" w:pos="1440" w:leader="none"/>
        </w:tabs>
        <w:ind w:left="1843" w:hanging="425"/>
        <w:jc w:val="both"/>
        <w:rPr>
          <w:b/>
          <w:b/>
        </w:rPr>
      </w:pPr>
      <w:r>
        <w:rPr/>
        <w:t>tröôùc cöûa nhaø cuûa moät ngöôøi giaøu – Lu-ca 14:1-2; 16:19-21</w:t>
      </w:r>
    </w:p>
    <w:p>
      <w:pPr>
        <w:pStyle w:val="Normal"/>
        <w:numPr>
          <w:ilvl w:val="0"/>
          <w:numId w:val="189"/>
        </w:numPr>
        <w:tabs>
          <w:tab w:val="clear" w:pos="720"/>
          <w:tab w:val="left" w:pos="1843" w:leader="none"/>
        </w:tabs>
        <w:ind w:left="1843" w:hanging="425"/>
        <w:jc w:val="both"/>
        <w:rPr>
          <w:b/>
          <w:b/>
        </w:rPr>
      </w:pPr>
      <w:r>
        <w:rPr/>
        <w:t>treân caùc con ñöôøng chính – Maùc 10:46</w:t>
      </w:r>
    </w:p>
    <w:p>
      <w:pPr>
        <w:pStyle w:val="Normal"/>
        <w:numPr>
          <w:ilvl w:val="0"/>
          <w:numId w:val="189"/>
        </w:numPr>
        <w:tabs>
          <w:tab w:val="clear" w:pos="720"/>
          <w:tab w:val="left" w:pos="1843" w:leader="none"/>
        </w:tabs>
        <w:ind w:left="1843" w:hanging="425"/>
        <w:jc w:val="both"/>
        <w:rPr>
          <w:b/>
          <w:b/>
        </w:rPr>
      </w:pPr>
      <w:r>
        <w:rPr/>
        <w:t>nhöng ñòa ñieåm toát nhaát vaãn laø taïi ñeàn thôø.</w:t>
      </w:r>
    </w:p>
    <w:p>
      <w:pPr>
        <w:pStyle w:val="Normal"/>
        <w:numPr>
          <w:ilvl w:val="0"/>
          <w:numId w:val="257"/>
        </w:numPr>
        <w:tabs>
          <w:tab w:val="clear" w:pos="720"/>
          <w:tab w:val="left" w:pos="1080" w:leader="none"/>
        </w:tabs>
        <w:ind w:left="1418" w:hanging="425"/>
        <w:jc w:val="both"/>
        <w:rPr>
          <w:b/>
          <w:b/>
        </w:rPr>
      </w:pPr>
      <w:r>
        <w:rPr/>
        <w:t>Cöûa ñeàn thôø laø nôi toát nhaát ñeå xin aên vì laø nôi thu huùt ñöôïc nhieàu ngöôøi moãi ngaøy - ba laàn moät ngaøy.</w:t>
      </w:r>
    </w:p>
    <w:p>
      <w:pPr>
        <w:pStyle w:val="Normal"/>
        <w:ind w:left="1418" w:hanging="338"/>
        <w:jc w:val="both"/>
        <w:rPr/>
      </w:pPr>
      <w:r>
        <w:rPr>
          <w:rFonts w:eastAsia="VNI-Times;Times New Roman"/>
        </w:rPr>
        <w:t xml:space="preserve">        </w:t>
      </w:r>
      <w:r>
        <w:rPr/>
        <w:t>Nhöõng ngöôøi vaøo ra ñeàn thôø ñeàu cho cuûa boá thí vôùi hy voïng ñöôïc nhaän ôn phöôùc töø Ñöùc chuùa Trôøi vaø coù theå Ngaøi seõ saün saøng ñaùp lôøi caàu nguyeän cuûa hoï.</w:t>
      </w:r>
    </w:p>
    <w:p>
      <w:pPr>
        <w:pStyle w:val="Normal"/>
        <w:numPr>
          <w:ilvl w:val="0"/>
          <w:numId w:val="257"/>
        </w:numPr>
        <w:tabs>
          <w:tab w:val="clear" w:pos="720"/>
          <w:tab w:val="left" w:pos="1080" w:leader="none"/>
        </w:tabs>
        <w:ind w:left="1418" w:hanging="425"/>
        <w:jc w:val="both"/>
        <w:rPr>
          <w:b/>
          <w:b/>
        </w:rPr>
      </w:pPr>
      <w:r>
        <w:rPr/>
        <w:t>Ngöôøi queø naøy ñöôïc ñaët taïi moät ñòa theá thuaän lôïi nhaát taïi cöûa ñeàn thôø ñeå aên xin.</w:t>
      </w:r>
    </w:p>
    <w:p>
      <w:pPr>
        <w:pStyle w:val="Normal"/>
        <w:numPr>
          <w:ilvl w:val="0"/>
          <w:numId w:val="257"/>
        </w:numPr>
        <w:tabs>
          <w:tab w:val="clear" w:pos="720"/>
          <w:tab w:val="left" w:pos="1080" w:leader="none"/>
        </w:tabs>
        <w:ind w:left="1418" w:hanging="425"/>
        <w:jc w:val="both"/>
        <w:rPr>
          <w:b/>
          <w:b/>
        </w:rPr>
      </w:pPr>
      <w:r>
        <w:rPr/>
        <w:t>Vì vaäy, moïi söï ñaõ ñöôïc saép ñaët saün - Phi-e-rô vaø Giaêng ñang treân ñöôøng tôùi ñeàn thôø ñeå döï nhoùm caàu nguyeän.</w:t>
      </w:r>
    </w:p>
    <w:p>
      <w:pPr>
        <w:pStyle w:val="Normal"/>
        <w:numPr>
          <w:ilvl w:val="0"/>
          <w:numId w:val="257"/>
        </w:numPr>
        <w:tabs>
          <w:tab w:val="clear" w:pos="720"/>
          <w:tab w:val="left" w:pos="1080" w:leader="none"/>
        </w:tabs>
        <w:ind w:left="1418" w:hanging="425"/>
        <w:jc w:val="both"/>
        <w:rPr>
          <w:b/>
          <w:b/>
        </w:rPr>
      </w:pPr>
      <w:r>
        <w:rPr/>
        <w:t>Taïi choã cuûa mình, ngöôøi queø ñang troâng ñôïi seõ tìm thaáy ñöôïc chuùt loøng haûo taâm giuùp ñôõ cho oâng coù theå soáng qua ngaøy, nhöng hoâm nay khoâng gioáng nhö nhöõng ngaøy khaùc taïi cöûa ñeàn thôø!</w:t>
      </w:r>
    </w:p>
    <w:p>
      <w:pPr>
        <w:pStyle w:val="Normal"/>
        <w:ind w:left="720" w:hanging="0"/>
        <w:jc w:val="both"/>
        <w:rPr>
          <w:b/>
          <w:b/>
        </w:rPr>
      </w:pPr>
      <w:r>
        <w:rPr>
          <w:b/>
        </w:rPr>
      </w:r>
    </w:p>
    <w:p>
      <w:pPr>
        <w:pStyle w:val="Normal"/>
        <w:ind w:left="567" w:hanging="567"/>
        <w:jc w:val="both"/>
        <w:rPr/>
      </w:pPr>
      <w:r>
        <w:rPr>
          <w:b/>
          <w:bCs/>
        </w:rPr>
        <w:t xml:space="preserve">XIX.   </w:t>
      </w:r>
      <w:r>
        <w:rPr>
          <w:b/>
          <w:shd w:fill="E0E0E0" w:val="clear"/>
        </w:rPr>
        <w:t>Pheùp laï</w:t>
      </w:r>
      <w:r>
        <w:rPr>
          <w:b/>
        </w:rPr>
        <w:t xml:space="preserve"> . . . Coâng vuï 3:3-7</w:t>
      </w:r>
    </w:p>
    <w:p>
      <w:pPr>
        <w:pStyle w:val="Normal"/>
        <w:ind w:left="567" w:hanging="567"/>
        <w:jc w:val="both"/>
        <w:rPr>
          <w:b/>
          <w:b/>
        </w:rPr>
      </w:pPr>
      <w:r>
        <w:rPr>
          <w:b/>
        </w:rPr>
      </w:r>
    </w:p>
    <w:p>
      <w:pPr>
        <w:pStyle w:val="Normal"/>
        <w:jc w:val="both"/>
        <w:rPr/>
      </w:pPr>
      <w:r>
        <w:rPr>
          <w:b/>
          <w:bCs/>
        </w:rPr>
        <w:t xml:space="preserve">Coâng vuï 3:3-7   </w:t>
      </w:r>
      <w:r>
        <w:rPr/>
        <w:t>“Ngöôøi thaáy Phi-e-rô vaø Giaêng vaøo, thì xin hai ngöôøi boá thí.   4Phi-e-rô vôùi Giaêng ngoù chaêm ngöôøi, roài noùi raèng: Haõy nhìn xem chuùng ta.   5Vaäy, ngöôøi beøn nhìn chaêm chaêm hai ngöôøi, töôûng seõ ñöôïc chuùt gì.   6Nhöng Phi-e-rô noùi vôùi ngöôøi raèng: Ta chaúng coù vaøng baïc chi heát, song ñieàu ta coù thì ta cho ngöôi: Nhaân danh Ñöùc Chuùa Jeâsus Christ ôû Na-xa-reùt, haõy böôùc ñi!   7Phi-e-rô naém tay höõu ngöôøi ñôõ daäy. Töùc thì baøn chaân vaø maét caù ngöôøi trôû neân cöùng vöõng.</w:t>
      </w:r>
    </w:p>
    <w:p>
      <w:pPr>
        <w:pStyle w:val="Normal"/>
        <w:jc w:val="both"/>
        <w:rPr/>
      </w:pPr>
      <w:r>
        <w:rPr/>
      </w:r>
    </w:p>
    <w:p>
      <w:pPr>
        <w:pStyle w:val="Normal"/>
        <w:ind w:left="567" w:hanging="0"/>
        <w:jc w:val="both"/>
        <w:rPr/>
      </w:pPr>
      <w:r>
        <w:rPr>
          <w:rFonts w:eastAsia="VNI-Times;Times New Roman"/>
        </w:rPr>
        <w:t xml:space="preserve">  </w:t>
      </w:r>
      <w:r>
        <w:rPr>
          <w:b/>
          <w:bCs/>
        </w:rPr>
        <w:t>Boán khía caïnh ñaùng quan taâm cuûa pheùp laï naøy:</w:t>
      </w:r>
    </w:p>
    <w:p>
      <w:pPr>
        <w:pStyle w:val="Normal"/>
        <w:ind w:left="567" w:hanging="0"/>
        <w:jc w:val="both"/>
        <w:rPr>
          <w:b/>
          <w:b/>
          <w:bCs/>
        </w:rPr>
      </w:pPr>
      <w:r>
        <w:rPr>
          <w:b/>
          <w:bCs/>
        </w:rPr>
      </w:r>
    </w:p>
    <w:p>
      <w:pPr>
        <w:pStyle w:val="Normal"/>
        <w:numPr>
          <w:ilvl w:val="0"/>
          <w:numId w:val="215"/>
        </w:numPr>
        <w:tabs>
          <w:tab w:val="clear" w:pos="720"/>
          <w:tab w:val="left" w:pos="993" w:leader="none"/>
        </w:tabs>
        <w:ind w:left="720" w:hanging="153"/>
        <w:jc w:val="both"/>
        <w:rPr/>
      </w:pPr>
      <w:r>
        <w:rPr>
          <w:b/>
          <w:shd w:fill="E0E0E0" w:val="clear"/>
        </w:rPr>
        <w:t># 1. Noù thaät baát ngôø</w:t>
      </w:r>
      <w:r>
        <w:rPr>
          <w:b/>
        </w:rPr>
        <w:t>.</w:t>
      </w:r>
    </w:p>
    <w:p>
      <w:pPr>
        <w:pStyle w:val="Normal"/>
        <w:numPr>
          <w:ilvl w:val="0"/>
          <w:numId w:val="191"/>
        </w:numPr>
        <w:tabs>
          <w:tab w:val="clear" w:pos="720"/>
        </w:tabs>
        <w:ind w:left="1418" w:hanging="425"/>
        <w:jc w:val="both"/>
        <w:rPr>
          <w:b/>
          <w:b/>
        </w:rPr>
      </w:pPr>
      <w:r>
        <w:rPr/>
        <w:t>Ñeå ñaùp öùng lôøi keâu xin boá thí cuûa ngöôøi aên maøy, Phi-e-rô vaø Giaêng döøng laïi vaø ngoù chaêm ngöôøi.</w:t>
      </w:r>
    </w:p>
    <w:p>
      <w:pPr>
        <w:pStyle w:val="Normal"/>
        <w:numPr>
          <w:ilvl w:val="0"/>
          <w:numId w:val="191"/>
        </w:numPr>
        <w:tabs>
          <w:tab w:val="clear" w:pos="720"/>
          <w:tab w:val="left" w:pos="1080" w:leader="none"/>
        </w:tabs>
        <w:ind w:left="1418" w:hanging="425"/>
        <w:jc w:val="both"/>
        <w:rPr>
          <w:b/>
          <w:b/>
        </w:rPr>
      </w:pPr>
      <w:r>
        <w:rPr/>
        <w:t>Ñaây cuõng chính töø Hy-laïp “Atenizo” ñöôïc duøng ñeå moâ taû caùc söù ñoà nhìn chaêm chaêm luùc Chuùa thaêng thieân trong Coâng vuï 1:10.</w:t>
      </w:r>
    </w:p>
    <w:p>
      <w:pPr>
        <w:pStyle w:val="Normal"/>
        <w:numPr>
          <w:ilvl w:val="0"/>
          <w:numId w:val="191"/>
        </w:numPr>
        <w:tabs>
          <w:tab w:val="clear" w:pos="720"/>
          <w:tab w:val="left" w:pos="1080" w:leader="none"/>
        </w:tabs>
        <w:ind w:left="1418" w:hanging="425"/>
        <w:jc w:val="both"/>
        <w:rPr>
          <w:b/>
          <w:b/>
        </w:rPr>
      </w:pPr>
      <w:r>
        <w:rPr/>
        <w:t>Khi ngöôøi ta gaëp moät ngöôøi ñang aên xin, haàu heát ñeàu laøm ngô. Neáu baïn thaáy ai ñoù ñang coù nhu caàu vaø baïn khoâng muoán giuùp ñôõ thì baïn seõ coá gaéng ñeå khoâng chuù yù ñeán hoï.</w:t>
      </w:r>
    </w:p>
    <w:p>
      <w:pPr>
        <w:pStyle w:val="Normal"/>
        <w:numPr>
          <w:ilvl w:val="0"/>
          <w:numId w:val="191"/>
        </w:numPr>
        <w:tabs>
          <w:tab w:val="clear" w:pos="720"/>
          <w:tab w:val="left" w:pos="1080" w:leader="none"/>
        </w:tabs>
        <w:ind w:left="1418" w:hanging="425"/>
        <w:jc w:val="both"/>
        <w:rPr>
          <w:b/>
          <w:b/>
        </w:rPr>
      </w:pPr>
      <w:r>
        <w:rPr/>
        <w:t>Chaéc haún ñaây khoâng phaûi laø tröôøng hôïp cuûa Phi-e-rô vaø Giaêng vaøo ngaøy hoâm ñoù. Hai moân ñoà naøy taäp trung söï chuù yù vaøo ngöôøi queø baát haïnh . . .</w:t>
      </w:r>
    </w:p>
    <w:p>
      <w:pPr>
        <w:pStyle w:val="Normal"/>
        <w:numPr>
          <w:ilvl w:val="0"/>
          <w:numId w:val="191"/>
        </w:numPr>
        <w:tabs>
          <w:tab w:val="clear" w:pos="720"/>
          <w:tab w:val="left" w:pos="1080" w:leader="none"/>
        </w:tabs>
        <w:ind w:left="1418" w:hanging="425"/>
        <w:jc w:val="both"/>
        <w:rPr/>
      </w:pPr>
      <w:r>
        <w:rPr>
          <w:b/>
        </w:rPr>
        <w:t>Moät khi hoï nhìn thaáy nhu caàu – Phi-e-rô lieàn ra lònh cho ngöôøi</w:t>
      </w:r>
      <w:r>
        <w:rPr/>
        <w:t xml:space="preserve"> </w:t>
      </w:r>
      <w:r>
        <w:rPr>
          <w:b/>
        </w:rPr>
        <w:t>aên xin “Haõy nhìn xem chuùng ta!”</w:t>
      </w:r>
    </w:p>
    <w:p>
      <w:pPr>
        <w:pStyle w:val="Normal"/>
        <w:numPr>
          <w:ilvl w:val="0"/>
          <w:numId w:val="221"/>
        </w:numPr>
        <w:tabs>
          <w:tab w:val="clear" w:pos="720"/>
          <w:tab w:val="left" w:pos="1843" w:leader="none"/>
        </w:tabs>
        <w:ind w:left="1843" w:hanging="425"/>
        <w:jc w:val="both"/>
        <w:rPr>
          <w:b/>
          <w:b/>
        </w:rPr>
      </w:pPr>
      <w:r>
        <w:rPr/>
        <w:t>Vôùi loøng mong ñôïi haùo höùc, ngöôøi aên xin daønh cho hoï moät ñieàu laø söï chuù yù cuûa oâng ta vôùi söï troâng ñôïi seõ nhaän ñöôïc moät caùi gì ñoù.</w:t>
      </w:r>
    </w:p>
    <w:p>
      <w:pPr>
        <w:pStyle w:val="Normal"/>
        <w:numPr>
          <w:ilvl w:val="0"/>
          <w:numId w:val="221"/>
        </w:numPr>
        <w:tabs>
          <w:tab w:val="clear" w:pos="720"/>
          <w:tab w:val="left" w:pos="1843" w:leader="none"/>
        </w:tabs>
        <w:ind w:left="1843" w:hanging="425"/>
        <w:jc w:val="both"/>
        <w:rPr>
          <w:b/>
          <w:b/>
        </w:rPr>
      </w:pPr>
      <w:r>
        <w:rPr/>
        <w:t>Toâi khoâng bieát Phi-e-rô coù suy nghó naøy hay khoâng, nhöng ñieàu maø oâng ñaõ laøm bôûi vieäc yeâu caàu ngöôøi queø nhìn xem hoï laø ñeå khôi daäy ñöùc tin cuûa ngöôøi naøy.</w:t>
      </w:r>
    </w:p>
    <w:p>
      <w:pPr>
        <w:pStyle w:val="Normal"/>
        <w:numPr>
          <w:ilvl w:val="0"/>
          <w:numId w:val="221"/>
        </w:numPr>
        <w:tabs>
          <w:tab w:val="clear" w:pos="720"/>
          <w:tab w:val="left" w:pos="1440" w:leader="none"/>
        </w:tabs>
        <w:ind w:left="1843" w:hanging="425"/>
        <w:jc w:val="both"/>
        <w:rPr>
          <w:b/>
          <w:b/>
        </w:rPr>
      </w:pPr>
      <w:r>
        <w:rPr/>
        <w:t>Ngöôøi aên maøy naøy khoâng coù gì ñeå ban cho, tröø ra söï chuù yù cuûa oâng ta - khi oâng höôùng söï chuù yù cuûa mình vaøo hai söù ñoà, söï troâng mong ñeå nhaän laõnh pheùp laï coù saün taïi ñoù.</w:t>
      </w:r>
    </w:p>
    <w:p>
      <w:pPr>
        <w:pStyle w:val="Normal"/>
        <w:jc w:val="both"/>
        <w:rPr>
          <w:b/>
          <w:b/>
        </w:rPr>
      </w:pPr>
      <w:r>
        <w:rPr>
          <w:b/>
        </w:rPr>
      </w:r>
    </w:p>
    <w:p>
      <w:pPr>
        <w:pStyle w:val="Normal"/>
        <w:jc w:val="both"/>
        <w:rPr/>
      </w:pPr>
      <w:r>
        <w:rPr>
          <w:b/>
        </w:rPr>
        <w:t xml:space="preserve">Giaêng 16:24   </w:t>
      </w:r>
      <w:r>
        <w:rPr>
          <w:bCs/>
        </w:rPr>
        <w:t>“Ñeán baây giôø, caùc ngöôi chöa töøng nhaân danh ta maø caàu xin ñieàu chi heát. Haõy caàu xin ñi, caùc ngöôi seõ ñöôïc, haàu cho söï vui möøng caùc ngöôi ñöôïc troïn veïn.”</w:t>
      </w:r>
    </w:p>
    <w:p>
      <w:pPr>
        <w:pStyle w:val="Normal"/>
        <w:jc w:val="both"/>
        <w:rPr>
          <w:b/>
          <w:b/>
          <w:bCs/>
        </w:rPr>
      </w:pPr>
      <w:r>
        <w:rPr>
          <w:b/>
          <w:bCs/>
        </w:rPr>
      </w:r>
    </w:p>
    <w:p>
      <w:pPr>
        <w:pStyle w:val="Normal"/>
        <w:jc w:val="both"/>
        <w:rPr/>
      </w:pPr>
      <w:r>
        <w:rPr>
          <w:b/>
        </w:rPr>
        <w:t xml:space="preserve">Ma-thi-ô 21:22   </w:t>
      </w:r>
      <w:r>
        <w:rPr>
          <w:bCs/>
        </w:rPr>
        <w:t>“Trong khi caàu nguyeän, caùc ngöôi laáy ñöùc tin xin vieäc gì baát kyø, thaûy ñeàu ñöôïc caû.”</w:t>
      </w:r>
    </w:p>
    <w:p>
      <w:pPr>
        <w:pStyle w:val="Normal"/>
        <w:jc w:val="both"/>
        <w:rPr>
          <w:bCs/>
        </w:rPr>
      </w:pPr>
      <w:r>
        <w:rPr>
          <w:bCs/>
        </w:rPr>
      </w:r>
    </w:p>
    <w:p>
      <w:pPr>
        <w:pStyle w:val="Normal"/>
        <w:numPr>
          <w:ilvl w:val="0"/>
          <w:numId w:val="221"/>
        </w:numPr>
        <w:tabs>
          <w:tab w:val="clear" w:pos="720"/>
        </w:tabs>
        <w:ind w:left="1843" w:hanging="425"/>
        <w:jc w:val="both"/>
        <w:rPr>
          <w:b/>
          <w:b/>
        </w:rPr>
      </w:pPr>
      <w:r>
        <w:rPr/>
        <w:t>Moät nguyeân taéc roõ reät ñeå nhaän ñöôïc phöôùc haïnh töø nôi Chuùa trong thaùnh kinh laø tin, ngay cho duø ngöôøi aên maøy naøy ñang troâng ñôïi moät ñieàu khaùc haún, ngay cho duø ñöùc tin cuûa oâng ta höôùng vaøo Phi-e-rô vaø Giaêng - OÂng ta chöa gaëp Chuùa Jeâsus.</w:t>
      </w:r>
    </w:p>
    <w:p>
      <w:pPr>
        <w:pStyle w:val="Normal"/>
        <w:numPr>
          <w:ilvl w:val="0"/>
          <w:numId w:val="221"/>
        </w:numPr>
        <w:tabs>
          <w:tab w:val="clear" w:pos="720"/>
        </w:tabs>
        <w:ind w:left="1843" w:hanging="425"/>
        <w:jc w:val="both"/>
        <w:rPr>
          <w:b/>
          <w:b/>
        </w:rPr>
      </w:pPr>
      <w:r>
        <w:rPr/>
        <w:t>OÂng ta ñaõ daønh cho hoï söï chuù yù cuûa mình - oâng ñaõ cho ñieàu maø oâng ta coù - vaø Ñöùc Chuùa Trôøi ñaõ ñeán vôùi oâng vaø ban cho oâng moät caùch dö daät vaø quaù möùc, vöôït quaù moïi ñieàu oâng coù theå ñaõ caàu xin hoaëc nghó ñeán trong ngaøy hoâm ñoù. . .</w:t>
      </w:r>
    </w:p>
    <w:p>
      <w:pPr>
        <w:pStyle w:val="Normal"/>
        <w:numPr>
          <w:ilvl w:val="0"/>
          <w:numId w:val="221"/>
        </w:numPr>
        <w:tabs>
          <w:tab w:val="clear" w:pos="720"/>
          <w:tab w:val="left" w:pos="1494" w:leader="none"/>
        </w:tabs>
        <w:ind w:left="1843" w:hanging="425"/>
        <w:jc w:val="both"/>
        <w:rPr>
          <w:b/>
          <w:b/>
        </w:rPr>
      </w:pPr>
      <w:r>
        <w:rPr/>
        <w:t>Ngaøy nay taïi sao chuùng ta khoâng ñeán vôùi Chuùa Jeâsus nhö ngöôøi aên xin trong yù thöùc naøy - daâng cho Ngaøi ñieàu baïn coù . . . coù theå ñöùc tin cuûa baïn yeáu ôùt vaø caïn kieät bôûi nhöõng thaát baïi trong quaù khöù hoaëc hieän taïi - haõy daâng cho Ngaøi chöøng möïc nhoû nhoi nhaát ñoù, daâng cho Ngaøi ñieàu maø baïn coù . . . vaø ñeå cho Ngaøi nhaän laáy noù, vaø roài nhìn xem ñieàu maø Ngaøi laøm vôùi söï daâng hieán ñoù.</w:t>
      </w:r>
    </w:p>
    <w:p>
      <w:pPr>
        <w:pStyle w:val="Normal"/>
        <w:numPr>
          <w:ilvl w:val="0"/>
          <w:numId w:val="191"/>
        </w:numPr>
        <w:tabs>
          <w:tab w:val="clear" w:pos="720"/>
          <w:tab w:val="left" w:pos="1080" w:leader="none"/>
        </w:tabs>
        <w:ind w:left="1080" w:hanging="87"/>
        <w:jc w:val="both"/>
        <w:rPr>
          <w:b/>
          <w:b/>
        </w:rPr>
      </w:pPr>
      <w:r>
        <w:rPr>
          <w:b/>
        </w:rPr>
        <w:t>“</w:t>
      </w:r>
      <w:r>
        <w:rPr>
          <w:b/>
        </w:rPr>
        <w:t>Ta chaúng coù vaøng, baïc chi heát”  . . . (Coâng 3:6)</w:t>
      </w:r>
    </w:p>
    <w:p>
      <w:pPr>
        <w:pStyle w:val="Normal"/>
        <w:numPr>
          <w:ilvl w:val="0"/>
          <w:numId w:val="232"/>
        </w:numPr>
        <w:tabs>
          <w:tab w:val="clear" w:pos="720"/>
          <w:tab w:val="left" w:pos="1440" w:leader="none"/>
        </w:tabs>
        <w:ind w:left="1843" w:hanging="425"/>
        <w:jc w:val="both"/>
        <w:rPr>
          <w:b/>
          <w:b/>
        </w:rPr>
      </w:pPr>
      <w:r>
        <w:rPr/>
        <w:t>Toâi chaéc raèng, khi ngöôøi naøy nghe ñieàu ñoù thì ñöùc tin vaø söï troâng ñôïi cuûa oâng ta chaéc haún ñaõ suïp ñoå. OÂng ta ñang mong nhu caàu cuûa mình ñöôïc ñaùp öùng. OÂng ta nghó raèng mình caàn tieàn ñeå ñaùp öùng nhu caàu ñoù.</w:t>
      </w:r>
    </w:p>
    <w:p>
      <w:pPr>
        <w:pStyle w:val="Normal"/>
        <w:numPr>
          <w:ilvl w:val="0"/>
          <w:numId w:val="232"/>
        </w:numPr>
        <w:tabs>
          <w:tab w:val="clear" w:pos="720"/>
          <w:tab w:val="left" w:pos="1440" w:leader="none"/>
        </w:tabs>
        <w:ind w:left="1843" w:hanging="425"/>
        <w:jc w:val="both"/>
        <w:rPr>
          <w:b/>
          <w:b/>
        </w:rPr>
      </w:pPr>
      <w:r>
        <w:rPr/>
        <w:t>Nhöng Ñöùc Chuùa Trôøi nhìn thaáy vöôït xa hôn vaán ñeà tieàn baïc vaø nhu caàu beân ngoaøi cuûa oâng. Vaø toâi xin pheùp ñöôïc noùi vôùi baïn raèng Ñöùc Chuùa Trôøi nhìn thaáy vöôït xa hôn nhu caàu beân ngoaøi cuûa baïn. Ngaøi bieát baïn thaät söï caàn ñieàu gì . . .</w:t>
      </w:r>
    </w:p>
    <w:p>
      <w:pPr>
        <w:pStyle w:val="Normal"/>
        <w:jc w:val="both"/>
        <w:rPr>
          <w:b/>
          <w:b/>
        </w:rPr>
      </w:pPr>
      <w:r>
        <w:rPr>
          <w:b/>
        </w:rPr>
      </w:r>
    </w:p>
    <w:p>
      <w:pPr>
        <w:pStyle w:val="Normal"/>
        <w:jc w:val="both"/>
        <w:rPr/>
      </w:pPr>
      <w:r>
        <w:rPr>
          <w:b/>
        </w:rPr>
        <w:t xml:space="preserve">Ma-thi-ô 6:31-33   </w:t>
      </w:r>
      <w:r>
        <w:rPr>
          <w:bCs/>
        </w:rPr>
        <w:t>“AÁy vaäy, caùc ngöôi chôù lo laéng maø noùi raèng: Chuùng ta seõ aên gì? Uoáng gì? Maëc gì?   32Vì moïi ñieàu ñoù, caùc daân ngoaïi vaãn thöôøng tìm, vaø Cha caùc ngöôi ôû treân trôøi voán bieát caùc ngöôi caàn duøng nhöõng ñieàu ñoù roài.   33Nhöng tröôùc heát, haõy tìm kieám nöôùc Ñöùc Chuùa Trôøi vaø söï coâng bình cuûa Ngaøi, thì Ngaøi seõ cho theâm caùc ngöôi moïi ñieàu aáy nöõa.”</w:t>
      </w:r>
    </w:p>
    <w:p>
      <w:pPr>
        <w:pStyle w:val="Normal"/>
        <w:jc w:val="both"/>
        <w:rPr>
          <w:rFonts w:eastAsia="VNI-Times;Times New Roman"/>
        </w:rPr>
      </w:pPr>
      <w:r>
        <w:rPr>
          <w:rFonts w:eastAsia="VNI-Times;Times New Roman"/>
        </w:rPr>
        <w:t xml:space="preserve">  </w:t>
      </w:r>
    </w:p>
    <w:p>
      <w:pPr>
        <w:pStyle w:val="Normal"/>
        <w:numPr>
          <w:ilvl w:val="0"/>
          <w:numId w:val="232"/>
        </w:numPr>
        <w:tabs>
          <w:tab w:val="clear" w:pos="720"/>
          <w:tab w:val="left" w:pos="1560" w:leader="none"/>
        </w:tabs>
        <w:ind w:left="1843" w:hanging="425"/>
        <w:jc w:val="both"/>
        <w:rPr>
          <w:b/>
          <w:b/>
        </w:rPr>
      </w:pPr>
      <w:r>
        <w:rPr/>
        <w:t>Pheùp laï maø ngöôøi naøy ñaõ nhaän ñöôïc ngaøy hoâm ñoù hoaøn toaøn baát ngôø! (Ñöùc Chuùa Trôøi laøm moïi ñieàu caùch baát ngôø vaø ñoät ngoät).</w:t>
      </w:r>
    </w:p>
    <w:p>
      <w:pPr>
        <w:pStyle w:val="Normal"/>
        <w:jc w:val="both"/>
        <w:rPr>
          <w:b/>
          <w:b/>
        </w:rPr>
      </w:pPr>
      <w:r>
        <w:rPr>
          <w:b/>
        </w:rPr>
      </w:r>
    </w:p>
    <w:p>
      <w:pPr>
        <w:pStyle w:val="Normal"/>
        <w:numPr>
          <w:ilvl w:val="0"/>
          <w:numId w:val="215"/>
        </w:numPr>
        <w:tabs>
          <w:tab w:val="clear" w:pos="720"/>
          <w:tab w:val="left" w:pos="993" w:leader="none"/>
        </w:tabs>
        <w:ind w:left="993" w:hanging="426"/>
        <w:jc w:val="both"/>
        <w:rPr/>
      </w:pPr>
      <w:r>
        <w:rPr>
          <w:b/>
        </w:rPr>
        <w:t xml:space="preserve"># 2. Haõy löu yù laø </w:t>
      </w:r>
      <w:r>
        <w:rPr>
          <w:b/>
          <w:shd w:fill="E0E0E0" w:val="clear"/>
        </w:rPr>
        <w:t>Pheùp laï naøy ñöôïc laøm trong danh Chuùa Jeâsus</w:t>
      </w:r>
      <w:r>
        <w:rPr>
          <w:b/>
        </w:rPr>
        <w:t>.</w:t>
      </w:r>
    </w:p>
    <w:p>
      <w:pPr>
        <w:pStyle w:val="Normal"/>
        <w:jc w:val="both"/>
        <w:rPr>
          <w:b/>
          <w:b/>
        </w:rPr>
      </w:pPr>
      <w:r>
        <w:rPr>
          <w:b/>
        </w:rPr>
      </w:r>
    </w:p>
    <w:p>
      <w:pPr>
        <w:pStyle w:val="Normal"/>
        <w:jc w:val="both"/>
        <w:rPr/>
      </w:pPr>
      <w:r>
        <w:rPr>
          <w:b/>
        </w:rPr>
        <w:t xml:space="preserve">Coâng vuï 3:6   </w:t>
      </w:r>
      <w:r>
        <w:rPr>
          <w:bCs/>
        </w:rPr>
        <w:t>“Nhöng Phi-e-rô noùi vôùi ngöôøi raèng: Ta chaúng coù vaøng baïc chi heát, song ñieàu ta coù thì ta cho ngöôi: Nhaân danh Ñöùc Chuùa Jeâsus Christ ôû Na-xa-reùt, haõy böôùc ñi!”</w:t>
      </w:r>
    </w:p>
    <w:p>
      <w:pPr>
        <w:pStyle w:val="Normal"/>
        <w:jc w:val="both"/>
        <w:rPr>
          <w:b/>
          <w:b/>
          <w:bCs/>
        </w:rPr>
      </w:pPr>
      <w:r>
        <w:rPr>
          <w:b/>
          <w:bCs/>
        </w:rPr>
      </w:r>
    </w:p>
    <w:p>
      <w:pPr>
        <w:pStyle w:val="Normal"/>
        <w:jc w:val="both"/>
        <w:rPr/>
      </w:pPr>
      <w:r>
        <w:rPr>
          <w:b/>
        </w:rPr>
        <w:t xml:space="preserve">Coâng vuï 3:16   </w:t>
      </w:r>
      <w:r>
        <w:rPr>
          <w:bCs/>
        </w:rPr>
        <w:t>“AÁy laø bôûi ñöùc tin trong danh Ngaøi, neân danh Ngaøi laøm cho vöõng ngöôøi naày laø ngöôøi caùc ngöôi thaáy vaø bieát; nghóa laø ñöùc tin bôûi Ngaøi maø ra, ñaõ ban cho ngöôøi naày söï maïnh khoeû troïn veïn, taïi tröôùc maët heát thaûy caùc ngöôi.”</w:t>
      </w:r>
    </w:p>
    <w:p>
      <w:pPr>
        <w:pStyle w:val="Normal"/>
        <w:jc w:val="both"/>
        <w:rPr>
          <w:b/>
          <w:b/>
          <w:bCs/>
        </w:rPr>
      </w:pPr>
      <w:r>
        <w:rPr>
          <w:b/>
          <w:bCs/>
        </w:rPr>
      </w:r>
    </w:p>
    <w:p>
      <w:pPr>
        <w:pStyle w:val="Normal"/>
        <w:numPr>
          <w:ilvl w:val="0"/>
          <w:numId w:val="200"/>
        </w:numPr>
        <w:tabs>
          <w:tab w:val="clear" w:pos="720"/>
          <w:tab w:val="left" w:pos="1080" w:leader="none"/>
        </w:tabs>
        <w:ind w:left="1418" w:hanging="425"/>
        <w:jc w:val="both"/>
        <w:rPr>
          <w:b/>
          <w:b/>
        </w:rPr>
      </w:pPr>
      <w:r>
        <w:rPr>
          <w:b/>
        </w:rPr>
        <w:t>Moät danh xöng khoâng chæ ñeå nhaän dieän hoaëc phaân bieät moät ngöôøi maø noù coøn bieåu hieän chính baûn chaát cuûa ngöôøi ñoù. Vì vaäy, uy quyeàn cuûa moät ngöôøi hieän dieän vaø coù saün trong danh xöng cuûa ngöôøi ñoù.</w:t>
      </w:r>
    </w:p>
    <w:p>
      <w:pPr>
        <w:pStyle w:val="Normal"/>
        <w:numPr>
          <w:ilvl w:val="0"/>
          <w:numId w:val="125"/>
        </w:numPr>
        <w:tabs>
          <w:tab w:val="clear" w:pos="720"/>
        </w:tabs>
        <w:ind w:left="1843" w:hanging="425"/>
        <w:jc w:val="both"/>
        <w:rPr>
          <w:b/>
          <w:b/>
        </w:rPr>
      </w:pPr>
      <w:r>
        <w:rPr/>
        <w:t>Ñoái vôùi ngöôøi khaùc, moïi ñieàu baøy toû baïn laø ai ñaõ ñöôïc gôïi leân bôûi teân goïi cuûa baïn. Baát cöù ñieàu gì maø hoï thaáy trong baïn laø ñieàu maø teân goïi cuûa baïn haøm yù ñoái vôùi hoï; ñaëc tính cuûa baïn, vieäc laøm cuûa baïn, uy quyeàn cuûa baïn, taát caû ñeàu gaén chaët trong teân goïi cuûa baïn.</w:t>
      </w:r>
    </w:p>
    <w:p>
      <w:pPr>
        <w:pStyle w:val="Normal"/>
        <w:numPr>
          <w:ilvl w:val="0"/>
          <w:numId w:val="125"/>
        </w:numPr>
        <w:tabs>
          <w:tab w:val="clear" w:pos="720"/>
        </w:tabs>
        <w:ind w:left="1843" w:hanging="425"/>
        <w:jc w:val="both"/>
        <w:rPr>
          <w:b/>
          <w:b/>
        </w:rPr>
      </w:pPr>
      <w:r>
        <w:rPr/>
        <w:t>Khi baïn nghe danh xöng cuûa moät ngöôøi, noù gôïi leân moät phaûn öùng naøo ñoù trong baïn.</w:t>
      </w:r>
    </w:p>
    <w:p>
      <w:pPr>
        <w:pStyle w:val="Normal"/>
        <w:numPr>
          <w:ilvl w:val="0"/>
          <w:numId w:val="125"/>
        </w:numPr>
        <w:tabs>
          <w:tab w:val="clear" w:pos="720"/>
        </w:tabs>
        <w:ind w:left="1843" w:hanging="425"/>
        <w:jc w:val="both"/>
        <w:rPr>
          <w:b/>
          <w:b/>
        </w:rPr>
      </w:pPr>
      <w:r>
        <w:rPr/>
        <w:t>ÔÛ ñaây danh cuûa Chuùa Jeâsus khoâng phaûi laø moät coâng thöùc phuø pheùp naøo ñoù ñeå chöõa laønh bònh.</w:t>
      </w:r>
    </w:p>
    <w:p>
      <w:pPr>
        <w:pStyle w:val="Normal"/>
        <w:numPr>
          <w:ilvl w:val="0"/>
          <w:numId w:val="125"/>
        </w:numPr>
        <w:tabs>
          <w:tab w:val="clear" w:pos="720"/>
        </w:tabs>
        <w:ind w:left="1843" w:hanging="425"/>
        <w:jc w:val="both"/>
        <w:rPr>
          <w:b/>
          <w:b/>
        </w:rPr>
      </w:pPr>
      <w:r>
        <w:rPr/>
        <w:t>Danh cuûa Ngaøi khoâng phaûi laø moät con tem thö gaén vaøo cuoái lôøi caàu nguyeän cuûa baïn.</w:t>
      </w:r>
    </w:p>
    <w:p>
      <w:pPr>
        <w:pStyle w:val="Normal"/>
        <w:numPr>
          <w:ilvl w:val="0"/>
          <w:numId w:val="125"/>
        </w:numPr>
        <w:tabs>
          <w:tab w:val="clear" w:pos="720"/>
        </w:tabs>
        <w:ind w:left="1843" w:hanging="425"/>
        <w:jc w:val="both"/>
        <w:rPr>
          <w:b/>
          <w:b/>
        </w:rPr>
      </w:pPr>
      <w:r>
        <w:rPr>
          <w:b/>
          <w:shd w:fill="E0E0E0" w:val="clear"/>
        </w:rPr>
        <w:t>Trong danh Chuùa Jeâsus Christ . . . coù nghóa laø bôûi vì ñaëc taùnh, uy quyeàn vaø naêng quyeàn cuûa Chuùa Jeâsus Christ.</w:t>
      </w:r>
    </w:p>
    <w:p>
      <w:pPr>
        <w:pStyle w:val="Normal"/>
        <w:numPr>
          <w:ilvl w:val="0"/>
          <w:numId w:val="125"/>
        </w:numPr>
        <w:tabs>
          <w:tab w:val="clear" w:pos="720"/>
        </w:tabs>
        <w:ind w:left="1843" w:hanging="425"/>
        <w:jc w:val="both"/>
        <w:rPr>
          <w:b/>
          <w:b/>
        </w:rPr>
      </w:pPr>
      <w:r>
        <w:rPr/>
        <w:t>Laøm moät ñieàu gì “trong danh Chuùa Jeâsus Christ” töùc laø haønh ñoäng phuø hôïp vôùi yù muoán cuûa Ngaøi; laøm ñieàu gì maø neáu Ngaøi hieän dieän ôû ñaây thì Ngaøi seõ laøm nhö vaäy, haønh ñoäng trong uy quyeàn cuûa Ngaøi vaø vôùi quyeàn naêng uûy thaùc cuûa Ngaøi.</w:t>
      </w:r>
    </w:p>
    <w:p>
      <w:pPr>
        <w:pStyle w:val="Normal"/>
        <w:ind w:left="1418" w:hanging="425"/>
        <w:jc w:val="both"/>
        <w:rPr/>
      </w:pPr>
      <w:r>
        <w:rPr>
          <w:b/>
        </w:rPr>
        <w:t>2.</w:t>
      </w:r>
      <w:r>
        <w:rPr/>
        <w:t xml:space="preserve">    </w:t>
      </w:r>
      <w:r>
        <w:rPr>
          <w:b/>
          <w:shd w:fill="E0E0E0" w:val="clear"/>
        </w:rPr>
        <w:t>Nguyeân taéc söù giaû</w:t>
      </w:r>
      <w:r>
        <w:rPr>
          <w:b/>
        </w:rPr>
        <w:t xml:space="preserve">: </w:t>
      </w:r>
    </w:p>
    <w:p>
      <w:pPr>
        <w:pStyle w:val="Normal"/>
        <w:numPr>
          <w:ilvl w:val="0"/>
          <w:numId w:val="4"/>
        </w:numPr>
        <w:tabs>
          <w:tab w:val="clear" w:pos="720"/>
        </w:tabs>
        <w:ind w:left="1843" w:hanging="425"/>
        <w:jc w:val="both"/>
        <w:rPr>
          <w:b/>
          <w:b/>
        </w:rPr>
      </w:pPr>
      <w:r>
        <w:rPr/>
        <w:t>Vò söù giaû hay ñaïi söù cuûa vua seõ ñi ra trong danh cuûa vua.</w:t>
      </w:r>
    </w:p>
    <w:p>
      <w:pPr>
        <w:pStyle w:val="Normal"/>
        <w:numPr>
          <w:ilvl w:val="0"/>
          <w:numId w:val="4"/>
        </w:numPr>
        <w:tabs>
          <w:tab w:val="clear" w:pos="720"/>
        </w:tabs>
        <w:ind w:left="1843" w:hanging="425"/>
        <w:jc w:val="both"/>
        <w:rPr>
          <w:b/>
          <w:b/>
        </w:rPr>
      </w:pPr>
      <w:r>
        <w:rPr/>
        <w:t>Ñaïi söù naøy mang theo uy quyeàn cuûa vua khi ban chieáu chæ nhôn danh cuûa vua.</w:t>
      </w:r>
    </w:p>
    <w:p>
      <w:pPr>
        <w:pStyle w:val="Normal"/>
        <w:numPr>
          <w:ilvl w:val="0"/>
          <w:numId w:val="4"/>
        </w:numPr>
        <w:tabs>
          <w:tab w:val="clear" w:pos="720"/>
        </w:tabs>
        <w:ind w:left="1843" w:hanging="425"/>
        <w:jc w:val="both"/>
        <w:rPr>
          <w:b/>
          <w:b/>
        </w:rPr>
      </w:pPr>
      <w:r>
        <w:rPr/>
        <w:t>Khoâng vaâng phuïc ñaïi söù cuûa vua laø khoâng vaâng phuïc chính vua ñoù.</w:t>
      </w:r>
    </w:p>
    <w:p>
      <w:pPr>
        <w:pStyle w:val="Normal"/>
        <w:numPr>
          <w:ilvl w:val="0"/>
          <w:numId w:val="4"/>
        </w:numPr>
        <w:tabs>
          <w:tab w:val="clear" w:pos="720"/>
          <w:tab w:val="left" w:pos="1418" w:leader="none"/>
        </w:tabs>
        <w:ind w:left="1843" w:hanging="425"/>
        <w:jc w:val="both"/>
        <w:rPr>
          <w:b/>
          <w:b/>
        </w:rPr>
      </w:pPr>
      <w:r>
        <w:rPr/>
        <w:t>Phi-e-rô coù thaåm quyeàn ñeå söû duïng danh cuûa Chuùa Jeâsus.</w:t>
      </w:r>
    </w:p>
    <w:p>
      <w:pPr>
        <w:pStyle w:val="Normal"/>
        <w:numPr>
          <w:ilvl w:val="0"/>
          <w:numId w:val="4"/>
        </w:numPr>
        <w:tabs>
          <w:tab w:val="clear" w:pos="720"/>
        </w:tabs>
        <w:ind w:left="1843" w:hanging="425"/>
        <w:jc w:val="both"/>
        <w:rPr>
          <w:b/>
          <w:b/>
        </w:rPr>
      </w:pPr>
      <w:r>
        <w:rPr/>
        <w:t>Giaêng 14:12-14 - Heát thaûy moân ñoà cuûa Chuùa Jeâsus ñeàu coù thaåm quyeàn ñeå söû duïng danh cuûa Ngaøi.</w:t>
      </w:r>
    </w:p>
    <w:p>
      <w:pPr>
        <w:pStyle w:val="Normal"/>
        <w:jc w:val="both"/>
        <w:rPr>
          <w:b/>
          <w:b/>
        </w:rPr>
      </w:pPr>
      <w:r>
        <w:rPr>
          <w:b/>
        </w:rPr>
      </w:r>
    </w:p>
    <w:p>
      <w:pPr>
        <w:pStyle w:val="Normal"/>
        <w:jc w:val="both"/>
        <w:rPr/>
      </w:pPr>
      <w:r>
        <w:rPr>
          <w:b/>
        </w:rPr>
        <w:t>Giaêng</w:t>
      </w:r>
      <w:r>
        <w:rPr/>
        <w:t xml:space="preserve"> </w:t>
      </w:r>
      <w:r>
        <w:rPr>
          <w:b/>
        </w:rPr>
        <w:t xml:space="preserve">14:12-14   </w:t>
      </w:r>
      <w:r>
        <w:rPr>
          <w:bCs/>
        </w:rPr>
        <w:t>“Quaû thaät, quaû thaät, ta noùi cuøng caùc ngöôi, keû naøo tin ta, cuõng seõ laøm vieäc ta laøm; laïi cuõng laøm vieäc lôùn hôn nöõa, vì ta ñi veà cuøng Cha.   13Caùc ngöôi nhaân danh ta maø caàu xin ñieàu chi maëc daàu, ta seõ laøm cho, ñeå Cha ñöôïc saùng danh nôi Con.   14Neáu caùc ngöôi nhaân danh ta xin ñieàu chi, ta seõ laøm cho.”</w:t>
      </w:r>
    </w:p>
    <w:p>
      <w:pPr>
        <w:pStyle w:val="Normal"/>
        <w:jc w:val="both"/>
        <w:rPr>
          <w:bCs/>
        </w:rPr>
      </w:pPr>
      <w:r>
        <w:rPr>
          <w:bCs/>
        </w:rPr>
      </w:r>
    </w:p>
    <w:p>
      <w:pPr>
        <w:pStyle w:val="Normal"/>
        <w:ind w:left="1418" w:hanging="425"/>
        <w:jc w:val="both"/>
        <w:rPr/>
      </w:pPr>
      <w:r>
        <w:rPr>
          <w:b/>
        </w:rPr>
        <w:t>3.</w:t>
      </w:r>
      <w:r>
        <w:rPr/>
        <w:t xml:space="preserve">    </w:t>
      </w:r>
      <w:r>
        <w:rPr>
          <w:b/>
        </w:rPr>
        <w:t>Muïc ñích - Taïi sao Chuùa nhaäm lôøi caàu nguyeän trong danh Chuùa Jeâsus?</w:t>
      </w:r>
    </w:p>
    <w:p>
      <w:pPr>
        <w:pStyle w:val="Normal"/>
        <w:numPr>
          <w:ilvl w:val="0"/>
          <w:numId w:val="147"/>
        </w:numPr>
        <w:tabs>
          <w:tab w:val="clear" w:pos="720"/>
          <w:tab w:val="left" w:pos="1418" w:leader="none"/>
        </w:tabs>
        <w:ind w:left="1843" w:hanging="425"/>
        <w:jc w:val="both"/>
        <w:rPr>
          <w:b/>
          <w:b/>
        </w:rPr>
      </w:pPr>
      <w:r>
        <w:rPr/>
        <w:t>Ñeå Ñöùc Chuùa Cha coù theå ñöôïc vinh hieån trong Ñöùc Chuùa Con.</w:t>
      </w:r>
    </w:p>
    <w:p>
      <w:pPr>
        <w:pStyle w:val="Normal"/>
        <w:numPr>
          <w:ilvl w:val="0"/>
          <w:numId w:val="147"/>
        </w:numPr>
        <w:tabs>
          <w:tab w:val="clear" w:pos="720"/>
          <w:tab w:val="left" w:pos="1843" w:leader="none"/>
        </w:tabs>
        <w:ind w:left="1843" w:hanging="425"/>
        <w:jc w:val="both"/>
        <w:rPr>
          <w:b/>
          <w:b/>
        </w:rPr>
      </w:pPr>
      <w:r>
        <w:rPr/>
        <w:t>Ñeå hoï seõ ñöôïc keát quaû luoân. (Gi 15:16).</w:t>
      </w:r>
    </w:p>
    <w:p>
      <w:pPr>
        <w:pStyle w:val="Normal"/>
        <w:jc w:val="both"/>
        <w:rPr>
          <w:b/>
          <w:b/>
        </w:rPr>
      </w:pPr>
      <w:r>
        <w:rPr>
          <w:b/>
        </w:rPr>
      </w:r>
    </w:p>
    <w:p>
      <w:pPr>
        <w:pStyle w:val="Normal"/>
        <w:jc w:val="both"/>
        <w:rPr/>
      </w:pPr>
      <w:r>
        <w:rPr>
          <w:b/>
        </w:rPr>
        <w:t xml:space="preserve">Giaêng 15:16   </w:t>
      </w:r>
      <w:r>
        <w:rPr>
          <w:bCs/>
        </w:rPr>
        <w:t>“AÁy chaúng phaûi caùc ngöôi ñaõ choïn ta, beøn laø ta ñaõ choïn vaø laäp caùc ngöôi, ñeå caùc ngöôi ñi vaø keát quaû, haàu cho traùi caùc ngöôi thöôøng ñaäu luoân: Laïi cuõng cho moïi ñieàu caùc ngöôi seõ nhaân danh ta caàu xin Cha, thì Ngaøi ban cho caùc ngöôi.”</w:t>
      </w:r>
    </w:p>
    <w:p>
      <w:pPr>
        <w:pStyle w:val="Normal"/>
        <w:jc w:val="both"/>
        <w:rPr>
          <w:bCs/>
        </w:rPr>
      </w:pPr>
      <w:r>
        <w:rPr>
          <w:bCs/>
        </w:rPr>
      </w:r>
    </w:p>
    <w:p>
      <w:pPr>
        <w:pStyle w:val="Normal"/>
        <w:ind w:left="1418" w:hanging="425"/>
        <w:jc w:val="both"/>
        <w:rPr>
          <w:b/>
          <w:b/>
        </w:rPr>
      </w:pPr>
      <w:r>
        <w:rPr>
          <w:b/>
        </w:rPr>
        <w:t>4.   Haønh ñoäng nhôn danh Chuùa cuûa mình, Phi-e-rô ra lònh cho ngöôøi aên maøy ñöùng daäy vaø böôùc ñi</w:t>
      </w:r>
      <w:r>
        <w:rPr/>
        <w:t xml:space="preserve">. </w:t>
      </w:r>
    </w:p>
    <w:p>
      <w:pPr>
        <w:pStyle w:val="Normal"/>
        <w:jc w:val="both"/>
        <w:rPr>
          <w:b/>
          <w:b/>
        </w:rPr>
      </w:pPr>
      <w:r>
        <w:rPr>
          <w:b/>
        </w:rPr>
      </w:r>
    </w:p>
    <w:p>
      <w:pPr>
        <w:pStyle w:val="Normal"/>
        <w:jc w:val="both"/>
        <w:rPr/>
      </w:pPr>
      <w:r>
        <w:rPr>
          <w:b/>
        </w:rPr>
        <w:t xml:space="preserve">Coâng vuï 3:7   </w:t>
      </w:r>
      <w:r>
        <w:rPr>
          <w:bCs/>
        </w:rPr>
        <w:t>“Phi-e-rô naém tay höõu ngöôøi ñôõ daäy. Töùc thì baøn chaân vaø maét caù ngöôøi trôû neân cöùng vöõng;”</w:t>
      </w:r>
    </w:p>
    <w:p>
      <w:pPr>
        <w:pStyle w:val="Normal"/>
        <w:jc w:val="both"/>
        <w:rPr>
          <w:bCs/>
        </w:rPr>
      </w:pPr>
      <w:r>
        <w:rPr>
          <w:bCs/>
        </w:rPr>
      </w:r>
    </w:p>
    <w:p>
      <w:pPr>
        <w:pStyle w:val="Normal"/>
        <w:numPr>
          <w:ilvl w:val="0"/>
          <w:numId w:val="91"/>
        </w:numPr>
        <w:tabs>
          <w:tab w:val="clear" w:pos="720"/>
          <w:tab w:val="left" w:pos="1418" w:leader="none"/>
        </w:tabs>
        <w:ind w:left="1843" w:hanging="425"/>
        <w:jc w:val="both"/>
        <w:rPr>
          <w:b/>
          <w:b/>
        </w:rPr>
      </w:pPr>
      <w:r>
        <w:rPr/>
        <w:t>Giôø ñaây Phi-e-rô ñang laøm moät ñieàu coù tính caùch ñaëc tröng, oâng naém tay höõu ngöôøi naøy vaø baét ñaàu ñôõ ngöôøi daäy.</w:t>
      </w:r>
    </w:p>
    <w:p>
      <w:pPr>
        <w:pStyle w:val="Normal"/>
        <w:numPr>
          <w:ilvl w:val="0"/>
          <w:numId w:val="91"/>
        </w:numPr>
        <w:tabs>
          <w:tab w:val="clear" w:pos="720"/>
          <w:tab w:val="left" w:pos="1843" w:leader="none"/>
        </w:tabs>
        <w:ind w:left="1843" w:hanging="425"/>
        <w:jc w:val="both"/>
        <w:rPr>
          <w:b/>
          <w:b/>
        </w:rPr>
      </w:pPr>
      <w:r>
        <w:rPr/>
        <w:t>Ñaây laø moät haønh ñoäng daïn dó veà phía Phi-e-rô.</w:t>
      </w:r>
    </w:p>
    <w:p>
      <w:pPr>
        <w:pStyle w:val="Normal"/>
        <w:numPr>
          <w:ilvl w:val="0"/>
          <w:numId w:val="91"/>
        </w:numPr>
        <w:tabs>
          <w:tab w:val="clear" w:pos="720"/>
          <w:tab w:val="left" w:pos="1418" w:leader="none"/>
        </w:tabs>
        <w:ind w:left="1843" w:hanging="425"/>
        <w:jc w:val="both"/>
        <w:rPr>
          <w:b/>
          <w:b/>
        </w:rPr>
      </w:pPr>
      <w:r>
        <w:rPr/>
        <w:t>Ngay khi Phi-e-rô ñaõ laøm ñieàu naøy thì chôn vaø maét caù cuûa ngöôøi queø trôû neân cöùng vöõng.</w:t>
      </w:r>
    </w:p>
    <w:p>
      <w:pPr>
        <w:pStyle w:val="Normal"/>
        <w:numPr>
          <w:ilvl w:val="0"/>
          <w:numId w:val="222"/>
        </w:numPr>
        <w:ind w:left="1080" w:hanging="87"/>
        <w:jc w:val="both"/>
        <w:rPr>
          <w:b/>
          <w:b/>
        </w:rPr>
      </w:pPr>
      <w:r>
        <w:rPr>
          <w:b/>
        </w:rPr>
        <w:t>Caâu 16 - Ñöùc tin trong danh Ngaøi ñaõ phaùt toûa ra naêng quyeàn</w:t>
      </w:r>
      <w:r>
        <w:rPr/>
        <w:t>.</w:t>
      </w:r>
    </w:p>
    <w:p>
      <w:pPr>
        <w:pStyle w:val="Normal"/>
        <w:jc w:val="both"/>
        <w:rPr>
          <w:b/>
          <w:b/>
        </w:rPr>
      </w:pPr>
      <w:r>
        <w:rPr>
          <w:b/>
        </w:rPr>
      </w:r>
    </w:p>
    <w:p>
      <w:pPr>
        <w:pStyle w:val="Normal"/>
        <w:jc w:val="both"/>
        <w:rPr/>
      </w:pPr>
      <w:r>
        <w:rPr>
          <w:b/>
        </w:rPr>
        <w:t xml:space="preserve">Coâng vuï 3:12   </w:t>
      </w:r>
      <w:r>
        <w:rPr>
          <w:bCs/>
        </w:rPr>
        <w:t>“Phi-e-rô thaáy vaäy, beøn noùi vôùi daân chuùng raèng: Hôõi ngöôøi Y-sô-ra-eân, sao caùc ngöôi laáy laøm laï veà vieäc vöøa xaûy ñeán? Sao caùc ngöôi ngoù söûng chuùng ta, döôøng nhö chuùng ta ñaõ nhôø quyeàn pheùp hay laø nhaân ñöùc rieâng cuûa mình maø khieán ngöôøi naày ñi ñöôïc vaäy?”</w:t>
      </w:r>
    </w:p>
    <w:p>
      <w:pPr>
        <w:pStyle w:val="Normal"/>
        <w:jc w:val="both"/>
        <w:rPr>
          <w:b/>
          <w:b/>
          <w:bCs/>
        </w:rPr>
      </w:pPr>
      <w:r>
        <w:rPr>
          <w:b/>
          <w:bCs/>
        </w:rPr>
      </w:r>
    </w:p>
    <w:p>
      <w:pPr>
        <w:pStyle w:val="Normal"/>
        <w:jc w:val="both"/>
        <w:rPr/>
      </w:pPr>
      <w:r>
        <w:rPr>
          <w:b/>
        </w:rPr>
        <w:t xml:space="preserve">Coâng vuï 3:16   </w:t>
      </w:r>
      <w:r>
        <w:rPr>
          <w:bCs/>
        </w:rPr>
        <w:t>“AÁy laø bôûi ñöùc tin trong danh Ngaøi, neân danh Ngaøi laøm cho vöõng ngöôøi naày laø ngöôøi caùc ngöôi thaáy vaø bieát; nghóa laø ñöùc tin bôûi Ngaøi maø ra, ñaõ ban cho ngöôøi naày söï maïnh khoeû troïn veïn, taïi tröôùc maët heát thaûy caùc ngöôi.”</w:t>
      </w:r>
    </w:p>
    <w:p>
      <w:pPr>
        <w:pStyle w:val="Normal"/>
        <w:jc w:val="both"/>
        <w:rPr>
          <w:bCs/>
        </w:rPr>
      </w:pPr>
      <w:r>
        <w:rPr>
          <w:bCs/>
        </w:rPr>
      </w:r>
    </w:p>
    <w:p>
      <w:pPr>
        <w:pStyle w:val="Normal"/>
        <w:numPr>
          <w:ilvl w:val="0"/>
          <w:numId w:val="222"/>
        </w:numPr>
        <w:ind w:left="1418" w:hanging="425"/>
        <w:jc w:val="both"/>
        <w:rPr>
          <w:b/>
          <w:b/>
        </w:rPr>
      </w:pPr>
      <w:r>
        <w:rPr>
          <w:b/>
        </w:rPr>
        <w:t>Ñöùc tin cuûa Phi-e-rô ñaõ phaùt toûa naêng quyeàn trong danh Chuùa Jeâsus:</w:t>
      </w:r>
    </w:p>
    <w:p>
      <w:pPr>
        <w:pStyle w:val="Normal"/>
        <w:numPr>
          <w:ilvl w:val="0"/>
          <w:numId w:val="43"/>
        </w:numPr>
        <w:tabs>
          <w:tab w:val="clear" w:pos="720"/>
          <w:tab w:val="left" w:pos="1440" w:leader="none"/>
        </w:tabs>
        <w:ind w:left="1843" w:hanging="425"/>
        <w:jc w:val="both"/>
        <w:rPr>
          <w:b/>
          <w:b/>
        </w:rPr>
      </w:pPr>
      <w:r>
        <w:rPr/>
        <w:t>Phi-e-rô bieát roõ veà Chuùa Jeâsus laø ai, Ngaøi töø ñaâu ñeán vaø nhöõng gì Ngaøi ñaõ coù theå laøm ñöôïc.</w:t>
      </w:r>
    </w:p>
    <w:p>
      <w:pPr>
        <w:pStyle w:val="Normal"/>
        <w:numPr>
          <w:ilvl w:val="0"/>
          <w:numId w:val="43"/>
        </w:numPr>
        <w:tabs>
          <w:tab w:val="clear" w:pos="720"/>
          <w:tab w:val="left" w:pos="1440" w:leader="none"/>
        </w:tabs>
        <w:ind w:left="1843" w:hanging="425"/>
        <w:jc w:val="both"/>
        <w:rPr>
          <w:b/>
          <w:b/>
        </w:rPr>
      </w:pPr>
      <w:r>
        <w:rPr/>
        <w:t xml:space="preserve">Phi-e-rô tin vaøo baûn taùnh, ñaëc tính vaø uy quyeàn cuûa Chuùa Jeâsus. </w:t>
      </w:r>
    </w:p>
    <w:p>
      <w:pPr>
        <w:pStyle w:val="Normal"/>
        <w:ind w:left="1418" w:hanging="0"/>
        <w:jc w:val="both"/>
        <w:rPr>
          <w:b/>
          <w:b/>
        </w:rPr>
      </w:pPr>
      <w:r>
        <w:rPr>
          <w:rFonts w:eastAsia="VNI-Times;Times New Roman"/>
        </w:rPr>
        <w:t xml:space="preserve">       </w:t>
      </w:r>
      <w:r>
        <w:rPr/>
        <w:t>(Giaêng 16:23-28)</w:t>
      </w:r>
    </w:p>
    <w:p>
      <w:pPr>
        <w:pStyle w:val="Normal"/>
        <w:jc w:val="both"/>
        <w:rPr>
          <w:b/>
          <w:b/>
        </w:rPr>
      </w:pPr>
      <w:r>
        <w:rPr>
          <w:b/>
        </w:rPr>
      </w:r>
    </w:p>
    <w:p>
      <w:pPr>
        <w:pStyle w:val="Normal"/>
        <w:jc w:val="both"/>
        <w:rPr/>
      </w:pPr>
      <w:r>
        <w:rPr>
          <w:b/>
        </w:rPr>
        <w:t xml:space="preserve">Giaêng 16:23-28   </w:t>
      </w:r>
      <w:r>
        <w:rPr>
          <w:bCs/>
        </w:rPr>
        <w:t>“Trong ngaøy ñoù, caùc ngöôi khoâng coøn hoûi ta veà ñieàu chi nöõa. Quaû thaät, quaû thaät, ta noùi cuøng caùc ngöôi, ñieàu chi caùc ngöôi seõ caàu xin nôi Cha, thì Ngaøi seõ nhaân danh ta maø ban cho caùc ngöôi.   24Ñeán baây giôø, caùc ngöôi chöa töøng nhaân danh ta maø caàu xin ñieàu chi heát. Haõy caàu xin ñi, caùc ngöôi seõ ñöôïc, haàu cho söï vui möøng caùc ngöôi ñöôïc troïn veïn.  25Ta ñaõ duøng ví duï maø noùi cho caùc ngöôi moïi ñieàu ñoù. Giôø ñeán, laø khi ta chaúng coøn duøng ví duï maø noùi cuøng caùc ngöôi nöõa, nhöng khi aáy ta seõ noùi roõ raøng veà Cha cho caùc ngöôi.   26Trong ngaøy ñoù, caùc ngöôi seõ nhaân danh ta maø caàu xin, ta chaúng noùi raèng ta vì caùc ngöôi seõ caàu xin Cha ñaâu;   27vì chính Cha yeâu thöông caùc ngöôi, nhaân caùc ngöôi ñaõ yeâu meán ta, vaø tin raèng ta töø nôi Cha maø ñeán.   28Ta ra töø Cha maø ñeán theá gian; nay ta lìa boû theá gian maø veà cuøng Cha.”</w:t>
      </w:r>
    </w:p>
    <w:p>
      <w:pPr>
        <w:pStyle w:val="Normal"/>
        <w:jc w:val="both"/>
        <w:rPr>
          <w:bCs/>
        </w:rPr>
      </w:pPr>
      <w:r>
        <w:rPr>
          <w:bCs/>
        </w:rPr>
      </w:r>
    </w:p>
    <w:p>
      <w:pPr>
        <w:pStyle w:val="Normal"/>
        <w:numPr>
          <w:ilvl w:val="0"/>
          <w:numId w:val="43"/>
        </w:numPr>
        <w:tabs>
          <w:tab w:val="clear" w:pos="720"/>
          <w:tab w:val="left" w:pos="1418" w:leader="none"/>
        </w:tabs>
        <w:ind w:left="1843" w:hanging="425"/>
        <w:jc w:val="both"/>
        <w:rPr>
          <w:b/>
          <w:b/>
        </w:rPr>
      </w:pPr>
      <w:r>
        <w:rPr/>
        <w:t>Ñoù laø ñöùc tin nôi Chính mình Chuùa Jeâsus, baûn taùnh cuûa Ngaøi, ñaëc tính cuûa Ngaøi, naêng quyeàn cuûa Ngaøi. . . Taát caû moïi ñieàu veà Chuùa Jeâsus, haàu cho Ñöùc Chuùa Cha ñöôïc vinh hieån trong Ñöùc Chuùa Con. . .</w:t>
      </w:r>
    </w:p>
    <w:p>
      <w:pPr>
        <w:pStyle w:val="Normal"/>
        <w:numPr>
          <w:ilvl w:val="0"/>
          <w:numId w:val="43"/>
        </w:numPr>
        <w:tabs>
          <w:tab w:val="clear" w:pos="720"/>
          <w:tab w:val="left" w:pos="1418" w:leader="none"/>
        </w:tabs>
        <w:ind w:left="1843" w:hanging="425"/>
        <w:jc w:val="both"/>
        <w:rPr>
          <w:b/>
          <w:b/>
        </w:rPr>
      </w:pPr>
      <w:r>
        <w:rPr/>
        <w:t xml:space="preserve">Pheùp laï töï noù khoâng phaûi laø ñieàu toái haäu . . . pheùp laï laø nhaèm ñeå chuaån bò cho baøi giaûng. </w:t>
      </w:r>
    </w:p>
    <w:p>
      <w:pPr>
        <w:pStyle w:val="Normal"/>
        <w:numPr>
          <w:ilvl w:val="0"/>
          <w:numId w:val="43"/>
        </w:numPr>
        <w:tabs>
          <w:tab w:val="clear" w:pos="720"/>
          <w:tab w:val="left" w:pos="1843" w:leader="none"/>
        </w:tabs>
        <w:ind w:left="1843" w:hanging="425"/>
        <w:jc w:val="both"/>
        <w:rPr>
          <w:b/>
          <w:b/>
        </w:rPr>
      </w:pPr>
      <w:r>
        <w:rPr/>
        <w:t>Daáu kyø pheùp laï xaûy ra vôùi muïc ñích baøy toû caùc leõ thaät thuoäc linh - noù ñi ñoâi vôùi vieäc rao giaûng Tin laønh.</w:t>
      </w:r>
    </w:p>
    <w:p>
      <w:pPr>
        <w:pStyle w:val="Normal"/>
        <w:numPr>
          <w:ilvl w:val="0"/>
          <w:numId w:val="222"/>
        </w:numPr>
        <w:ind w:left="1418" w:hanging="425"/>
        <w:jc w:val="both"/>
        <w:rPr>
          <w:b/>
          <w:b/>
        </w:rPr>
      </w:pPr>
      <w:r>
        <w:rPr>
          <w:b/>
        </w:rPr>
        <w:t>Pheùp laï naøy thaät baát ngôø - noù ñöôïc thöïc hieän trong danh Chuùa Jeâsus -</w:t>
      </w:r>
    </w:p>
    <w:p>
      <w:pPr>
        <w:pStyle w:val="Normal"/>
        <w:jc w:val="both"/>
        <w:rPr>
          <w:b/>
          <w:b/>
        </w:rPr>
      </w:pPr>
      <w:r>
        <w:rPr>
          <w:b/>
        </w:rPr>
      </w:r>
    </w:p>
    <w:p>
      <w:pPr>
        <w:pStyle w:val="Normal"/>
        <w:numPr>
          <w:ilvl w:val="0"/>
          <w:numId w:val="215"/>
        </w:numPr>
        <w:tabs>
          <w:tab w:val="clear" w:pos="720"/>
          <w:tab w:val="left" w:pos="709" w:leader="none"/>
        </w:tabs>
        <w:ind w:left="993" w:hanging="426"/>
        <w:jc w:val="both"/>
        <w:rPr>
          <w:b/>
          <w:b/>
        </w:rPr>
      </w:pPr>
      <w:r>
        <w:rPr>
          <w:b/>
          <w:shd w:fill="E0E0E0" w:val="clear"/>
        </w:rPr>
        <w:t># 3. Pheùp laï ñöôïc thöïc hieän ngay töùc khaéc</w:t>
      </w:r>
      <w:r>
        <w:rPr/>
        <w:t>.</w:t>
      </w:r>
    </w:p>
    <w:p>
      <w:pPr>
        <w:pStyle w:val="Normal"/>
        <w:jc w:val="both"/>
        <w:rPr>
          <w:b/>
          <w:b/>
        </w:rPr>
      </w:pPr>
      <w:r>
        <w:rPr>
          <w:b/>
        </w:rPr>
      </w:r>
    </w:p>
    <w:p>
      <w:pPr>
        <w:pStyle w:val="Normal"/>
        <w:jc w:val="both"/>
        <w:rPr/>
      </w:pPr>
      <w:r>
        <w:rPr>
          <w:b/>
        </w:rPr>
        <w:t xml:space="preserve">Coâng vuï 3:7   </w:t>
      </w:r>
      <w:r>
        <w:rPr>
          <w:bCs/>
        </w:rPr>
        <w:t>“Phi-e-rô naém tay höõu ngöôøi ñôõ daäy. Töùc thì baøn chaân vaø maét caù ngöôøi trôû neân cöùng vöõng;”</w:t>
      </w:r>
    </w:p>
    <w:p>
      <w:pPr>
        <w:pStyle w:val="Normal"/>
        <w:jc w:val="both"/>
        <w:rPr>
          <w:bCs/>
        </w:rPr>
      </w:pPr>
      <w:r>
        <w:rPr>
          <w:bCs/>
        </w:rPr>
      </w:r>
    </w:p>
    <w:p>
      <w:pPr>
        <w:pStyle w:val="Normal"/>
        <w:numPr>
          <w:ilvl w:val="0"/>
          <w:numId w:val="144"/>
        </w:numPr>
        <w:tabs>
          <w:tab w:val="clear" w:pos="720"/>
          <w:tab w:val="left" w:pos="1080" w:leader="none"/>
        </w:tabs>
        <w:ind w:left="1418" w:hanging="425"/>
        <w:jc w:val="both"/>
        <w:rPr>
          <w:b/>
          <w:b/>
        </w:rPr>
      </w:pPr>
      <w:r>
        <w:rPr>
          <w:b/>
          <w:bCs/>
        </w:rPr>
        <w:t>Ñaây laø moät söï ñaùp lôøi töùc khaéc cho moät nhu caàu keùo daøi laâu naêm</w:t>
      </w:r>
      <w:r>
        <w:rPr/>
        <w:t>:</w:t>
      </w:r>
    </w:p>
    <w:p>
      <w:pPr>
        <w:pStyle w:val="Normal"/>
        <w:numPr>
          <w:ilvl w:val="0"/>
          <w:numId w:val="224"/>
        </w:numPr>
        <w:tabs>
          <w:tab w:val="clear" w:pos="720"/>
          <w:tab w:val="left" w:pos="1440" w:leader="none"/>
        </w:tabs>
        <w:ind w:left="1843" w:hanging="425"/>
        <w:jc w:val="both"/>
        <w:rPr>
          <w:b/>
          <w:b/>
        </w:rPr>
      </w:pPr>
      <w:r>
        <w:rPr/>
        <w:t>Ñöùc Chuùa Trôøi vaãn laø moät Ñöùc Chuùa Trôøi cuûa daáu kyø pheùp laï - Ñöùc Chuùa Trôøi ñaõ ñoaùi xem vaø ñuïng chaïm ñeán ngöôøi queø naøy vaø ngay laäp töùc oâng ta ñöôïc chöõa laønh.</w:t>
      </w:r>
    </w:p>
    <w:p>
      <w:pPr>
        <w:pStyle w:val="Normal"/>
        <w:numPr>
          <w:ilvl w:val="0"/>
          <w:numId w:val="224"/>
        </w:numPr>
        <w:tabs>
          <w:tab w:val="clear" w:pos="720"/>
        </w:tabs>
        <w:ind w:left="1843" w:hanging="425"/>
        <w:jc w:val="both"/>
        <w:rPr>
          <w:b/>
          <w:b/>
        </w:rPr>
      </w:pPr>
      <w:r>
        <w:rPr/>
        <w:t>Ñaây laø moät pheùp laï ñaùng chuù yù - Söï can thieäp Thieân Thöôïng vaøo coâng vieäc cuûa con ngöôøi. Caùc thaày thuoác khoâng theå ñem laïi cho ngöôøi queø naøy moät hy voïng naøo, caùc baïn höõu vaø chöông trình cuõng khoâng theå laøm gì ñeå cöùu chöõa cho oâng ta, oâng ta caàn moät pheùp laï neáu oâng mong muoán ñöôïc laønh haún.</w:t>
      </w:r>
    </w:p>
    <w:p>
      <w:pPr>
        <w:pStyle w:val="Normal"/>
        <w:numPr>
          <w:ilvl w:val="0"/>
          <w:numId w:val="224"/>
        </w:numPr>
        <w:tabs>
          <w:tab w:val="clear" w:pos="720"/>
          <w:tab w:val="left" w:pos="1440" w:leader="none"/>
        </w:tabs>
        <w:ind w:left="1843" w:hanging="425"/>
        <w:jc w:val="both"/>
        <w:rPr>
          <w:b/>
          <w:b/>
        </w:rPr>
      </w:pPr>
      <w:r>
        <w:rPr/>
        <w:t>Moät ñieàu khích leä baïn laø khoâng coù gì quaù khoù cho Ñöùc Chuùa Trôøi, duø cho hoaøn caûnh cuûa baïn voâ voïng ñeán ñaâu chaêng nöõa, Ñöùc Chuùa Trôøi coù quyeàn pheùp ñeå laøm ñöôïc moïi vieäc.</w:t>
      </w:r>
    </w:p>
    <w:p>
      <w:pPr>
        <w:pStyle w:val="Normal"/>
        <w:jc w:val="both"/>
        <w:rPr/>
      </w:pPr>
      <w:r>
        <w:rPr>
          <w:b/>
        </w:rPr>
        <w:t xml:space="preserve">Ma-thi-ô 3:9   </w:t>
      </w:r>
      <w:r>
        <w:rPr>
          <w:bCs/>
        </w:rPr>
        <w:t>“vaø ñöøng töï khoe raèng: AÙp-ra-ham laø toå chuùng ta; vì ta noùi cho caùc ngöôi raèng Ñöùc Chuùa Trôøi coù theå khieán ñaù naày sanh ra con caùi cho AÙp-ra-ham ñöôïc.”</w:t>
      </w:r>
    </w:p>
    <w:p>
      <w:pPr>
        <w:pStyle w:val="Normal"/>
        <w:jc w:val="both"/>
        <w:rPr/>
      </w:pPr>
      <w:r>
        <w:rPr>
          <w:b/>
        </w:rPr>
        <w:t xml:space="preserve">Roâ-ma 11:23    </w:t>
      </w:r>
      <w:r>
        <w:rPr>
          <w:bCs/>
        </w:rPr>
        <w:t xml:space="preserve">“Veà phaàn hoï, neáu khoâng ghì maøi trong söï chaúng tin, thì cuõng seõ ñöôïc thaùp; vì </w:t>
      </w:r>
      <w:r>
        <w:rPr>
          <w:b/>
        </w:rPr>
        <w:t>Ñöùc Chuùa Trôøi coù quyeàn</w:t>
      </w:r>
      <w:r>
        <w:rPr>
          <w:bCs/>
        </w:rPr>
        <w:t xml:space="preserve"> laïi thaùp hoï vaøo.”</w:t>
      </w:r>
    </w:p>
    <w:p>
      <w:pPr>
        <w:pStyle w:val="Normal"/>
        <w:jc w:val="both"/>
        <w:rPr/>
      </w:pPr>
      <w:r>
        <w:rPr>
          <w:b/>
        </w:rPr>
        <w:t xml:space="preserve">Roâ-ma 14:4   </w:t>
      </w:r>
      <w:r>
        <w:rPr>
          <w:bCs/>
        </w:rPr>
        <w:t xml:space="preserve">“Ngöôi laø ai maø daùm xeùt ñoaùn toâi tôù cuûa keû khaùc? Noù ñöùng hay ngaõ, aáy laø vieäc chuû noù;  – song noù seõ ñöùng, vì </w:t>
      </w:r>
      <w:r>
        <w:rPr>
          <w:b/>
        </w:rPr>
        <w:t>Chuùa coù quyeàn</w:t>
      </w:r>
      <w:r>
        <w:rPr>
          <w:bCs/>
        </w:rPr>
        <w:t xml:space="preserve"> cho noù ñöùng vöõng vaøng.”</w:t>
      </w:r>
    </w:p>
    <w:p>
      <w:pPr>
        <w:pStyle w:val="Normal"/>
        <w:jc w:val="both"/>
        <w:rPr>
          <w:b/>
          <w:b/>
          <w:bCs/>
        </w:rPr>
      </w:pPr>
      <w:r>
        <w:rPr>
          <w:b/>
          <w:bCs/>
        </w:rPr>
      </w:r>
    </w:p>
    <w:p>
      <w:pPr>
        <w:pStyle w:val="Normal"/>
        <w:jc w:val="both"/>
        <w:rPr/>
      </w:pPr>
      <w:r>
        <w:rPr>
          <w:b/>
        </w:rPr>
        <w:t xml:space="preserve">II Coâ-rinh-toâ 9:8   </w:t>
      </w:r>
      <w:r>
        <w:rPr>
          <w:bCs/>
        </w:rPr>
        <w:t>“</w:t>
      </w:r>
      <w:r>
        <w:rPr>
          <w:b/>
        </w:rPr>
        <w:t>Ñöùc Chuùa Trôøi coù quyeàn</w:t>
      </w:r>
      <w:r>
        <w:rPr>
          <w:bCs/>
        </w:rPr>
        <w:t xml:space="preserve"> ban cho anh em ñuû moïi thöù ôn ñaày daãy, haàu cho anh em haèng ñuû ñieàu caàn duøng trong moïi söï, laïi coøn coù rôøi roäng nöõa ñeå laøm caùc thöù vieäc laønh”</w:t>
      </w:r>
    </w:p>
    <w:p>
      <w:pPr>
        <w:pStyle w:val="Normal"/>
        <w:jc w:val="both"/>
        <w:rPr>
          <w:bCs/>
        </w:rPr>
      </w:pPr>
      <w:r>
        <w:rPr>
          <w:bCs/>
        </w:rPr>
      </w:r>
    </w:p>
    <w:p>
      <w:pPr>
        <w:pStyle w:val="Normal"/>
        <w:jc w:val="both"/>
        <w:rPr/>
      </w:pPr>
      <w:r>
        <w:rPr>
          <w:b/>
        </w:rPr>
        <w:t xml:space="preserve">Giu-ñe 1:24   </w:t>
      </w:r>
      <w:r>
        <w:rPr>
          <w:bCs/>
        </w:rPr>
        <w:t xml:space="preserve">“Vaû, nguyeàn Ñaáng </w:t>
      </w:r>
      <w:r>
        <w:rPr>
          <w:b/>
        </w:rPr>
        <w:t>coù theå gìn giöõ anh em khoûi vaáp phaïm</w:t>
      </w:r>
      <w:r>
        <w:rPr>
          <w:bCs/>
        </w:rPr>
        <w:t xml:space="preserve"> vaø khieán anh em ñöùng tröôùc maët vinh hieån mình caùch raát vui möøng, khoâng choã traùch ñöôïc.”</w:t>
      </w:r>
    </w:p>
    <w:p>
      <w:pPr>
        <w:pStyle w:val="Normal"/>
        <w:jc w:val="both"/>
        <w:rPr/>
      </w:pPr>
      <w:r>
        <w:rPr>
          <w:b/>
        </w:rPr>
        <w:t xml:space="preserve">EÂ-pheâ-soâ 3:20   </w:t>
      </w:r>
      <w:r>
        <w:rPr>
          <w:bCs/>
        </w:rPr>
        <w:t xml:space="preserve">“Vaû, </w:t>
      </w:r>
      <w:r>
        <w:rPr>
          <w:b/>
        </w:rPr>
        <w:t>Ñöùc Chuùa Trôøi</w:t>
      </w:r>
      <w:r>
        <w:rPr>
          <w:bCs/>
        </w:rPr>
        <w:t xml:space="preserve">, bôûi quyeàn löïc caûm ñoäng trong chuùng ta, </w:t>
      </w:r>
      <w:r>
        <w:rPr>
          <w:b/>
        </w:rPr>
        <w:t>coù theå laøm troåi hôn voâ cuøng moïi vieäc chuùng ta caàu xin hoaëc suy töôûng</w:t>
      </w:r>
      <w:r>
        <w:rPr>
          <w:bCs/>
        </w:rPr>
        <w:t>.”</w:t>
      </w:r>
    </w:p>
    <w:p>
      <w:pPr>
        <w:pStyle w:val="Normal"/>
        <w:jc w:val="both"/>
        <w:rPr>
          <w:bCs/>
        </w:rPr>
      </w:pPr>
      <w:r>
        <w:rPr>
          <w:bCs/>
        </w:rPr>
      </w:r>
    </w:p>
    <w:p>
      <w:pPr>
        <w:pStyle w:val="Normal"/>
        <w:numPr>
          <w:ilvl w:val="0"/>
          <w:numId w:val="224"/>
        </w:numPr>
        <w:tabs>
          <w:tab w:val="clear" w:pos="720"/>
          <w:tab w:val="left" w:pos="1418" w:leader="none"/>
        </w:tabs>
        <w:ind w:left="1843" w:hanging="425"/>
        <w:jc w:val="both"/>
        <w:rPr>
          <w:b/>
          <w:b/>
        </w:rPr>
      </w:pPr>
      <w:r>
        <w:rPr>
          <w:b/>
          <w:shd w:fill="E0E0E0" w:val="clear"/>
        </w:rPr>
        <w:t>Ñöøng boû cuoäc!!! Trong phuùt choác tình huoáng cuûa baïn coù theå ñöôïc thay ñoåi</w:t>
      </w:r>
      <w:r>
        <w:rPr>
          <w:b/>
        </w:rPr>
        <w:t xml:space="preserve"> </w:t>
      </w:r>
      <w:r>
        <w:rPr/>
        <w:t>- trong phuùt choác Ñöùc Chuùa Trôøi coù theå cheá ngöï hoaøn caûnh cuûa baïn vaø taát caû moïi vieäc coù theå xoay ñoåi hoaøn toaøn – chæ trong phuùt choác maø thoâi!</w:t>
      </w:r>
    </w:p>
    <w:p>
      <w:pPr>
        <w:pStyle w:val="Normal"/>
        <w:numPr>
          <w:ilvl w:val="0"/>
          <w:numId w:val="144"/>
        </w:numPr>
        <w:tabs>
          <w:tab w:val="clear" w:pos="720"/>
          <w:tab w:val="left" w:pos="1418" w:leader="none"/>
        </w:tabs>
        <w:ind w:left="1418" w:hanging="425"/>
        <w:jc w:val="both"/>
        <w:rPr>
          <w:b/>
          <w:b/>
        </w:rPr>
      </w:pPr>
      <w:r>
        <w:rPr>
          <w:b/>
          <w:bCs/>
        </w:rPr>
        <w:t>Pheùp laï thaät baát ngôø, ñöôïc thöïc hieän trong danh cuûa Chuùa Jeâsus, vaø dieãn tieán ngay laäp töùc</w:t>
      </w:r>
      <w:r>
        <w:rPr/>
        <w:t>.</w:t>
      </w:r>
    </w:p>
    <w:p>
      <w:pPr>
        <w:pStyle w:val="Normal"/>
        <w:jc w:val="both"/>
        <w:rPr>
          <w:b/>
          <w:b/>
        </w:rPr>
      </w:pPr>
      <w:r>
        <w:rPr>
          <w:b/>
        </w:rPr>
      </w:r>
    </w:p>
    <w:p>
      <w:pPr>
        <w:pStyle w:val="Normal"/>
        <w:numPr>
          <w:ilvl w:val="0"/>
          <w:numId w:val="215"/>
        </w:numPr>
        <w:tabs>
          <w:tab w:val="clear" w:pos="720"/>
          <w:tab w:val="left" w:pos="993" w:leader="none"/>
        </w:tabs>
        <w:ind w:left="720" w:hanging="153"/>
        <w:jc w:val="both"/>
        <w:rPr>
          <w:b/>
          <w:b/>
        </w:rPr>
      </w:pPr>
      <w:r>
        <w:rPr>
          <w:b/>
          <w:shd w:fill="E0E0E0" w:val="clear"/>
        </w:rPr>
        <w:t>Pheùp laï naøy thaät troïn veïn</w:t>
      </w:r>
    </w:p>
    <w:p>
      <w:pPr>
        <w:pStyle w:val="Normal"/>
        <w:jc w:val="both"/>
        <w:rPr>
          <w:b/>
          <w:b/>
        </w:rPr>
      </w:pPr>
      <w:r>
        <w:rPr>
          <w:b/>
        </w:rPr>
      </w:r>
    </w:p>
    <w:p>
      <w:pPr>
        <w:pStyle w:val="Normal"/>
        <w:jc w:val="both"/>
        <w:rPr/>
      </w:pPr>
      <w:r>
        <w:rPr>
          <w:b/>
        </w:rPr>
        <w:t xml:space="preserve">Coâng vuï 3:8   </w:t>
      </w:r>
      <w:r>
        <w:rPr>
          <w:bCs/>
        </w:rPr>
        <w:t>“ngöôøi lieàn nhaûy, ñöùng leân vaø böôùc ñi cuøng hai ngöôøi vaøo ñeàn thôø, vöøa ñi, vöøa nhaûy, vöøa ngôïi khen Ñöùc Chuùa Trôøi.”</w:t>
      </w:r>
    </w:p>
    <w:p>
      <w:pPr>
        <w:pStyle w:val="Normal"/>
        <w:jc w:val="both"/>
        <w:rPr>
          <w:bCs/>
        </w:rPr>
      </w:pPr>
      <w:r>
        <w:rPr>
          <w:bCs/>
        </w:rPr>
      </w:r>
    </w:p>
    <w:p>
      <w:pPr>
        <w:pStyle w:val="Normal"/>
        <w:ind w:left="993" w:hanging="0"/>
        <w:jc w:val="both"/>
        <w:rPr>
          <w:b/>
          <w:b/>
        </w:rPr>
      </w:pPr>
      <w:r>
        <w:rPr>
          <w:b/>
        </w:rPr>
        <w:t>Phi-e-rô ñaõ khoâng phaûi ñôõ ngöôøi aên maøy naøy daäy ñeå khieán ngöôøi ñöùng leân treân chôn cuûa mình</w:t>
      </w:r>
    </w:p>
    <w:p>
      <w:pPr>
        <w:pStyle w:val="Normal"/>
        <w:numPr>
          <w:ilvl w:val="0"/>
          <w:numId w:val="124"/>
        </w:numPr>
        <w:tabs>
          <w:tab w:val="clear" w:pos="720"/>
          <w:tab w:val="left" w:pos="1440" w:leader="none"/>
        </w:tabs>
        <w:ind w:left="1843" w:hanging="425"/>
        <w:jc w:val="both"/>
        <w:rPr>
          <w:b/>
          <w:b/>
        </w:rPr>
      </w:pPr>
      <w:r>
        <w:rPr/>
        <w:t>Ngay khi ngöôøi queø caûm thaáy coù luoàng söùc maïnh daâng leân xuyeân qua baøn chaân vaø maét caù mình thì ngöôøi baét ñaàu nhaûy leân vaø böôùc ñi, vöøa ñi vöøa nhaûy, Phi-e-rô vaø Giaêng khoâng caàn phaûi ñôõ ngöôøi.</w:t>
      </w:r>
    </w:p>
    <w:p>
      <w:pPr>
        <w:pStyle w:val="Normal"/>
        <w:numPr>
          <w:ilvl w:val="0"/>
          <w:numId w:val="124"/>
        </w:numPr>
        <w:tabs>
          <w:tab w:val="clear" w:pos="720"/>
          <w:tab w:val="left" w:pos="1440" w:leader="none"/>
        </w:tabs>
        <w:ind w:left="1843" w:hanging="425"/>
        <w:jc w:val="both"/>
        <w:rPr>
          <w:b/>
          <w:b/>
        </w:rPr>
      </w:pPr>
      <w:r>
        <w:rPr/>
        <w:t>Trieäu chöùng laâm saøng cuûa oâng ta ñaõ hoaøn toaøn bieán maát. OÂng ta khoâng ñi khaäp khieång nhöng baét ñaàu böôùc ñi maïnh meõ. Cuøng ñoâi chaân maø tröôùc kia khoâng bao giôø mang noãi thaân theå naøy thì giôø ñaây trôû neân cöùng vöõng vaø laønh laën toaøn veïn.</w:t>
      </w:r>
    </w:p>
    <w:p>
      <w:pPr>
        <w:pStyle w:val="Normal"/>
        <w:numPr>
          <w:ilvl w:val="0"/>
          <w:numId w:val="124"/>
        </w:numPr>
        <w:tabs>
          <w:tab w:val="clear" w:pos="720"/>
          <w:tab w:val="left" w:pos="1440" w:leader="none"/>
        </w:tabs>
        <w:ind w:left="1843" w:hanging="425"/>
        <w:jc w:val="both"/>
        <w:rPr>
          <w:b/>
          <w:b/>
        </w:rPr>
      </w:pPr>
      <w:r>
        <w:rPr/>
        <w:t>Ñöôïc thoaùt khoûi caûnh boù buoäc taïi moät choã - oâng ñöôïc töï do. OÂng ta baét ñaàu nhaûy. Söï vui möøng vaø khích ñoäng cuûa oâng khoâng theå naøo taû noãi. Baây giôø oâng ta ñaõ thaät söï ñöôïc töï do vaø coù thaân theå nguyeân veïn.</w:t>
      </w:r>
    </w:p>
    <w:p>
      <w:pPr>
        <w:pStyle w:val="Normal"/>
        <w:numPr>
          <w:ilvl w:val="0"/>
          <w:numId w:val="124"/>
        </w:numPr>
        <w:tabs>
          <w:tab w:val="clear" w:pos="720"/>
          <w:tab w:val="left" w:pos="1440" w:leader="none"/>
        </w:tabs>
        <w:ind w:left="1843" w:hanging="425"/>
        <w:jc w:val="both"/>
        <w:rPr>
          <w:b/>
          <w:b/>
        </w:rPr>
      </w:pPr>
      <w:r>
        <w:rPr/>
        <w:t>Khi Ñöùc Chuùa Trôøi laøm chuû hoaøn caûnh cuûa baïn, Ngaøi bieát laøm theá naøo ñeå moïi vieäc ñöôïc thöïc hieän toát nhaát.</w:t>
      </w:r>
    </w:p>
    <w:p>
      <w:pPr>
        <w:pStyle w:val="Normal"/>
        <w:jc w:val="both"/>
        <w:rPr>
          <w:b/>
          <w:b/>
        </w:rPr>
      </w:pPr>
      <w:r>
        <w:rPr>
          <w:b/>
        </w:rPr>
      </w:r>
    </w:p>
    <w:p>
      <w:pPr>
        <w:pStyle w:val="Normal"/>
        <w:jc w:val="both"/>
        <w:rPr>
          <w:b/>
          <w:b/>
        </w:rPr>
      </w:pPr>
      <w:r>
        <w:rPr>
          <w:b/>
        </w:rPr>
        <w:t>XX.   Keát quaû:</w:t>
      </w:r>
    </w:p>
    <w:p>
      <w:pPr>
        <w:pStyle w:val="Normal"/>
        <w:jc w:val="both"/>
        <w:rPr/>
      </w:pPr>
      <w:r>
        <w:rPr>
          <w:b/>
        </w:rPr>
        <w:t xml:space="preserve">Coâng vuï 3:8-11   </w:t>
      </w:r>
      <w:r>
        <w:rPr>
          <w:bCs/>
        </w:rPr>
        <w:t>“ngöôøi lieàn nhaûy, ñöùng leân vaø böôùc ñi cuøng hai ngöôøi vaøo ñeàn thôø, vöøa ñi, vöøa nhaûy, vöøa ngôïi khen Ñöùc Chuùa Trôøi.   9Caû daân chuùng ñeàu thaáy ngöôøi böôùc ñi vaø ngôïi khen Ñöùc Chuùa Trôøi.   10Ngöôøi ta nhaän laø chính ngöôøi ñoù ñaõ ngoài taïi Cöûa Ñeïp ñeàn thôø ñaëng xin boá thí neân ñeàu bôõ ngôõ vaø söõng sôø veà vieäc ñaõ xaûy ñeán cho ngöôøi.   11Ngöôøi aáy ñang caàm tay Phi-e-rô-vaø Giaêng, thì caû daân chuùng laáy laøm laï, chaïy ñeán cuøng caùc ngöôøi ñoù ôû nôi hieân cöûa goïi laø Sa-loâ-moân.”</w:t>
      </w:r>
    </w:p>
    <w:p>
      <w:pPr>
        <w:pStyle w:val="Normal"/>
        <w:ind w:left="567" w:hanging="0"/>
        <w:jc w:val="both"/>
        <w:rPr>
          <w:b/>
          <w:b/>
        </w:rPr>
      </w:pPr>
      <w:r>
        <w:rPr>
          <w:b/>
        </w:rPr>
        <w:t>Ba keát quaû töø pheùp laï chöõa laønh ngöôøi queø</w:t>
      </w:r>
      <w:r>
        <w:rPr/>
        <w:t>:</w:t>
      </w:r>
    </w:p>
    <w:p>
      <w:pPr>
        <w:pStyle w:val="Normal"/>
        <w:numPr>
          <w:ilvl w:val="0"/>
          <w:numId w:val="234"/>
        </w:numPr>
        <w:tabs>
          <w:tab w:val="clear" w:pos="720"/>
          <w:tab w:val="left" w:pos="1080" w:leader="none"/>
        </w:tabs>
        <w:ind w:left="1418" w:hanging="425"/>
        <w:jc w:val="both"/>
        <w:rPr>
          <w:b/>
          <w:b/>
        </w:rPr>
      </w:pPr>
      <w:r>
        <w:rPr>
          <w:b/>
        </w:rPr>
        <w:t># 1. Söï vui möøng cuûa ngöôøi aên maøy:</w:t>
      </w:r>
    </w:p>
    <w:p>
      <w:pPr>
        <w:pStyle w:val="Normal"/>
        <w:numPr>
          <w:ilvl w:val="0"/>
          <w:numId w:val="55"/>
        </w:numPr>
        <w:tabs>
          <w:tab w:val="clear" w:pos="720"/>
          <w:tab w:val="left" w:pos="1440" w:leader="none"/>
        </w:tabs>
        <w:ind w:left="1843" w:hanging="425"/>
        <w:jc w:val="both"/>
        <w:rPr>
          <w:b/>
          <w:b/>
        </w:rPr>
      </w:pPr>
      <w:r>
        <w:rPr/>
        <w:t>OÂng vöøa böôùc ñi vöøa ngôïi khen Ñöùc Chuùa Trôøi.</w:t>
      </w:r>
    </w:p>
    <w:p>
      <w:pPr>
        <w:pStyle w:val="Normal"/>
        <w:numPr>
          <w:ilvl w:val="0"/>
          <w:numId w:val="55"/>
        </w:numPr>
        <w:tabs>
          <w:tab w:val="clear" w:pos="720"/>
          <w:tab w:val="left" w:pos="1440" w:leader="none"/>
        </w:tabs>
        <w:ind w:left="1843" w:hanging="425"/>
        <w:jc w:val="both"/>
        <w:rPr>
          <w:b/>
          <w:b/>
        </w:rPr>
      </w:pPr>
      <w:r>
        <w:rPr/>
        <w:t>Söï yeân laëng cuûa nghi thöùc daâng cuûa leã ban chieàu bò phaù tan bôûi nhöõng tieáng reo möøng “Ha-leâ-lu-gia.”</w:t>
      </w:r>
    </w:p>
    <w:p>
      <w:pPr>
        <w:pStyle w:val="Normal"/>
        <w:ind w:left="1418" w:hanging="0"/>
        <w:jc w:val="both"/>
        <w:rPr>
          <w:b/>
          <w:b/>
        </w:rPr>
      </w:pPr>
      <w:r>
        <w:rPr>
          <w:b/>
        </w:rPr>
      </w:r>
    </w:p>
    <w:p>
      <w:pPr>
        <w:pStyle w:val="Normal"/>
        <w:numPr>
          <w:ilvl w:val="0"/>
          <w:numId w:val="234"/>
        </w:numPr>
        <w:tabs>
          <w:tab w:val="clear" w:pos="720"/>
          <w:tab w:val="left" w:pos="1080" w:leader="none"/>
        </w:tabs>
        <w:ind w:left="1418" w:hanging="425"/>
        <w:jc w:val="both"/>
        <w:rPr>
          <w:b/>
          <w:b/>
        </w:rPr>
      </w:pPr>
      <w:r>
        <w:rPr>
          <w:b/>
        </w:rPr>
        <w:t># 2. Lôøi chöùng coâng khai cuûa ngöôøi naøy tröôùc moïi ngöôøi:</w:t>
      </w:r>
    </w:p>
    <w:p>
      <w:pPr>
        <w:pStyle w:val="Normal"/>
        <w:numPr>
          <w:ilvl w:val="0"/>
          <w:numId w:val="108"/>
        </w:numPr>
        <w:tabs>
          <w:tab w:val="clear" w:pos="720"/>
          <w:tab w:val="left" w:pos="1440" w:leader="none"/>
        </w:tabs>
        <w:ind w:left="1843" w:hanging="425"/>
        <w:jc w:val="both"/>
        <w:rPr>
          <w:b/>
          <w:b/>
        </w:rPr>
      </w:pPr>
      <w:r>
        <w:rPr/>
        <w:t>Söï ngôïi khen tuoân ra töø ngöôøi aên maøy daâng leân Ñöùc Chuùa Trôøi khieán moïi ngöôøi söûng soát, ñaày kinh ngaïc.</w:t>
      </w:r>
    </w:p>
    <w:p>
      <w:pPr>
        <w:pStyle w:val="Normal"/>
        <w:numPr>
          <w:ilvl w:val="0"/>
          <w:numId w:val="108"/>
        </w:numPr>
        <w:tabs>
          <w:tab w:val="clear" w:pos="720"/>
          <w:tab w:val="left" w:pos="1440" w:leader="none"/>
        </w:tabs>
        <w:ind w:left="1843" w:hanging="425"/>
        <w:jc w:val="both"/>
        <w:rPr>
          <w:b/>
          <w:b/>
        </w:rPr>
      </w:pPr>
      <w:r>
        <w:rPr/>
        <w:t>Taát caû moïi ngöôøi trong ñeàn thôø ñeàu thaáy ngöôøi vöøa böôùc ñi vöøa ngôïi khen Ñöùc Chuùa Trôøi.</w:t>
      </w:r>
    </w:p>
    <w:p>
      <w:pPr>
        <w:pStyle w:val="Normal"/>
        <w:numPr>
          <w:ilvl w:val="0"/>
          <w:numId w:val="108"/>
        </w:numPr>
        <w:tabs>
          <w:tab w:val="clear" w:pos="720"/>
          <w:tab w:val="left" w:pos="1440" w:leader="none"/>
        </w:tabs>
        <w:ind w:left="1843" w:hanging="425"/>
        <w:jc w:val="both"/>
        <w:rPr>
          <w:b/>
          <w:b/>
        </w:rPr>
      </w:pPr>
      <w:r>
        <w:rPr/>
        <w:t>Hoï bieát roõ ngöôøi naøy laø ai.</w:t>
      </w:r>
    </w:p>
    <w:p>
      <w:pPr>
        <w:pStyle w:val="Normal"/>
        <w:numPr>
          <w:ilvl w:val="0"/>
          <w:numId w:val="108"/>
        </w:numPr>
        <w:tabs>
          <w:tab w:val="clear" w:pos="720"/>
          <w:tab w:val="left" w:pos="1440" w:leader="none"/>
        </w:tabs>
        <w:ind w:left="1843" w:hanging="425"/>
        <w:jc w:val="both"/>
        <w:rPr>
          <w:b/>
          <w:b/>
        </w:rPr>
      </w:pPr>
      <w:r>
        <w:rPr/>
        <w:t>Hoï nhaän ra ngöôøi naøy laø ngöôøi queø thöôøng ngoài aên xin taïi cöûa ñeàn thôø trong nhieàu naêm nay.</w:t>
      </w:r>
    </w:p>
    <w:p>
      <w:pPr>
        <w:pStyle w:val="Normal"/>
        <w:numPr>
          <w:ilvl w:val="0"/>
          <w:numId w:val="108"/>
        </w:numPr>
        <w:tabs>
          <w:tab w:val="clear" w:pos="720"/>
          <w:tab w:val="left" w:pos="1440" w:leader="none"/>
        </w:tabs>
        <w:ind w:left="1843" w:hanging="425"/>
        <w:jc w:val="both"/>
        <w:rPr>
          <w:b/>
          <w:b/>
        </w:rPr>
      </w:pPr>
      <w:r>
        <w:rPr/>
        <w:t>Khoâng coøn nghi ngôø gì nöõa, ñaây quaû laø moät pheùp laï.</w:t>
      </w:r>
    </w:p>
    <w:p>
      <w:pPr>
        <w:pStyle w:val="Normal"/>
        <w:numPr>
          <w:ilvl w:val="0"/>
          <w:numId w:val="108"/>
        </w:numPr>
        <w:tabs>
          <w:tab w:val="clear" w:pos="720"/>
          <w:tab w:val="left" w:pos="1440" w:leader="none"/>
        </w:tabs>
        <w:ind w:left="1843" w:hanging="425"/>
        <w:jc w:val="both"/>
        <w:rPr>
          <w:b/>
          <w:b/>
        </w:rPr>
      </w:pPr>
      <w:r>
        <w:rPr/>
        <w:t>Thaäm chí nhöõng ngöôøi hay hoaøi nghi, laø giôùi laõnh ñaïo Do Thaùi giaùo cuõng khoâng phuû nhaän ñöôïc pheùp laï naøy.</w:t>
      </w:r>
    </w:p>
    <w:p>
      <w:pPr>
        <w:pStyle w:val="Normal"/>
        <w:jc w:val="both"/>
        <w:rPr>
          <w:b/>
          <w:b/>
        </w:rPr>
      </w:pPr>
      <w:r>
        <w:rPr>
          <w:b/>
        </w:rPr>
      </w:r>
    </w:p>
    <w:p>
      <w:pPr>
        <w:pStyle w:val="Normal"/>
        <w:jc w:val="both"/>
        <w:rPr/>
      </w:pPr>
      <w:r>
        <w:rPr>
          <w:b/>
        </w:rPr>
        <w:t xml:space="preserve">Coâng vuï 4:16   </w:t>
      </w:r>
      <w:r>
        <w:rPr>
          <w:bCs/>
        </w:rPr>
        <w:t>“raèng: Chuùng ta xöû vôùi hai ngöôøi naày laøm sao? Vì caû daân thaønh Gieâ-ru-sa-lem ñeàu bieát roõ thaät hoï ñaõ laøm ra moät pheùp laï sôø sôø; chuùng ta choái khoâng noåi.”</w:t>
      </w:r>
    </w:p>
    <w:p>
      <w:pPr>
        <w:pStyle w:val="Normal"/>
        <w:jc w:val="both"/>
        <w:rPr>
          <w:bCs/>
        </w:rPr>
      </w:pPr>
      <w:r>
        <w:rPr>
          <w:bCs/>
        </w:rPr>
      </w:r>
    </w:p>
    <w:p>
      <w:pPr>
        <w:pStyle w:val="Normal"/>
        <w:numPr>
          <w:ilvl w:val="0"/>
          <w:numId w:val="234"/>
        </w:numPr>
        <w:tabs>
          <w:tab w:val="clear" w:pos="720"/>
          <w:tab w:val="left" w:pos="1080" w:leader="none"/>
        </w:tabs>
        <w:ind w:left="1418" w:hanging="425"/>
        <w:jc w:val="both"/>
        <w:rPr>
          <w:b/>
          <w:b/>
          <w:bCs/>
        </w:rPr>
      </w:pPr>
      <w:r>
        <w:rPr>
          <w:b/>
          <w:bCs/>
        </w:rPr>
        <w:t># 3. Keát quaû cuûa vieäc ngöôøi queø ñöôïc chöõa laønh – moïi söï ñöôïc chuaån bò saün saøng cho moät cuoäc tuï hoïp raát ñoâng.</w:t>
      </w:r>
    </w:p>
    <w:p>
      <w:pPr>
        <w:pStyle w:val="Normal"/>
        <w:numPr>
          <w:ilvl w:val="0"/>
          <w:numId w:val="75"/>
        </w:numPr>
        <w:tabs>
          <w:tab w:val="clear" w:pos="720"/>
        </w:tabs>
        <w:ind w:left="1843" w:hanging="425"/>
        <w:jc w:val="both"/>
        <w:rPr>
          <w:b/>
          <w:b/>
        </w:rPr>
      </w:pPr>
      <w:r>
        <w:rPr/>
        <w:t>Ñöùc Chuùa Trôøi bieát caùch thu huùt ñöôïc ñaùm ñoâng - moïi ñieàu xaûy ra vaøo ngaøy hoâm ñoù laø ñeå söûa soaïn cho vieäc Tin laønh ñöôïc rao giaûng ra vaø nhieàu ngöôøi ñöôïc cöùu.</w:t>
      </w:r>
    </w:p>
    <w:p>
      <w:pPr>
        <w:pStyle w:val="Normal"/>
        <w:numPr>
          <w:ilvl w:val="0"/>
          <w:numId w:val="75"/>
        </w:numPr>
        <w:tabs>
          <w:tab w:val="clear" w:pos="720"/>
          <w:tab w:val="left" w:pos="1440" w:leader="none"/>
        </w:tabs>
        <w:ind w:left="1843" w:hanging="425"/>
        <w:jc w:val="both"/>
        <w:rPr>
          <w:b/>
          <w:b/>
        </w:rPr>
      </w:pPr>
      <w:r>
        <w:rPr/>
        <w:t>Haõy nhôù raèng, hoaøn caûnh cuûa ñôøi soáng chuùng ta thöôøng khoâng nhö chuùng ta töôûng. Ñaáng Chuû Teå coù moät chöông trình - Ngaøi ñang chuaån bò moïi söï lieân quan ñeán caùc chöông trình vaø muïc ñích cuûa Ngaøi.</w:t>
      </w:r>
    </w:p>
    <w:p>
      <w:pPr>
        <w:pStyle w:val="Normal"/>
        <w:numPr>
          <w:ilvl w:val="0"/>
          <w:numId w:val="75"/>
        </w:numPr>
        <w:tabs>
          <w:tab w:val="clear" w:pos="720"/>
          <w:tab w:val="left" w:pos="1440" w:leader="none"/>
        </w:tabs>
        <w:ind w:left="1843" w:hanging="425"/>
        <w:jc w:val="both"/>
        <w:rPr>
          <w:b/>
          <w:b/>
        </w:rPr>
      </w:pPr>
      <w:r>
        <w:rPr/>
        <w:t>Khi moïi vieäc khoâng ñang xaõy ra theo caùch baïn nghó, haõy vöõng loøng – vaán ñeà chöa chaám döùt.</w:t>
      </w:r>
    </w:p>
    <w:p>
      <w:pPr>
        <w:pStyle w:val="Normal"/>
        <w:numPr>
          <w:ilvl w:val="0"/>
          <w:numId w:val="75"/>
        </w:numPr>
        <w:tabs>
          <w:tab w:val="clear" w:pos="720"/>
        </w:tabs>
        <w:ind w:left="1843" w:hanging="425"/>
        <w:jc w:val="both"/>
        <w:rPr>
          <w:b/>
          <w:b/>
        </w:rPr>
      </w:pPr>
      <w:r>
        <w:rPr/>
        <w:t>Haõy nhaän thöùc roõ ñieàu naøy - ñaây cuõng chính laø ngöôøi queø maø Chuùa Jeâsus ñaõ ñi ngang qua khi Ngaøi ñeán ñeàn thôø caàu nguyeän.</w:t>
      </w:r>
    </w:p>
    <w:p>
      <w:pPr>
        <w:pStyle w:val="Normal"/>
        <w:numPr>
          <w:ilvl w:val="0"/>
          <w:numId w:val="75"/>
        </w:numPr>
        <w:tabs>
          <w:tab w:val="clear" w:pos="720"/>
          <w:tab w:val="left" w:pos="1440" w:leader="none"/>
        </w:tabs>
        <w:ind w:left="1843" w:hanging="425"/>
        <w:jc w:val="both"/>
        <w:rPr>
          <w:b/>
          <w:b/>
        </w:rPr>
      </w:pPr>
      <w:r>
        <w:rPr/>
        <w:t>Ngaøi ñaõ khoâng chöõa cho oâng ta - moïi vieäc ôû döôùi aùnh maët trôøi ñeàu coù kyø ñònh vaø thì tieát cuûa noù. Coù moät muïc ñích trong chöông trình vó ñaïi cuûa Ñöùc Chuùa Trôøi.</w:t>
      </w:r>
    </w:p>
    <w:p>
      <w:pPr>
        <w:pStyle w:val="Normal"/>
        <w:numPr>
          <w:ilvl w:val="0"/>
          <w:numId w:val="75"/>
        </w:numPr>
        <w:tabs>
          <w:tab w:val="clear" w:pos="720"/>
          <w:tab w:val="left" w:pos="1843" w:leader="none"/>
        </w:tabs>
        <w:ind w:left="1843" w:hanging="425"/>
        <w:jc w:val="both"/>
        <w:rPr>
          <w:b/>
          <w:b/>
        </w:rPr>
      </w:pPr>
      <w:r>
        <w:rPr/>
        <w:t>Haõy tin caäy Ngaøi, ñöøng buoâng troâi hy voïng, ñöøng boû cuoäc! Haõy ñaët nieàm tin nôi Ngaøi! Haõy tin nôi baûn taùnh cuûa Ngaøi, ñaëc tính cuûa Ngaøi, naêng quyeàn cuûa Ngaøi vaø loøng soát saéng cuûa Ngaøi.</w:t>
      </w:r>
    </w:p>
    <w:p>
      <w:pPr>
        <w:pStyle w:val="Normal"/>
        <w:jc w:val="both"/>
        <w:rPr>
          <w:b/>
          <w:b/>
        </w:rPr>
      </w:pPr>
      <w:r>
        <w:rPr>
          <w:b/>
        </w:rPr>
      </w:r>
    </w:p>
    <w:p>
      <w:pPr>
        <w:pStyle w:val="Normal"/>
        <w:jc w:val="both"/>
        <w:rPr>
          <w:b/>
          <w:b/>
        </w:rPr>
      </w:pPr>
      <w:r>
        <w:rPr>
          <w:b/>
        </w:rPr>
        <w:t>XXI.   Baøi Giaûng Thöù Hai cuûa Phi-e-rô - Coâng vuï 3:11-26.</w:t>
      </w:r>
    </w:p>
    <w:p>
      <w:pPr>
        <w:pStyle w:val="Normal"/>
        <w:jc w:val="both"/>
        <w:rPr>
          <w:b/>
          <w:b/>
        </w:rPr>
      </w:pPr>
      <w:r>
        <w:rPr>
          <w:b/>
        </w:rPr>
      </w:r>
    </w:p>
    <w:p>
      <w:pPr>
        <w:pStyle w:val="Normal"/>
        <w:numPr>
          <w:ilvl w:val="0"/>
          <w:numId w:val="28"/>
        </w:numPr>
        <w:tabs>
          <w:tab w:val="clear" w:pos="720"/>
          <w:tab w:val="left" w:pos="709" w:leader="none"/>
        </w:tabs>
        <w:ind w:left="993" w:hanging="426"/>
        <w:jc w:val="both"/>
        <w:rPr>
          <w:b/>
          <w:b/>
        </w:rPr>
      </w:pPr>
      <w:r>
        <w:rPr>
          <w:b/>
        </w:rPr>
        <w:t>Moät laàn nöõa Ñöùc Chuùa Trôøi chuaån bò moïi söï cho moät muøa gaët lôùn seõ ñeán:</w:t>
      </w:r>
    </w:p>
    <w:p>
      <w:pPr>
        <w:pStyle w:val="Normal"/>
        <w:jc w:val="both"/>
        <w:rPr>
          <w:b/>
          <w:b/>
        </w:rPr>
      </w:pPr>
      <w:r>
        <w:rPr>
          <w:b/>
        </w:rPr>
      </w:r>
    </w:p>
    <w:p>
      <w:pPr>
        <w:pStyle w:val="Normal"/>
        <w:jc w:val="both"/>
        <w:rPr/>
      </w:pPr>
      <w:r>
        <w:rPr>
          <w:b/>
        </w:rPr>
        <w:t xml:space="preserve">Coâng vuï 3:11 </w:t>
      </w:r>
      <w:r>
        <w:rPr>
          <w:bCs/>
        </w:rPr>
        <w:t>NKJV</w:t>
      </w:r>
      <w:r>
        <w:rPr/>
        <w:t xml:space="preserve">   “Ngöôøi aáy ñang caàm tay Phi-e-rô-vaø Giaêng, thì </w:t>
      </w:r>
      <w:r>
        <w:rPr>
          <w:b/>
          <w:bCs/>
        </w:rPr>
        <w:t>caû daân chuùng</w:t>
      </w:r>
      <w:r>
        <w:rPr/>
        <w:t xml:space="preserve"> laáy laøm laï, </w:t>
      </w:r>
      <w:r>
        <w:rPr>
          <w:b/>
          <w:bCs/>
        </w:rPr>
        <w:t>chaïy ñeán</w:t>
      </w:r>
      <w:r>
        <w:rPr/>
        <w:t xml:space="preserve"> cuøng caùc ngöôøi ñoù ôû nôi hieân cöûa goïi laø Sa-loâ-moân.”</w:t>
      </w:r>
    </w:p>
    <w:p>
      <w:pPr>
        <w:pStyle w:val="Normal"/>
        <w:numPr>
          <w:ilvl w:val="0"/>
          <w:numId w:val="271"/>
        </w:numPr>
        <w:tabs>
          <w:tab w:val="clear" w:pos="720"/>
          <w:tab w:val="left" w:pos="1080" w:leader="none"/>
        </w:tabs>
        <w:ind w:left="1418" w:hanging="425"/>
        <w:jc w:val="both"/>
        <w:rPr>
          <w:b/>
          <w:b/>
        </w:rPr>
      </w:pPr>
      <w:r>
        <w:rPr/>
        <w:t>Ñöùc Chuùa Trôøi bieát caùch ñeå thu huùt moät ñaùm ñoâng.</w:t>
      </w:r>
    </w:p>
    <w:p>
      <w:pPr>
        <w:pStyle w:val="Normal"/>
        <w:numPr>
          <w:ilvl w:val="0"/>
          <w:numId w:val="271"/>
        </w:numPr>
        <w:tabs>
          <w:tab w:val="clear" w:pos="720"/>
          <w:tab w:val="left" w:pos="1080" w:leader="none"/>
        </w:tabs>
        <w:ind w:left="1418" w:hanging="425"/>
        <w:jc w:val="both"/>
        <w:rPr>
          <w:b/>
          <w:b/>
        </w:rPr>
      </w:pPr>
      <w:r>
        <w:rPr/>
        <w:t xml:space="preserve">Ñaáng Hoaïch Ñònh Chöông Trình </w:t>
      </w:r>
      <w:r>
        <w:rPr>
          <w:b/>
        </w:rPr>
        <w:t>bieát roõ</w:t>
      </w:r>
      <w:r>
        <w:rPr/>
        <w:t>:</w:t>
      </w:r>
    </w:p>
    <w:p>
      <w:pPr>
        <w:pStyle w:val="Normal"/>
        <w:numPr>
          <w:ilvl w:val="0"/>
          <w:numId w:val="198"/>
        </w:numPr>
        <w:tabs>
          <w:tab w:val="clear" w:pos="720"/>
          <w:tab w:val="left" w:pos="1440" w:leader="none"/>
        </w:tabs>
        <w:ind w:left="1843" w:hanging="425"/>
        <w:jc w:val="both"/>
        <w:rPr>
          <w:b/>
          <w:b/>
        </w:rPr>
      </w:pPr>
      <w:r>
        <w:rPr/>
        <w:t>Thôøi ñieåm toát nhaát (giôø caàu nguyeän) = Ñeàn thôø seõ ñoâng ngöôøi nhaát vaøo giôø naøy.</w:t>
      </w:r>
    </w:p>
    <w:p>
      <w:pPr>
        <w:pStyle w:val="Normal"/>
        <w:numPr>
          <w:ilvl w:val="0"/>
          <w:numId w:val="198"/>
        </w:numPr>
        <w:tabs>
          <w:tab w:val="clear" w:pos="720"/>
          <w:tab w:val="left" w:pos="1440" w:leader="none"/>
        </w:tabs>
        <w:ind w:left="1843" w:hanging="425"/>
        <w:jc w:val="both"/>
        <w:rPr>
          <w:b/>
          <w:b/>
        </w:rPr>
      </w:pPr>
      <w:r>
        <w:rPr/>
        <w:t>Nôi choán toát nhaát (Taïi cöûa ñeàn thôø).</w:t>
      </w:r>
    </w:p>
    <w:p>
      <w:pPr>
        <w:pStyle w:val="Normal"/>
        <w:numPr>
          <w:ilvl w:val="0"/>
          <w:numId w:val="271"/>
        </w:numPr>
        <w:tabs>
          <w:tab w:val="clear" w:pos="720"/>
          <w:tab w:val="left" w:pos="1080" w:leader="none"/>
        </w:tabs>
        <w:ind w:left="1418" w:hanging="425"/>
        <w:jc w:val="both"/>
        <w:rPr>
          <w:b/>
          <w:b/>
        </w:rPr>
      </w:pPr>
      <w:r>
        <w:rPr>
          <w:shd w:fill="E0E0E0" w:val="clear"/>
        </w:rPr>
        <w:t>Haõy döøng laïi ñaây giaây laùt vaø haõy nhôù raèng Ñöùc Chuùa Trôøi laø Ñaáng hoaïch ñònh chöông trình, bieát roõ thôøi ñieåm toát nhaát vaø nôi choán toát nhaát trong chính ñôøi soáng cuûa baïn nöõa</w:t>
      </w:r>
      <w:r>
        <w:rPr/>
        <w:t>.</w:t>
      </w:r>
    </w:p>
    <w:p>
      <w:pPr>
        <w:pStyle w:val="Normal"/>
        <w:numPr>
          <w:ilvl w:val="0"/>
          <w:numId w:val="271"/>
        </w:numPr>
        <w:tabs>
          <w:tab w:val="clear" w:pos="720"/>
          <w:tab w:val="left" w:pos="1080" w:leader="none"/>
        </w:tabs>
        <w:ind w:left="1418" w:hanging="425"/>
        <w:jc w:val="both"/>
        <w:rPr>
          <w:b/>
          <w:b/>
        </w:rPr>
      </w:pPr>
      <w:r>
        <w:rPr/>
        <w:t>Ñöøng nghó raèng coù moät luùc naøo ñoù Ñöùc Chuùa Trôøi ñaõ queân baïn!</w:t>
      </w:r>
    </w:p>
    <w:p>
      <w:pPr>
        <w:pStyle w:val="Normal"/>
        <w:numPr>
          <w:ilvl w:val="0"/>
          <w:numId w:val="271"/>
        </w:numPr>
        <w:tabs>
          <w:tab w:val="clear" w:pos="720"/>
          <w:tab w:val="left" w:pos="1080" w:leader="none"/>
        </w:tabs>
        <w:ind w:left="1418" w:hanging="425"/>
        <w:jc w:val="both"/>
        <w:rPr>
          <w:b/>
          <w:b/>
        </w:rPr>
      </w:pPr>
      <w:r>
        <w:rPr/>
        <w:t>Toâi bieát coù nhöõng luùc vì côù nhöõng hoaøn caûnh naøo ñoù trong ñôøi soáng mình, baïn cho raèng Ñöùc Chuùa Trôøi ñaõ boû qua, khoâng quan taâm ñeán baïn . . .</w:t>
      </w:r>
    </w:p>
    <w:p>
      <w:pPr>
        <w:pStyle w:val="Normal"/>
        <w:numPr>
          <w:ilvl w:val="0"/>
          <w:numId w:val="271"/>
        </w:numPr>
        <w:tabs>
          <w:tab w:val="clear" w:pos="720"/>
          <w:tab w:val="left" w:pos="1418" w:leader="none"/>
        </w:tabs>
        <w:ind w:left="1418" w:hanging="425"/>
        <w:jc w:val="both"/>
        <w:rPr>
          <w:b/>
          <w:b/>
        </w:rPr>
      </w:pPr>
      <w:r>
        <w:rPr/>
        <w:t>Ñoâi khi baïn naèm treân giöôøng vaø töï hoûi “khi naøo seõ ñeán löôït mình” . . .</w:t>
      </w:r>
    </w:p>
    <w:p>
      <w:pPr>
        <w:pStyle w:val="Normal"/>
        <w:numPr>
          <w:ilvl w:val="0"/>
          <w:numId w:val="271"/>
        </w:numPr>
        <w:tabs>
          <w:tab w:val="clear" w:pos="720"/>
          <w:tab w:val="left" w:pos="1080" w:leader="none"/>
        </w:tabs>
        <w:ind w:left="1418" w:hanging="425"/>
        <w:jc w:val="both"/>
        <w:rPr>
          <w:b/>
          <w:b/>
        </w:rPr>
      </w:pPr>
      <w:r>
        <w:rPr/>
        <w:t>Vaø keû thuø cuûa linh hoàn baïn seõ nhaûy ngay vaøo ñoù vaø baét ñaàu noùi vôùi baïn raèng baïn ñang nhaän laáy ñieàu baïn ñaùng phaûi nhaän!</w:t>
      </w:r>
    </w:p>
    <w:p>
      <w:pPr>
        <w:pStyle w:val="Normal"/>
        <w:numPr>
          <w:ilvl w:val="0"/>
          <w:numId w:val="271"/>
        </w:numPr>
        <w:tabs>
          <w:tab w:val="clear" w:pos="720"/>
          <w:tab w:val="left" w:pos="1418" w:leader="none"/>
        </w:tabs>
        <w:ind w:left="1418" w:hanging="425"/>
        <w:jc w:val="both"/>
        <w:rPr>
          <w:b/>
          <w:b/>
        </w:rPr>
      </w:pPr>
      <w:r>
        <w:rPr/>
        <w:t>. . . vaø Ñöùc Chuùa Trôøi khoâng quan taâm ñeán baïn, vaø thaäm chí Ngaøi khoâng coù thôøi gian ñeå maø lo laéng veà baïn . . .</w:t>
      </w:r>
    </w:p>
    <w:p>
      <w:pPr>
        <w:pStyle w:val="Normal"/>
        <w:numPr>
          <w:ilvl w:val="0"/>
          <w:numId w:val="271"/>
        </w:numPr>
        <w:tabs>
          <w:tab w:val="clear" w:pos="720"/>
          <w:tab w:val="left" w:pos="1080" w:leader="none"/>
        </w:tabs>
        <w:ind w:left="1418" w:hanging="425"/>
        <w:jc w:val="both"/>
        <w:rPr>
          <w:b/>
          <w:b/>
        </w:rPr>
      </w:pPr>
      <w:r>
        <w:rPr/>
        <w:t>Nhöng toâi xin pheùp ñöôïc noùi vôùi baïn raèng Ñöùc Chuùa Trôøi bieát roõ vaø Ngaøi luoân nhôù ñeán baïn.</w:t>
      </w:r>
    </w:p>
    <w:p>
      <w:pPr>
        <w:pStyle w:val="Normal"/>
        <w:jc w:val="both"/>
        <w:rPr>
          <w:b/>
          <w:b/>
        </w:rPr>
      </w:pPr>
      <w:r>
        <w:rPr>
          <w:b/>
        </w:rPr>
      </w:r>
    </w:p>
    <w:p>
      <w:pPr>
        <w:pStyle w:val="Normal"/>
        <w:jc w:val="both"/>
        <w:rPr/>
      </w:pPr>
      <w:r>
        <w:rPr>
          <w:b/>
        </w:rPr>
        <w:t xml:space="preserve">Phuïc truyeàn 2:7 </w:t>
      </w:r>
      <w:r>
        <w:rPr>
          <w:bCs/>
        </w:rPr>
        <w:t>NKJV</w:t>
      </w:r>
      <w:r>
        <w:rPr>
          <w:b/>
        </w:rPr>
        <w:t xml:space="preserve"> </w:t>
      </w:r>
      <w:r>
        <w:rPr>
          <w:bCs/>
        </w:rPr>
        <w:t xml:space="preserve">“Vì Gieâ-hoâ-va Ñöùc Chuùa Trôøi ngöôi ñaõ ban phöôùc cho moïi coâng vieäc laøm cuûa tay ngöôi; </w:t>
      </w:r>
      <w:r>
        <w:rPr>
          <w:b/>
        </w:rPr>
        <w:t>Ngaøi ñaõ bieát</w:t>
      </w:r>
      <w:r>
        <w:rPr>
          <w:bCs/>
        </w:rPr>
        <w:t xml:space="preserve"> cuoäc ñi ñöôøng ngöôi ngang qua ñoàng vaéng lôùn lao naày. Trong boán möôi naêm naày, Gieâ-hoâ-va Ñöùc Chuùa Trôøi ngöôi vaãn ôû cuøng ngöôi; ngöôi khoâng thieáu chi heát.”</w:t>
      </w:r>
    </w:p>
    <w:p>
      <w:pPr>
        <w:pStyle w:val="Normal"/>
        <w:jc w:val="both"/>
        <w:rPr>
          <w:bCs/>
        </w:rPr>
      </w:pPr>
      <w:r>
        <w:rPr>
          <w:bCs/>
        </w:rPr>
      </w:r>
    </w:p>
    <w:p>
      <w:pPr>
        <w:pStyle w:val="Normal"/>
        <w:jc w:val="both"/>
        <w:rPr/>
      </w:pPr>
      <w:r>
        <w:rPr>
          <w:b/>
        </w:rPr>
        <w:t xml:space="preserve">Thi Thieân 103:13-14  </w:t>
      </w:r>
      <w:r>
        <w:rPr>
          <w:bCs/>
        </w:rPr>
        <w:t>NKJV</w:t>
      </w:r>
      <w:r>
        <w:rPr>
          <w:b/>
        </w:rPr>
        <w:t xml:space="preserve">  </w:t>
      </w:r>
      <w:r>
        <w:rPr>
          <w:bCs/>
        </w:rPr>
        <w:t xml:space="preserve">“Ñöùc Gieâ-hoâ-va thöông xoùt keû kính sôï Ngaøi, Khaùc naøo cha thöông xoùt con caùi mình vaäy.   14Vì </w:t>
      </w:r>
      <w:r>
        <w:rPr>
          <w:b/>
        </w:rPr>
        <w:t>Ngaøi bieát</w:t>
      </w:r>
      <w:r>
        <w:rPr>
          <w:bCs/>
        </w:rPr>
        <w:t xml:space="preserve"> chuùng toâi naén neân bôûi gioáng gì, Ngaøi nhôù laïi raèng chuùng toâi baèng buïi ñaát.”</w:t>
      </w:r>
    </w:p>
    <w:p>
      <w:pPr>
        <w:pStyle w:val="Normal"/>
        <w:jc w:val="both"/>
        <w:rPr>
          <w:bCs/>
        </w:rPr>
      </w:pPr>
      <w:r>
        <w:rPr>
          <w:bCs/>
        </w:rPr>
      </w:r>
    </w:p>
    <w:p>
      <w:pPr>
        <w:pStyle w:val="Normal"/>
        <w:jc w:val="both"/>
        <w:rPr/>
      </w:pPr>
      <w:r>
        <w:rPr>
          <w:b/>
        </w:rPr>
        <w:t xml:space="preserve">Na-hum 1:7  </w:t>
      </w:r>
      <w:r>
        <w:rPr>
          <w:bCs/>
        </w:rPr>
        <w:t>NKJV</w:t>
      </w:r>
      <w:r>
        <w:rPr>
          <w:b/>
        </w:rPr>
        <w:t xml:space="preserve">  </w:t>
      </w:r>
      <w:r>
        <w:rPr>
          <w:bCs/>
        </w:rPr>
        <w:t>“</w:t>
      </w:r>
      <w:r>
        <w:rPr>
          <w:b/>
        </w:rPr>
        <w:t>Ñöùc Gieâ-hoâ-va</w:t>
      </w:r>
      <w:r>
        <w:rPr>
          <w:bCs/>
        </w:rPr>
        <w:t xml:space="preserve"> laø toát laønh, laøm ñoàn luõy trong ngaøy hoaïn naïn, vaø </w:t>
      </w:r>
      <w:r>
        <w:rPr>
          <w:b/>
        </w:rPr>
        <w:t xml:space="preserve">bieát </w:t>
      </w:r>
      <w:r>
        <w:rPr>
          <w:bCs/>
        </w:rPr>
        <w:t>nhöõng keû aån naùu nôi Ngaøi.”</w:t>
      </w:r>
    </w:p>
    <w:p>
      <w:pPr>
        <w:pStyle w:val="Normal"/>
        <w:jc w:val="both"/>
        <w:rPr>
          <w:bCs/>
        </w:rPr>
      </w:pPr>
      <w:r>
        <w:rPr>
          <w:bCs/>
        </w:rPr>
      </w:r>
    </w:p>
    <w:p>
      <w:pPr>
        <w:pStyle w:val="Normal"/>
        <w:jc w:val="both"/>
        <w:rPr/>
      </w:pPr>
      <w:r>
        <w:rPr>
          <w:b/>
        </w:rPr>
        <w:t xml:space="preserve">Phuïc truyeàn 32:9-14  </w:t>
      </w:r>
      <w:r>
        <w:rPr>
          <w:bCs/>
        </w:rPr>
        <w:t>NKJV</w:t>
      </w:r>
      <w:r>
        <w:rPr>
          <w:b/>
        </w:rPr>
        <w:t xml:space="preserve"> </w:t>
      </w:r>
      <w:r>
        <w:rPr>
          <w:bCs/>
        </w:rPr>
        <w:t xml:space="preserve">“Vì phaàn cuûa Ñöùc Gieâ-hoâ-va laø daân Ngaøi, Gia-coáp laø cô nghieäp Ngaøi.   10Ngaøi tìm ñöôïc ngöôøi trong moät nôi röøng ruù, Taïi nôi vaéng veû, giöõa nhöõng tieáng heùt la cuûa ñoàng vaéng. Ngaøi bao phuû ngöôøi, saên soùc ngöôøi, Gìn giöõ ngöôøi nhö </w:t>
      </w:r>
      <w:r>
        <w:rPr>
          <w:b/>
        </w:rPr>
        <w:t>con ngöôi cuûa maét mình</w:t>
      </w:r>
      <w:r>
        <w:rPr>
          <w:bCs/>
        </w:rPr>
        <w:t>.   11Nhö phuïng hoaøng phaáp phôùi giôõn oå mình, Bay chung quanh con nhoû mình, Seø caùnh ra xôùt noù, Vaø coõng noù treân cheùo caùnh mình theå naøo,   12Thì moät mình Ñöùc Gieâ-hoâ-va ñaõ daãn daét ngöôøi theå aáy, Khoâng coù thaàn naøo khaùc ôû cuøng ngöôøi   13Ngaøi ñaõ khieán ngöôøi côõi treân caùc nôi cao cuûa xöù, Y-sô-ra-eân ñaõ aên hoa quaû cuûa ñoàng ruoäng, Ngaøi khieán ngöôøi huùt maät cuûa hoøn ñaù, Daàu cuûa hoøn ñaù cöùng hôn heát,   14Vaø nuùt môõ söõa boø vaø söõa chieân. Ngaøi ban cho ngöôøi môõ chieân con, Chieân ñöïc sanh taïi Ba-san, vaø deâ ñöïc, Cuøng boät loïc nhöùt haïng cuûa luùa maïch; Ngöôøi coù uoáng huyeát cuûa nho nhö röôïu maïnh.”</w:t>
      </w:r>
    </w:p>
    <w:p>
      <w:pPr>
        <w:pStyle w:val="Normal"/>
        <w:jc w:val="both"/>
        <w:rPr>
          <w:bCs/>
        </w:rPr>
      </w:pPr>
      <w:r>
        <w:rPr>
          <w:bCs/>
        </w:rPr>
      </w:r>
    </w:p>
    <w:p>
      <w:pPr>
        <w:pStyle w:val="Normal"/>
        <w:numPr>
          <w:ilvl w:val="0"/>
          <w:numId w:val="28"/>
        </w:numPr>
        <w:tabs>
          <w:tab w:val="left" w:pos="720" w:leader="none"/>
        </w:tabs>
        <w:ind w:left="993" w:hanging="426"/>
        <w:jc w:val="both"/>
        <w:rPr>
          <w:b/>
          <w:b/>
        </w:rPr>
      </w:pPr>
      <w:r>
        <w:rPr>
          <w:b/>
        </w:rPr>
        <w:t>Ñöùc Chuùa Trôøi ñaõ chuaån bò moïi söï ñeå thu huùt söï chuù yù cuûa moät ñaùm ñoâng khaùc qua vieäc baøy toû quyeàn naêng lôùn lao cuûa Ngaøi . . .</w:t>
      </w:r>
    </w:p>
    <w:p>
      <w:pPr>
        <w:pStyle w:val="Normal"/>
        <w:jc w:val="both"/>
        <w:rPr>
          <w:b/>
          <w:b/>
        </w:rPr>
      </w:pPr>
      <w:r>
        <w:rPr>
          <w:b/>
        </w:rPr>
      </w:r>
    </w:p>
    <w:p>
      <w:pPr>
        <w:pStyle w:val="Normal"/>
        <w:numPr>
          <w:ilvl w:val="0"/>
          <w:numId w:val="28"/>
        </w:numPr>
        <w:tabs>
          <w:tab w:val="left" w:pos="720" w:leader="none"/>
        </w:tabs>
        <w:ind w:left="993" w:hanging="426"/>
        <w:jc w:val="both"/>
        <w:rPr>
          <w:b/>
          <w:b/>
        </w:rPr>
      </w:pPr>
      <w:r>
        <w:rPr>
          <w:b/>
        </w:rPr>
        <w:t>Phi-e-rô, toâi tôù cuûa Ngaøi, ñaõ nhaän ra cô hoäi . . .</w:t>
      </w:r>
    </w:p>
    <w:p>
      <w:pPr>
        <w:pStyle w:val="Normal"/>
        <w:jc w:val="both"/>
        <w:rPr>
          <w:b/>
          <w:b/>
        </w:rPr>
      </w:pPr>
      <w:r>
        <w:rPr>
          <w:b/>
        </w:rPr>
      </w:r>
    </w:p>
    <w:p>
      <w:pPr>
        <w:pStyle w:val="Normal"/>
        <w:jc w:val="both"/>
        <w:rPr/>
      </w:pPr>
      <w:r>
        <w:rPr>
          <w:b/>
        </w:rPr>
        <w:t xml:space="preserve">Coâng vuï 3:12 </w:t>
      </w:r>
      <w:r>
        <w:rPr>
          <w:bCs/>
        </w:rPr>
        <w:t xml:space="preserve">NKJV </w:t>
      </w:r>
      <w:r>
        <w:rPr>
          <w:b/>
        </w:rPr>
        <w:t xml:space="preserve">  </w:t>
      </w:r>
      <w:r>
        <w:rPr>
          <w:bCs/>
        </w:rPr>
        <w:t>“</w:t>
      </w:r>
      <w:r>
        <w:rPr>
          <w:b/>
        </w:rPr>
        <w:t>Phi-e-rô thaáy vaäy</w:t>
      </w:r>
      <w:r>
        <w:rPr>
          <w:bCs/>
        </w:rPr>
        <w:t>, beøn noùi vôùi daân chuùng raèng: Hôõi ngöôøi Y-sô-ra-eân, sao caùc ngöôi laáy laøm laï veà vieäc vöøa xaûy ñeán? Sao caùc ngöôi ngoù söûng chuùng ta, döôøng nhö chuùng ta ñaõ nhôø quyeàn pheùp hay laø nhaân ñöùc rieâng cuûa mình maø khieán ngöôøi naày ñi ñöôïc vaäy?”</w:t>
      </w:r>
    </w:p>
    <w:p>
      <w:pPr>
        <w:pStyle w:val="Normal"/>
        <w:jc w:val="both"/>
        <w:rPr>
          <w:bCs/>
        </w:rPr>
      </w:pPr>
      <w:r>
        <w:rPr>
          <w:bCs/>
        </w:rPr>
      </w:r>
    </w:p>
    <w:p>
      <w:pPr>
        <w:pStyle w:val="Normal"/>
        <w:numPr>
          <w:ilvl w:val="0"/>
          <w:numId w:val="196"/>
        </w:numPr>
        <w:tabs>
          <w:tab w:val="clear" w:pos="720"/>
          <w:tab w:val="left" w:pos="1080" w:leader="none"/>
        </w:tabs>
        <w:ind w:left="1418" w:hanging="425"/>
        <w:jc w:val="both"/>
        <w:rPr>
          <w:b/>
          <w:b/>
        </w:rPr>
      </w:pPr>
      <w:r>
        <w:rPr/>
        <w:t>Chuùng ta haõy xem xeùt söï kieän naøy trong giaây laùt . . . neáu chuùng ta muoán ñöôïc Ngaøi söû duïng thì ñieàu voâ cuøng quan troïng laø phaûi bieát lôïi duïng nhöõng cô hoäi maø Ñöùc Chuùa Trôøi ñem ñeán cho mình.</w:t>
      </w:r>
    </w:p>
    <w:p>
      <w:pPr>
        <w:pStyle w:val="Normal"/>
        <w:numPr>
          <w:ilvl w:val="0"/>
          <w:numId w:val="196"/>
        </w:numPr>
        <w:tabs>
          <w:tab w:val="clear" w:pos="720"/>
          <w:tab w:val="left" w:pos="1080" w:leader="none"/>
        </w:tabs>
        <w:ind w:left="1418" w:hanging="425"/>
        <w:jc w:val="both"/>
        <w:rPr>
          <w:b/>
          <w:b/>
        </w:rPr>
      </w:pPr>
      <w:r>
        <w:rPr/>
        <w:t>Coù nhöõng luùc chuùng ta ñoái dieän vôùi nhöõng hoaøn caûnh khi Ñöùc Chuùa Trôøi ñang laøm ñieàu gì ñoù trong ñôøi soáng nhöõng ngöôøi quanh mình vaø chuùng ta phaûi haønh ñoäng mau choùng.</w:t>
      </w:r>
    </w:p>
    <w:p>
      <w:pPr>
        <w:pStyle w:val="Normal"/>
        <w:ind w:left="720" w:hanging="0"/>
        <w:jc w:val="both"/>
        <w:rPr>
          <w:b/>
          <w:b/>
        </w:rPr>
      </w:pPr>
      <w:r>
        <w:rPr>
          <w:b/>
        </w:rPr>
      </w:r>
    </w:p>
    <w:p>
      <w:pPr>
        <w:pStyle w:val="Normal"/>
        <w:numPr>
          <w:ilvl w:val="0"/>
          <w:numId w:val="28"/>
        </w:numPr>
        <w:tabs>
          <w:tab w:val="clear" w:pos="720"/>
          <w:tab w:val="left" w:pos="993" w:leader="none"/>
        </w:tabs>
        <w:ind w:left="993" w:hanging="426"/>
        <w:jc w:val="both"/>
        <w:rPr>
          <w:b/>
          <w:b/>
        </w:rPr>
      </w:pPr>
      <w:r>
        <w:rPr>
          <w:b/>
        </w:rPr>
        <w:t>Phi-e-rô baét ñaàu baøi giaûng cuûa mình baèng caùch neâu hai caâu hoûi cho ñaùm daân ñoâng ñang tuï hoïp laïi:</w:t>
      </w:r>
    </w:p>
    <w:p>
      <w:pPr>
        <w:pStyle w:val="Normal"/>
        <w:jc w:val="both"/>
        <w:rPr>
          <w:b/>
          <w:b/>
        </w:rPr>
      </w:pPr>
      <w:r>
        <w:rPr>
          <w:b/>
        </w:rPr>
      </w:r>
    </w:p>
    <w:p>
      <w:pPr>
        <w:pStyle w:val="Normal"/>
        <w:jc w:val="both"/>
        <w:rPr/>
      </w:pPr>
      <w:r>
        <w:rPr>
          <w:b/>
        </w:rPr>
        <w:t xml:space="preserve">Coâng vuï 3:12 </w:t>
      </w:r>
      <w:r>
        <w:rPr>
          <w:bCs/>
        </w:rPr>
        <w:t>NKJV</w:t>
      </w:r>
      <w:r>
        <w:rPr>
          <w:b/>
        </w:rPr>
        <w:t xml:space="preserve">    </w:t>
      </w:r>
      <w:r>
        <w:rPr>
          <w:bCs/>
        </w:rPr>
        <w:t xml:space="preserve">“Phi-e-rô thaáy vaäy, beøn noùi vôùi daân chuùng raèng: Hôõi ngöôøi Y-sô-ra-eân, </w:t>
      </w:r>
      <w:r>
        <w:rPr>
          <w:b/>
        </w:rPr>
        <w:t>sao caùc ngöôi laáy laøm laï veà vieäc vöøa xaûy ñeán</w:t>
      </w:r>
      <w:r>
        <w:rPr>
          <w:bCs/>
        </w:rPr>
        <w:t xml:space="preserve">? </w:t>
      </w:r>
      <w:r>
        <w:rPr>
          <w:b/>
        </w:rPr>
        <w:t>Sao caùc ngöôi ngoù söûng chuùng ta</w:t>
      </w:r>
      <w:r>
        <w:rPr>
          <w:bCs/>
        </w:rPr>
        <w:t>, döôøng nhö chuùng ta ñaõ nhôø quyeàn pheùp hay laø nhaân ñöùc rieâng cuûa mình maø khieán ngöôøi naày ñi ñöôïc vaäy?”</w:t>
      </w:r>
    </w:p>
    <w:p>
      <w:pPr>
        <w:pStyle w:val="Normal"/>
        <w:jc w:val="both"/>
        <w:rPr>
          <w:b/>
          <w:b/>
          <w:bCs/>
        </w:rPr>
      </w:pPr>
      <w:r>
        <w:rPr>
          <w:b/>
          <w:bCs/>
        </w:rPr>
      </w:r>
    </w:p>
    <w:p>
      <w:pPr>
        <w:pStyle w:val="Normal"/>
        <w:numPr>
          <w:ilvl w:val="0"/>
          <w:numId w:val="28"/>
        </w:numPr>
        <w:tabs>
          <w:tab w:val="left" w:pos="720" w:leader="none"/>
        </w:tabs>
        <w:ind w:left="993" w:hanging="426"/>
        <w:jc w:val="both"/>
        <w:rPr>
          <w:b/>
          <w:b/>
        </w:rPr>
      </w:pPr>
      <w:r>
        <w:rPr>
          <w:b/>
        </w:rPr>
        <w:t>“</w:t>
      </w:r>
      <w:r>
        <w:rPr>
          <w:b/>
        </w:rPr>
        <w:t>Sao caùc ngöôi laáy laøm laï veà vieäc vöøa xaûy ra?” laø moät lôøi traùch nheï nhaøng</w:t>
      </w:r>
    </w:p>
    <w:p>
      <w:pPr>
        <w:pStyle w:val="Normal"/>
        <w:numPr>
          <w:ilvl w:val="0"/>
          <w:numId w:val="279"/>
        </w:numPr>
        <w:tabs>
          <w:tab w:val="clear" w:pos="720"/>
          <w:tab w:val="left" w:pos="1080" w:leader="none"/>
        </w:tabs>
        <w:ind w:left="1418" w:hanging="425"/>
        <w:jc w:val="both"/>
        <w:rPr>
          <w:b/>
          <w:b/>
        </w:rPr>
      </w:pPr>
      <w:r>
        <w:rPr/>
        <w:t>Laø daân giao öôùc cuûa Ñöùc Chuùa Trôøi neân hoï thaûy ñeàu bieát Ñöùc Chuùa Trôøi laø moät Ñöùc Chuùa Trôøi laøm pheùp laï. Caùc pheùp laï ñoùng moät vai troø quan troïng trong lòch söû cuûa hoï. . .</w:t>
      </w:r>
    </w:p>
    <w:p>
      <w:pPr>
        <w:pStyle w:val="Normal"/>
        <w:numPr>
          <w:ilvl w:val="0"/>
          <w:numId w:val="279"/>
        </w:numPr>
        <w:tabs>
          <w:tab w:val="clear" w:pos="720"/>
          <w:tab w:val="left" w:pos="1418" w:leader="none"/>
        </w:tabs>
        <w:ind w:left="1418" w:hanging="425"/>
        <w:jc w:val="both"/>
        <w:rPr>
          <w:b/>
          <w:b/>
        </w:rPr>
      </w:pPr>
      <w:r>
        <w:rPr/>
        <w:t>Nhieàu ngöôøi trong soá hoï cuõng ñaõ thaáy Chuùa Jeâsus laøm nhieàu pheùp laï.</w:t>
      </w:r>
    </w:p>
    <w:p>
      <w:pPr>
        <w:pStyle w:val="Normal"/>
        <w:numPr>
          <w:ilvl w:val="0"/>
          <w:numId w:val="279"/>
        </w:numPr>
        <w:tabs>
          <w:tab w:val="clear" w:pos="720"/>
          <w:tab w:val="left" w:pos="1080" w:leader="none"/>
        </w:tabs>
        <w:ind w:left="1418" w:hanging="425"/>
        <w:jc w:val="both"/>
        <w:rPr>
          <w:b/>
          <w:b/>
        </w:rPr>
      </w:pPr>
      <w:r>
        <w:rPr/>
        <w:t>Söï kieän Ñöùc Chuùa Trôøi thöïc hieän theâm moät pheùp laï khaùc leõ ra ñaõ khoâng laøm cho hoï laáy laøm laï nhö vaäy . . .</w:t>
      </w:r>
    </w:p>
    <w:p>
      <w:pPr>
        <w:pStyle w:val="Normal"/>
        <w:jc w:val="both"/>
        <w:rPr>
          <w:b/>
          <w:b/>
        </w:rPr>
      </w:pPr>
      <w:r>
        <w:rPr>
          <w:b/>
        </w:rPr>
      </w:r>
    </w:p>
    <w:p>
      <w:pPr>
        <w:pStyle w:val="Heading1"/>
        <w:numPr>
          <w:ilvl w:val="0"/>
          <w:numId w:val="28"/>
        </w:numPr>
        <w:tabs>
          <w:tab w:val="left" w:pos="720" w:leader="none"/>
        </w:tabs>
        <w:ind w:left="993" w:hanging="426"/>
        <w:jc w:val="both"/>
        <w:rPr/>
      </w:pPr>
      <w:r>
        <w:rPr/>
        <w:t>“</w:t>
      </w:r>
      <w:r>
        <w:rPr/>
        <w:t>Sao caùc ngöôi ngoù söûng chuùng ta?”</w:t>
      </w:r>
    </w:p>
    <w:p>
      <w:pPr>
        <w:pStyle w:val="Normal"/>
        <w:numPr>
          <w:ilvl w:val="0"/>
          <w:numId w:val="93"/>
        </w:numPr>
        <w:tabs>
          <w:tab w:val="clear" w:pos="720"/>
          <w:tab w:val="left" w:pos="1080" w:leader="none"/>
        </w:tabs>
        <w:ind w:left="1418" w:hanging="425"/>
        <w:jc w:val="both"/>
        <w:rPr>
          <w:b/>
          <w:b/>
        </w:rPr>
      </w:pPr>
      <w:r>
        <w:rPr/>
        <w:t>Tröôùc tieân ñaùm ñoâng nhìn xuoáng ngöôøi queø naøy.</w:t>
      </w:r>
    </w:p>
    <w:p>
      <w:pPr>
        <w:pStyle w:val="Normal"/>
        <w:numPr>
          <w:ilvl w:val="0"/>
          <w:numId w:val="93"/>
        </w:numPr>
        <w:tabs>
          <w:tab w:val="clear" w:pos="720"/>
          <w:tab w:val="left" w:pos="1080" w:leader="none"/>
        </w:tabs>
        <w:ind w:left="1418" w:hanging="425"/>
        <w:jc w:val="both"/>
        <w:rPr>
          <w:b/>
          <w:b/>
        </w:rPr>
      </w:pPr>
      <w:r>
        <w:rPr/>
        <w:t>Keá ñoù hoï nhìn oâng ta khi oâng ra böôùc ñi, vaø hoï söûng sôø tröôùc pheùp laï naøy.</w:t>
      </w:r>
    </w:p>
    <w:p>
      <w:pPr>
        <w:pStyle w:val="Normal"/>
        <w:numPr>
          <w:ilvl w:val="0"/>
          <w:numId w:val="93"/>
        </w:numPr>
        <w:tabs>
          <w:tab w:val="clear" w:pos="720"/>
          <w:tab w:val="left" w:pos="1080" w:leader="none"/>
        </w:tabs>
        <w:ind w:left="1418" w:hanging="425"/>
        <w:jc w:val="both"/>
        <w:rPr>
          <w:b/>
          <w:b/>
        </w:rPr>
      </w:pPr>
      <w:r>
        <w:rPr/>
        <w:t xml:space="preserve">Roài hoï nhìn vaøo Phi-e-rô vaø Giaêng nhö theå laø hai ngöôøi coù ñieàu gì ñaëc bieät vaø bôûi nhôø quyeàn pheùp vaø nhôn ñöùc vó ñaïi cuûa hoï maø ngöôøi queø naøy ñöôïc chöõa laønh. . . </w:t>
      </w:r>
    </w:p>
    <w:p>
      <w:pPr>
        <w:pStyle w:val="Normal"/>
        <w:numPr>
          <w:ilvl w:val="0"/>
          <w:numId w:val="93"/>
        </w:numPr>
        <w:tabs>
          <w:tab w:val="clear" w:pos="720"/>
          <w:tab w:val="left" w:pos="1080" w:leader="none"/>
        </w:tabs>
        <w:ind w:left="1418" w:hanging="425"/>
        <w:jc w:val="both"/>
        <w:rPr>
          <w:b/>
          <w:b/>
        </w:rPr>
      </w:pPr>
      <w:r>
        <w:rPr/>
        <w:t>Nhöng trong moïi luùc, leõ ra hoï khoâng neân nhìn xuoáng hay nhìn vaøo baát kyø con ngöôøi naøo . . . leõ ra hoï neân ngöôùc nhìn leân!</w:t>
      </w:r>
    </w:p>
    <w:p>
      <w:pPr>
        <w:pStyle w:val="Normal"/>
        <w:numPr>
          <w:ilvl w:val="0"/>
          <w:numId w:val="79"/>
        </w:numPr>
        <w:tabs>
          <w:tab w:val="clear" w:pos="720"/>
          <w:tab w:val="left" w:pos="1843" w:leader="none"/>
        </w:tabs>
        <w:ind w:left="1843" w:hanging="425"/>
        <w:jc w:val="both"/>
        <w:rPr>
          <w:b/>
          <w:b/>
        </w:rPr>
      </w:pPr>
      <w:r>
        <w:rPr/>
        <w:t>Xin haõy yù thöùc roõ raèng khi Ñöùc Chuùa Trôøi duøng baïn, ñoù khoâng phaûi laø vì moät haønh ñoäng vó ñaïi naøo ñoù cuûa ñöùc tin veà phía baïn . . .</w:t>
      </w:r>
    </w:p>
    <w:p>
      <w:pPr>
        <w:pStyle w:val="Normal"/>
        <w:numPr>
          <w:ilvl w:val="0"/>
          <w:numId w:val="79"/>
        </w:numPr>
        <w:tabs>
          <w:tab w:val="clear" w:pos="720"/>
        </w:tabs>
        <w:ind w:left="1843" w:hanging="425"/>
        <w:jc w:val="both"/>
        <w:rPr>
          <w:b/>
          <w:b/>
        </w:rPr>
      </w:pPr>
      <w:r>
        <w:rPr/>
        <w:t>Cuõng khoâng phaûi vì baïn soáng nhôn ñöùc vaø thaùnh khieát.</w:t>
      </w:r>
    </w:p>
    <w:p>
      <w:pPr>
        <w:pStyle w:val="Normal"/>
        <w:numPr>
          <w:ilvl w:val="0"/>
          <w:numId w:val="79"/>
        </w:numPr>
        <w:tabs>
          <w:tab w:val="clear" w:pos="720"/>
          <w:tab w:val="left" w:pos="1440" w:leader="none"/>
        </w:tabs>
        <w:ind w:left="1843" w:hanging="425"/>
        <w:jc w:val="both"/>
        <w:rPr>
          <w:b/>
          <w:b/>
        </w:rPr>
      </w:pPr>
      <w:r>
        <w:rPr/>
        <w:t>Nhöng ñuùng hôn laø vì Ñöùc Chuùa Trôøi ñang tìm kieám nhöõng chieác bình saün saøng ñeå cho Chuùa tuoân ñoå chính mình Ngaøi qua hoï, trong khi hoï ngöôùc nhìn leân - daâng söï vinh hieån cho Ñaáng duy nhaát xöùng ñaùng.</w:t>
      </w:r>
    </w:p>
    <w:p>
      <w:pPr>
        <w:pStyle w:val="Normal"/>
        <w:numPr>
          <w:ilvl w:val="0"/>
          <w:numId w:val="79"/>
        </w:numPr>
        <w:tabs>
          <w:tab w:val="clear" w:pos="720"/>
        </w:tabs>
        <w:ind w:left="1843" w:hanging="425"/>
        <w:jc w:val="both"/>
        <w:rPr>
          <w:b/>
          <w:b/>
        </w:rPr>
      </w:pPr>
      <w:r>
        <w:rPr/>
        <w:t>Söï kieâu ngaïo thuoäc linh phaù huûy söï tuoân ñoå sieâu nhieân töø nôi Chuùa.</w:t>
      </w:r>
    </w:p>
    <w:p>
      <w:pPr>
        <w:pStyle w:val="Normal"/>
        <w:numPr>
          <w:ilvl w:val="0"/>
          <w:numId w:val="93"/>
        </w:numPr>
        <w:tabs>
          <w:tab w:val="clear" w:pos="720"/>
          <w:tab w:val="left" w:pos="1080" w:leader="none"/>
        </w:tabs>
        <w:ind w:left="1418" w:hanging="425"/>
        <w:jc w:val="both"/>
        <w:rPr>
          <w:b/>
          <w:b/>
        </w:rPr>
      </w:pPr>
      <w:r>
        <w:rPr/>
        <w:t>Vaø chuùng ta haõy nhôù chaêm nhìn moät mình Ngaøi maø thoâi, chöù ñöøng ñeå maét chaêm nhìn vaøo chieác bình Ngaøi coù theå choïn ñeå söû duïng. Noùi caùch khaùc, haõy xoay maét khoûi ngöôøi toâi tôù thöøa haønh meänh leänh maø höôùng ñeán chính Ñaáng chuû teå ñieàu khieån moïi söï theo yù Ngaøi! . . . heát thaûy chuùng ta seõ ñöôïc toát ñeïp hôn nhieàu neáu chuùng ta ngöng nhìn quanh vaø cöù nhìn leân!</w:t>
      </w:r>
    </w:p>
    <w:p>
      <w:pPr>
        <w:pStyle w:val="Normal"/>
        <w:jc w:val="both"/>
        <w:rPr>
          <w:b/>
          <w:b/>
        </w:rPr>
      </w:pPr>
      <w:r>
        <w:rPr>
          <w:b/>
        </w:rPr>
      </w:r>
    </w:p>
    <w:p>
      <w:pPr>
        <w:pStyle w:val="Normal"/>
        <w:numPr>
          <w:ilvl w:val="0"/>
          <w:numId w:val="28"/>
        </w:numPr>
        <w:tabs>
          <w:tab w:val="left" w:pos="720" w:leader="none"/>
        </w:tabs>
        <w:ind w:left="993" w:hanging="426"/>
        <w:jc w:val="both"/>
        <w:rPr>
          <w:b/>
          <w:b/>
        </w:rPr>
      </w:pPr>
      <w:r>
        <w:rPr>
          <w:b/>
        </w:rPr>
        <w:t>Phi-e-rô rao giaûng chuû ñeà veà Danh voâ song cuûa Chuùa Jeâsus:</w:t>
      </w:r>
    </w:p>
    <w:p>
      <w:pPr>
        <w:pStyle w:val="Normal"/>
        <w:numPr>
          <w:ilvl w:val="0"/>
          <w:numId w:val="59"/>
        </w:numPr>
        <w:tabs>
          <w:tab w:val="clear" w:pos="720"/>
          <w:tab w:val="left" w:pos="1080" w:leader="none"/>
        </w:tabs>
        <w:ind w:left="1418" w:hanging="425"/>
        <w:jc w:val="both"/>
        <w:rPr>
          <w:b/>
          <w:b/>
        </w:rPr>
      </w:pPr>
      <w:r>
        <w:rPr/>
        <w:t>Phi-e-rô trình baøy naêm trong nhieàu danh xöng cuûa Ñöùc Chuùa Trôøi.</w:t>
      </w:r>
    </w:p>
    <w:p>
      <w:pPr>
        <w:pStyle w:val="Normal"/>
        <w:numPr>
          <w:ilvl w:val="0"/>
          <w:numId w:val="59"/>
        </w:numPr>
        <w:tabs>
          <w:tab w:val="clear" w:pos="720"/>
          <w:tab w:val="left" w:pos="1080" w:leader="none"/>
        </w:tabs>
        <w:ind w:left="1418" w:hanging="425"/>
        <w:jc w:val="both"/>
        <w:rPr>
          <w:b/>
          <w:b/>
        </w:rPr>
      </w:pPr>
      <w:r>
        <w:rPr/>
        <w:t>Taát caû danh xöng naøy ñeàu coù lieân heä ñeán Ñaáng Meâ-si.</w:t>
      </w:r>
    </w:p>
    <w:p>
      <w:pPr>
        <w:pStyle w:val="Normal"/>
        <w:numPr>
          <w:ilvl w:val="0"/>
          <w:numId w:val="59"/>
        </w:numPr>
        <w:tabs>
          <w:tab w:val="clear" w:pos="720"/>
          <w:tab w:val="left" w:pos="1080" w:leader="none"/>
        </w:tabs>
        <w:ind w:left="1418" w:hanging="425"/>
        <w:jc w:val="both"/>
        <w:rPr>
          <w:b/>
          <w:b/>
        </w:rPr>
      </w:pPr>
      <w:r>
        <w:rPr/>
        <w:t xml:space="preserve">Phi-e-rô seõ duøng caùc danh hieäu naøy veà Ñaáng Meâ-si trong Cöïu Öôùc vaø  lieân keát hoaëc ñoàng nhaát hoùa Jeâsus ôû Na-xa-reùt vôùi caùc danh xöng ñoù. </w:t>
      </w:r>
    </w:p>
    <w:p>
      <w:pPr>
        <w:pStyle w:val="Normal"/>
        <w:numPr>
          <w:ilvl w:val="0"/>
          <w:numId w:val="59"/>
        </w:numPr>
        <w:tabs>
          <w:tab w:val="clear" w:pos="720"/>
          <w:tab w:val="left" w:pos="1080" w:leader="none"/>
        </w:tabs>
        <w:ind w:left="1418" w:hanging="425"/>
        <w:jc w:val="both"/>
        <w:rPr>
          <w:b/>
          <w:b/>
        </w:rPr>
      </w:pPr>
      <w:r>
        <w:rPr/>
        <w:t>Nhöõng danh hieäu naøy cuõng baøy toû phaàn naøo baûn taùnh vaø ñaëc tính cuûa Ñaáng Christ.</w:t>
      </w:r>
    </w:p>
    <w:p>
      <w:pPr>
        <w:pStyle w:val="Normal"/>
        <w:jc w:val="both"/>
        <w:rPr>
          <w:b/>
          <w:b/>
        </w:rPr>
      </w:pPr>
      <w:r>
        <w:rPr>
          <w:b/>
        </w:rPr>
      </w:r>
    </w:p>
    <w:p>
      <w:pPr>
        <w:pStyle w:val="Normal"/>
        <w:ind w:left="567" w:hanging="567"/>
        <w:jc w:val="both"/>
        <w:rPr>
          <w:b/>
          <w:b/>
        </w:rPr>
      </w:pPr>
      <w:r>
        <w:rPr>
          <w:b/>
        </w:rPr>
        <w:t>XXII.   Nhöõng Danh Hieäu cuûa Ñaáng Meâ-si trong Cöïu Öôùc:</w:t>
      </w:r>
    </w:p>
    <w:p>
      <w:pPr>
        <w:pStyle w:val="Normal"/>
        <w:jc w:val="both"/>
        <w:rPr>
          <w:b/>
          <w:b/>
        </w:rPr>
      </w:pPr>
      <w:r>
        <w:rPr>
          <w:b/>
        </w:rPr>
      </w:r>
    </w:p>
    <w:p>
      <w:pPr>
        <w:pStyle w:val="Normal"/>
        <w:jc w:val="both"/>
        <w:rPr/>
      </w:pPr>
      <w:r>
        <w:rPr>
          <w:b/>
        </w:rPr>
        <w:t xml:space="preserve">Coâng vuï 3:13 </w:t>
      </w:r>
      <w:r>
        <w:rPr>
          <w:bCs/>
        </w:rPr>
        <w:t>NKJV</w:t>
      </w:r>
      <w:r>
        <w:rPr>
          <w:b/>
        </w:rPr>
        <w:t xml:space="preserve">   </w:t>
      </w:r>
      <w:r>
        <w:rPr>
          <w:bCs/>
        </w:rPr>
        <w:t xml:space="preserve">“Ñöùc Chuùa Trôøi cuûa AÙp-ra-ham, Y-saùc vaø Gia-coáp, Ñöùc Chuùa Trôøi cuûa toå phuï chuùng ta ñaõ </w:t>
      </w:r>
      <w:r>
        <w:rPr>
          <w:b/>
        </w:rPr>
        <w:t>laøm vinh hieån ñaày tôù Ngaøi</w:t>
      </w:r>
      <w:r>
        <w:rPr>
          <w:bCs/>
        </w:rPr>
        <w:t xml:space="preserve"> laø Ñöùc Chuùa Jeâsus, laø Ñaáng maø caùc ngöôi ñaõ baét noäp vaø choái boû tröôùc maët Phi-laùt, trong khi ngöôøi coù yù tha Ngaøi ra.”</w:t>
      </w:r>
    </w:p>
    <w:p>
      <w:pPr>
        <w:pStyle w:val="Normal"/>
        <w:jc w:val="both"/>
        <w:rPr>
          <w:b/>
          <w:b/>
          <w:bCs/>
        </w:rPr>
      </w:pPr>
      <w:r>
        <w:rPr>
          <w:b/>
          <w:bCs/>
        </w:rPr>
      </w:r>
    </w:p>
    <w:p>
      <w:pPr>
        <w:pStyle w:val="Heading1"/>
        <w:numPr>
          <w:ilvl w:val="0"/>
          <w:numId w:val="145"/>
        </w:numPr>
        <w:tabs>
          <w:tab w:val="left" w:pos="720" w:leader="none"/>
        </w:tabs>
        <w:ind w:left="993" w:hanging="426"/>
        <w:jc w:val="both"/>
        <w:rPr/>
      </w:pPr>
      <w:r>
        <w:rPr/>
        <w:t>“</w:t>
      </w:r>
      <w:r>
        <w:rPr/>
        <w:t>Ñaày Tôù Ta”</w:t>
      </w:r>
    </w:p>
    <w:p>
      <w:pPr>
        <w:pStyle w:val="Normal"/>
        <w:numPr>
          <w:ilvl w:val="0"/>
          <w:numId w:val="278"/>
        </w:numPr>
        <w:tabs>
          <w:tab w:val="clear" w:pos="720"/>
          <w:tab w:val="left" w:pos="1080" w:leader="none"/>
        </w:tabs>
        <w:ind w:left="1418" w:hanging="425"/>
        <w:jc w:val="both"/>
        <w:rPr>
          <w:b/>
          <w:b/>
        </w:rPr>
      </w:pPr>
      <w:r>
        <w:rPr/>
        <w:t>Ñaày Tôù cuûa Ñöùc Chuùa Trôøi – aùm chæ lôøi tieân tri veà Ñaáng Meâ-si ñöôïc ghi laïi trong EÂ-sai 42:1-4, 52:13.</w:t>
      </w:r>
    </w:p>
    <w:p>
      <w:pPr>
        <w:pStyle w:val="Normal"/>
        <w:jc w:val="both"/>
        <w:rPr>
          <w:b/>
          <w:b/>
        </w:rPr>
      </w:pPr>
      <w:r>
        <w:rPr>
          <w:b/>
        </w:rPr>
      </w:r>
    </w:p>
    <w:p>
      <w:pPr>
        <w:pStyle w:val="Normal"/>
        <w:jc w:val="both"/>
        <w:rPr/>
      </w:pPr>
      <w:r>
        <w:rPr>
          <w:b/>
        </w:rPr>
        <w:t xml:space="preserve">EÂ-sai 42:1-4 </w:t>
      </w:r>
      <w:r>
        <w:rPr>
          <w:bCs/>
        </w:rPr>
        <w:t>NKJV</w:t>
      </w:r>
      <w:r>
        <w:rPr>
          <w:b/>
        </w:rPr>
        <w:t xml:space="preserve">   </w:t>
      </w:r>
      <w:r>
        <w:rPr>
          <w:bCs/>
        </w:rPr>
        <w:t xml:space="preserve">“Naày, </w:t>
      </w:r>
      <w:r>
        <w:rPr>
          <w:b/>
        </w:rPr>
        <w:t>ñaày tôù ta</w:t>
      </w:r>
      <w:r>
        <w:rPr>
          <w:bCs/>
        </w:rPr>
        <w:t xml:space="preserve"> ñaây, laø keû ta naâng ñôõ; laø keû ta choïn löïa, laø keû maø linh hoàn ta laáy laøm ñeïp loøng. Ta ñaõ ñaët Thaàn ta treân ngöôøi, ngöôøi seõ toû ra söï coâng bình cho caùc daân ngoaïi.   2Ngöôøi seõ chaúng keâu la chaúng leân tieáng, chaúng ñeå ngoaøi ñöôøng phoá nghe tieáng mình.   3Ngöôøi seõ chaúng beû caây saäy ñaõ giaäp, vaø chaúng duït tim ñeøn coøn hôi chaùy. Ngöôøi seõ laáy leõ thaät maø toû ra söï coâng bình.  4Ngöôøi chaúng moøn moûi, chaúng ngaõ loøng, cho ñeán chöøng naøo laäp xong söï coâng bình treân ñaát; caùc cuø lao seõ troâng ñôïi luaät phaùp ngöôøi.”</w:t>
      </w:r>
    </w:p>
    <w:p>
      <w:pPr>
        <w:pStyle w:val="Normal"/>
        <w:jc w:val="both"/>
        <w:rPr>
          <w:b/>
          <w:b/>
          <w:bCs/>
        </w:rPr>
      </w:pPr>
      <w:r>
        <w:rPr>
          <w:b/>
          <w:bCs/>
        </w:rPr>
      </w:r>
    </w:p>
    <w:p>
      <w:pPr>
        <w:pStyle w:val="Normal"/>
        <w:jc w:val="both"/>
        <w:rPr/>
      </w:pPr>
      <w:r>
        <w:rPr>
          <w:b/>
        </w:rPr>
        <w:t xml:space="preserve">EÂ-sai 52:13 </w:t>
      </w:r>
      <w:r>
        <w:rPr>
          <w:bCs/>
        </w:rPr>
        <w:t xml:space="preserve">NKJV </w:t>
      </w:r>
      <w:r>
        <w:rPr>
          <w:b/>
        </w:rPr>
        <w:t xml:space="preserve">  </w:t>
      </w:r>
      <w:r>
        <w:rPr>
          <w:bCs/>
        </w:rPr>
        <w:t xml:space="preserve">“Naày, </w:t>
      </w:r>
      <w:r>
        <w:rPr>
          <w:b/>
        </w:rPr>
        <w:t>toâi tôù ta</w:t>
      </w:r>
      <w:r>
        <w:rPr>
          <w:bCs/>
        </w:rPr>
        <w:t xml:space="preserve"> seõ laøm caùch khoân ngoan; seõ ñöôïc toân leân, daáy leân, vaø raát cao troïng.”</w:t>
      </w:r>
    </w:p>
    <w:p>
      <w:pPr>
        <w:pStyle w:val="Normal"/>
        <w:jc w:val="both"/>
        <w:rPr>
          <w:b/>
          <w:b/>
          <w:bCs/>
        </w:rPr>
      </w:pPr>
      <w:r>
        <w:rPr>
          <w:b/>
          <w:bCs/>
        </w:rPr>
      </w:r>
    </w:p>
    <w:p>
      <w:pPr>
        <w:pStyle w:val="Normal"/>
        <w:jc w:val="both"/>
        <w:rPr/>
      </w:pPr>
      <w:r>
        <w:rPr>
          <w:b/>
        </w:rPr>
        <w:t xml:space="preserve">EÂ-sai 53:1-12 </w:t>
      </w:r>
      <w:r>
        <w:rPr>
          <w:bCs/>
        </w:rPr>
        <w:t>coù leõ laø phaân ñoaïn Kinh Thaùnh noåi tieáng nhaát veà “</w:t>
      </w:r>
      <w:r>
        <w:rPr>
          <w:b/>
        </w:rPr>
        <w:t>toâi tôù chòu khoå</w:t>
      </w:r>
      <w:r>
        <w:rPr>
          <w:bCs/>
        </w:rPr>
        <w:t>” . . . ñaáng mang laáy toäi loãi vaø söï gian aùc cuûa heát thaûy chuùng ta treân Chính Mình Ngaøi . . .</w:t>
      </w:r>
      <w:r>
        <w:rPr>
          <w:b/>
        </w:rPr>
        <w:t xml:space="preserve"> </w:t>
      </w:r>
    </w:p>
    <w:p>
      <w:pPr>
        <w:pStyle w:val="Normal"/>
        <w:jc w:val="both"/>
        <w:rPr>
          <w:rFonts w:eastAsia="VNI-Times;Times New Roman"/>
          <w:b/>
          <w:b/>
        </w:rPr>
      </w:pPr>
      <w:r>
        <w:rPr>
          <w:rFonts w:eastAsia="VNI-Times;Times New Roman"/>
          <w:b/>
        </w:rPr>
        <w:t xml:space="preserve">  </w:t>
      </w:r>
    </w:p>
    <w:p>
      <w:pPr>
        <w:pStyle w:val="Normal"/>
        <w:jc w:val="both"/>
        <w:rPr/>
      </w:pPr>
      <w:r>
        <w:rPr>
          <w:b/>
        </w:rPr>
        <w:t xml:space="preserve">EÂ-sai 53:10-11 </w:t>
      </w:r>
      <w:r>
        <w:rPr>
          <w:bCs/>
        </w:rPr>
        <w:t>NKJV</w:t>
      </w:r>
      <w:r>
        <w:rPr>
          <w:b/>
        </w:rPr>
        <w:t xml:space="preserve">  </w:t>
      </w:r>
      <w:r>
        <w:rPr>
          <w:bCs/>
        </w:rPr>
        <w:t xml:space="preserve">10Ñöùc GIEÂ-HOÂ-VA laáy laøm vöøa yù maø laøm toån thöông ngöôøi, vaø khieán gaëp söï ñau oám. Sau khi ñaõ daâng maïng soáng ngöôøi laøm teá chuoäc toäi, ngöôøi seõ thaáy doøng doõi mình; nhöõng ngaøy ngöôøi seõ theâm daøi ra, vaø yù chæ Ñöùc GIEÂ-HOÂ-VA nhôø tay ngöôøi ñöôïc thaïnh vöôïng.   11Ngöôøi seõ thaáy keát quaû cuûa söï khoán khoå linh hoàn mình, vaø laáy laøm thoûa maõn. </w:t>
      </w:r>
      <w:r>
        <w:rPr>
          <w:b/>
        </w:rPr>
        <w:t>Toâi tôù</w:t>
      </w:r>
      <w:r>
        <w:rPr>
          <w:bCs/>
        </w:rPr>
        <w:t xml:space="preserve"> coâng bình </w:t>
      </w:r>
      <w:r>
        <w:rPr>
          <w:b/>
        </w:rPr>
        <w:t>cuûa ta</w:t>
      </w:r>
      <w:r>
        <w:rPr>
          <w:bCs/>
        </w:rPr>
        <w:t xml:space="preserve"> seõ laáy söï thoâng bieát veà mình laøm cho nhieàu ngöôøi ñöôïc xöng coâng bình; vaø ngöôøi seõ gaùnh laáy toäi loãi hoï.  </w:t>
      </w:r>
    </w:p>
    <w:p>
      <w:pPr>
        <w:pStyle w:val="Normal"/>
        <w:jc w:val="both"/>
        <w:rPr>
          <w:bCs/>
        </w:rPr>
      </w:pPr>
      <w:r>
        <w:rPr>
          <w:bCs/>
        </w:rPr>
      </w:r>
    </w:p>
    <w:p>
      <w:pPr>
        <w:pStyle w:val="Normal"/>
        <w:numPr>
          <w:ilvl w:val="0"/>
          <w:numId w:val="278"/>
        </w:numPr>
        <w:tabs>
          <w:tab w:val="clear" w:pos="720"/>
          <w:tab w:val="left" w:pos="1080" w:leader="none"/>
        </w:tabs>
        <w:ind w:left="1418" w:hanging="425"/>
        <w:jc w:val="both"/>
        <w:rPr>
          <w:b/>
          <w:b/>
        </w:rPr>
      </w:pPr>
      <w:r>
        <w:rPr/>
        <w:t>Ma-thi-ô nhaän ra Chuùa Jeâsus laø ngöôøi Ñaày Tôù trong lôøi tieân tri cuûa EÂ-sai  42:1-4; khi oâng öùng duïng lôøi naøy vaøo Chuùa Jeâsus trong Ma-thi-ô 12:18-21. Chuùa Jeâsus daïy raèng moät trong nhöõng lyù do Ngaøi ñaõ ñeán laø ñeå haàu vieäc.</w:t>
      </w:r>
    </w:p>
    <w:p>
      <w:pPr>
        <w:pStyle w:val="Normal"/>
        <w:jc w:val="both"/>
        <w:rPr>
          <w:b/>
          <w:b/>
        </w:rPr>
      </w:pPr>
      <w:r>
        <w:rPr>
          <w:b/>
        </w:rPr>
      </w:r>
    </w:p>
    <w:p>
      <w:pPr>
        <w:pStyle w:val="Normal"/>
        <w:jc w:val="both"/>
        <w:rPr/>
      </w:pPr>
      <w:r>
        <w:rPr>
          <w:b/>
        </w:rPr>
        <w:t xml:space="preserve">Ma-thi-ô 20:28  </w:t>
      </w:r>
      <w:r>
        <w:rPr>
          <w:bCs/>
        </w:rPr>
        <w:t>NKJV</w:t>
      </w:r>
      <w:r>
        <w:rPr>
          <w:b/>
        </w:rPr>
        <w:t xml:space="preserve"> </w:t>
      </w:r>
      <w:r>
        <w:rPr>
          <w:bCs/>
        </w:rPr>
        <w:t>“AÁy vaäy, Con ngöôøi ñaõ ñeán, khoâng phaûi ñeå ngöôøi ta haàu vieäc mình, song ñeå mình haàu vieäc ngöôøi ta, vaø phoù söï soáng mình laøm giaù chuoäc nhieàu ngöôøi.”</w:t>
      </w:r>
    </w:p>
    <w:p>
      <w:pPr>
        <w:pStyle w:val="Normal"/>
        <w:jc w:val="both"/>
        <w:rPr>
          <w:b/>
          <w:b/>
          <w:bCs/>
        </w:rPr>
      </w:pPr>
      <w:r>
        <w:rPr>
          <w:b/>
          <w:bCs/>
        </w:rPr>
      </w:r>
    </w:p>
    <w:p>
      <w:pPr>
        <w:pStyle w:val="Normal"/>
        <w:jc w:val="both"/>
        <w:rPr/>
      </w:pPr>
      <w:r>
        <w:rPr>
          <w:b/>
        </w:rPr>
        <w:t xml:space="preserve">Giaêng 8:28  </w:t>
      </w:r>
      <w:r>
        <w:rPr>
          <w:bCs/>
        </w:rPr>
        <w:t>NKJV  “Vaäy Ñöùc Chuùa Jeâsus phaùn raèng: Khi caùc ngöôi treo Con ngöôøi leân, baáy giôø seõ bieát ta laø ai, vaø bieát ta khoâng töï mình laøm ñieàu gì, nhöng noùi ñieàu Cha ta ñaõ daïy ta.”</w:t>
      </w:r>
    </w:p>
    <w:p>
      <w:pPr>
        <w:pStyle w:val="Normal"/>
        <w:jc w:val="both"/>
        <w:rPr>
          <w:bCs/>
        </w:rPr>
      </w:pPr>
      <w:r>
        <w:rPr>
          <w:bCs/>
        </w:rPr>
      </w:r>
    </w:p>
    <w:p>
      <w:pPr>
        <w:pStyle w:val="Normal"/>
        <w:numPr>
          <w:ilvl w:val="0"/>
          <w:numId w:val="278"/>
        </w:numPr>
        <w:tabs>
          <w:tab w:val="clear" w:pos="720"/>
          <w:tab w:val="left" w:pos="1080" w:leader="none"/>
        </w:tabs>
        <w:ind w:left="1418" w:hanging="425"/>
        <w:jc w:val="both"/>
        <w:rPr>
          <w:b/>
          <w:b/>
        </w:rPr>
      </w:pPr>
      <w:r>
        <w:rPr/>
        <w:t xml:space="preserve">Neáu Ñöùc Chuùa Trôøi ñang bieán hoùa chuùng ta trôû neân gioáng nhö aûnh töôïng cuûa Con Ngaøi thì theo baïn ñieàu gì caàn phaûi laø moät trong nhöõng ñaëc ñieåm tính caùch chính yeáu cuûa chuùng ta? – ñoù laø </w:t>
      </w:r>
      <w:r>
        <w:rPr>
          <w:b/>
          <w:bCs/>
        </w:rPr>
        <w:t>söï phuïc vuï laãn nhau</w:t>
      </w:r>
      <w:r>
        <w:rPr/>
        <w:t>!</w:t>
      </w:r>
    </w:p>
    <w:p>
      <w:pPr>
        <w:pStyle w:val="Normal"/>
        <w:jc w:val="both"/>
        <w:rPr>
          <w:b/>
          <w:b/>
        </w:rPr>
      </w:pPr>
      <w:r>
        <w:rPr>
          <w:b/>
        </w:rPr>
      </w:r>
    </w:p>
    <w:p>
      <w:pPr>
        <w:pStyle w:val="Normal"/>
        <w:numPr>
          <w:ilvl w:val="0"/>
          <w:numId w:val="145"/>
        </w:numPr>
        <w:tabs>
          <w:tab w:val="clear" w:pos="720"/>
          <w:tab w:val="left" w:pos="709" w:leader="none"/>
        </w:tabs>
        <w:ind w:left="993" w:hanging="426"/>
        <w:jc w:val="both"/>
        <w:rPr>
          <w:b/>
          <w:b/>
        </w:rPr>
      </w:pPr>
      <w:r>
        <w:rPr>
          <w:b/>
        </w:rPr>
        <w:t>Ñaáng Thaùnh: caâu 14 - Danh hieäu cuûa Ñaáng Meâ-si - Thi 16:10, Maùc 1:24</w:t>
      </w:r>
    </w:p>
    <w:p>
      <w:pPr>
        <w:pStyle w:val="Normal"/>
        <w:jc w:val="both"/>
        <w:rPr>
          <w:b/>
          <w:b/>
        </w:rPr>
      </w:pPr>
      <w:r>
        <w:rPr>
          <w:b/>
        </w:rPr>
      </w:r>
    </w:p>
    <w:p>
      <w:pPr>
        <w:pStyle w:val="Normal"/>
        <w:jc w:val="both"/>
        <w:rPr/>
      </w:pPr>
      <w:r>
        <w:rPr>
          <w:b/>
        </w:rPr>
        <w:t xml:space="preserve">Coâng vuï 3:14  </w:t>
      </w:r>
      <w:r>
        <w:rPr>
          <w:bCs/>
        </w:rPr>
        <w:t>NKJV</w:t>
      </w:r>
      <w:r>
        <w:rPr>
          <w:b/>
        </w:rPr>
        <w:t xml:space="preserve"> </w:t>
      </w:r>
      <w:r>
        <w:rPr>
          <w:bCs/>
        </w:rPr>
        <w:t xml:space="preserve">“Caùc ngöôi ñaõ </w:t>
      </w:r>
      <w:r>
        <w:rPr>
          <w:b/>
        </w:rPr>
        <w:t>choái boû Ñaáng Thaùnh</w:t>
      </w:r>
      <w:r>
        <w:rPr>
          <w:bCs/>
        </w:rPr>
        <w:t xml:space="preserve"> vaø </w:t>
      </w:r>
      <w:r>
        <w:rPr>
          <w:b/>
        </w:rPr>
        <w:t>Ñaáng Coâng bình</w:t>
      </w:r>
      <w:r>
        <w:rPr>
          <w:bCs/>
        </w:rPr>
        <w:t xml:space="preserve"> maø xin tha moät keû gieát ngöôøi cho mình.”</w:t>
      </w:r>
    </w:p>
    <w:p>
      <w:pPr>
        <w:pStyle w:val="Normal"/>
        <w:jc w:val="both"/>
        <w:rPr>
          <w:b/>
          <w:b/>
          <w:bCs/>
        </w:rPr>
      </w:pPr>
      <w:r>
        <w:rPr>
          <w:b/>
          <w:bCs/>
        </w:rPr>
      </w:r>
    </w:p>
    <w:p>
      <w:pPr>
        <w:pStyle w:val="Normal"/>
        <w:jc w:val="both"/>
        <w:rPr/>
      </w:pPr>
      <w:r>
        <w:rPr>
          <w:b/>
        </w:rPr>
        <w:t xml:space="preserve">Thi Thieân 16:10  </w:t>
      </w:r>
      <w:r>
        <w:rPr>
          <w:bCs/>
        </w:rPr>
        <w:t>NKJV</w:t>
      </w:r>
      <w:r>
        <w:rPr>
          <w:b/>
        </w:rPr>
        <w:t xml:space="preserve"> </w:t>
      </w:r>
      <w:r>
        <w:rPr>
          <w:bCs/>
        </w:rPr>
        <w:t xml:space="preserve">“Vì Chuùa seõ chaúng boû linh hoàn toâi trong AÂm phuû, Cuõng khoâng ñeå cho </w:t>
      </w:r>
      <w:r>
        <w:rPr>
          <w:b/>
        </w:rPr>
        <w:t>ngöôøi thaùnh</w:t>
      </w:r>
      <w:r>
        <w:rPr>
          <w:bCs/>
        </w:rPr>
        <w:t xml:space="preserve"> Chuùa thaáy söï hö naùt.”</w:t>
      </w:r>
    </w:p>
    <w:p>
      <w:pPr>
        <w:pStyle w:val="Normal"/>
        <w:jc w:val="both"/>
        <w:rPr>
          <w:b/>
          <w:b/>
          <w:bCs/>
        </w:rPr>
      </w:pPr>
      <w:r>
        <w:rPr>
          <w:b/>
          <w:bCs/>
        </w:rPr>
      </w:r>
    </w:p>
    <w:p>
      <w:pPr>
        <w:pStyle w:val="Normal"/>
        <w:jc w:val="both"/>
        <w:rPr/>
      </w:pPr>
      <w:r>
        <w:rPr>
          <w:b/>
        </w:rPr>
        <w:t xml:space="preserve">Giaêng 6: 69  </w:t>
      </w:r>
      <w:r>
        <w:rPr>
          <w:bCs/>
        </w:rPr>
        <w:t>NIV</w:t>
      </w:r>
      <w:r>
        <w:rPr>
          <w:b/>
        </w:rPr>
        <w:t xml:space="preserve"> </w:t>
      </w:r>
      <w:r>
        <w:rPr>
          <w:bCs/>
        </w:rPr>
        <w:t xml:space="preserve">“chuùng toâi ñaõ tin, vaø nhaän bieát raèng Chuùa laø </w:t>
      </w:r>
      <w:r>
        <w:rPr>
          <w:b/>
        </w:rPr>
        <w:t>Ñaáng Thaùnh cuûa Ñöùc Chuùa Trôøi</w:t>
      </w:r>
      <w:r>
        <w:rPr>
          <w:bCs/>
        </w:rPr>
        <w:t>.”</w:t>
      </w:r>
    </w:p>
    <w:p>
      <w:pPr>
        <w:pStyle w:val="Normal"/>
        <w:jc w:val="both"/>
        <w:rPr>
          <w:bCs/>
        </w:rPr>
      </w:pPr>
      <w:r>
        <w:rPr>
          <w:bCs/>
        </w:rPr>
      </w:r>
    </w:p>
    <w:p>
      <w:pPr>
        <w:pStyle w:val="Normal"/>
        <w:ind w:left="993" w:hanging="0"/>
        <w:jc w:val="both"/>
        <w:rPr/>
      </w:pPr>
      <w:r>
        <w:rPr/>
        <w:t>Ngay caû ma quæ cuõng nhaän bieát Chuùa Jeâsus laø Ñaáng Thaùnh cuûa Ñöùc Chuùa Trôøi! (</w:t>
      </w:r>
      <w:r>
        <w:rPr>
          <w:b/>
          <w:bCs/>
        </w:rPr>
        <w:t>Lu-ca</w:t>
      </w:r>
      <w:r>
        <w:rPr/>
        <w:t xml:space="preserve"> </w:t>
      </w:r>
      <w:r>
        <w:rPr>
          <w:b/>
          <w:bCs/>
        </w:rPr>
        <w:t xml:space="preserve">4:34 </w:t>
      </w:r>
      <w:r>
        <w:rPr>
          <w:bCs/>
        </w:rPr>
        <w:t>NIV</w:t>
      </w:r>
      <w:r>
        <w:rPr/>
        <w:t xml:space="preserve">)  “Gieâ-xu ngöôøi Na-xa-reùt! Ngaøi ñònh laøm gì chuùng toâi? Coù phaûi Ngaøi ñeán tieâu dieät chuùng toâi khoâng? Toâi bieát Ngaøi laø </w:t>
      </w:r>
      <w:r>
        <w:rPr>
          <w:b/>
          <w:bCs/>
        </w:rPr>
        <w:t>Con Thaùnh cuûa Thöôïng Ñeá</w:t>
      </w:r>
      <w:r>
        <w:rPr/>
        <w:t>!"</w:t>
      </w:r>
    </w:p>
    <w:p>
      <w:pPr>
        <w:pStyle w:val="Normal"/>
        <w:ind w:left="993" w:hanging="0"/>
        <w:jc w:val="both"/>
        <w:rPr/>
      </w:pPr>
      <w:r>
        <w:rPr/>
      </w:r>
    </w:p>
    <w:p>
      <w:pPr>
        <w:pStyle w:val="Normal"/>
        <w:numPr>
          <w:ilvl w:val="0"/>
          <w:numId w:val="52"/>
        </w:numPr>
        <w:tabs>
          <w:tab w:val="clear" w:pos="720"/>
          <w:tab w:val="left" w:pos="1080" w:leader="none"/>
        </w:tabs>
        <w:ind w:left="1418" w:hanging="425"/>
        <w:jc w:val="both"/>
        <w:rPr>
          <w:b/>
          <w:b/>
        </w:rPr>
      </w:pPr>
      <w:r>
        <w:rPr/>
        <w:t>Töø “thaùnh” trong tieáng Hy-laïp laø “Hagios” nghóa laø “ñöôïc bieät rieâng cho Ñöùc Chuùa Trôøi.”</w:t>
      </w:r>
    </w:p>
    <w:p>
      <w:pPr>
        <w:pStyle w:val="Normal"/>
        <w:numPr>
          <w:ilvl w:val="0"/>
          <w:numId w:val="52"/>
        </w:numPr>
        <w:tabs>
          <w:tab w:val="clear" w:pos="720"/>
          <w:tab w:val="left" w:pos="1080" w:leader="none"/>
        </w:tabs>
        <w:ind w:left="1418" w:hanging="425"/>
        <w:jc w:val="both"/>
        <w:rPr>
          <w:b/>
          <w:b/>
        </w:rPr>
      </w:pPr>
      <w:r>
        <w:rPr/>
        <w:t>Chuùa Jeâsus khoâng chæ coù baûn taùnh thaùnh khieát maø coøn ñöôïc bieät rieâng ñeå laøm theo yù muoán cuûa Ñöùc Chuùa Trôøi.</w:t>
      </w:r>
    </w:p>
    <w:p>
      <w:pPr>
        <w:pStyle w:val="Normal"/>
        <w:jc w:val="both"/>
        <w:rPr>
          <w:b/>
          <w:b/>
        </w:rPr>
      </w:pPr>
      <w:r>
        <w:rPr>
          <w:b/>
        </w:rPr>
      </w:r>
    </w:p>
    <w:p>
      <w:pPr>
        <w:pStyle w:val="Normal"/>
        <w:numPr>
          <w:ilvl w:val="0"/>
          <w:numId w:val="145"/>
        </w:numPr>
        <w:tabs>
          <w:tab w:val="clear" w:pos="720"/>
          <w:tab w:val="left" w:pos="993" w:leader="none"/>
        </w:tabs>
        <w:ind w:left="993" w:hanging="426"/>
        <w:jc w:val="both"/>
        <w:rPr>
          <w:b/>
          <w:b/>
        </w:rPr>
      </w:pPr>
      <w:r>
        <w:rPr>
          <w:b/>
        </w:rPr>
        <w:t>“</w:t>
      </w:r>
      <w:r>
        <w:rPr>
          <w:b/>
        </w:rPr>
        <w:t>Ñaáng Coâng Bình”hay “Ñaáng Coâng Chính” – caâu 14, 7:52, 22:14</w:t>
      </w:r>
    </w:p>
    <w:p>
      <w:pPr>
        <w:pStyle w:val="Normal"/>
        <w:numPr>
          <w:ilvl w:val="0"/>
          <w:numId w:val="23"/>
        </w:numPr>
        <w:tabs>
          <w:tab w:val="clear" w:pos="720"/>
          <w:tab w:val="left" w:pos="1080" w:leader="none"/>
        </w:tabs>
        <w:ind w:left="1418" w:hanging="425"/>
        <w:jc w:val="both"/>
        <w:rPr>
          <w:b/>
          <w:b/>
        </w:rPr>
      </w:pPr>
      <w:r>
        <w:rPr/>
        <w:t>Ra töø töø Hy-laïp “dikaios” nghóa laø voâ toäi, khoâng mang baát cöù toäi loãi naøo.</w:t>
      </w:r>
    </w:p>
    <w:p>
      <w:pPr>
        <w:pStyle w:val="Normal"/>
        <w:numPr>
          <w:ilvl w:val="0"/>
          <w:numId w:val="23"/>
        </w:numPr>
        <w:tabs>
          <w:tab w:val="clear" w:pos="720"/>
          <w:tab w:val="left" w:pos="1080" w:leader="none"/>
        </w:tabs>
        <w:ind w:left="1418" w:hanging="425"/>
        <w:jc w:val="both"/>
        <w:rPr>
          <w:b/>
          <w:b/>
        </w:rPr>
      </w:pPr>
      <w:r>
        <w:rPr/>
        <w:t>Khi ñoái dieän vôùi söï löïa choïn giöõa moät keû gieát ngöôøi vaø Jeâsus, Ñaáng Meâ-si voâ toäi cuûa hoï, hoï ñaõ choïn keû phaïm toäi gieát ngöôøi laø Ba-ra-ba.</w:t>
      </w:r>
    </w:p>
    <w:p>
      <w:pPr>
        <w:pStyle w:val="Normal"/>
        <w:jc w:val="both"/>
        <w:rPr>
          <w:b/>
          <w:b/>
        </w:rPr>
      </w:pPr>
      <w:r>
        <w:rPr>
          <w:b/>
        </w:rPr>
      </w:r>
    </w:p>
    <w:p>
      <w:pPr>
        <w:pStyle w:val="Heading1"/>
        <w:numPr>
          <w:ilvl w:val="0"/>
          <w:numId w:val="145"/>
        </w:numPr>
        <w:tabs>
          <w:tab w:val="clear" w:pos="720"/>
          <w:tab w:val="left" w:pos="709" w:leader="none"/>
        </w:tabs>
        <w:ind w:left="993" w:hanging="426"/>
        <w:jc w:val="both"/>
        <w:rPr/>
      </w:pPr>
      <w:r>
        <w:rPr/>
        <w:t>“</w:t>
      </w:r>
      <w:r>
        <w:rPr/>
        <w:t>Chuùa cuûa Söï Soáng”/ Nguoàn cuûa Söï Soáng/ Taùc giaû cuûa Söï Soáng</w:t>
      </w:r>
    </w:p>
    <w:p>
      <w:pPr>
        <w:pStyle w:val="TextBody"/>
        <w:rPr>
          <w:b/>
          <w:b/>
        </w:rPr>
      </w:pPr>
      <w:r>
        <w:rPr>
          <w:b/>
        </w:rPr>
      </w:r>
    </w:p>
    <w:p>
      <w:pPr>
        <w:pStyle w:val="TextBody"/>
        <w:rPr/>
      </w:pPr>
      <w:r>
        <w:rPr>
          <w:b/>
        </w:rPr>
        <w:t xml:space="preserve">Coâng vuï 3:15  </w:t>
      </w:r>
      <w:r>
        <w:rPr>
          <w:bCs/>
        </w:rPr>
        <w:t>NKJV</w:t>
      </w:r>
      <w:r>
        <w:rPr>
          <w:b/>
        </w:rPr>
        <w:t xml:space="preserve"> </w:t>
      </w:r>
      <w:r>
        <w:rPr>
          <w:bCs/>
        </w:rPr>
        <w:t xml:space="preserve">“caùc ngöôi ñaõ gieát </w:t>
      </w:r>
      <w:r>
        <w:rPr>
          <w:b/>
        </w:rPr>
        <w:t>Chuùa cuûa söï soáng</w:t>
      </w:r>
      <w:r>
        <w:rPr>
          <w:bCs/>
        </w:rPr>
        <w:t xml:space="preserve"> maø Ñöùc Chuùa Trôøi ñaõ khieán töø keû cheát soáng laïi, vaø chuùng ta laø ngöôøi laøm chöùng veà ñieàu ñoù.”  </w:t>
      </w:r>
    </w:p>
    <w:p>
      <w:pPr>
        <w:pStyle w:val="Normal"/>
        <w:numPr>
          <w:ilvl w:val="0"/>
          <w:numId w:val="212"/>
        </w:numPr>
        <w:tabs>
          <w:tab w:val="clear" w:pos="720"/>
          <w:tab w:val="left" w:pos="1080" w:leader="none"/>
        </w:tabs>
        <w:ind w:left="1418" w:hanging="425"/>
        <w:jc w:val="both"/>
        <w:rPr>
          <w:b/>
          <w:b/>
        </w:rPr>
      </w:pPr>
      <w:r>
        <w:rPr/>
        <w:t>Phi-e-rô ñang ñoàng nhaát hoùa Jeâsus vôùi caùc danh hieäu veà Ñaáng Meâ-si maø hoï ñaõ chôø ñôïi baáy laâu nay. Vaø ñoàng thôøi oâng ñaõ ñöa ra haøng loaït ñieàu mang tính caùch nghòch lyù. . .</w:t>
      </w:r>
    </w:p>
    <w:p>
      <w:pPr>
        <w:pStyle w:val="Normal"/>
        <w:ind w:left="1843" w:hanging="425"/>
        <w:jc w:val="both"/>
        <w:rPr>
          <w:b/>
          <w:b/>
        </w:rPr>
      </w:pPr>
      <w:r>
        <w:rPr>
          <w:b/>
          <w:bCs/>
        </w:rPr>
        <w:t xml:space="preserve">a.    </w:t>
      </w:r>
      <w:r>
        <w:rPr/>
        <w:t>Maëc daàu Chuùa Jeâsus laø moät Ñaày Tôù nhöng Ñöùc Chuùa Trôøi ñaõ toân cao Ngaøi leân.</w:t>
      </w:r>
    </w:p>
    <w:p>
      <w:pPr>
        <w:pStyle w:val="Normal"/>
        <w:ind w:left="1843" w:hanging="425"/>
        <w:jc w:val="both"/>
        <w:rPr>
          <w:b/>
          <w:b/>
        </w:rPr>
      </w:pPr>
      <w:r>
        <w:rPr>
          <w:b/>
          <w:bCs/>
        </w:rPr>
        <w:t xml:space="preserve">b.   </w:t>
      </w:r>
      <w:r>
        <w:rPr/>
        <w:t>Töø tieáng Anh “deliver” coù nghóa laø “giaûi cöùu, giao noäp”: Chuùa Jeâsus laø Ñaáng giaûi cöùu hoï, nhöng hoï laïi giao noäp Ngaøi cho Phi-laùt xeùt xöû.</w:t>
      </w:r>
    </w:p>
    <w:p>
      <w:pPr>
        <w:pStyle w:val="Normal"/>
        <w:ind w:left="1843" w:hanging="425"/>
        <w:jc w:val="both"/>
        <w:rPr>
          <w:b/>
          <w:b/>
        </w:rPr>
      </w:pPr>
      <w:r>
        <w:rPr>
          <w:b/>
          <w:bCs/>
        </w:rPr>
        <w:t xml:space="preserve">c.    </w:t>
      </w:r>
      <w:r>
        <w:rPr/>
        <w:t>Hoï ñaõ khöôùc töø Ñaáng Thaùnh vaø Coâng Bình vaø tieáp nhaän Ba-ra-ba laø keû gieát ngöôøi, baát khieát, khoâng coâng bình.</w:t>
      </w:r>
    </w:p>
    <w:p>
      <w:pPr>
        <w:pStyle w:val="Normal"/>
        <w:ind w:left="1843" w:hanging="425"/>
        <w:jc w:val="both"/>
        <w:rPr/>
      </w:pPr>
      <w:r>
        <w:rPr>
          <w:b/>
          <w:bCs/>
        </w:rPr>
        <w:t xml:space="preserve">d.    </w:t>
      </w:r>
      <w:r>
        <w:rPr/>
        <w:t>Giôø ñaây Phi-e-rô ñöa ra ñieàu nghòch lyù hôn heát . . . hoï ñaõ gieát ñi Chuùa cuûa Söï Soáng, trong khi ñoù laïi ñoøi thaû cho mình keû caát laáy söï soáng cuûa ngöôøi khaùc.</w:t>
      </w:r>
    </w:p>
    <w:p>
      <w:pPr>
        <w:pStyle w:val="Normal"/>
        <w:ind w:left="1843" w:hanging="425"/>
        <w:jc w:val="both"/>
        <w:rPr>
          <w:b/>
          <w:b/>
        </w:rPr>
      </w:pPr>
      <w:r>
        <w:rPr>
          <w:b/>
        </w:rPr>
      </w:r>
    </w:p>
    <w:p>
      <w:pPr>
        <w:pStyle w:val="Normal"/>
        <w:ind w:left="1418" w:hanging="425"/>
        <w:jc w:val="both"/>
        <w:rPr>
          <w:b/>
          <w:b/>
        </w:rPr>
      </w:pPr>
      <w:r>
        <w:rPr>
          <w:b/>
          <w:bCs/>
        </w:rPr>
        <w:t xml:space="preserve">2.   </w:t>
      </w:r>
      <w:r>
        <w:rPr/>
        <w:t>Chuùa cuûa Söï Soáng nhaèm aùm chæ Ñaáng Taïo Hoùa, Ñaáng Tieân Phong hay laø Ñaáng baét ñaàu cuûa vieäc gì ñoù.</w:t>
      </w:r>
    </w:p>
    <w:p>
      <w:pPr>
        <w:pStyle w:val="Normal"/>
        <w:jc w:val="both"/>
        <w:rPr>
          <w:b/>
          <w:b/>
        </w:rPr>
      </w:pPr>
      <w:r>
        <w:rPr>
          <w:b/>
        </w:rPr>
      </w:r>
    </w:p>
    <w:p>
      <w:pPr>
        <w:pStyle w:val="Normal"/>
        <w:jc w:val="both"/>
        <w:rPr/>
      </w:pPr>
      <w:r>
        <w:rPr>
          <w:b/>
        </w:rPr>
        <w:t>Thi Thieân 36:9</w:t>
      </w:r>
      <w:r>
        <w:rPr>
          <w:bCs/>
        </w:rPr>
        <w:t xml:space="preserve"> NKJV</w:t>
      </w:r>
      <w:r>
        <w:rPr>
          <w:b/>
        </w:rPr>
        <w:t xml:space="preserve">  </w:t>
      </w:r>
      <w:r>
        <w:rPr>
          <w:bCs/>
        </w:rPr>
        <w:t>“Vì nguoàn söï soáng ôû nôi Chuùa; Trong aùnh saùng Chuùa chuùng toâi thaáy söï saùng.”</w:t>
      </w:r>
    </w:p>
    <w:p>
      <w:pPr>
        <w:pStyle w:val="Normal"/>
        <w:jc w:val="both"/>
        <w:rPr>
          <w:bCs/>
        </w:rPr>
      </w:pPr>
      <w:r>
        <w:rPr>
          <w:bCs/>
        </w:rPr>
      </w:r>
    </w:p>
    <w:p>
      <w:pPr>
        <w:pStyle w:val="Normal"/>
        <w:numPr>
          <w:ilvl w:val="0"/>
          <w:numId w:val="23"/>
        </w:numPr>
        <w:tabs>
          <w:tab w:val="clear" w:pos="720"/>
          <w:tab w:val="left" w:pos="1080" w:leader="none"/>
        </w:tabs>
        <w:ind w:left="1418" w:hanging="425"/>
        <w:jc w:val="both"/>
        <w:rPr>
          <w:b/>
          <w:b/>
        </w:rPr>
      </w:pPr>
      <w:r>
        <w:rPr/>
        <w:t>Ñöùc Chuùa Trôøi laø nguoàn söï soáng, laø Ñaáng ban söï soáng, vaø Chuùa Jeâsus, Ñaáng Meâ-si ñöôïc ñoàng nhaát vôùi danh hieäu naøy.</w:t>
      </w:r>
    </w:p>
    <w:p>
      <w:pPr>
        <w:pStyle w:val="Normal"/>
        <w:jc w:val="both"/>
        <w:rPr>
          <w:b/>
          <w:b/>
        </w:rPr>
      </w:pPr>
      <w:r>
        <w:rPr>
          <w:b/>
        </w:rPr>
      </w:r>
    </w:p>
    <w:p>
      <w:pPr>
        <w:pStyle w:val="Normal"/>
        <w:jc w:val="both"/>
        <w:rPr/>
      </w:pPr>
      <w:r>
        <w:rPr>
          <w:b/>
        </w:rPr>
        <w:t>Giaêng</w:t>
      </w:r>
      <w:r>
        <w:rPr/>
        <w:t xml:space="preserve"> </w:t>
      </w:r>
      <w:r>
        <w:rPr>
          <w:b/>
        </w:rPr>
        <w:t xml:space="preserve">1:4 </w:t>
      </w:r>
      <w:r>
        <w:rPr>
          <w:bCs/>
        </w:rPr>
        <w:t>NKJV</w:t>
      </w:r>
      <w:r>
        <w:rPr>
          <w:b/>
        </w:rPr>
        <w:t xml:space="preserve">  </w:t>
      </w:r>
      <w:r>
        <w:rPr>
          <w:bCs/>
        </w:rPr>
        <w:t>“Trong Ngaøi coù söï soáng, söï soáng laø söï saùng cuûa loaøi ngöôøi.   5Söï saùng soi trong toái taêm, toái taêm chaúng heà nhaän laáy söï saùng.”</w:t>
      </w:r>
    </w:p>
    <w:p>
      <w:pPr>
        <w:pStyle w:val="Normal"/>
        <w:jc w:val="both"/>
        <w:rPr>
          <w:b/>
          <w:b/>
          <w:bCs/>
        </w:rPr>
      </w:pPr>
      <w:r>
        <w:rPr>
          <w:b/>
          <w:bCs/>
        </w:rPr>
      </w:r>
    </w:p>
    <w:p>
      <w:pPr>
        <w:pStyle w:val="Normal"/>
        <w:jc w:val="both"/>
        <w:rPr/>
      </w:pPr>
      <w:r>
        <w:rPr>
          <w:b/>
        </w:rPr>
        <w:t xml:space="preserve">I Giaêng 5:11 </w:t>
      </w:r>
      <w:r>
        <w:rPr>
          <w:bCs/>
        </w:rPr>
        <w:t>NKJV</w:t>
      </w:r>
      <w:r>
        <w:rPr>
          <w:b/>
        </w:rPr>
        <w:t xml:space="preserve">  </w:t>
      </w:r>
      <w:r>
        <w:rPr>
          <w:bCs/>
        </w:rPr>
        <w:t>“Chöùng aáy töùc laø Ñöùc Chuùa Trôøi ñaõ ban söï soáng ñôøi ñôøi cho chuùng ta, vaø söï soáng aáy ôû trong Con Ngaøi.”</w:t>
      </w:r>
    </w:p>
    <w:p>
      <w:pPr>
        <w:pStyle w:val="Normal"/>
        <w:jc w:val="both"/>
        <w:rPr>
          <w:b/>
          <w:b/>
          <w:bCs/>
        </w:rPr>
      </w:pPr>
      <w:r>
        <w:rPr>
          <w:b/>
          <w:bCs/>
        </w:rPr>
      </w:r>
    </w:p>
    <w:p>
      <w:pPr>
        <w:pStyle w:val="Normal"/>
        <w:jc w:val="both"/>
        <w:rPr/>
      </w:pPr>
      <w:r>
        <w:rPr>
          <w:b/>
        </w:rPr>
        <w:t xml:space="preserve">I Giaêng 5:20  </w:t>
      </w:r>
      <w:r>
        <w:rPr>
          <w:bCs/>
        </w:rPr>
        <w:t>NKJV</w:t>
      </w:r>
      <w:r>
        <w:rPr>
          <w:b/>
        </w:rPr>
        <w:t xml:space="preserve"> </w:t>
      </w:r>
      <w:r>
        <w:rPr>
          <w:bCs/>
        </w:rPr>
        <w:t>“Nhöng chuùng ta bieát Con Ñöùc Chuùa Trôøi ñaõ ñeán, Ngaøi ñaõ ban trí khoân cho chuùng ta ñaëng chuùng ta bieát Ñaáng chaân thaät, vaø chuùng ta ôû trong Ñaáng chaân thaät, laø ôû trong Ñöùc Chuùa Jeâsus Christ, Con cuûa Ngaøi. AÁy chính Ngaøi laø Ñöùc Chuùa Trôøi chaân thaät vaø laø söï soáng ñôøi ñôøi.”</w:t>
      </w:r>
    </w:p>
    <w:p>
      <w:pPr>
        <w:pStyle w:val="Normal"/>
        <w:jc w:val="both"/>
        <w:rPr>
          <w:b/>
          <w:b/>
          <w:bCs/>
        </w:rPr>
      </w:pPr>
      <w:r>
        <w:rPr>
          <w:b/>
          <w:bCs/>
        </w:rPr>
      </w:r>
    </w:p>
    <w:p>
      <w:pPr>
        <w:pStyle w:val="Normal"/>
        <w:jc w:val="both"/>
        <w:rPr/>
      </w:pPr>
      <w:r>
        <w:rPr>
          <w:b/>
        </w:rPr>
        <w:t xml:space="preserve">Giaêng 14:6  </w:t>
      </w:r>
      <w:r>
        <w:rPr>
          <w:bCs/>
        </w:rPr>
        <w:t>NKJV</w:t>
      </w:r>
      <w:r>
        <w:rPr>
          <w:b/>
        </w:rPr>
        <w:t xml:space="preserve"> </w:t>
      </w:r>
      <w:r>
        <w:rPr>
          <w:bCs/>
        </w:rPr>
        <w:t>“Vaäy Ñöùc Chuùa Jeâsus ñaùp raèng: Ta laø ñöôøng ñi, leõ thaät, vaø söï soáng; chaúng bôûi ta thì khoâng ai ñöôïc ñeán cuøng Cha.”</w:t>
      </w:r>
    </w:p>
    <w:p>
      <w:pPr>
        <w:pStyle w:val="Normal"/>
        <w:jc w:val="both"/>
        <w:rPr>
          <w:bCs/>
        </w:rPr>
      </w:pPr>
      <w:r>
        <w:rPr>
          <w:bCs/>
        </w:rPr>
      </w:r>
    </w:p>
    <w:p>
      <w:pPr>
        <w:pStyle w:val="Normal"/>
        <w:numPr>
          <w:ilvl w:val="0"/>
          <w:numId w:val="23"/>
        </w:numPr>
        <w:tabs>
          <w:tab w:val="clear" w:pos="720"/>
          <w:tab w:val="left" w:pos="1080" w:leader="none"/>
        </w:tabs>
        <w:ind w:left="1418" w:hanging="425"/>
        <w:jc w:val="both"/>
        <w:rPr>
          <w:b/>
          <w:b/>
        </w:rPr>
      </w:pPr>
      <w:r>
        <w:rPr/>
        <w:t>Phi-e-rô khoâng chæ nhaän bieát Chuùa Jeâsus laø Ñaáng ban söï soáng, maø Phi-e-rô coøn noùi raèng maëc duø Ngaøi ñaõ cheát nhöng baây giôø Ngaøi ñang soáng.</w:t>
      </w:r>
    </w:p>
    <w:p>
      <w:pPr>
        <w:pStyle w:val="Normal"/>
        <w:jc w:val="both"/>
        <w:rPr>
          <w:b/>
          <w:b/>
        </w:rPr>
      </w:pPr>
      <w:r>
        <w:rPr>
          <w:b/>
        </w:rPr>
      </w:r>
    </w:p>
    <w:p>
      <w:pPr>
        <w:pStyle w:val="Normal"/>
        <w:jc w:val="both"/>
        <w:rPr/>
      </w:pPr>
      <w:r>
        <w:rPr>
          <w:b/>
        </w:rPr>
        <w:t xml:space="preserve">Coâng vuï 3:15  </w:t>
      </w:r>
      <w:r>
        <w:rPr>
          <w:bCs/>
        </w:rPr>
        <w:t>NKJV</w:t>
      </w:r>
      <w:r>
        <w:rPr>
          <w:b/>
        </w:rPr>
        <w:t xml:space="preserve"> </w:t>
      </w:r>
      <w:r>
        <w:rPr>
          <w:bCs/>
        </w:rPr>
        <w:t xml:space="preserve">“caùc ngöôi ñaõ gieát Chuùa cuûa söï soáng </w:t>
      </w:r>
      <w:r>
        <w:rPr>
          <w:b/>
        </w:rPr>
        <w:t>maø Ñöùc Chuùa Trôøi ñaõ khieán töø keû cheát soáng laïi</w:t>
      </w:r>
      <w:r>
        <w:rPr>
          <w:bCs/>
        </w:rPr>
        <w:t>, vaø chuùng ta laø ngöôøi laøm chöùng veà ñieàu ñoù.”</w:t>
      </w:r>
      <w:r>
        <w:rPr>
          <w:b/>
        </w:rPr>
        <w:t xml:space="preserve">  </w:t>
      </w:r>
    </w:p>
    <w:p>
      <w:pPr>
        <w:pStyle w:val="Normal"/>
        <w:jc w:val="both"/>
        <w:rPr>
          <w:b/>
          <w:b/>
        </w:rPr>
      </w:pPr>
      <w:r>
        <w:rPr>
          <w:b/>
        </w:rPr>
      </w:r>
    </w:p>
    <w:p>
      <w:pPr>
        <w:pStyle w:val="Normal"/>
        <w:numPr>
          <w:ilvl w:val="0"/>
          <w:numId w:val="23"/>
        </w:numPr>
        <w:tabs>
          <w:tab w:val="clear" w:pos="720"/>
          <w:tab w:val="left" w:pos="1080" w:leader="none"/>
        </w:tabs>
        <w:ind w:left="1418" w:hanging="425"/>
        <w:jc w:val="both"/>
        <w:rPr>
          <w:b/>
          <w:b/>
        </w:rPr>
      </w:pPr>
      <w:r>
        <w:rPr/>
        <w:t>Phi-e-rô laøm chöùng raèng chính oâng ñaõ taän maét chöùng kieán söï kieän phuïc sinh cuûa Chuùa Jeâsus.</w:t>
      </w:r>
    </w:p>
    <w:p>
      <w:pPr>
        <w:pStyle w:val="Normal"/>
        <w:jc w:val="both"/>
        <w:rPr>
          <w:b/>
          <w:b/>
        </w:rPr>
      </w:pPr>
      <w:r>
        <w:rPr>
          <w:b/>
        </w:rPr>
      </w:r>
    </w:p>
    <w:p>
      <w:pPr>
        <w:pStyle w:val="Normal"/>
        <w:jc w:val="both"/>
        <w:rPr/>
      </w:pPr>
      <w:r>
        <w:rPr>
          <w:b/>
        </w:rPr>
        <w:t xml:space="preserve">I Coâ-rinh-toâ 15:3-7  </w:t>
      </w:r>
      <w:r>
        <w:rPr>
          <w:bCs/>
        </w:rPr>
        <w:t>NKJV</w:t>
      </w:r>
      <w:r>
        <w:rPr>
          <w:b/>
        </w:rPr>
        <w:t xml:space="preserve"> </w:t>
      </w:r>
      <w:r>
        <w:rPr>
          <w:bCs/>
        </w:rPr>
        <w:t>“Vaû, tröôùc heát toâi ñaõ daïy doã anh em ñieàu maø chính toâi ñaõ nhaän laõnh, aáy laø Ñaáng Christ chòu cheát vì toäi chuùng ta theo lôøi Kinh thaùnh;   4Ngaøi ñaõ bò choân, ñeán ngaøy thöù ba, Ngaøi soáng laïi, theo lôøi Kinh thaùnh;   5vaø Ngaøi ñaõ hieän ra cho Seâ-pha, sau laïi hieän ra cho möôøi hai söù ñoà.   6Roài ñoù, cuøng trong moät laàn, Ngaøi hieän ra cho hôn naêm traêm anh em xem thaáy, phaàn nhieàu ngöôøi trong soá aáy hieän baây giôø coøn soáng, nhöng coù maáy ngöôøi ñaõ nguû roài.   7Ñoaïn, Ngaøi hieän ra cho Gia-cô, roài cho caùc söù ñoà.”</w:t>
      </w:r>
    </w:p>
    <w:p>
      <w:pPr>
        <w:pStyle w:val="Normal"/>
        <w:jc w:val="both"/>
        <w:rPr>
          <w:bCs/>
        </w:rPr>
      </w:pPr>
      <w:r>
        <w:rPr>
          <w:bCs/>
        </w:rPr>
      </w:r>
    </w:p>
    <w:p>
      <w:pPr>
        <w:pStyle w:val="Normal"/>
        <w:numPr>
          <w:ilvl w:val="0"/>
          <w:numId w:val="23"/>
        </w:numPr>
        <w:tabs>
          <w:tab w:val="clear" w:pos="720"/>
          <w:tab w:val="left" w:pos="1080" w:leader="none"/>
        </w:tabs>
        <w:ind w:left="1418" w:hanging="425"/>
        <w:jc w:val="both"/>
        <w:rPr>
          <w:b/>
          <w:b/>
        </w:rPr>
      </w:pPr>
      <w:r>
        <w:rPr/>
        <w:t>Neáu Chuùa Jeâsus ñaõ khoâng soáng laïi töø keû cheát thì raát coù theå lôøi coâng boá naøy deã daøng bò baùc boû. . . taát caû moïi ñieàu nhöõng ngöôøi laõnh ñaïo toân giaùo hay caùc vieân chöùc chính quyeàn La-maõ phaûi laøm laø tìm kieám cho ra xaùc cuûa Chuùa Jeâsus, nhöng hoï khoâng theå tìm ñöôïc.</w:t>
      </w:r>
    </w:p>
    <w:p>
      <w:pPr>
        <w:pStyle w:val="Normal"/>
        <w:numPr>
          <w:ilvl w:val="0"/>
          <w:numId w:val="23"/>
        </w:numPr>
        <w:tabs>
          <w:tab w:val="clear" w:pos="720"/>
          <w:tab w:val="left" w:pos="1080" w:leader="none"/>
        </w:tabs>
        <w:ind w:left="1418" w:hanging="425"/>
        <w:jc w:val="both"/>
        <w:rPr>
          <w:b/>
          <w:b/>
        </w:rPr>
      </w:pPr>
      <w:r>
        <w:rPr/>
        <w:t>Chuùa cuûa Söï Soáng ñang soáng! Vaø ngoaøi Ngaøi baïn khoâng theå soáng ñöôïc.</w:t>
      </w:r>
    </w:p>
    <w:p>
      <w:pPr>
        <w:pStyle w:val="Normal"/>
        <w:jc w:val="both"/>
        <w:rPr>
          <w:b/>
          <w:b/>
        </w:rPr>
      </w:pPr>
      <w:r>
        <w:rPr>
          <w:b/>
        </w:rPr>
      </w:r>
    </w:p>
    <w:p>
      <w:pPr>
        <w:pStyle w:val="Normal"/>
        <w:jc w:val="both"/>
        <w:rPr/>
      </w:pPr>
      <w:r>
        <w:rPr>
          <w:b/>
        </w:rPr>
        <w:t xml:space="preserve">I Giaêng 5:11-12  </w:t>
      </w:r>
      <w:r>
        <w:rPr>
          <w:bCs/>
        </w:rPr>
        <w:t>NKJV</w:t>
      </w:r>
      <w:r>
        <w:rPr>
          <w:b/>
        </w:rPr>
        <w:t xml:space="preserve"> </w:t>
      </w:r>
      <w:r>
        <w:rPr>
          <w:bCs/>
        </w:rPr>
        <w:t xml:space="preserve">“Chöùng aáy töùc laø Ñöùc Chuùa Trôøi ñaõ ban söï soáng ñôøi ñôøi cho chuùng ta, vaø söï soáng aáy ôû trong Con Ngaøi.   12Ai </w:t>
      </w:r>
      <w:r>
        <w:rPr>
          <w:b/>
        </w:rPr>
        <w:t>coù Ñöùc Chuùa Con thì coù söï soáng</w:t>
      </w:r>
      <w:r>
        <w:rPr>
          <w:bCs/>
        </w:rPr>
        <w:t xml:space="preserve">; </w:t>
      </w:r>
      <w:r>
        <w:rPr>
          <w:b/>
        </w:rPr>
        <w:t>ai khoâng coù Con Ñöùc Chuùa Trôøi thì khoâng coù söï soáng</w:t>
      </w:r>
      <w:r>
        <w:rPr>
          <w:bCs/>
        </w:rPr>
        <w:t>.”</w:t>
      </w:r>
    </w:p>
    <w:p>
      <w:pPr>
        <w:pStyle w:val="Normal"/>
        <w:jc w:val="both"/>
        <w:rPr>
          <w:bCs/>
        </w:rPr>
      </w:pPr>
      <w:r>
        <w:rPr>
          <w:bCs/>
        </w:rPr>
      </w:r>
    </w:p>
    <w:p>
      <w:pPr>
        <w:pStyle w:val="Normal"/>
        <w:numPr>
          <w:ilvl w:val="0"/>
          <w:numId w:val="145"/>
        </w:numPr>
        <w:tabs>
          <w:tab w:val="clear" w:pos="720"/>
          <w:tab w:val="left" w:pos="709" w:leader="none"/>
        </w:tabs>
        <w:ind w:left="993" w:hanging="426"/>
        <w:jc w:val="both"/>
        <w:rPr>
          <w:b/>
          <w:b/>
        </w:rPr>
      </w:pPr>
      <w:r>
        <w:rPr>
          <w:b/>
        </w:rPr>
        <w:t>Danh hieäu cuoái cuøng veà Ñaáng Meâ-si ñöôïc thaáy trong Caâu 22, Moät Ñaáng Tieân Tri gioáng nhö Moâi-se.</w:t>
      </w:r>
    </w:p>
    <w:p>
      <w:pPr>
        <w:pStyle w:val="Normal"/>
        <w:jc w:val="both"/>
        <w:rPr>
          <w:b/>
          <w:b/>
        </w:rPr>
      </w:pPr>
      <w:r>
        <w:rPr>
          <w:b/>
        </w:rPr>
      </w:r>
    </w:p>
    <w:p>
      <w:pPr>
        <w:pStyle w:val="Normal"/>
        <w:jc w:val="both"/>
        <w:rPr/>
      </w:pPr>
      <w:r>
        <w:rPr>
          <w:b/>
        </w:rPr>
        <w:t xml:space="preserve">Coâng vuï 3:22  </w:t>
      </w:r>
      <w:r>
        <w:rPr>
          <w:bCs/>
        </w:rPr>
        <w:t>NKJV</w:t>
      </w:r>
      <w:r>
        <w:rPr>
          <w:b/>
        </w:rPr>
        <w:t xml:space="preserve"> </w:t>
      </w:r>
      <w:r>
        <w:rPr>
          <w:bCs/>
        </w:rPr>
        <w:t>“Moâi-se coù noùi raèng: Chuùa laø Ñöùc Chuùa Trôøi chuùng ta seõ daáy leân trong anh em caùc ngöôi moät Ñaáng tieân tri nhö ta; caùc ngöôi phaûi nghe theo moïi ñieàu Ngaøi seõ phaùn daën.”</w:t>
      </w:r>
    </w:p>
    <w:p>
      <w:pPr>
        <w:pStyle w:val="Normal"/>
        <w:numPr>
          <w:ilvl w:val="0"/>
          <w:numId w:val="270"/>
        </w:numPr>
        <w:tabs>
          <w:tab w:val="clear" w:pos="720"/>
          <w:tab w:val="left" w:pos="1080" w:leader="none"/>
        </w:tabs>
        <w:ind w:left="1418" w:hanging="425"/>
        <w:jc w:val="both"/>
        <w:rPr>
          <w:b/>
          <w:b/>
        </w:rPr>
      </w:pPr>
      <w:r>
        <w:rPr/>
        <w:t>Phi-e-rô lieân keát Chuùa Jeâsus vôùi lôøi tieân tri trong Phuïc truyeàn 18:</w:t>
      </w:r>
    </w:p>
    <w:p>
      <w:pPr>
        <w:pStyle w:val="Normal"/>
        <w:jc w:val="both"/>
        <w:rPr>
          <w:b/>
          <w:b/>
        </w:rPr>
      </w:pPr>
      <w:r>
        <w:rPr>
          <w:b/>
        </w:rPr>
      </w:r>
    </w:p>
    <w:p>
      <w:pPr>
        <w:pStyle w:val="Normal"/>
        <w:jc w:val="both"/>
        <w:rPr/>
      </w:pPr>
      <w:r>
        <w:rPr>
          <w:b/>
        </w:rPr>
        <w:t xml:space="preserve">Phuïc truyeàn 18:15-19  </w:t>
      </w:r>
      <w:r>
        <w:rPr>
          <w:bCs/>
        </w:rPr>
        <w:t>NKJV</w:t>
      </w:r>
      <w:r>
        <w:rPr>
          <w:b/>
        </w:rPr>
        <w:t xml:space="preserve">  </w:t>
      </w:r>
      <w:r>
        <w:rPr>
          <w:bCs/>
        </w:rPr>
        <w:t>“Töø giöõa anh em ngöôi, GIEÂ-HOÂ-VA Ñöùc Chuùa Trôøi ngöôi seõ laäp leân moät ñaáng tieân tri nhö ta; caùc ngöôi khaù nghe theo ñaáng aáy!   16Ñoù laø ñieàu chính ngöôi ñaõ caàu GIEÂ-HOÂ-VA Ñöùc Chuùa Trôøi ngöôi, taïi Hoâ-reáp, trong ngaøy nhoùm hieäp, maø raèng: Caàu xin toâi chôù nghe tieáng GIEÂ-HOÂ-VA Ñöùc Chuùa Trôøi toâi nöõa, vaø chôù thaáy ñaùm löûa höøng naày nöõa, e toâi cheát chaêng.   17Baáy giôø, Ñöùc GIEÂ-HOÂ-VA phaùn cuøng ta raèng: Chuùng noù noùi coù lyù;   18ta seõ laäp leân cho chuùng moät ñaáng tieân tri nhö ngöôi, thuoäc trong anh em chuùng, ta seõ laáy caùc lôøi ta ñeå trong mieäng ngöôøi, thì ngöôøi seõ noùi cho chuùng moïi ñieàu ta phaùn daën ngöôøi.   19Baèng coù ai khoâng nghe theo lôøi ta maø ñaáng tieân tri nhaân danh ta noùi, thì ta seõ haïch ai ñoù.”</w:t>
      </w:r>
    </w:p>
    <w:p>
      <w:pPr>
        <w:pStyle w:val="Normal"/>
        <w:jc w:val="both"/>
        <w:rPr>
          <w:bCs/>
        </w:rPr>
      </w:pPr>
      <w:r>
        <w:rPr>
          <w:bCs/>
        </w:rPr>
      </w:r>
    </w:p>
    <w:p>
      <w:pPr>
        <w:pStyle w:val="Normal"/>
        <w:numPr>
          <w:ilvl w:val="0"/>
          <w:numId w:val="270"/>
        </w:numPr>
        <w:tabs>
          <w:tab w:val="clear" w:pos="720"/>
          <w:tab w:val="left" w:pos="1418" w:leader="none"/>
        </w:tabs>
        <w:ind w:left="1418" w:hanging="425"/>
        <w:jc w:val="both"/>
        <w:rPr>
          <w:b/>
          <w:b/>
        </w:rPr>
      </w:pPr>
      <w:r>
        <w:rPr/>
        <w:t>Moâi-se, ngöôøi giaûi phoùng daân söï Ñöùc Chuùa Trôøi ra khoûi aùch noâ leä EÂ-díp-toâ, laø ñieàm baùo tröôùc veà Ñaáng Meâ-si seõ hieän ñeán.</w:t>
      </w:r>
    </w:p>
    <w:p>
      <w:pPr>
        <w:pStyle w:val="Normal"/>
        <w:jc w:val="both"/>
        <w:rPr>
          <w:b/>
          <w:b/>
        </w:rPr>
      </w:pPr>
      <w:r>
        <w:rPr>
          <w:b/>
        </w:rPr>
      </w:r>
    </w:p>
    <w:p>
      <w:pPr>
        <w:pStyle w:val="Normal"/>
        <w:numPr>
          <w:ilvl w:val="0"/>
          <w:numId w:val="145"/>
        </w:numPr>
        <w:tabs>
          <w:tab w:val="clear" w:pos="720"/>
          <w:tab w:val="left" w:pos="709" w:leader="none"/>
        </w:tabs>
        <w:ind w:left="993" w:hanging="426"/>
        <w:jc w:val="both"/>
        <w:rPr>
          <w:b/>
          <w:b/>
        </w:rPr>
      </w:pPr>
      <w:r>
        <w:rPr>
          <w:b/>
        </w:rPr>
        <w:t>Toùm laïi: Phi-e-rô ñoàng nhaát Chuùa Jeâsus vôùi caùc danh hieäu veà Ñaáng Meâ-si trong Cöïu Öôùc, - vaø giôø ñaây oâng höôùng söï taäp trung cuûa mình vaøo “Danh xöng cuûa Chuùa Jeâsus.”</w:t>
      </w:r>
    </w:p>
    <w:p>
      <w:pPr>
        <w:pStyle w:val="Normal"/>
        <w:jc w:val="both"/>
        <w:rPr>
          <w:b/>
          <w:b/>
        </w:rPr>
      </w:pPr>
      <w:r>
        <w:rPr>
          <w:b/>
        </w:rPr>
      </w:r>
    </w:p>
    <w:p>
      <w:pPr>
        <w:pStyle w:val="Normal"/>
        <w:ind w:left="567" w:hanging="567"/>
        <w:jc w:val="both"/>
        <w:rPr>
          <w:b/>
          <w:b/>
        </w:rPr>
      </w:pPr>
      <w:r>
        <w:rPr>
          <w:b/>
        </w:rPr>
        <w:t>XXIII.  Pheùp laï ñöôïc giaûi thích - ñöôïc thöïc hieän bôûi Ñöùc tin trong Danh Ngaøi.</w:t>
      </w:r>
    </w:p>
    <w:p>
      <w:pPr>
        <w:pStyle w:val="Normal"/>
        <w:jc w:val="both"/>
        <w:rPr/>
      </w:pPr>
      <w:r>
        <w:rPr>
          <w:b/>
        </w:rPr>
        <w:t xml:space="preserve">Coâng vuï 3:16  </w:t>
      </w:r>
      <w:r>
        <w:rPr>
          <w:bCs/>
        </w:rPr>
        <w:t>NKJV</w:t>
      </w:r>
      <w:r>
        <w:rPr>
          <w:b/>
        </w:rPr>
        <w:t xml:space="preserve"> </w:t>
      </w:r>
      <w:r>
        <w:rPr>
          <w:bCs/>
        </w:rPr>
        <w:t xml:space="preserve">“AÁy laø </w:t>
      </w:r>
      <w:r>
        <w:rPr>
          <w:b/>
        </w:rPr>
        <w:t>bôûi ñöùc tin trong danh Ngaøi</w:t>
      </w:r>
      <w:r>
        <w:rPr>
          <w:bCs/>
        </w:rPr>
        <w:t xml:space="preserve">, neân danh Ngaøi laøm cho vöõng ngöôøi naày laø ngöôøi caùc ngöôi thaáy vaø bieát; nghóa laø </w:t>
      </w:r>
      <w:r>
        <w:rPr>
          <w:b/>
        </w:rPr>
        <w:t>ñöùc tin bôûi Ngaøi maø ra</w:t>
      </w:r>
      <w:r>
        <w:rPr>
          <w:bCs/>
        </w:rPr>
        <w:t xml:space="preserve">, ñaõ ban cho ngöôøi naày söï maïnh khoeû troïn veïn, taïi tröôùc maët heát thaûy caùc ngöôi.”  </w:t>
      </w:r>
    </w:p>
    <w:p>
      <w:pPr>
        <w:pStyle w:val="Normal"/>
        <w:numPr>
          <w:ilvl w:val="0"/>
          <w:numId w:val="63"/>
        </w:numPr>
        <w:tabs>
          <w:tab w:val="left" w:pos="720" w:leader="none"/>
        </w:tabs>
        <w:ind w:left="993" w:hanging="426"/>
        <w:jc w:val="both"/>
        <w:rPr>
          <w:b/>
          <w:b/>
        </w:rPr>
      </w:pPr>
      <w:r>
        <w:rPr>
          <w:b/>
        </w:rPr>
        <w:t>Ñöùc tin cuûa Phi-e-rô, trong Danh cuûa Chuùa Jeâsus = baûn taùnh vaø ñaëc tính cuûa Chuùa Jeâsus, daãn ñeán vieäc chöõa laønh ngöôøi queø.</w:t>
      </w:r>
    </w:p>
    <w:p>
      <w:pPr>
        <w:pStyle w:val="Normal"/>
        <w:numPr>
          <w:ilvl w:val="0"/>
          <w:numId w:val="71"/>
        </w:numPr>
        <w:tabs>
          <w:tab w:val="clear" w:pos="720"/>
          <w:tab w:val="left" w:pos="1080" w:leader="none"/>
        </w:tabs>
        <w:ind w:left="1418" w:hanging="425"/>
        <w:jc w:val="both"/>
        <w:rPr>
          <w:b/>
          <w:b/>
        </w:rPr>
      </w:pPr>
      <w:r>
        <w:rPr/>
        <w:t>Vieäc chöõa laønh naøy khoâng phaûi do quyeàn naêng hoaëc do coâng ñöùc rieâng cuûa Phi-e-rô vaø Giaêng.</w:t>
      </w:r>
    </w:p>
    <w:p>
      <w:pPr>
        <w:pStyle w:val="Normal"/>
        <w:numPr>
          <w:ilvl w:val="0"/>
          <w:numId w:val="71"/>
        </w:numPr>
        <w:tabs>
          <w:tab w:val="clear" w:pos="720"/>
          <w:tab w:val="left" w:pos="1080" w:leader="none"/>
        </w:tabs>
        <w:ind w:left="1418" w:hanging="425"/>
        <w:jc w:val="both"/>
        <w:rPr>
          <w:b/>
          <w:b/>
        </w:rPr>
      </w:pPr>
      <w:r>
        <w:rPr/>
        <w:t>Vieäc chöõa laønh cuõng khoâng phaûi do ñöùc tin cuûa ngöôøi queø naøy. . . duø ngöôøi naøy coù troâng ñôïi nhaän ñöôïc ñieàu gì ñoù.</w:t>
      </w:r>
    </w:p>
    <w:p>
      <w:pPr>
        <w:pStyle w:val="Normal"/>
        <w:numPr>
          <w:ilvl w:val="0"/>
          <w:numId w:val="71"/>
        </w:numPr>
        <w:tabs>
          <w:tab w:val="clear" w:pos="720"/>
          <w:tab w:val="left" w:pos="1080" w:leader="none"/>
        </w:tabs>
        <w:ind w:left="1418" w:hanging="425"/>
        <w:jc w:val="both"/>
        <w:rPr>
          <w:b/>
          <w:b/>
        </w:rPr>
      </w:pPr>
      <w:r>
        <w:rPr/>
        <w:t>Chính ñöùc tin trong Danh Chuùa Jeâsus ñaõ laøm phaùt toaû quyeàn naêng chöõa laønh cuûa Ñöùc Chuùa Trôøi . . .</w:t>
      </w:r>
    </w:p>
    <w:p>
      <w:pPr>
        <w:pStyle w:val="Normal"/>
        <w:ind w:left="993" w:hanging="0"/>
        <w:jc w:val="both"/>
        <w:rPr>
          <w:b/>
          <w:b/>
        </w:rPr>
      </w:pPr>
      <w:r>
        <w:rPr>
          <w:b/>
        </w:rPr>
      </w:r>
    </w:p>
    <w:p>
      <w:pPr>
        <w:pStyle w:val="Normal"/>
        <w:numPr>
          <w:ilvl w:val="0"/>
          <w:numId w:val="63"/>
        </w:numPr>
        <w:tabs>
          <w:tab w:val="clear" w:pos="720"/>
          <w:tab w:val="left" w:pos="993" w:leader="none"/>
        </w:tabs>
        <w:ind w:left="993" w:hanging="426"/>
        <w:jc w:val="both"/>
        <w:rPr>
          <w:b/>
          <w:b/>
        </w:rPr>
      </w:pPr>
      <w:r>
        <w:rPr>
          <w:b/>
        </w:rPr>
        <w:t>Ñöùc tin cuûa Phi-e-rô trong Danh Chuùa Jeâsus = ñaëc tính, baûn taùnh vaø quyeàn naêng cuûa Chuùa Jeâsus, mang ñeán söï chöõa laønh cho ngöôøi naøy.</w:t>
      </w:r>
    </w:p>
    <w:p>
      <w:pPr>
        <w:pStyle w:val="Normal"/>
        <w:numPr>
          <w:ilvl w:val="0"/>
          <w:numId w:val="143"/>
        </w:numPr>
        <w:tabs>
          <w:tab w:val="clear" w:pos="720"/>
          <w:tab w:val="left" w:pos="1080" w:leader="none"/>
        </w:tabs>
        <w:ind w:left="1418" w:hanging="425"/>
        <w:jc w:val="both"/>
        <w:rPr>
          <w:b/>
          <w:b/>
        </w:rPr>
      </w:pPr>
      <w:r>
        <w:rPr/>
        <w:t>Phi-e-rô tin caäy vaøo baûn taùnh cuûa Chuùa Jeâsus, vì theo baûn taùnh, Chuùa Jeâsus laø Ñaáng Chöõa Laønh.</w:t>
      </w:r>
    </w:p>
    <w:p>
      <w:pPr>
        <w:pStyle w:val="Normal"/>
        <w:numPr>
          <w:ilvl w:val="0"/>
          <w:numId w:val="143"/>
        </w:numPr>
        <w:tabs>
          <w:tab w:val="clear" w:pos="720"/>
          <w:tab w:val="left" w:pos="1080" w:leader="none"/>
        </w:tabs>
        <w:ind w:left="1418" w:hanging="425"/>
        <w:jc w:val="both"/>
        <w:rPr>
          <w:b/>
          <w:b/>
        </w:rPr>
      </w:pPr>
      <w:r>
        <w:rPr/>
        <w:t>Phi-e-rô tin caäy vaøo ñaëc tính cuûa Chuùa Jeâsus, laø Ñaáng saün loøng ñeå chöõa laønh.</w:t>
      </w:r>
    </w:p>
    <w:p>
      <w:pPr>
        <w:pStyle w:val="Normal"/>
        <w:numPr>
          <w:ilvl w:val="0"/>
          <w:numId w:val="143"/>
        </w:numPr>
        <w:tabs>
          <w:tab w:val="clear" w:pos="720"/>
        </w:tabs>
        <w:ind w:left="1418" w:hanging="425"/>
        <w:jc w:val="both"/>
        <w:rPr>
          <w:b/>
          <w:b/>
        </w:rPr>
      </w:pPr>
      <w:r>
        <w:rPr/>
        <w:t>Phi-e-rô tin caäy vaøo quyeàn naêng cuûa Chuùa Jeâsus – laø Ñaáng coù khaû naêng ñeå thöïc hieän coâng taùc chöõa laønh.</w:t>
      </w:r>
    </w:p>
    <w:p>
      <w:pPr>
        <w:pStyle w:val="Normal"/>
        <w:numPr>
          <w:ilvl w:val="0"/>
          <w:numId w:val="143"/>
        </w:numPr>
        <w:tabs>
          <w:tab w:val="clear" w:pos="720"/>
          <w:tab w:val="left" w:pos="1080" w:leader="none"/>
        </w:tabs>
        <w:ind w:left="1418" w:hanging="425"/>
        <w:jc w:val="both"/>
        <w:rPr>
          <w:b/>
          <w:b/>
        </w:rPr>
      </w:pPr>
      <w:r>
        <w:rPr/>
        <w:t>Phi-e-rô tin caäy vaøo Chuùa Jeâsus.</w:t>
      </w:r>
    </w:p>
    <w:p>
      <w:pPr>
        <w:pStyle w:val="Normal"/>
        <w:numPr>
          <w:ilvl w:val="0"/>
          <w:numId w:val="143"/>
        </w:numPr>
        <w:tabs>
          <w:tab w:val="clear" w:pos="720"/>
        </w:tabs>
        <w:ind w:left="1418" w:hanging="425"/>
        <w:jc w:val="both"/>
        <w:rPr>
          <w:b/>
          <w:b/>
        </w:rPr>
      </w:pPr>
      <w:r>
        <w:rPr/>
        <w:t>Laø söù giaû cuûa Chuùa Jeâsus, vôùi thaåm quyeàn ñöôïc giao phoù ñeå thöïc hieän nhöõng coâng taùc cuûa Chuùa Jeâsus, Phi-e-rô ñaõ döøng laïi vaø coâng boá söï chöõa laønh cho ngöôøi naøy, vaø Chuùa Jeâsus ñaõ chöõa laønh cho oâng ta.</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t>M</w:t>
      </w:r>
      <w:r>
        <w:rPr>
          <w:b/>
        </w:rPr>
        <w:t xml:space="preserve">aùc 9:23-24  </w:t>
      </w:r>
      <w:r>
        <w:rPr>
          <w:bCs/>
        </w:rPr>
        <w:t>NKJV</w:t>
      </w:r>
      <w:r>
        <w:rPr>
          <w:b/>
        </w:rPr>
        <w:t xml:space="preserve"> </w:t>
      </w:r>
      <w:r>
        <w:rPr>
          <w:bCs/>
        </w:rPr>
        <w:t xml:space="preserve">“Ñöùc Chuùa Jeâsus ñaùp raèng: Sao ngöôi noùi: Neáu thaày laøm ñöôïc? Keû naøo </w:t>
      </w:r>
      <w:r>
        <w:rPr>
          <w:b/>
        </w:rPr>
        <w:t>tin</w:t>
      </w:r>
      <w:r>
        <w:rPr>
          <w:bCs/>
        </w:rPr>
        <w:t xml:space="preserve"> thì </w:t>
      </w:r>
      <w:r>
        <w:rPr>
          <w:b/>
        </w:rPr>
        <w:t>moïi vieäc ñeàu ñöôïc caû</w:t>
      </w:r>
      <w:r>
        <w:rPr>
          <w:bCs/>
        </w:rPr>
        <w:t>.   24Töùc thì cha ñöùa treû la leân raèng: Toâi tin; xin Chuùa giuùp ñôõ trong söï khoâng tin cuûa toâi!”</w:t>
      </w:r>
    </w:p>
    <w:p>
      <w:pPr>
        <w:pStyle w:val="Normal"/>
        <w:tabs>
          <w:tab w:val="clear" w:pos="720"/>
          <w:tab w:val="left" w:pos="5400" w:leader="none"/>
        </w:tabs>
        <w:jc w:val="both"/>
        <w:rPr>
          <w:bCs/>
        </w:rPr>
      </w:pPr>
      <w:r>
        <w:rPr>
          <w:bCs/>
        </w:rPr>
      </w:r>
    </w:p>
    <w:p>
      <w:pPr>
        <w:pStyle w:val="Normal"/>
        <w:numPr>
          <w:ilvl w:val="0"/>
          <w:numId w:val="63"/>
        </w:numPr>
        <w:tabs>
          <w:tab w:val="left" w:pos="720" w:leader="none"/>
        </w:tabs>
        <w:ind w:left="993" w:hanging="426"/>
        <w:jc w:val="both"/>
        <w:rPr>
          <w:b/>
          <w:b/>
        </w:rPr>
      </w:pPr>
      <w:r>
        <w:rPr>
          <w:b/>
        </w:rPr>
        <w:t>Cuõng haõy nhaän bieát raèng Ñöùc tin laø moät söï ban cho töø Ñöùc Chuùa Trôøi:</w:t>
      </w:r>
    </w:p>
    <w:p>
      <w:pPr>
        <w:pStyle w:val="Normal"/>
        <w:numPr>
          <w:ilvl w:val="0"/>
          <w:numId w:val="127"/>
        </w:numPr>
        <w:tabs>
          <w:tab w:val="clear" w:pos="720"/>
          <w:tab w:val="left" w:pos="1080" w:leader="none"/>
        </w:tabs>
        <w:ind w:left="1418" w:hanging="425"/>
        <w:jc w:val="both"/>
        <w:rPr>
          <w:b/>
          <w:b/>
        </w:rPr>
      </w:pPr>
      <w:r>
        <w:rPr/>
        <w:t>Baïn khoâng theå naøo tin neáu khoâng coù Ngaøi giuùp ñôõ.</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rPr>
        <w:t xml:space="preserve">Coâng vuï 3:16  </w:t>
      </w:r>
      <w:r>
        <w:rPr>
          <w:bCs/>
        </w:rPr>
        <w:t>NKJV</w:t>
      </w:r>
      <w:r>
        <w:rPr>
          <w:b/>
        </w:rPr>
        <w:t xml:space="preserve"> </w:t>
      </w:r>
      <w:r>
        <w:rPr>
          <w:bCs/>
        </w:rPr>
        <w:t xml:space="preserve">“AÁy laø bôûi ñöùc tin trong danh Ngaøi, neân danh Ngaøi laøm cho vöõng ngöôøi naày laø ngöôøi caùc ngöôi thaáy vaø bieát; nghóa laø </w:t>
      </w:r>
      <w:r>
        <w:rPr>
          <w:b/>
        </w:rPr>
        <w:t>ñöùc tin bôûi Ngaøi maø ra</w:t>
      </w:r>
      <w:r>
        <w:rPr>
          <w:bCs/>
        </w:rPr>
        <w:t>, ñaõ ban cho ngöôøi naày söï maïnh khoeû troïn veïn, taïi tröôùc maët heát thaûy caùc ngöôi.”</w:t>
      </w:r>
    </w:p>
    <w:p>
      <w:pPr>
        <w:pStyle w:val="Normal"/>
        <w:tabs>
          <w:tab w:val="clear" w:pos="720"/>
          <w:tab w:val="left" w:pos="5400" w:leader="none"/>
        </w:tabs>
        <w:jc w:val="both"/>
        <w:rPr>
          <w:bCs/>
        </w:rPr>
      </w:pPr>
      <w:r>
        <w:rPr>
          <w:bCs/>
        </w:rPr>
      </w:r>
    </w:p>
    <w:p>
      <w:pPr>
        <w:pStyle w:val="Normal"/>
        <w:numPr>
          <w:ilvl w:val="0"/>
          <w:numId w:val="127"/>
        </w:numPr>
        <w:tabs>
          <w:tab w:val="clear" w:pos="720"/>
        </w:tabs>
        <w:ind w:left="1418" w:hanging="425"/>
        <w:jc w:val="both"/>
        <w:rPr>
          <w:b/>
          <w:b/>
        </w:rPr>
      </w:pPr>
      <w:r>
        <w:rPr/>
        <w:t>Ñöùc tin ñeán töø Ñöùc Chuùa Trôøi, noù khoâng phaûi laø ñieàu maø baïn coù theå “raùng söùc”, döïa vaøo söï thaùnh khieát rieâng hay nhöõng vieäc laønh rieâng cuûa mình.</w:t>
      </w:r>
    </w:p>
    <w:p>
      <w:pPr>
        <w:pStyle w:val="Normal"/>
        <w:ind w:left="993" w:hanging="0"/>
        <w:jc w:val="both"/>
        <w:rPr>
          <w:b/>
          <w:b/>
        </w:rPr>
      </w:pPr>
      <w:r>
        <w:rPr>
          <w:b/>
        </w:rPr>
      </w:r>
    </w:p>
    <w:p>
      <w:pPr>
        <w:pStyle w:val="Normal"/>
        <w:numPr>
          <w:ilvl w:val="0"/>
          <w:numId w:val="127"/>
        </w:numPr>
        <w:tabs>
          <w:tab w:val="clear" w:pos="720"/>
          <w:tab w:val="left" w:pos="142" w:leader="none"/>
          <w:tab w:val="left" w:pos="1080" w:leader="none"/>
        </w:tabs>
        <w:ind w:left="1418" w:hanging="425"/>
        <w:jc w:val="both"/>
        <w:rPr>
          <w:b/>
          <w:b/>
        </w:rPr>
      </w:pPr>
      <w:r>
        <w:rPr/>
        <w:t>Baïn coù theå xaây döïng moät moâi tröôøng nôi maø ñöùc tin coù theå lôùn leân . . .</w:t>
      </w:r>
    </w:p>
    <w:p>
      <w:pPr>
        <w:pStyle w:val="Normal"/>
        <w:numPr>
          <w:ilvl w:val="0"/>
          <w:numId w:val="120"/>
        </w:numPr>
        <w:tabs>
          <w:tab w:val="clear" w:pos="720"/>
        </w:tabs>
        <w:ind w:left="1843" w:hanging="425"/>
        <w:jc w:val="both"/>
        <w:rPr>
          <w:b/>
          <w:b/>
        </w:rPr>
      </w:pPr>
      <w:r>
        <w:rPr/>
        <w:t>Qua lôøi caàu xin -“Laïy Chuùa, xin giuùp ñôõ cho söï khoâng tin cuûa toâi”</w:t>
      </w:r>
    </w:p>
    <w:p>
      <w:pPr>
        <w:pStyle w:val="Normal"/>
        <w:numPr>
          <w:ilvl w:val="0"/>
          <w:numId w:val="120"/>
        </w:numPr>
        <w:tabs>
          <w:tab w:val="clear" w:pos="720"/>
        </w:tabs>
        <w:ind w:left="1843" w:hanging="425"/>
        <w:jc w:val="both"/>
        <w:rPr>
          <w:b/>
          <w:b/>
        </w:rPr>
      </w:pPr>
      <w:r>
        <w:rPr/>
        <w:t>Qua söï caàu nguyeän trong Thaùnh Linh</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b/>
        </w:rPr>
        <w:t xml:space="preserve">Giu-ñe 1:20 </w:t>
      </w:r>
      <w:r>
        <w:rPr>
          <w:bCs/>
        </w:rPr>
        <w:t>NKJV</w:t>
      </w:r>
      <w:r>
        <w:rPr>
          <w:b/>
        </w:rPr>
        <w:t xml:space="preserve">  </w:t>
      </w:r>
      <w:r>
        <w:rPr>
          <w:bCs/>
        </w:rPr>
        <w:t xml:space="preserve">“Hôõi keû raát yeâu daáu, veà phaàn anh em, haõy töï laäp laáy treân neàn ñöùc tin raát thaùnh cuûa mình, vaø nhaân </w:t>
      </w:r>
      <w:r>
        <w:rPr>
          <w:b/>
        </w:rPr>
        <w:t>Ñöùc Thaùnh Linh</w:t>
      </w:r>
      <w:r>
        <w:rPr>
          <w:bCs/>
        </w:rPr>
        <w:t xml:space="preserve"> maø caàu nguyeän.”</w:t>
      </w:r>
    </w:p>
    <w:p>
      <w:pPr>
        <w:pStyle w:val="Normal"/>
        <w:tabs>
          <w:tab w:val="clear" w:pos="720"/>
          <w:tab w:val="left" w:pos="5400" w:leader="none"/>
        </w:tabs>
        <w:jc w:val="both"/>
        <w:rPr>
          <w:bCs/>
        </w:rPr>
      </w:pPr>
      <w:r>
        <w:rPr>
          <w:bCs/>
        </w:rPr>
      </w:r>
    </w:p>
    <w:p>
      <w:pPr>
        <w:pStyle w:val="Normal"/>
        <w:numPr>
          <w:ilvl w:val="0"/>
          <w:numId w:val="120"/>
        </w:numPr>
        <w:tabs>
          <w:tab w:val="clear" w:pos="720"/>
        </w:tabs>
        <w:ind w:left="1843" w:hanging="425"/>
        <w:jc w:val="both"/>
        <w:rPr>
          <w:b/>
          <w:b/>
        </w:rPr>
      </w:pPr>
      <w:r>
        <w:rPr/>
        <w:t>Qua vieäc ñoïc Lôøi cuûa Ñöùc Chuùa Trôøi -</w:t>
      </w:r>
    </w:p>
    <w:p>
      <w:pPr>
        <w:pStyle w:val="Normal"/>
        <w:tabs>
          <w:tab w:val="clear" w:pos="720"/>
          <w:tab w:val="left" w:pos="5400" w:leader="none"/>
        </w:tabs>
        <w:jc w:val="both"/>
        <w:rPr/>
      </w:pPr>
      <w:r>
        <w:rPr>
          <w:b/>
        </w:rPr>
        <w:t xml:space="preserve">Roâ-ma 10:17  </w:t>
      </w:r>
      <w:r>
        <w:rPr>
          <w:bCs/>
        </w:rPr>
        <w:t>NKJV</w:t>
      </w:r>
      <w:r>
        <w:rPr>
          <w:b/>
        </w:rPr>
        <w:t xml:space="preserve">  </w:t>
      </w:r>
      <w:r>
        <w:rPr>
          <w:bCs/>
        </w:rPr>
        <w:t xml:space="preserve">“Nhö vaäy, </w:t>
      </w:r>
      <w:r>
        <w:rPr>
          <w:b/>
        </w:rPr>
        <w:t>ñöùc tin ñeán bôûi</w:t>
      </w:r>
      <w:r>
        <w:rPr>
          <w:bCs/>
        </w:rPr>
        <w:t xml:space="preserve"> söï ngöôøi ta nghe, maø ngöôøi ta nghe, laø khi lôøi cuûa Ñaáng Christ ñöôïc rao giaûng.”</w:t>
      </w:r>
    </w:p>
    <w:p>
      <w:pPr>
        <w:pStyle w:val="Normal"/>
        <w:ind w:left="993" w:hanging="426"/>
        <w:jc w:val="both"/>
        <w:rPr/>
      </w:pPr>
      <w:r>
        <w:rPr>
          <w:b/>
        </w:rPr>
        <w:t>D.</w:t>
      </w:r>
      <w:r>
        <w:rPr/>
        <w:t xml:space="preserve">   </w:t>
      </w:r>
      <w:r>
        <w:rPr>
          <w:b/>
        </w:rPr>
        <w:t>Haõy nhaän bieát raèng söï chöõa laønh laø moät haønh ñoäng toû baøy loøng thöông xoùt cuûa Ñöùc Chuùa Trôøi.</w:t>
      </w:r>
    </w:p>
    <w:p>
      <w:pPr>
        <w:pStyle w:val="Normal"/>
        <w:numPr>
          <w:ilvl w:val="0"/>
          <w:numId w:val="258"/>
        </w:numPr>
        <w:tabs>
          <w:tab w:val="clear" w:pos="720"/>
        </w:tabs>
        <w:ind w:left="1418" w:hanging="425"/>
        <w:jc w:val="both"/>
        <w:rPr>
          <w:b/>
          <w:b/>
        </w:rPr>
      </w:pPr>
      <w:r>
        <w:rPr/>
        <w:t>Chính Ñöùc Chuùa Trôøi, haønh ñoäng do loøng nhôn töø, thöông xoùt ñoái vôùi nhöõng keû ñang ñau khoå, laø Ñaáng ban phaùt quyeàn naêng ñeå chöõa laønh.</w:t>
      </w:r>
    </w:p>
    <w:p>
      <w:pPr>
        <w:pStyle w:val="Normal"/>
        <w:numPr>
          <w:ilvl w:val="0"/>
          <w:numId w:val="258"/>
        </w:numPr>
        <w:tabs>
          <w:tab w:val="clear" w:pos="720"/>
        </w:tabs>
        <w:ind w:left="1418" w:hanging="425"/>
        <w:jc w:val="both"/>
        <w:rPr>
          <w:b/>
          <w:b/>
        </w:rPr>
      </w:pPr>
      <w:r>
        <w:rPr/>
        <w:t>Haõy caån thaän veà vieäc quy ra moät coâng thöùc nhaát ñònh naøo ñoù cho vieäc chöõa laønh.</w:t>
      </w:r>
    </w:p>
    <w:p>
      <w:pPr>
        <w:pStyle w:val="Normal"/>
        <w:numPr>
          <w:ilvl w:val="0"/>
          <w:numId w:val="258"/>
        </w:numPr>
        <w:tabs>
          <w:tab w:val="clear" w:pos="720"/>
        </w:tabs>
        <w:ind w:left="1418" w:hanging="425"/>
        <w:jc w:val="both"/>
        <w:rPr>
          <w:b/>
          <w:b/>
        </w:rPr>
      </w:pPr>
      <w:r>
        <w:rPr/>
        <w:t>Haõy caån thaän veà vieäc phaùn ñoaùn ngöôøi khoâng nhaän ñöôïc söï chöõa laønh vaø cho raèng hoï ñang phaïm toäi hay thieáu ñöùc tin nôi Chuùa.</w:t>
      </w:r>
    </w:p>
    <w:p>
      <w:pPr>
        <w:pStyle w:val="Normal"/>
        <w:numPr>
          <w:ilvl w:val="0"/>
          <w:numId w:val="258"/>
        </w:numPr>
        <w:tabs>
          <w:tab w:val="clear" w:pos="720"/>
        </w:tabs>
        <w:ind w:left="1418" w:hanging="425"/>
        <w:jc w:val="both"/>
        <w:rPr>
          <w:b/>
          <w:b/>
        </w:rPr>
      </w:pPr>
      <w:r>
        <w:rPr/>
        <w:t>Chuùng ta seõ phaûi caàu nguyeän, chuùng ta seõ phaûi coù ñöùc tin, chuùng ta seõ phaûi ñöùng treân Lôøi Ñöùc Chuùa Trôøi, chuùng ta seõ phaûi bieát roõ Ngaøi laø Ñaáng chöõa laønh cho mình, vaø chuùng ta seõ phaûi nhôù raèng Ngaøi laø Ñaáng toái cao.</w:t>
      </w:r>
    </w:p>
    <w:p>
      <w:pPr>
        <w:pStyle w:val="Normal"/>
        <w:numPr>
          <w:ilvl w:val="0"/>
          <w:numId w:val="258"/>
        </w:numPr>
        <w:tabs>
          <w:tab w:val="clear" w:pos="720"/>
        </w:tabs>
        <w:ind w:left="1418" w:hanging="425"/>
        <w:jc w:val="both"/>
        <w:rPr>
          <w:b/>
          <w:b/>
        </w:rPr>
      </w:pPr>
      <w:r>
        <w:rPr/>
        <w:t>Pheùp laï chöõa laønh ngöôøi queø naøy xaûy ñeán ñuùng thôøi ñieåm vaø laøm troïn muïc ñích cuûa Ñöùc Chuùa Trôøi.</w:t>
      </w:r>
    </w:p>
    <w:p>
      <w:pPr>
        <w:pStyle w:val="Normal"/>
        <w:numPr>
          <w:ilvl w:val="0"/>
          <w:numId w:val="258"/>
        </w:numPr>
        <w:tabs>
          <w:tab w:val="clear" w:pos="720"/>
        </w:tabs>
        <w:ind w:left="1418" w:hanging="425"/>
        <w:jc w:val="both"/>
        <w:rPr>
          <w:b/>
          <w:b/>
        </w:rPr>
      </w:pPr>
      <w:r>
        <w:rPr/>
        <w:t>Ñoù laø moät daáu kyø vaø pheùp laï ñöôïc duøng ñeå thu huùt ngöôøi ta ñeán vôùi Ñaáng laøm pheùp laï laø Chuùa Jeâsus. Vieäc rao giaûng Tin laønh laø trung taâm ñieåm cuûa pheùp laï naøy.</w:t>
      </w:r>
    </w:p>
    <w:p>
      <w:pPr>
        <w:pStyle w:val="Normal"/>
        <w:jc w:val="both"/>
        <w:rPr>
          <w:b/>
          <w:b/>
        </w:rPr>
      </w:pPr>
      <w:r>
        <w:rPr>
          <w:b/>
        </w:rPr>
      </w:r>
    </w:p>
    <w:p>
      <w:pPr>
        <w:pStyle w:val="Normal"/>
        <w:jc w:val="both"/>
        <w:rPr>
          <w:b/>
          <w:b/>
        </w:rPr>
      </w:pPr>
      <w:r>
        <w:rPr>
          <w:b/>
        </w:rPr>
        <w:t>XXIV.   Lôøi Keâu goïi AÊn naên cuûa Phi-e-rô - Coâng vuï 3:17-26</w:t>
      </w:r>
    </w:p>
    <w:p>
      <w:pPr>
        <w:pStyle w:val="Normal"/>
        <w:jc w:val="both"/>
        <w:rPr>
          <w:b/>
          <w:b/>
        </w:rPr>
      </w:pPr>
      <w:r>
        <w:rPr>
          <w:b/>
        </w:rPr>
      </w:r>
    </w:p>
    <w:p>
      <w:pPr>
        <w:pStyle w:val="Normal"/>
        <w:jc w:val="both"/>
        <w:rPr/>
      </w:pPr>
      <w:r>
        <w:rPr>
          <w:b/>
        </w:rPr>
        <w:t xml:space="preserve">Coâng vuï 3:17-26  </w:t>
      </w:r>
      <w:r>
        <w:rPr>
          <w:bCs/>
        </w:rPr>
        <w:t>NKJV</w:t>
      </w:r>
      <w:r>
        <w:rPr>
          <w:b/>
        </w:rPr>
        <w:t xml:space="preserve"> </w:t>
      </w:r>
      <w:r>
        <w:rPr>
          <w:bCs/>
        </w:rPr>
        <w:t>“</w:t>
      </w:r>
      <w:r>
        <w:rPr>
          <w:b/>
        </w:rPr>
        <w:t>Hôõi anh em</w:t>
      </w:r>
      <w:r>
        <w:rPr>
          <w:bCs/>
        </w:rPr>
        <w:t xml:space="preserve">, baây giôø ta bieát anh em vaø caùc quan cuûa anh em, </w:t>
      </w:r>
      <w:r>
        <w:rPr>
          <w:b/>
        </w:rPr>
        <w:t>vì loøng ngu doát neân ñaõ laøm ñieàu ñoù</w:t>
      </w:r>
      <w:r>
        <w:rPr>
          <w:bCs/>
        </w:rPr>
        <w:t xml:space="preserve">.   18Nhöng Ñöùc Chuùa trôøi ñaõ duøng caùch ñoù maø laøm cho öùng nghieäm lôøi </w:t>
      </w:r>
      <w:r>
        <w:rPr>
          <w:b/>
        </w:rPr>
        <w:t>Ngaøi phaùn tieân tri bôûi mieäng caùc ñaáng tieân tri</w:t>
      </w:r>
      <w:r>
        <w:rPr>
          <w:bCs/>
        </w:rPr>
        <w:t xml:space="preserve"> raèng Ñaáng Christ cuûa Ngaøi phaûi chòu ñau ñôùn.  19Vaäy, caùc ngöôi </w:t>
      </w:r>
      <w:r>
        <w:rPr>
          <w:b/>
        </w:rPr>
        <w:t>haõy aên naên</w:t>
      </w:r>
      <w:r>
        <w:rPr>
          <w:bCs/>
        </w:rPr>
        <w:t xml:space="preserve"> vaø </w:t>
      </w:r>
      <w:r>
        <w:rPr>
          <w:b/>
        </w:rPr>
        <w:t>trôû laïi</w:t>
      </w:r>
      <w:r>
        <w:rPr>
          <w:bCs/>
        </w:rPr>
        <w:t xml:space="preserve">, ñaëng cho </w:t>
      </w:r>
      <w:r>
        <w:rPr>
          <w:b/>
        </w:rPr>
        <w:t>toäi loãi</w:t>
      </w:r>
      <w:r>
        <w:rPr>
          <w:bCs/>
        </w:rPr>
        <w:t xml:space="preserve"> mình </w:t>
      </w:r>
      <w:r>
        <w:rPr>
          <w:b/>
        </w:rPr>
        <w:t>ñöôïc xoùa ñi</w:t>
      </w:r>
      <w:r>
        <w:rPr>
          <w:bCs/>
        </w:rPr>
        <w:t xml:space="preserve">,   20haàu cho </w:t>
      </w:r>
      <w:r>
        <w:rPr>
          <w:b/>
        </w:rPr>
        <w:t>kyø thô thaùi</w:t>
      </w:r>
      <w:r>
        <w:rPr>
          <w:bCs/>
        </w:rPr>
        <w:t xml:space="preserve"> ñeán töø Chuùa, vaø Chuùa sai Ñaáng Christ ñaõ ñònh cho caùc ngöôi, töùc laø Jeâsus,   21maø trôøi phaûi röôùc veà cho ñeán </w:t>
      </w:r>
      <w:r>
        <w:rPr>
          <w:b/>
        </w:rPr>
        <w:t>kyø muoân vaät ñoåi môùi</w:t>
      </w:r>
      <w:r>
        <w:rPr>
          <w:bCs/>
        </w:rPr>
        <w:t>, laø kyø maø Ñöùc Chuùa Trôøi thuôû xöa ñaõ phaùn tröôùc bôûi mieäng caùc thaùnh tieân tri.   22Moâi-se coù noùi raèng: Chuùa laø Ñöùc Chuùa Trôøi chuùng ta seõ daáy leân trong anh em caùc ngöôi moät Ñaáng tieân tri nhö ta; caùc ngöôi phaûi nghe theo moïi ñieàu Ngaøi seõ phaùn daën.   23Heã ai khoâng nghe Ñaáng tieân tri aáy seõ bò truaát khoûi daân söï.   24Heát thaûy caùc tieân tri ñaõ phaùn, töø Sa-mu-eân vaø caùc ñaáng noái theo ngöôøi, cuõng ñeàu coù rao truyeàn nhöõng ngaøy naày nöõa.   25</w:t>
      </w:r>
      <w:r>
        <w:rPr>
          <w:b/>
        </w:rPr>
        <w:t>Caùc ngöôi laø doøng doõi cuûa caùc ñaáng tieân tri</w:t>
      </w:r>
      <w:r>
        <w:rPr>
          <w:bCs/>
        </w:rPr>
        <w:t xml:space="preserve">, </w:t>
      </w:r>
      <w:r>
        <w:rPr>
          <w:b/>
        </w:rPr>
        <w:t>vaø cuûa giao öôùc</w:t>
      </w:r>
      <w:r>
        <w:rPr>
          <w:bCs/>
        </w:rPr>
        <w:t xml:space="preserve"> Ñöùc Chuùa Trôøi ñaõ laäp vôùi toå phuï chuùng ta, khi Ngaøi phaùn cuøng AÙp-ra-ham raèng: Caùc daân thieân haï seõ nhôø doøng doõi ngöôi maø ñöôïc phöôùc.   26Ñöùc Chuùa Trôøi ñaõ daáy Ñaày tôù Ngaøi leân, roài </w:t>
      </w:r>
      <w:r>
        <w:rPr>
          <w:b/>
        </w:rPr>
        <w:t>tröôùc heát</w:t>
      </w:r>
      <w:r>
        <w:rPr>
          <w:bCs/>
        </w:rPr>
        <w:t xml:space="preserve"> </w:t>
      </w:r>
      <w:r>
        <w:rPr>
          <w:b/>
        </w:rPr>
        <w:t>sai Ngöôøi xuoáng ban phöôùc cho caùc ngöôi</w:t>
      </w:r>
      <w:r>
        <w:rPr>
          <w:bCs/>
        </w:rPr>
        <w:t>, maø daét ai naáy trong boïn caùc ngöôi xaây laïi khoûi toäi aùc mình.”</w:t>
      </w:r>
    </w:p>
    <w:p>
      <w:pPr>
        <w:pStyle w:val="Normal"/>
        <w:jc w:val="both"/>
        <w:rPr>
          <w:b/>
          <w:b/>
          <w:bCs/>
        </w:rPr>
      </w:pPr>
      <w:r>
        <w:rPr>
          <w:b/>
          <w:bCs/>
        </w:rPr>
      </w:r>
    </w:p>
    <w:p>
      <w:pPr>
        <w:pStyle w:val="Normal"/>
        <w:numPr>
          <w:ilvl w:val="0"/>
          <w:numId w:val="254"/>
        </w:numPr>
        <w:tabs>
          <w:tab w:val="clear" w:pos="720"/>
        </w:tabs>
        <w:ind w:left="993" w:hanging="426"/>
        <w:jc w:val="both"/>
        <w:rPr>
          <w:b/>
          <w:b/>
        </w:rPr>
      </w:pPr>
      <w:r>
        <w:rPr>
          <w:b/>
        </w:rPr>
        <w:t>Coâng vuï 3:17 laø caâu chuyeån tieáp trong baøi giaûng cuûa Phi-e-rô</w:t>
      </w:r>
      <w:r>
        <w:rPr/>
        <w:t>:</w:t>
      </w:r>
    </w:p>
    <w:p>
      <w:pPr>
        <w:pStyle w:val="Normal"/>
        <w:ind w:left="567" w:hanging="0"/>
        <w:jc w:val="both"/>
        <w:rPr>
          <w:b/>
          <w:b/>
        </w:rPr>
      </w:pPr>
      <w:r>
        <w:rPr>
          <w:b/>
        </w:rPr>
      </w:r>
    </w:p>
    <w:p>
      <w:pPr>
        <w:pStyle w:val="Normal"/>
        <w:numPr>
          <w:ilvl w:val="0"/>
          <w:numId w:val="190"/>
        </w:numPr>
        <w:tabs>
          <w:tab w:val="clear" w:pos="720"/>
        </w:tabs>
        <w:ind w:left="1418" w:hanging="425"/>
        <w:jc w:val="both"/>
        <w:rPr>
          <w:b/>
          <w:b/>
        </w:rPr>
      </w:pPr>
      <w:r>
        <w:rPr/>
        <w:t>Cho ñeán thôøi ñieåm naøy Phi-e-rô ñang caùo traùch hoï vì ñaõ gieát cheát Ñaáng Meâ-si.</w:t>
      </w:r>
    </w:p>
    <w:p>
      <w:pPr>
        <w:pStyle w:val="Normal"/>
        <w:jc w:val="both"/>
        <w:rPr>
          <w:b/>
          <w:b/>
        </w:rPr>
      </w:pPr>
      <w:r>
        <w:rPr>
          <w:b/>
        </w:rPr>
      </w:r>
    </w:p>
    <w:p>
      <w:pPr>
        <w:pStyle w:val="Normal"/>
        <w:jc w:val="both"/>
        <w:rPr/>
      </w:pPr>
      <w:r>
        <w:rPr>
          <w:b/>
        </w:rPr>
        <w:t xml:space="preserve">Coâng vuï 3:13-14 </w:t>
      </w:r>
      <w:r>
        <w:rPr>
          <w:bCs/>
        </w:rPr>
        <w:t>NKJV</w:t>
      </w:r>
      <w:r>
        <w:rPr>
          <w:b/>
        </w:rPr>
        <w:t xml:space="preserve">  </w:t>
      </w:r>
      <w:r>
        <w:rPr>
          <w:bCs/>
        </w:rPr>
        <w:t xml:space="preserve">“Ñöùc Chuùa Trôøi cuûa AÙp-ra-ham, Y-saùc vaø Gia-coáp, Ñöùc Chuùa Trôøi cuûa toå phuï chuùng ta ñaõ laøm vinh hieån ñaày tôù Ngaøi laø Ñöùc Chuùa Jeâsus, laø Ñaáng maø </w:t>
      </w:r>
      <w:r>
        <w:rPr>
          <w:b/>
        </w:rPr>
        <w:t>caùc ngöôi ñaõ baét noäp</w:t>
      </w:r>
      <w:r>
        <w:rPr>
          <w:bCs/>
        </w:rPr>
        <w:t xml:space="preserve"> vaø </w:t>
      </w:r>
      <w:r>
        <w:rPr>
          <w:b/>
        </w:rPr>
        <w:t>choái boû tröôùc maët Phi-laùt</w:t>
      </w:r>
      <w:r>
        <w:rPr>
          <w:bCs/>
        </w:rPr>
        <w:t xml:space="preserve">, trong khi ngöôøi coù yù tha Ngaøi ra.   14Caùc ngöôi </w:t>
      </w:r>
      <w:r>
        <w:rPr>
          <w:b/>
        </w:rPr>
        <w:t>ñaõ choái boû Ñaáng Thaùnh</w:t>
      </w:r>
      <w:r>
        <w:rPr>
          <w:bCs/>
        </w:rPr>
        <w:t xml:space="preserve"> vaø Ñaáng Coâng bình maø </w:t>
      </w:r>
      <w:r>
        <w:rPr>
          <w:b/>
        </w:rPr>
        <w:t>xin tha moät keû gieát ngöôøi</w:t>
      </w:r>
      <w:r>
        <w:rPr>
          <w:bCs/>
        </w:rPr>
        <w:t xml:space="preserve"> cho mình;”</w:t>
      </w:r>
    </w:p>
    <w:p>
      <w:pPr>
        <w:pStyle w:val="Normal"/>
        <w:numPr>
          <w:ilvl w:val="0"/>
          <w:numId w:val="190"/>
        </w:numPr>
        <w:tabs>
          <w:tab w:val="clear" w:pos="720"/>
        </w:tabs>
        <w:ind w:left="1418" w:hanging="425"/>
        <w:jc w:val="both"/>
        <w:rPr>
          <w:b/>
          <w:b/>
        </w:rPr>
      </w:pPr>
      <w:r>
        <w:rPr/>
        <w:t>Toäi loãi gian aùc cuûa hoï ñaõ ñöôïc phôi baøy ra aùnh saùng, hoï khoâng theå naøo choái caûi ñöôïc. Trong caâu 19 - oâng coâng boá nhu caàu thieát yeáu cuûa hoï laø aên naên toäi mình. Giöõa söï quôû traùch leân aùn toäi loãi vaø lôøi keâu goïi hoï aên naên, Phi-e-rô mang ñeán cho hoï nieàm hy voïng.</w:t>
      </w:r>
    </w:p>
    <w:p>
      <w:pPr>
        <w:pStyle w:val="Normal"/>
        <w:jc w:val="both"/>
        <w:rPr>
          <w:b/>
          <w:b/>
        </w:rPr>
      </w:pPr>
      <w:r>
        <w:rPr>
          <w:b/>
        </w:rPr>
      </w:r>
    </w:p>
    <w:p>
      <w:pPr>
        <w:pStyle w:val="Normal"/>
        <w:numPr>
          <w:ilvl w:val="0"/>
          <w:numId w:val="254"/>
        </w:numPr>
        <w:tabs>
          <w:tab w:val="clear" w:pos="720"/>
        </w:tabs>
        <w:ind w:left="993" w:hanging="426"/>
        <w:jc w:val="both"/>
        <w:rPr>
          <w:b/>
          <w:b/>
        </w:rPr>
      </w:pPr>
      <w:r>
        <w:rPr>
          <w:b/>
        </w:rPr>
        <w:t>“</w:t>
      </w:r>
      <w:r>
        <w:rPr>
          <w:b/>
        </w:rPr>
        <w:t>Hôõi anh em” . . . Coâng vuï 3:17</w:t>
      </w:r>
    </w:p>
    <w:p>
      <w:pPr>
        <w:pStyle w:val="Normal"/>
        <w:numPr>
          <w:ilvl w:val="0"/>
          <w:numId w:val="60"/>
        </w:numPr>
        <w:tabs>
          <w:tab w:val="clear" w:pos="720"/>
        </w:tabs>
        <w:ind w:left="1418" w:hanging="425"/>
        <w:jc w:val="both"/>
        <w:rPr>
          <w:b/>
          <w:b/>
        </w:rPr>
      </w:pPr>
      <w:r>
        <w:rPr/>
        <w:t>Bôûi vieäc goïi hoï laø anh em, oâng ñoàng nhaát mình vôùi hoï nhö nhöõng ngöôøi anh em Giu-ña vaø töï ñaët mình ngang haøng vôùi hoï. Quaù thöôøng xuyeân, chuùng ta khoâng laøm ñöôïc ñieàu naøy vôùi nhöõng ngöôøi maø chuùng ta ñang coá gaéng ñeán gaàn.</w:t>
      </w:r>
    </w:p>
    <w:p>
      <w:pPr>
        <w:pStyle w:val="Normal"/>
        <w:numPr>
          <w:ilvl w:val="0"/>
          <w:numId w:val="60"/>
        </w:numPr>
        <w:tabs>
          <w:tab w:val="clear" w:pos="720"/>
        </w:tabs>
        <w:ind w:left="1418" w:hanging="425"/>
        <w:jc w:val="both"/>
        <w:rPr>
          <w:b/>
          <w:b/>
        </w:rPr>
      </w:pPr>
      <w:r>
        <w:rPr/>
        <w:t>Neáu baïn muoán tìm caùch ñeán gaàn vôùi ngöôøi khaùc haàu coù ñöôïc moät ñieåm töông ñoàng naøo ñoù, haõy ñoàng nhaát mình vôùi hoï, roài hoï seõ laéng nghe söù ñieäp baïn rao giaûng. . .</w:t>
      </w:r>
    </w:p>
    <w:p>
      <w:pPr>
        <w:pStyle w:val="Normal"/>
        <w:jc w:val="both"/>
        <w:rPr>
          <w:b/>
          <w:b/>
        </w:rPr>
      </w:pPr>
      <w:r>
        <w:rPr>
          <w:b/>
        </w:rPr>
      </w:r>
    </w:p>
    <w:p>
      <w:pPr>
        <w:pStyle w:val="Heading1"/>
        <w:numPr>
          <w:ilvl w:val="0"/>
          <w:numId w:val="254"/>
        </w:numPr>
        <w:tabs>
          <w:tab w:val="clear" w:pos="720"/>
        </w:tabs>
        <w:ind w:left="993" w:hanging="426"/>
        <w:jc w:val="both"/>
        <w:rPr/>
      </w:pPr>
      <w:r>
        <w:rPr/>
        <w:t>Coâng vuï 3:17 - “anh em ñaõ vì loøng ngu doát neân ñaõ laøm ñieàu ñoù”. . .</w:t>
      </w:r>
    </w:p>
    <w:p>
      <w:pPr>
        <w:pStyle w:val="Normal"/>
        <w:rPr/>
      </w:pPr>
      <w:r>
        <w:rPr/>
      </w:r>
    </w:p>
    <w:p>
      <w:pPr>
        <w:pStyle w:val="Normal"/>
        <w:numPr>
          <w:ilvl w:val="0"/>
          <w:numId w:val="31"/>
        </w:numPr>
        <w:tabs>
          <w:tab w:val="clear" w:pos="720"/>
        </w:tabs>
        <w:ind w:left="1418" w:hanging="425"/>
        <w:jc w:val="both"/>
        <w:rPr/>
      </w:pPr>
      <w:r>
        <w:rPr/>
        <w:t xml:space="preserve">ÔÛ ñaây Phi-e-rô ñang aùm chæ söï khaùc bieät trong Cöïu Öôùc giöõa </w:t>
      </w:r>
      <w:r>
        <w:rPr>
          <w:b/>
        </w:rPr>
        <w:t>toäi loãi coá tình phaïm vaø toäi loãi ñaõ phaïm trong söï khoâng bieát.</w:t>
      </w:r>
    </w:p>
    <w:p>
      <w:pPr>
        <w:pStyle w:val="Normal"/>
        <w:jc w:val="both"/>
        <w:rPr>
          <w:b/>
          <w:b/>
        </w:rPr>
      </w:pPr>
      <w:r>
        <w:rPr>
          <w:b/>
        </w:rPr>
      </w:r>
    </w:p>
    <w:p>
      <w:pPr>
        <w:pStyle w:val="Normal"/>
        <w:jc w:val="both"/>
        <w:rPr/>
      </w:pPr>
      <w:r>
        <w:rPr>
          <w:b/>
        </w:rPr>
        <w:t xml:space="preserve">Daân soá kyù 15:22-31 </w:t>
      </w:r>
      <w:r>
        <w:rPr>
          <w:bCs/>
        </w:rPr>
        <w:t>NKJV</w:t>
      </w:r>
      <w:r>
        <w:rPr>
          <w:b/>
        </w:rPr>
        <w:t xml:space="preserve">  </w:t>
      </w:r>
      <w:r>
        <w:rPr>
          <w:bCs/>
        </w:rPr>
        <w:t xml:space="preserve">“Khi caùc ngöôi laàm lôõ phaïm toäi, khoâng giöõ heát thaûy caùc ñieàu raên naày maø Ñöùc GIEÂ-HOÂ-VA ñaõ truyeàn cho Moâi-se, –   23nghóa laø moïi ñieàu chi Ñöùc GIEÂ-HOÂ-VA ñaõ caäy Moâi-se truyeàn cho caùc ngöôi, töø ngaøy Ñöùc GIEÂ-HOÂ-VA truyeàn nhöõng ñieàu raên naày cho vaø veà ngaøy sau, trong nhöõng doøng doõi seõ ñeán cuûa caùc ngöôi, –   24neáu laø toäi phaïm vì laàm lôõ maø hoäi chuùng khoâng hay bieát, thì caû hoäi chuùng tuøy theo maïng lònh phaûi duøng moät con boø ñöïc tô daâng laøm cuûa leã thieâu coù muøi thôm cho Ñöùc GIEÂ-HOÂ-VA, luoân vôùi cuûa leã chay cuøng leã quaùn caëp theo; vaø moät con deâ ñöïc laøm cuûa leã chuoäc toäi.   25Thaày teá leã seõ laøm leã chuoäc toäi cho caû hoäi daân Y-sô-ra-eân, thì toäi hoäi chuùng seõ ñöôïc tha, vì laø moät toäi phaïm laàm lôõ vaø vì hoäi chuùng ñaõ ñem ñeán tröôùc maët Ñöùc GIEÂ-HOÂ-VA leã vaät mình, töùc laø moät cuûa leã duøng löûa daâng cho Ñöùc GIEÂ-HOÂ-VA, luoân vôùi cuûa leã chuoäc toäi ñaëng chöõa söï laàm lôõ mình.   26Caû hoäi daân Y-sô-ra-eân vaø khaùch ngoaïi bang kieàu nguï trong daân ñoù seõ ñöôïc tha toäi, vì laø bôûi laàm lôõ maø caû daân söï ñaõ phaïm toäi.   27Nhöôïc baèng chæ moät ngöôøi laàm lôõ phaïm toäi thì ngöôøi ñoù phaûi daâng moät con deâ caùi giaùp naêm laøm cuûa leã chuoäc toäi;   28thaày teá leã seõ laøm leã chuoäc toäi cho ngöôøi ñaõ laàm lôõ maø phaïm toäi nhö vaäy tröôùc maët Ñöùc GIEÂ-HOÂ-VA, vaø khi ñaõ laøm leã chuoäc toäi cho ngöôøi, thì ngöôøi seõ ñöôïc tha.   </w:t>
      </w:r>
      <w:r>
        <w:rPr>
          <w:b/>
        </w:rPr>
        <w:t>29Khi laàm lôõ maø phaïm toäi, thì seõ coù ñoàng moät luaät leä cho caùc ngöôi, hoaëc laø ngöôøi sanh giöõa daân Y-sô-ra-eân hay laø khaùch kieàu nguï trong daân ñoù.   30Nhöng ai coá yù phaïm toäi, hoaëc ngöôøi sanh trong xöù, hay laø khaùch ngoaïi bang, thì ai ñoù khinh bæ Ñöùc GIEÂ-HOÂ-VA; ngöôøi seõ bò truaát khoûi daân söï mình,   31vì ngöôøi ñaõ khinh bæ lôøi Ñöùc GIEÂ-HOÂ-VA vaø traùi maïng cuûa Ngaøi: ngöôøi haún seõ bò truaát dieät, toäi gian aùc ngöôøi ñoå laïi treân mình ngöôøi.</w:t>
      </w:r>
    </w:p>
    <w:p>
      <w:pPr>
        <w:pStyle w:val="Normal"/>
        <w:jc w:val="both"/>
        <w:rPr>
          <w:b/>
          <w:b/>
        </w:rPr>
      </w:pPr>
      <w:r>
        <w:rPr>
          <w:b/>
        </w:rPr>
      </w:r>
    </w:p>
    <w:p>
      <w:pPr>
        <w:pStyle w:val="Normal"/>
        <w:numPr>
          <w:ilvl w:val="0"/>
          <w:numId w:val="31"/>
        </w:numPr>
        <w:tabs>
          <w:tab w:val="clear" w:pos="720"/>
        </w:tabs>
        <w:ind w:left="1418" w:hanging="425"/>
        <w:jc w:val="both"/>
        <w:rPr>
          <w:b/>
          <w:b/>
        </w:rPr>
      </w:pPr>
      <w:r>
        <w:rPr/>
        <w:t>Hoï baét thaêm ñeå chia nhau aùo xoáng cuûa Ngaøi.</w:t>
      </w:r>
    </w:p>
    <w:p>
      <w:pPr>
        <w:pStyle w:val="Normal"/>
        <w:jc w:val="both"/>
        <w:rPr>
          <w:b/>
          <w:b/>
        </w:rPr>
      </w:pPr>
      <w:r>
        <w:rPr>
          <w:b/>
        </w:rPr>
      </w:r>
    </w:p>
    <w:p>
      <w:pPr>
        <w:pStyle w:val="Normal"/>
        <w:jc w:val="both"/>
        <w:rPr/>
      </w:pPr>
      <w:r>
        <w:rPr>
          <w:b/>
        </w:rPr>
        <w:t xml:space="preserve">Lu-ca 23:34  </w:t>
      </w:r>
      <w:r>
        <w:rPr>
          <w:bCs/>
        </w:rPr>
        <w:t>NKJV</w:t>
      </w:r>
      <w:r>
        <w:rPr>
          <w:b/>
        </w:rPr>
        <w:t xml:space="preserve">  </w:t>
      </w:r>
      <w:r>
        <w:rPr>
          <w:bCs/>
        </w:rPr>
        <w:t>“Song Ñöùc Chuùa Jeâsus caàu raèng: Laïy Cha, xin tha cho hoï, vì hoï khoâng bieát mình laøm ñieàu gì. Ñoaïn, hoï baét thaêm chia nhau aùo xoáng cuûa Ngaøi.”</w:t>
      </w:r>
    </w:p>
    <w:p>
      <w:pPr>
        <w:pStyle w:val="Normal"/>
        <w:jc w:val="both"/>
        <w:rPr>
          <w:bCs/>
        </w:rPr>
      </w:pPr>
      <w:r>
        <w:rPr>
          <w:bCs/>
        </w:rPr>
      </w:r>
    </w:p>
    <w:p>
      <w:pPr>
        <w:pStyle w:val="Normal"/>
        <w:numPr>
          <w:ilvl w:val="0"/>
          <w:numId w:val="31"/>
        </w:numPr>
        <w:tabs>
          <w:tab w:val="clear" w:pos="720"/>
        </w:tabs>
        <w:ind w:left="1418" w:hanging="425"/>
        <w:jc w:val="both"/>
        <w:rPr>
          <w:b/>
          <w:b/>
        </w:rPr>
      </w:pPr>
      <w:r>
        <w:rPr/>
        <w:t>Phao-loâ ñaõ vieát raèng neáu nhöõng ngöôøi cai quaûn ñôøi naøy ñaõ bieát Chuùa Jeâsus laø ai thì “hoï chaúng ñoùng ñinh Chuùa vinh hieån treân thaäp töï giaù ñaâu” (I Coâr. 2:8).</w:t>
      </w:r>
    </w:p>
    <w:p>
      <w:pPr>
        <w:pStyle w:val="Normal"/>
        <w:numPr>
          <w:ilvl w:val="0"/>
          <w:numId w:val="31"/>
        </w:numPr>
        <w:tabs>
          <w:tab w:val="clear" w:pos="720"/>
        </w:tabs>
        <w:ind w:left="1418" w:hanging="425"/>
        <w:jc w:val="both"/>
        <w:rPr>
          <w:b/>
          <w:b/>
        </w:rPr>
      </w:pPr>
      <w:r>
        <w:rPr/>
        <w:t>Nhöõng ñieàu hoï laøm, hoï ñaõ laøm trong söï ngu doát, tuy nhieân söï ngu doát khoâng khieán ngöôøi ta trôû neân voâ toäi . . . toäi loãi vaãn coøn ñoù, vaø hoï caàn phaûi aên naên.</w:t>
      </w:r>
    </w:p>
    <w:p>
      <w:pPr>
        <w:pStyle w:val="Normal"/>
        <w:ind w:left="993" w:hanging="0"/>
        <w:jc w:val="both"/>
        <w:rPr>
          <w:b/>
          <w:b/>
        </w:rPr>
      </w:pPr>
      <w:r>
        <w:rPr>
          <w:b/>
        </w:rPr>
      </w:r>
    </w:p>
    <w:p>
      <w:pPr>
        <w:pStyle w:val="Normal"/>
        <w:numPr>
          <w:ilvl w:val="0"/>
          <w:numId w:val="254"/>
        </w:numPr>
        <w:tabs>
          <w:tab w:val="clear" w:pos="720"/>
        </w:tabs>
        <w:ind w:left="993" w:hanging="426"/>
        <w:jc w:val="both"/>
        <w:rPr>
          <w:b/>
          <w:b/>
        </w:rPr>
      </w:pPr>
      <w:r>
        <w:rPr>
          <w:b/>
        </w:rPr>
        <w:t>Coâng vuï 3:18 - Ñöùc Chuùa Trôøi ñaõ phaùn lôøi tieân tri veà moïi ñieàu seõ phaûi xaûy ñeán cho Ñaáng Meâ-si.</w:t>
      </w:r>
    </w:p>
    <w:p>
      <w:pPr>
        <w:pStyle w:val="Normal"/>
        <w:jc w:val="both"/>
        <w:rPr>
          <w:b/>
          <w:b/>
        </w:rPr>
      </w:pPr>
      <w:r>
        <w:rPr>
          <w:b/>
        </w:rPr>
      </w:r>
    </w:p>
    <w:p>
      <w:pPr>
        <w:pStyle w:val="Normal"/>
        <w:jc w:val="both"/>
        <w:rPr/>
      </w:pPr>
      <w:r>
        <w:rPr>
          <w:b/>
        </w:rPr>
        <w:t xml:space="preserve">Coâng vuï 3:18  </w:t>
      </w:r>
      <w:r>
        <w:rPr>
          <w:bCs/>
        </w:rPr>
        <w:t>NKJV</w:t>
      </w:r>
      <w:r>
        <w:rPr>
          <w:b/>
        </w:rPr>
        <w:t xml:space="preserve"> </w:t>
      </w:r>
      <w:r>
        <w:rPr>
          <w:bCs/>
        </w:rPr>
        <w:t>“Nhöng Ñöùc Chuùa trôøi ñaõ duøng caùch ñoù maø laøm cho öùng nghieäm lôøi Ngaøi phaùn tieân tri bôûi mieäng caùc ñaáng tieân tri raèng Ñaáng Christ cuûa Ngaøi phaûi chòu ñau ñôùn.”</w:t>
      </w:r>
    </w:p>
    <w:p>
      <w:pPr>
        <w:pStyle w:val="Normal"/>
        <w:jc w:val="both"/>
        <w:rPr>
          <w:bCs/>
        </w:rPr>
      </w:pPr>
      <w:r>
        <w:rPr>
          <w:bCs/>
        </w:rPr>
      </w:r>
    </w:p>
    <w:p>
      <w:pPr>
        <w:pStyle w:val="Normal"/>
        <w:numPr>
          <w:ilvl w:val="0"/>
          <w:numId w:val="68"/>
        </w:numPr>
        <w:tabs>
          <w:tab w:val="clear" w:pos="720"/>
        </w:tabs>
        <w:ind w:left="1418" w:hanging="425"/>
        <w:jc w:val="both"/>
        <w:rPr>
          <w:b/>
          <w:b/>
        </w:rPr>
      </w:pPr>
      <w:r>
        <w:rPr/>
        <w:t>Söï ñau ñôùn vaø söï ñoùng ñinh treân thaäp töï giaù cuûa Chuùa Jeâsus ñöôïc noùi tieân tri roõ raøng bôûi caùc ñaáng tieân tri.</w:t>
      </w:r>
    </w:p>
    <w:p>
      <w:pPr>
        <w:pStyle w:val="Normal"/>
        <w:numPr>
          <w:ilvl w:val="0"/>
          <w:numId w:val="68"/>
        </w:numPr>
        <w:tabs>
          <w:tab w:val="clear" w:pos="720"/>
        </w:tabs>
        <w:ind w:left="1418" w:hanging="425"/>
        <w:jc w:val="both"/>
        <w:rPr>
          <w:b/>
          <w:b/>
        </w:rPr>
      </w:pPr>
      <w:r>
        <w:rPr/>
        <w:t>EÂ-sai 53; Thi Thieân 22; Xa-cha-ri 12:10.</w:t>
      </w:r>
    </w:p>
    <w:p>
      <w:pPr>
        <w:pStyle w:val="Normal"/>
        <w:numPr>
          <w:ilvl w:val="0"/>
          <w:numId w:val="68"/>
        </w:numPr>
        <w:tabs>
          <w:tab w:val="clear" w:pos="720"/>
        </w:tabs>
        <w:ind w:left="1418" w:hanging="425"/>
        <w:jc w:val="both"/>
        <w:rPr>
          <w:b/>
          <w:b/>
        </w:rPr>
      </w:pPr>
      <w:r>
        <w:rPr/>
        <w:t>Vieäc hoï ñoùng ñinh Ñaáng Meâ-si leân caây thaäp töï ñaõ khoâng laøm thay ñoåi chöông trình cuûa Ñöùc Chuùa Trôøi,</w:t>
      </w:r>
    </w:p>
    <w:p>
      <w:pPr>
        <w:pStyle w:val="Normal"/>
        <w:numPr>
          <w:ilvl w:val="0"/>
          <w:numId w:val="246"/>
        </w:numPr>
        <w:tabs>
          <w:tab w:val="clear" w:pos="720"/>
        </w:tabs>
        <w:ind w:left="1843" w:hanging="425"/>
        <w:jc w:val="both"/>
        <w:rPr>
          <w:b/>
          <w:b/>
        </w:rPr>
      </w:pPr>
      <w:r>
        <w:rPr/>
        <w:t>vaø vieäc Chuùa Jeâsus bò ñoùng ñinh thì cuõng khoâng laøm cho Ngaøi khoâng ñuû tö caùch ñeå trôû  thaønh Ñaáng Meâ-si. . .</w:t>
      </w:r>
    </w:p>
    <w:p>
      <w:pPr>
        <w:pStyle w:val="Normal"/>
        <w:numPr>
          <w:ilvl w:val="0"/>
          <w:numId w:val="246"/>
        </w:numPr>
        <w:tabs>
          <w:tab w:val="clear" w:pos="720"/>
        </w:tabs>
        <w:ind w:left="1843" w:hanging="425"/>
        <w:jc w:val="both"/>
        <w:rPr>
          <w:b/>
          <w:b/>
        </w:rPr>
      </w:pPr>
      <w:r>
        <w:rPr/>
        <w:t>. . . nhöõng ñieàu naøy ñaõ ñöôïc noùi tröôùc moät caùch roõ raøng.</w:t>
      </w:r>
    </w:p>
    <w:p>
      <w:pPr>
        <w:pStyle w:val="Normal"/>
        <w:ind w:left="1418" w:hanging="0"/>
        <w:jc w:val="both"/>
        <w:rPr>
          <w:b/>
          <w:b/>
        </w:rPr>
      </w:pPr>
      <w:r>
        <w:rPr>
          <w:b/>
        </w:rPr>
      </w:r>
    </w:p>
    <w:p>
      <w:pPr>
        <w:pStyle w:val="Normal"/>
        <w:numPr>
          <w:ilvl w:val="0"/>
          <w:numId w:val="254"/>
        </w:numPr>
        <w:tabs>
          <w:tab w:val="clear" w:pos="720"/>
        </w:tabs>
        <w:ind w:left="993" w:hanging="426"/>
        <w:jc w:val="both"/>
        <w:rPr>
          <w:b/>
          <w:b/>
        </w:rPr>
      </w:pPr>
      <w:r>
        <w:rPr>
          <w:b/>
        </w:rPr>
        <w:t>Haõy aên naên . . . - Coâng vuï 3:19</w:t>
      </w:r>
    </w:p>
    <w:p>
      <w:pPr>
        <w:pStyle w:val="Normal"/>
        <w:jc w:val="both"/>
        <w:rPr>
          <w:b/>
          <w:b/>
        </w:rPr>
      </w:pPr>
      <w:r>
        <w:rPr>
          <w:b/>
        </w:rPr>
      </w:r>
    </w:p>
    <w:p>
      <w:pPr>
        <w:pStyle w:val="Normal"/>
        <w:jc w:val="both"/>
        <w:rPr/>
      </w:pPr>
      <w:r>
        <w:rPr>
          <w:b/>
        </w:rPr>
        <w:t xml:space="preserve">Coâng vuï 3:19  </w:t>
      </w:r>
      <w:r>
        <w:rPr>
          <w:bCs/>
        </w:rPr>
        <w:t>NKJV  “Vaäy, caùc ngöôi haõy aên naên vaø trôû laïi, ñaëng cho toäi loãi mình ñöôïc xoùa ñi”</w:t>
      </w:r>
    </w:p>
    <w:p>
      <w:pPr>
        <w:pStyle w:val="Normal"/>
        <w:jc w:val="both"/>
        <w:rPr>
          <w:bCs/>
        </w:rPr>
      </w:pPr>
      <w:r>
        <w:rPr>
          <w:bCs/>
        </w:rPr>
      </w:r>
    </w:p>
    <w:p>
      <w:pPr>
        <w:pStyle w:val="Normal"/>
        <w:numPr>
          <w:ilvl w:val="0"/>
          <w:numId w:val="252"/>
        </w:numPr>
        <w:tabs>
          <w:tab w:val="clear" w:pos="720"/>
        </w:tabs>
        <w:ind w:left="1418" w:hanging="425"/>
        <w:jc w:val="both"/>
        <w:rPr>
          <w:b/>
          <w:b/>
        </w:rPr>
      </w:pPr>
      <w:r>
        <w:rPr/>
        <w:t>“</w:t>
      </w:r>
      <w:r>
        <w:rPr/>
        <w:t>AÊn naên” laø töø then choát trong Taân Öôùc.</w:t>
      </w:r>
    </w:p>
    <w:p>
      <w:pPr>
        <w:pStyle w:val="Normal"/>
        <w:numPr>
          <w:ilvl w:val="0"/>
          <w:numId w:val="252"/>
        </w:numPr>
        <w:tabs>
          <w:tab w:val="clear" w:pos="720"/>
        </w:tabs>
        <w:ind w:left="1418" w:hanging="425"/>
        <w:jc w:val="both"/>
        <w:rPr>
          <w:b/>
          <w:b/>
        </w:rPr>
      </w:pPr>
      <w:r>
        <w:rPr/>
        <w:t>Töø Hy-laïp “Metanoeo” nghóa ñen laø “thay ñoåi taâm trí hay muïc ñích”</w:t>
      </w:r>
    </w:p>
    <w:p>
      <w:pPr>
        <w:pStyle w:val="Normal"/>
        <w:numPr>
          <w:ilvl w:val="0"/>
          <w:numId w:val="252"/>
        </w:numPr>
        <w:tabs>
          <w:tab w:val="clear" w:pos="720"/>
        </w:tabs>
        <w:ind w:left="1418" w:hanging="425"/>
        <w:jc w:val="both"/>
        <w:rPr>
          <w:b/>
          <w:b/>
        </w:rPr>
      </w:pPr>
      <w:r>
        <w:rPr/>
        <w:t>Daàu vaäy, “aên naên” khoâng chæ laø söï quay khoûi moät ñieàu gì . . . maø coøn laø quay trôû laïi vôùi Ñöùc Chuùa Trôøi.</w:t>
      </w:r>
    </w:p>
    <w:p>
      <w:pPr>
        <w:pStyle w:val="Normal"/>
        <w:jc w:val="both"/>
        <w:rPr>
          <w:b/>
          <w:b/>
        </w:rPr>
      </w:pPr>
      <w:r>
        <w:rPr>
          <w:b/>
        </w:rPr>
      </w:r>
    </w:p>
    <w:p>
      <w:pPr>
        <w:pStyle w:val="Normal"/>
        <w:numPr>
          <w:ilvl w:val="0"/>
          <w:numId w:val="254"/>
        </w:numPr>
        <w:tabs>
          <w:tab w:val="clear" w:pos="720"/>
        </w:tabs>
        <w:ind w:left="993" w:hanging="426"/>
        <w:jc w:val="both"/>
        <w:rPr>
          <w:b/>
          <w:b/>
        </w:rPr>
      </w:pPr>
      <w:r>
        <w:rPr>
          <w:b/>
        </w:rPr>
        <w:t>“</w:t>
      </w:r>
      <w:r>
        <w:rPr>
          <w:b/>
        </w:rPr>
        <w:t>Haõy trôû laïi”- quay veà vôùi Ñöùc Chuùa Trôøi.</w:t>
      </w:r>
    </w:p>
    <w:p>
      <w:pPr>
        <w:pStyle w:val="Normal"/>
        <w:jc w:val="both"/>
        <w:rPr>
          <w:b/>
          <w:b/>
        </w:rPr>
      </w:pPr>
      <w:r>
        <w:rPr>
          <w:b/>
        </w:rPr>
      </w:r>
    </w:p>
    <w:p>
      <w:pPr>
        <w:pStyle w:val="Normal"/>
        <w:jc w:val="both"/>
        <w:rPr/>
      </w:pPr>
      <w:r>
        <w:rPr>
          <w:b/>
        </w:rPr>
        <w:t xml:space="preserve">Coâng vuï 3:19  </w:t>
      </w:r>
      <w:r>
        <w:rPr>
          <w:bCs/>
        </w:rPr>
        <w:t>NIV</w:t>
      </w:r>
      <w:r>
        <w:rPr>
          <w:b/>
        </w:rPr>
        <w:t xml:space="preserve"> </w:t>
      </w:r>
      <w:r>
        <w:rPr>
          <w:bCs/>
        </w:rPr>
        <w:t xml:space="preserve">“Vaäy, caùc ngöôi haõy aên naên vaø </w:t>
      </w:r>
      <w:r>
        <w:rPr>
          <w:b/>
        </w:rPr>
        <w:t>trôû laïi</w:t>
      </w:r>
      <w:r>
        <w:rPr>
          <w:bCs/>
        </w:rPr>
        <w:t>, ñaëng cho toäi loãi mình ñöôïc xoùa ñi.”</w:t>
      </w:r>
    </w:p>
    <w:p>
      <w:pPr>
        <w:pStyle w:val="Normal"/>
        <w:jc w:val="both"/>
        <w:rPr>
          <w:bCs/>
        </w:rPr>
      </w:pPr>
      <w:r>
        <w:rPr>
          <w:bCs/>
        </w:rPr>
      </w:r>
    </w:p>
    <w:p>
      <w:pPr>
        <w:pStyle w:val="Normal"/>
        <w:numPr>
          <w:ilvl w:val="0"/>
          <w:numId w:val="262"/>
        </w:numPr>
        <w:tabs>
          <w:tab w:val="clear" w:pos="720"/>
        </w:tabs>
        <w:ind w:left="1418" w:hanging="425"/>
        <w:jc w:val="both"/>
        <w:rPr/>
      </w:pPr>
      <w:r>
        <w:rPr/>
        <w:t xml:space="preserve">Trong baûn vaên tieáng Anh ghi laø Phi-e-rô khích leä nhöõng ngöôøi ñang nghe “haõy trôû laïi vôùi Ñöùc Chuùa Trôøi”, coøn baûn Hy vaên thì thöïc ra ghi laø </w:t>
      </w:r>
      <w:r>
        <w:rPr>
          <w:b/>
        </w:rPr>
        <w:t>“chaïy ñeán vôùi Ñöùc Chuùa Trôøi.”</w:t>
      </w:r>
    </w:p>
    <w:p>
      <w:pPr>
        <w:pStyle w:val="Normal"/>
        <w:numPr>
          <w:ilvl w:val="0"/>
          <w:numId w:val="262"/>
        </w:numPr>
        <w:tabs>
          <w:tab w:val="clear" w:pos="720"/>
        </w:tabs>
        <w:ind w:left="1418" w:hanging="425"/>
        <w:jc w:val="both"/>
        <w:rPr>
          <w:b/>
          <w:b/>
        </w:rPr>
      </w:pPr>
      <w:r>
        <w:rPr/>
        <w:t>Thuaät ngöõ naøy nhaéc nhôù veà hình aûnh caùc thaønh aån naùu trong Cöïu Öôùc.</w:t>
      </w:r>
    </w:p>
    <w:p>
      <w:pPr>
        <w:pStyle w:val="Normal"/>
        <w:numPr>
          <w:ilvl w:val="0"/>
          <w:numId w:val="262"/>
        </w:numPr>
        <w:tabs>
          <w:tab w:val="clear" w:pos="720"/>
        </w:tabs>
        <w:ind w:left="1418" w:hanging="425"/>
        <w:jc w:val="both"/>
        <w:rPr>
          <w:b/>
          <w:b/>
        </w:rPr>
      </w:pPr>
      <w:r>
        <w:rPr/>
        <w:t>Trong Y-sô-ra-eân, neáu moät ai lôõ tay gieát moät ngöôøi thì hoï coù theå chaïy troán ñeán moät thaønh aån naùu vaø soáng ôû ñoù ñeå thoaùt khoûi söï traû thuø cuûa hoï haøng naïn nhaân.</w:t>
      </w:r>
    </w:p>
    <w:p>
      <w:pPr>
        <w:pStyle w:val="Normal"/>
        <w:numPr>
          <w:ilvl w:val="0"/>
          <w:numId w:val="262"/>
        </w:numPr>
        <w:tabs>
          <w:tab w:val="clear" w:pos="720"/>
        </w:tabs>
        <w:ind w:left="1418" w:hanging="425"/>
        <w:jc w:val="both"/>
        <w:rPr>
          <w:b/>
          <w:b/>
        </w:rPr>
      </w:pPr>
      <w:r>
        <w:rPr/>
        <w:t>Hoï seõ soáng ôû ñoù cho ñeán khi Thaày Teá Leã Thöôïng Phaåm qua ñôøi vaø sau ñoù hoï ñöôïc trôû veà nhaø mình.</w:t>
      </w:r>
    </w:p>
    <w:p>
      <w:pPr>
        <w:pStyle w:val="Normal"/>
        <w:numPr>
          <w:ilvl w:val="0"/>
          <w:numId w:val="262"/>
        </w:numPr>
        <w:tabs>
          <w:tab w:val="clear" w:pos="720"/>
        </w:tabs>
        <w:ind w:left="1418" w:hanging="425"/>
        <w:jc w:val="both"/>
        <w:rPr>
          <w:b/>
          <w:b/>
        </w:rPr>
      </w:pPr>
      <w:r>
        <w:rPr/>
        <w:t>Neáu chæ caûm thaáy ñau buoàn veà toäi loãi cuûa baïn thì khoâng ñuû. Söï aên naên laø vieäc caûm thaáy ñau buoàn ñuû ñeå lìa boû toäi loãi . . . vaø vieäc lìa boû coù nghóa laø xoay khoûi toäi loãi maø ñeán cuøng Chuùa Jeâsus.</w:t>
      </w:r>
    </w:p>
    <w:p>
      <w:pPr>
        <w:pStyle w:val="Normal"/>
        <w:jc w:val="both"/>
        <w:rPr>
          <w:b/>
          <w:b/>
        </w:rPr>
      </w:pPr>
      <w:r>
        <w:rPr>
          <w:b/>
        </w:rPr>
      </w:r>
    </w:p>
    <w:p>
      <w:pPr>
        <w:pStyle w:val="Normal"/>
        <w:jc w:val="both"/>
        <w:rPr/>
      </w:pPr>
      <w:r>
        <w:rPr>
          <w:b/>
        </w:rPr>
        <w:t xml:space="preserve">Coâng vuï 17:30  </w:t>
      </w:r>
      <w:r>
        <w:rPr>
          <w:bCs/>
        </w:rPr>
        <w:t>NKJV</w:t>
      </w:r>
      <w:r>
        <w:rPr>
          <w:b/>
        </w:rPr>
        <w:t xml:space="preserve">  </w:t>
      </w:r>
      <w:r>
        <w:rPr>
          <w:bCs/>
        </w:rPr>
        <w:t xml:space="preserve">“Vaäy thì, </w:t>
      </w:r>
      <w:r>
        <w:rPr>
          <w:b/>
        </w:rPr>
        <w:t>Ñöùc Chuùa Trôøi ñaõ boû qua caùc ñôøi ngu muoäi ñoù</w:t>
      </w:r>
      <w:r>
        <w:rPr>
          <w:bCs/>
        </w:rPr>
        <w:t xml:space="preserve">, </w:t>
      </w:r>
      <w:r>
        <w:rPr>
          <w:b/>
          <w:shd w:fill="E0E0E0" w:val="clear"/>
        </w:rPr>
        <w:t>maø nay</w:t>
      </w:r>
      <w:r>
        <w:rPr>
          <w:bCs/>
        </w:rPr>
        <w:t xml:space="preserve"> bieåu heát thaûy caùc ngöôøi trong moïi nôi ñeàu phaûi aên naên”</w:t>
      </w:r>
    </w:p>
    <w:p>
      <w:pPr>
        <w:pStyle w:val="Normal"/>
        <w:jc w:val="both"/>
        <w:rPr>
          <w:bCs/>
        </w:rPr>
      </w:pPr>
      <w:r>
        <w:rPr>
          <w:bCs/>
        </w:rPr>
      </w:r>
    </w:p>
    <w:p>
      <w:pPr>
        <w:pStyle w:val="Normal"/>
        <w:numPr>
          <w:ilvl w:val="0"/>
          <w:numId w:val="254"/>
        </w:numPr>
        <w:tabs>
          <w:tab w:val="clear" w:pos="720"/>
        </w:tabs>
        <w:ind w:left="993" w:hanging="426"/>
        <w:jc w:val="both"/>
        <w:rPr>
          <w:b/>
          <w:b/>
        </w:rPr>
      </w:pPr>
      <w:r>
        <w:rPr>
          <w:b/>
        </w:rPr>
        <w:t>Ñöùc Chuùa Trôøi duøng nhieàu phöông tieän khaùc nhau ñeå ñem chuùng ta ñeán söï aên naên.</w:t>
      </w:r>
    </w:p>
    <w:p>
      <w:pPr>
        <w:pStyle w:val="Normal"/>
        <w:numPr>
          <w:ilvl w:val="0"/>
          <w:numId w:val="81"/>
        </w:numPr>
        <w:tabs>
          <w:tab w:val="clear" w:pos="720"/>
        </w:tabs>
        <w:ind w:left="1418" w:hanging="425"/>
        <w:jc w:val="both"/>
        <w:rPr>
          <w:b/>
          <w:b/>
        </w:rPr>
      </w:pPr>
      <w:r>
        <w:rPr>
          <w:b/>
          <w:bCs/>
        </w:rPr>
        <w:t>Baøy toû leõ thaät</w:t>
      </w:r>
      <w:r>
        <w:rPr/>
        <w:t>, laø moät phöông tieän Chuùa duøng ñeå ñem ngöôøi ta ñeán vôùi söï aên naên. . . Ma-thi-ô 11:21-24</w:t>
      </w:r>
    </w:p>
    <w:p>
      <w:pPr>
        <w:pStyle w:val="Normal"/>
        <w:jc w:val="both"/>
        <w:rPr>
          <w:b/>
          <w:b/>
        </w:rPr>
      </w:pPr>
      <w:r>
        <w:rPr>
          <w:b/>
        </w:rPr>
      </w:r>
    </w:p>
    <w:p>
      <w:pPr>
        <w:pStyle w:val="Normal"/>
        <w:jc w:val="both"/>
        <w:rPr/>
      </w:pPr>
      <w:r>
        <w:rPr>
          <w:b/>
        </w:rPr>
        <w:t xml:space="preserve">Ma-thi-ô 11:21-24  </w:t>
      </w:r>
      <w:r>
        <w:rPr>
          <w:bCs/>
        </w:rPr>
        <w:t>NKJV</w:t>
      </w:r>
      <w:r>
        <w:rPr>
          <w:b/>
        </w:rPr>
        <w:t xml:space="preserve"> </w:t>
      </w:r>
      <w:r>
        <w:rPr>
          <w:bCs/>
        </w:rPr>
        <w:t>“Khoán naïn cho maày, thaønh Coâ-ra-xin! Khoán naïn cho maày, thaønh Beát-sai-ña! Vì neáu caùc pheùp laï ñaõ laøm giöõa baây, ñem laøm trong thaønh Ty-rô vaø Si-ñoân, thì hai thaønh ñoù thaät ñaõ maëc aùo gai, ñoäi tro, aên naên töø laâu roài.   22Vaäy neân ta baûo baây, ñeán ngaøy phaùn xeùt, thaønh Ty-rô vaø thaønh Si-ñoân seõ chòu ñoaùn phaït nheï hôn baây.   23Coøn maày, Ca-beâ-na-um, laø thaønh ñaõ ñöôïc cao tôùi trôøi, seõ haï xuoáng tôùi aâm phuû! Vì neáu caùc pheùp laï ñaõ laøm giöõa maày, ñem laøm trong thaønh Soâ-ñoâm, thì thaønh aáy coøn laïi ñeán ngaøy nay.   24Vaäy neân ta rao baûo raèng, ñeán ngaøy phaùn xeùt, xöù Soâ-ñoâm seõ chòu ñoaùn phaït nheï hôn maày.”</w:t>
      </w:r>
    </w:p>
    <w:p>
      <w:pPr>
        <w:pStyle w:val="Normal"/>
        <w:jc w:val="both"/>
        <w:rPr>
          <w:bCs/>
        </w:rPr>
      </w:pPr>
      <w:r>
        <w:rPr>
          <w:bCs/>
        </w:rPr>
      </w:r>
    </w:p>
    <w:p>
      <w:pPr>
        <w:pStyle w:val="Normal"/>
        <w:numPr>
          <w:ilvl w:val="0"/>
          <w:numId w:val="106"/>
        </w:numPr>
        <w:tabs>
          <w:tab w:val="clear" w:pos="720"/>
        </w:tabs>
        <w:ind w:left="1843" w:hanging="425"/>
        <w:jc w:val="both"/>
        <w:rPr>
          <w:b/>
          <w:b/>
        </w:rPr>
      </w:pPr>
      <w:r>
        <w:rPr/>
        <w:t>Ñöùc Chuùa Trôøi coù theå duøng caùc pheùp laï vaø daáu kyø ñeå baøy toû leõ thaät.</w:t>
      </w:r>
    </w:p>
    <w:p>
      <w:pPr>
        <w:pStyle w:val="Normal"/>
        <w:numPr>
          <w:ilvl w:val="0"/>
          <w:numId w:val="106"/>
        </w:numPr>
        <w:tabs>
          <w:tab w:val="clear" w:pos="720"/>
        </w:tabs>
        <w:ind w:left="1843" w:hanging="425"/>
        <w:jc w:val="both"/>
        <w:rPr>
          <w:b/>
          <w:b/>
        </w:rPr>
      </w:pPr>
      <w:r>
        <w:rPr/>
        <w:t>Ñöùc Chuùa Trôøi duøng Lôøi cuûa Ngaøi ñeå baøy toû leõ thaät voán coù theå ñöa ñeán söï aên naên - ñieàu naøy ñöôïc minh hoïa trong caâu chuyeän ngöôøi giaøu vaø La-xa-rô.</w:t>
      </w:r>
    </w:p>
    <w:p>
      <w:pPr>
        <w:pStyle w:val="Normal"/>
        <w:jc w:val="both"/>
        <w:rPr>
          <w:b/>
          <w:b/>
        </w:rPr>
      </w:pPr>
      <w:r>
        <w:rPr>
          <w:b/>
        </w:rPr>
      </w:r>
    </w:p>
    <w:p>
      <w:pPr>
        <w:pStyle w:val="Normal"/>
        <w:jc w:val="both"/>
        <w:rPr/>
      </w:pPr>
      <w:r>
        <w:rPr>
          <w:b/>
        </w:rPr>
        <w:t>Lu-ca</w:t>
      </w:r>
      <w:r>
        <w:rPr/>
        <w:t xml:space="preserve"> </w:t>
      </w:r>
      <w:r>
        <w:rPr>
          <w:b/>
        </w:rPr>
        <w:t xml:space="preserve">16:30-31   </w:t>
      </w:r>
      <w:r>
        <w:rPr>
          <w:bCs/>
        </w:rPr>
        <w:t>“Ngöôøi giaøu noùi raèng: Thöa AÙp-ra-ham toå toâi, khoâng phaûi vaäy ñaâu; nhöng neáu coù keû cheát soáng laïi ñeán cuøng hoï, thì hoï seõ aên naên.   31Song AÙp-ra-ham raèng: Neáu khoâng nghe Moâi-se vaø caùc ñaáng tieân tri, thì daàu coù ai töø keû cheát soáng laïi, chuùng noù cuõng chaúng tin vaäy.”</w:t>
      </w:r>
    </w:p>
    <w:p>
      <w:pPr>
        <w:pStyle w:val="Normal"/>
        <w:jc w:val="both"/>
        <w:rPr>
          <w:bCs/>
        </w:rPr>
      </w:pPr>
      <w:r>
        <w:rPr>
          <w:bCs/>
        </w:rPr>
      </w:r>
    </w:p>
    <w:p>
      <w:pPr>
        <w:pStyle w:val="Normal"/>
        <w:numPr>
          <w:ilvl w:val="0"/>
          <w:numId w:val="81"/>
        </w:numPr>
        <w:tabs>
          <w:tab w:val="clear" w:pos="720"/>
        </w:tabs>
        <w:ind w:left="1418" w:hanging="425"/>
        <w:jc w:val="both"/>
        <w:rPr>
          <w:b/>
          <w:b/>
        </w:rPr>
      </w:pPr>
      <w:r>
        <w:rPr/>
        <w:t>Ñöùc Chuùa Trôøi duøng söï ñau buoàn veà toäi loãi ñeå ñöa ngöôøi ta ñeán söï aên naên.</w:t>
      </w:r>
    </w:p>
    <w:p>
      <w:pPr>
        <w:pStyle w:val="Normal"/>
        <w:jc w:val="both"/>
        <w:rPr>
          <w:b/>
          <w:b/>
        </w:rPr>
      </w:pPr>
      <w:r>
        <w:rPr>
          <w:b/>
        </w:rPr>
      </w:r>
    </w:p>
    <w:p>
      <w:pPr>
        <w:pStyle w:val="Normal"/>
        <w:jc w:val="both"/>
        <w:rPr/>
      </w:pPr>
      <w:r>
        <w:rPr>
          <w:b/>
        </w:rPr>
        <w:t xml:space="preserve">II Coâ-rinh-toâ 7:9-10  </w:t>
      </w:r>
      <w:r>
        <w:rPr>
          <w:bCs/>
        </w:rPr>
        <w:t>NKJV   “nay toâi laïi möøng, khoâng phaûi möøng veà söï anh em ñaõ phaûi buoàn raàu, song möøng veà söï buoàn raàu laøm cho anh em sanh loøng hoái caûi. Thaät, anh em ñaõ buoàn raàu theo yù Ñöùc Chuùa Trôøi, ñeán noãi chöa chòu thieät haïi bôûi chuùng toâi chuùt naøo.   10Vì söï buoàn raàu theo yù Ñöùc Chuùa Trôøi sanh ra söï hoái caûi, vaø söï hoái caûi daãn ñeán söï roãi linh hoàn; veà söï ñoù ngöôøi ta chaúng heà aên naên, coøn söï buoàn raàu theo theá gian sanh ra söï cheát.”</w:t>
      </w:r>
    </w:p>
    <w:p>
      <w:pPr>
        <w:pStyle w:val="Normal"/>
        <w:numPr>
          <w:ilvl w:val="0"/>
          <w:numId w:val="130"/>
        </w:numPr>
        <w:tabs>
          <w:tab w:val="clear" w:pos="720"/>
        </w:tabs>
        <w:ind w:left="1843" w:hanging="425"/>
        <w:jc w:val="both"/>
        <w:rPr>
          <w:b/>
          <w:b/>
        </w:rPr>
      </w:pPr>
      <w:r>
        <w:rPr/>
        <w:t>Khoâng ñöôïc laãn loän giöõa ñau buoàn hay hoái tieác veà toäi loãi vôùi söï aên naên thaät.</w:t>
      </w:r>
    </w:p>
    <w:p>
      <w:pPr>
        <w:pStyle w:val="Normal"/>
        <w:numPr>
          <w:ilvl w:val="0"/>
          <w:numId w:val="130"/>
        </w:numPr>
        <w:tabs>
          <w:tab w:val="clear" w:pos="720"/>
        </w:tabs>
        <w:ind w:left="1843" w:hanging="425"/>
        <w:jc w:val="both"/>
        <w:rPr>
          <w:b/>
          <w:b/>
        </w:rPr>
      </w:pPr>
      <w:r>
        <w:rPr/>
        <w:t>Giu-ña caûm thaáy hoái haän veà vieäc oâng ñaõ phaûn Chuùa Jeâsus, nhöng oâng khoâng heà aên naên.</w:t>
      </w:r>
    </w:p>
    <w:p>
      <w:pPr>
        <w:pStyle w:val="Normal"/>
        <w:numPr>
          <w:ilvl w:val="0"/>
          <w:numId w:val="130"/>
        </w:numPr>
        <w:tabs>
          <w:tab w:val="clear" w:pos="720"/>
        </w:tabs>
        <w:ind w:left="1843" w:hanging="425"/>
        <w:jc w:val="both"/>
        <w:rPr>
          <w:b/>
          <w:b/>
        </w:rPr>
      </w:pPr>
      <w:r>
        <w:rPr/>
        <w:t>Ngöôøi ta vaãn coù theå ñau buoàn veà toäi loãi maø khoâng aên naên, cuõng y nhö  nhaän bieát toäi loãi maø khoâng aên naên vaäy.</w:t>
      </w:r>
    </w:p>
    <w:p>
      <w:pPr>
        <w:pStyle w:val="Normal"/>
        <w:ind w:left="1418" w:hanging="0"/>
        <w:jc w:val="both"/>
        <w:rPr>
          <w:b/>
          <w:b/>
        </w:rPr>
      </w:pPr>
      <w:r>
        <w:rPr>
          <w:b/>
        </w:rPr>
      </w:r>
    </w:p>
    <w:p>
      <w:pPr>
        <w:pStyle w:val="Normal"/>
        <w:numPr>
          <w:ilvl w:val="0"/>
          <w:numId w:val="81"/>
        </w:numPr>
        <w:tabs>
          <w:tab w:val="clear" w:pos="720"/>
        </w:tabs>
        <w:ind w:left="1418" w:hanging="425"/>
        <w:jc w:val="both"/>
        <w:rPr>
          <w:b/>
          <w:b/>
        </w:rPr>
      </w:pPr>
      <w:r>
        <w:rPr/>
        <w:t>Ñöùc Chuùa Trôøi laáy loøng nhôn töø, thöông xoùt cuûa Ngaøi ñem ngöôøi ta ñeán söï aên naên.</w:t>
      </w:r>
    </w:p>
    <w:p>
      <w:pPr>
        <w:pStyle w:val="Normal"/>
        <w:jc w:val="both"/>
        <w:rPr>
          <w:b/>
          <w:b/>
        </w:rPr>
      </w:pPr>
      <w:r>
        <w:rPr>
          <w:b/>
        </w:rPr>
      </w:r>
    </w:p>
    <w:p>
      <w:pPr>
        <w:pStyle w:val="Normal"/>
        <w:jc w:val="both"/>
        <w:rPr/>
      </w:pPr>
      <w:r>
        <w:rPr>
          <w:b/>
        </w:rPr>
        <w:t xml:space="preserve">Roâ-ma 2:4  </w:t>
      </w:r>
      <w:r>
        <w:rPr>
          <w:bCs/>
        </w:rPr>
        <w:t xml:space="preserve">NKJV </w:t>
      </w:r>
      <w:r>
        <w:rPr>
          <w:b/>
        </w:rPr>
        <w:t xml:space="preserve"> </w:t>
      </w:r>
      <w:r>
        <w:rPr>
          <w:bCs/>
        </w:rPr>
        <w:t>“Hay laø ngöôi khinh deå söï dö daät cuûa loøng nhaân töø, nhòn nhuïc, khoan dung Ngaøi, maø khoâng nhaän bieát loøng nhaân töø cuûa Ñöùc Chuùa Trôøi ñem ngöôi ñeán söï aên naên sao?”</w:t>
      </w:r>
    </w:p>
    <w:p>
      <w:pPr>
        <w:pStyle w:val="Normal"/>
        <w:numPr>
          <w:ilvl w:val="0"/>
          <w:numId w:val="192"/>
        </w:numPr>
        <w:tabs>
          <w:tab w:val="clear" w:pos="720"/>
        </w:tabs>
        <w:ind w:left="1843" w:hanging="425"/>
        <w:jc w:val="both"/>
        <w:rPr>
          <w:b/>
          <w:b/>
        </w:rPr>
      </w:pPr>
      <w:r>
        <w:rPr/>
        <w:t>Khi baïn nhôù laïi moïi söï nhôn töø cuûa Ñöùc Chuùa Trôøi vaø thaáy ñöôïc söï  toát laønh cuûa Ngaøi ñoái vôùi baïn, ñieàu ñoù coù theå ñem baïn ñeán choã nhìn thaáy ñöôïc tính chaát troáng roãng cuûa toäi loãi vaø söï ñaày troïn cuûa Ñöùc Chuùa Trôøi.</w:t>
      </w:r>
    </w:p>
    <w:p>
      <w:pPr>
        <w:pStyle w:val="Normal"/>
        <w:numPr>
          <w:ilvl w:val="0"/>
          <w:numId w:val="192"/>
        </w:numPr>
        <w:tabs>
          <w:tab w:val="clear" w:pos="720"/>
        </w:tabs>
        <w:ind w:left="1843" w:hanging="425"/>
        <w:jc w:val="both"/>
        <w:rPr>
          <w:b/>
          <w:b/>
        </w:rPr>
      </w:pPr>
      <w:r>
        <w:rPr/>
        <w:t>Theá gian naøy khoâng ban cho baïn ñieàu gì caû - taát caû chæ laø moät söï giaû maïo so vôùi moät ñôøi soáng ôû trong moái thoâng coâng vôùi Chuùa Jeâsus.</w:t>
      </w:r>
    </w:p>
    <w:p>
      <w:pPr>
        <w:pStyle w:val="Normal"/>
        <w:ind w:left="1418" w:hanging="0"/>
        <w:jc w:val="both"/>
        <w:rPr>
          <w:b/>
          <w:b/>
        </w:rPr>
      </w:pPr>
      <w:r>
        <w:rPr>
          <w:b/>
        </w:rPr>
      </w:r>
    </w:p>
    <w:p>
      <w:pPr>
        <w:pStyle w:val="Normal"/>
        <w:numPr>
          <w:ilvl w:val="0"/>
          <w:numId w:val="81"/>
        </w:numPr>
        <w:tabs>
          <w:tab w:val="clear" w:pos="720"/>
        </w:tabs>
        <w:ind w:left="1418" w:hanging="425"/>
        <w:jc w:val="both"/>
        <w:rPr>
          <w:b/>
          <w:b/>
        </w:rPr>
      </w:pPr>
      <w:r>
        <w:rPr/>
        <w:t>Sôï haõi tröôùc söï phaùn xeùt cuoái cuøng coù theå ñöa ngöôøi ta ñeán söï aên naên.</w:t>
      </w:r>
    </w:p>
    <w:p>
      <w:pPr>
        <w:pStyle w:val="Normal"/>
        <w:jc w:val="both"/>
        <w:rPr>
          <w:b/>
          <w:b/>
        </w:rPr>
      </w:pPr>
      <w:r>
        <w:rPr>
          <w:b/>
        </w:rPr>
      </w:r>
    </w:p>
    <w:p>
      <w:pPr>
        <w:pStyle w:val="Normal"/>
        <w:jc w:val="both"/>
        <w:rPr/>
      </w:pPr>
      <w:r>
        <w:rPr>
          <w:b/>
        </w:rPr>
        <w:t xml:space="preserve">Coâng vuï 17:30-31  </w:t>
      </w:r>
      <w:r>
        <w:rPr>
          <w:bCs/>
        </w:rPr>
        <w:t>NKJV</w:t>
      </w:r>
      <w:r>
        <w:rPr>
          <w:b/>
        </w:rPr>
        <w:t xml:space="preserve"> </w:t>
      </w:r>
      <w:r>
        <w:rPr>
          <w:bCs/>
        </w:rPr>
        <w:t>“Vaäy thì, Ñöùc Chuùa Trôøi ñaõ boû qua caùc ñôøi ngu muoäi ñoù, maø nay bieåu heát thaûy caùc ngöôøi trong moïi nôi ñeàu phaûi aên naên,   31vì Ngaøi ñaõ chæ ñònh moät ngaøy, khi Ngaøi seõ laáy söï coâng bình ñoaùn xeùt theá gian, bôûi Ngöôøi Ngaøi ñaõ laäp, vaø Ñöùc Chuùa Trôøi ñaõ khieán Ngöôøi töø keû cheát soáng laïi, ñeå laøm chöùng chaéc veà ñieàu ñoù cho thieân haï.”</w:t>
      </w:r>
    </w:p>
    <w:p>
      <w:pPr>
        <w:pStyle w:val="Normal"/>
        <w:jc w:val="both"/>
        <w:rPr>
          <w:bCs/>
        </w:rPr>
      </w:pPr>
      <w:r>
        <w:rPr>
          <w:bCs/>
        </w:rPr>
      </w:r>
    </w:p>
    <w:p>
      <w:pPr>
        <w:pStyle w:val="Normal"/>
        <w:numPr>
          <w:ilvl w:val="0"/>
          <w:numId w:val="254"/>
        </w:numPr>
        <w:tabs>
          <w:tab w:val="clear" w:pos="720"/>
        </w:tabs>
        <w:ind w:left="993" w:hanging="426"/>
        <w:jc w:val="both"/>
        <w:rPr>
          <w:b/>
          <w:b/>
        </w:rPr>
      </w:pPr>
      <w:r>
        <w:rPr>
          <w:b/>
        </w:rPr>
        <w:t>Toùm laïi:</w:t>
      </w:r>
    </w:p>
    <w:p>
      <w:pPr>
        <w:pStyle w:val="Normal"/>
        <w:numPr>
          <w:ilvl w:val="0"/>
          <w:numId w:val="85"/>
        </w:numPr>
        <w:tabs>
          <w:tab w:val="clear" w:pos="720"/>
        </w:tabs>
        <w:ind w:left="1418" w:hanging="425"/>
        <w:jc w:val="both"/>
        <w:rPr>
          <w:b/>
          <w:b/>
        </w:rPr>
      </w:pPr>
      <w:r>
        <w:rPr/>
        <w:t>Trong phaàn ñaàu baøi giaûng cuûa Phi-e-rô, oâng ñaõ neâu ra cho nhöõng ngöôøi ñang nghe oâng voâ soá chöùng côù cho thaáy daân Y-sô-ra-eân ñaõ ñi ñeán quyeát ñònh sai traät veà Chuùa Jeâsus Christ.</w:t>
      </w:r>
    </w:p>
    <w:p>
      <w:pPr>
        <w:pStyle w:val="Normal"/>
        <w:numPr>
          <w:ilvl w:val="0"/>
          <w:numId w:val="85"/>
        </w:numPr>
        <w:tabs>
          <w:tab w:val="clear" w:pos="720"/>
        </w:tabs>
        <w:ind w:left="1418" w:hanging="425"/>
        <w:jc w:val="both"/>
        <w:rPr>
          <w:b/>
          <w:b/>
        </w:rPr>
      </w:pPr>
      <w:r>
        <w:rPr/>
        <w:t>Keá ñoù oâng ñaõ keâu goïi hoï aên naên vaø ñaûo ngöôïc nhaän ñònh cuûa hoï veà Chuùa Jeâsus vaø ñaët ñöùc tin mình nôi Ngaøi.</w:t>
      </w:r>
    </w:p>
    <w:p>
      <w:pPr>
        <w:pStyle w:val="Normal"/>
        <w:numPr>
          <w:ilvl w:val="0"/>
          <w:numId w:val="85"/>
        </w:numPr>
        <w:tabs>
          <w:tab w:val="clear" w:pos="720"/>
        </w:tabs>
        <w:ind w:left="1418" w:hanging="425"/>
        <w:jc w:val="both"/>
        <w:rPr>
          <w:b/>
          <w:b/>
        </w:rPr>
      </w:pPr>
      <w:r>
        <w:rPr/>
        <w:t>Ñeå thuyeát phuïc hoï, oâng neâu ra nhöõng keát quaû höùa heïn neáu hoï aên naên:</w:t>
      </w:r>
    </w:p>
    <w:p>
      <w:pPr>
        <w:pStyle w:val="Normal"/>
        <w:jc w:val="both"/>
        <w:rPr>
          <w:b/>
          <w:b/>
        </w:rPr>
      </w:pPr>
      <w:r>
        <w:rPr>
          <w:b/>
        </w:rPr>
      </w:r>
    </w:p>
    <w:p>
      <w:pPr>
        <w:pStyle w:val="Normal"/>
        <w:numPr>
          <w:ilvl w:val="0"/>
          <w:numId w:val="254"/>
        </w:numPr>
        <w:tabs>
          <w:tab w:val="clear" w:pos="720"/>
        </w:tabs>
        <w:ind w:left="993" w:hanging="426"/>
        <w:jc w:val="both"/>
        <w:rPr>
          <w:b/>
          <w:b/>
        </w:rPr>
      </w:pPr>
      <w:r>
        <w:rPr>
          <w:b/>
        </w:rPr>
        <w:t>“</w:t>
      </w:r>
      <w:r>
        <w:rPr>
          <w:b/>
        </w:rPr>
        <w:t>Toäi loãi caùc ngöôi ñöôïc xoùa ñi” - Coâng vuï 3:19</w:t>
      </w:r>
    </w:p>
    <w:p>
      <w:pPr>
        <w:pStyle w:val="Normal"/>
        <w:ind w:left="993" w:hanging="0"/>
        <w:jc w:val="both"/>
        <w:rPr>
          <w:b/>
          <w:b/>
        </w:rPr>
      </w:pPr>
      <w:r>
        <w:rPr>
          <w:b/>
        </w:rPr>
      </w:r>
    </w:p>
    <w:p>
      <w:pPr>
        <w:pStyle w:val="Normal"/>
        <w:ind w:left="993" w:hanging="0"/>
        <w:jc w:val="both"/>
        <w:rPr>
          <w:b/>
          <w:b/>
        </w:rPr>
      </w:pPr>
      <w:r>
        <w:rPr/>
        <w:t>Söï tha thöù laø ñieàu maø con ngöôøi caàn, vaø nôi duy nhaát con ngöôøi seõ luoân tìm thaáy ñöôïc söï tha thöù thaät chính laø trong Ñöùc Chuùa Jeâsus Christ.</w:t>
      </w:r>
    </w:p>
    <w:p>
      <w:pPr>
        <w:pStyle w:val="Normal"/>
        <w:jc w:val="both"/>
        <w:rPr>
          <w:b/>
          <w:b/>
        </w:rPr>
      </w:pPr>
      <w:r>
        <w:rPr>
          <w:b/>
        </w:rPr>
      </w:r>
    </w:p>
    <w:p>
      <w:pPr>
        <w:pStyle w:val="Normal"/>
        <w:jc w:val="both"/>
        <w:rPr/>
      </w:pPr>
      <w:r>
        <w:rPr>
          <w:b/>
        </w:rPr>
        <w:t xml:space="preserve">EÂ-sai 43:25  </w:t>
      </w:r>
      <w:r>
        <w:rPr>
          <w:bCs/>
        </w:rPr>
        <w:t>NKJV</w:t>
      </w:r>
      <w:r>
        <w:rPr>
          <w:b/>
        </w:rPr>
        <w:t xml:space="preserve"> </w:t>
      </w:r>
      <w:r>
        <w:rPr>
          <w:bCs/>
        </w:rPr>
        <w:t>“AÁy chính ta, laø Ñaáng vì mình ta maø xoùa söï phaïm toäi ngöôi; ta seõ khoâng nhôù ñeán toäi loãi ngöôi nöõa.”</w:t>
      </w:r>
    </w:p>
    <w:p>
      <w:pPr>
        <w:pStyle w:val="Normal"/>
        <w:jc w:val="both"/>
        <w:rPr>
          <w:b/>
          <w:b/>
          <w:bCs/>
        </w:rPr>
      </w:pPr>
      <w:r>
        <w:rPr>
          <w:b/>
          <w:bCs/>
        </w:rPr>
      </w:r>
    </w:p>
    <w:p>
      <w:pPr>
        <w:pStyle w:val="Normal"/>
        <w:jc w:val="both"/>
        <w:rPr/>
      </w:pPr>
      <w:r>
        <w:rPr>
          <w:b/>
        </w:rPr>
        <w:t xml:space="preserve">EÂ-sai 44:22  </w:t>
      </w:r>
      <w:r>
        <w:rPr>
          <w:bCs/>
        </w:rPr>
        <w:t>NKJV</w:t>
      </w:r>
      <w:r>
        <w:rPr>
          <w:b/>
        </w:rPr>
        <w:t xml:space="preserve"> </w:t>
      </w:r>
      <w:r>
        <w:rPr>
          <w:bCs/>
        </w:rPr>
        <w:t>“Ta ñaõ xoùa söï phaïm toäi ngöôi nhö maây ñaäm, vaø toäi loãi ngöôi nhö ñaùm maây. Haõy trôû laïi cuøng ta, vì ta ñaõ chuoäc ngöôi.”</w:t>
      </w:r>
    </w:p>
    <w:p>
      <w:pPr>
        <w:pStyle w:val="Normal"/>
        <w:jc w:val="both"/>
        <w:rPr>
          <w:b/>
          <w:b/>
          <w:bCs/>
        </w:rPr>
      </w:pPr>
      <w:r>
        <w:rPr>
          <w:b/>
          <w:bCs/>
        </w:rPr>
      </w:r>
    </w:p>
    <w:p>
      <w:pPr>
        <w:pStyle w:val="Normal"/>
        <w:jc w:val="both"/>
        <w:rPr/>
      </w:pPr>
      <w:r>
        <w:rPr>
          <w:b/>
        </w:rPr>
        <w:t xml:space="preserve">Daân soá kyù 14:18  </w:t>
      </w:r>
      <w:r>
        <w:rPr>
          <w:bCs/>
        </w:rPr>
        <w:t>NKJV</w:t>
      </w:r>
      <w:r>
        <w:rPr>
          <w:b/>
        </w:rPr>
        <w:t xml:space="preserve"> </w:t>
      </w:r>
      <w:r>
        <w:rPr>
          <w:bCs/>
        </w:rPr>
        <w:t xml:space="preserve">“Ñöùc Gieâ-hoâ-va voán chaäm noùng giaän vaø ñaày ôn; hay xaù ñieàu gian aùc vaø toäi loãi; nhöng khoâng keå keû coù toäi laø voâ toäi, vaø nhaân toäi toå phuï phaït con chaùu traûi ba boán ñôøi.”  </w:t>
      </w:r>
    </w:p>
    <w:p>
      <w:pPr>
        <w:pStyle w:val="Normal"/>
        <w:jc w:val="both"/>
        <w:rPr/>
      </w:pPr>
      <w:r>
        <w:rPr>
          <w:b/>
        </w:rPr>
        <w:t xml:space="preserve">Thi Thieân 65:3  </w:t>
      </w:r>
      <w:r>
        <w:rPr>
          <w:bCs/>
        </w:rPr>
        <w:t xml:space="preserve">NKJV </w:t>
      </w:r>
      <w:r>
        <w:rPr>
          <w:b/>
        </w:rPr>
        <w:t xml:space="preserve"> </w:t>
      </w:r>
      <w:r>
        <w:rPr>
          <w:bCs/>
        </w:rPr>
        <w:t>“Sö gian aùc thaéng hôn toâi: Coøn veà söï vi phaïm chuùng toâi, Chuùa seõ tha thöù cho.”</w:t>
      </w:r>
    </w:p>
    <w:p>
      <w:pPr>
        <w:pStyle w:val="Normal"/>
        <w:jc w:val="both"/>
        <w:rPr>
          <w:b/>
          <w:b/>
          <w:bCs/>
        </w:rPr>
      </w:pPr>
      <w:r>
        <w:rPr>
          <w:b/>
          <w:bCs/>
        </w:rPr>
      </w:r>
    </w:p>
    <w:p>
      <w:pPr>
        <w:pStyle w:val="Normal"/>
        <w:jc w:val="both"/>
        <w:rPr/>
      </w:pPr>
      <w:r>
        <w:rPr>
          <w:b/>
        </w:rPr>
        <w:t xml:space="preserve">Thi Thieân 85:2  </w:t>
      </w:r>
      <w:r>
        <w:rPr>
          <w:bCs/>
        </w:rPr>
        <w:t>NKJV</w:t>
      </w:r>
      <w:r>
        <w:rPr>
          <w:b/>
        </w:rPr>
        <w:t xml:space="preserve"> </w:t>
      </w:r>
      <w:r>
        <w:rPr>
          <w:bCs/>
        </w:rPr>
        <w:t>“Chuùa ñaõ tha gian aùc cho daân söï Chuùa, Vaø khoûa laáp moïi toäi loãi cuûa hoï.”</w:t>
      </w:r>
    </w:p>
    <w:p>
      <w:pPr>
        <w:pStyle w:val="Normal"/>
        <w:jc w:val="both"/>
        <w:rPr>
          <w:b/>
          <w:b/>
          <w:bCs/>
        </w:rPr>
      </w:pPr>
      <w:r>
        <w:rPr>
          <w:b/>
          <w:bCs/>
        </w:rPr>
      </w:r>
    </w:p>
    <w:p>
      <w:pPr>
        <w:pStyle w:val="Normal"/>
        <w:jc w:val="both"/>
        <w:rPr/>
      </w:pPr>
      <w:r>
        <w:rPr>
          <w:b/>
        </w:rPr>
        <w:t xml:space="preserve">Thi Thieân 86:5  </w:t>
      </w:r>
      <w:r>
        <w:rPr>
          <w:bCs/>
        </w:rPr>
        <w:t>NKJV</w:t>
      </w:r>
      <w:r>
        <w:rPr>
          <w:b/>
        </w:rPr>
        <w:t xml:space="preserve">  </w:t>
      </w:r>
      <w:r>
        <w:rPr>
          <w:bCs/>
        </w:rPr>
        <w:t>“Chuùa oâi! Chuùa laø thieän, saün tha thöù cho, Ban söï nhaân töø dö daät cho nhöõng ngöôøi keâu caàu cuøng Chuùa.”</w:t>
      </w:r>
    </w:p>
    <w:p>
      <w:pPr>
        <w:pStyle w:val="Normal"/>
        <w:jc w:val="both"/>
        <w:rPr>
          <w:b/>
          <w:b/>
          <w:bCs/>
        </w:rPr>
      </w:pPr>
      <w:r>
        <w:rPr>
          <w:b/>
          <w:bCs/>
        </w:rPr>
      </w:r>
    </w:p>
    <w:p>
      <w:pPr>
        <w:pStyle w:val="Normal"/>
        <w:jc w:val="both"/>
        <w:rPr/>
      </w:pPr>
      <w:r>
        <w:rPr>
          <w:b/>
        </w:rPr>
        <w:t xml:space="preserve">Thi Thieân 130:3-4   </w:t>
      </w:r>
      <w:r>
        <w:rPr>
          <w:bCs/>
        </w:rPr>
        <w:t>“AÁy laø Ngaøi tha thöù caùc toäi aùc ngöôi, Chöõa laønh moïi beänh taät ngöôi,   4Cöùu chuoäc maïng soáng ngöôi khoûi choán hö naùt, Laáy söï nhaân töø vaø söï thöông xoùt maø laøm maõo trieàu ñoäi cho ngöôi.”</w:t>
      </w:r>
    </w:p>
    <w:p>
      <w:pPr>
        <w:pStyle w:val="Normal"/>
        <w:jc w:val="both"/>
        <w:rPr>
          <w:b/>
          <w:b/>
          <w:bCs/>
        </w:rPr>
      </w:pPr>
      <w:r>
        <w:rPr>
          <w:b/>
          <w:bCs/>
        </w:rPr>
      </w:r>
    </w:p>
    <w:p>
      <w:pPr>
        <w:pStyle w:val="Normal"/>
        <w:jc w:val="both"/>
        <w:rPr/>
      </w:pPr>
      <w:r>
        <w:rPr>
          <w:b/>
        </w:rPr>
        <w:t xml:space="preserve">Coâ-loâ-se 2:13-14  </w:t>
      </w:r>
      <w:r>
        <w:rPr>
          <w:bCs/>
        </w:rPr>
        <w:t xml:space="preserve">NKJV </w:t>
      </w:r>
      <w:r>
        <w:rPr>
          <w:b/>
        </w:rPr>
        <w:t xml:space="preserve"> </w:t>
      </w:r>
      <w:r>
        <w:rPr>
          <w:bCs/>
        </w:rPr>
        <w:t>“Khi anh em ñaõ cheát bôûi toäi loãi mình vaø söï xaùc thòt mình khoâng chòu caét bì, thì Ñöùc Chuùa Trôøi ñaõ khieán anh em soáng laïi vôùi Ñaáng Christ, vì ñaõ tha thöù heát moïi toäi chuùng ta:   14Ngaøi ñaõ xoùa tôø kheá laäp nghòch cuøng chuùng ta, caùc ñieàu khoaûn traùi vôùi chuùng ta nöõa, cuøng phaù huûy tôø kheá ñoù maø ñoùng ñinh treân caây thaäp töï;”</w:t>
      </w:r>
    </w:p>
    <w:p>
      <w:pPr>
        <w:pStyle w:val="Normal"/>
        <w:jc w:val="both"/>
        <w:rPr>
          <w:bCs/>
        </w:rPr>
      </w:pPr>
      <w:r>
        <w:rPr>
          <w:bCs/>
        </w:rPr>
      </w:r>
    </w:p>
    <w:p>
      <w:pPr>
        <w:pStyle w:val="Normal"/>
        <w:numPr>
          <w:ilvl w:val="0"/>
          <w:numId w:val="254"/>
        </w:numPr>
        <w:tabs>
          <w:tab w:val="clear" w:pos="720"/>
        </w:tabs>
        <w:ind w:left="993" w:hanging="426"/>
        <w:jc w:val="both"/>
        <w:rPr/>
      </w:pPr>
      <w:r>
        <w:rPr/>
        <w:t>“</w:t>
      </w:r>
      <w:r>
        <w:rPr>
          <w:b/>
        </w:rPr>
        <w:t>Haàu cho kyø thô thaùi ñeán” - Coâng vuï 3:19</w:t>
      </w:r>
    </w:p>
    <w:p>
      <w:pPr>
        <w:pStyle w:val="Normal"/>
        <w:numPr>
          <w:ilvl w:val="0"/>
          <w:numId w:val="274"/>
        </w:numPr>
        <w:tabs>
          <w:tab w:val="clear" w:pos="720"/>
        </w:tabs>
        <w:ind w:left="1418" w:hanging="425"/>
        <w:jc w:val="both"/>
        <w:rPr>
          <w:b/>
          <w:b/>
        </w:rPr>
      </w:pPr>
      <w:r>
        <w:rPr/>
        <w:t>Ñieàu naøy coù theå ñöôïc hieåu trong vaøi caùch khaùc nhau.</w:t>
      </w:r>
    </w:p>
    <w:p>
      <w:pPr>
        <w:pStyle w:val="Normal"/>
        <w:numPr>
          <w:ilvl w:val="0"/>
          <w:numId w:val="274"/>
        </w:numPr>
        <w:tabs>
          <w:tab w:val="clear" w:pos="720"/>
        </w:tabs>
        <w:ind w:left="1418" w:hanging="425"/>
        <w:jc w:val="both"/>
        <w:rPr>
          <w:b/>
          <w:b/>
        </w:rPr>
      </w:pPr>
      <w:r>
        <w:rPr/>
        <w:t>Trong maïch vaên cuûa Phi-e-rô thì caâu naøy chaéc chaén laém noùi veà moät ngaøy phöôùc haïnh trong töông lai khi moät soá lôùn daân Do Thaùi seõ trôû laïi tin nhaän Ñaáng Christ vaø thôøi ñaïi cuoái cuøng veà söï phöôùc haïnh traøn khaép quoác gia seõ ñeán. Roâ-ma 11 noùi veà söï kieän töông lai naøy.</w:t>
      </w:r>
    </w:p>
    <w:p>
      <w:pPr>
        <w:pStyle w:val="Normal"/>
        <w:numPr>
          <w:ilvl w:val="0"/>
          <w:numId w:val="274"/>
        </w:numPr>
        <w:tabs>
          <w:tab w:val="clear" w:pos="720"/>
        </w:tabs>
        <w:ind w:left="1418" w:hanging="425"/>
        <w:jc w:val="both"/>
        <w:rPr>
          <w:b/>
          <w:b/>
        </w:rPr>
      </w:pPr>
      <w:r>
        <w:rPr/>
        <w:t>Maët khaùc, ngay caû hieän nay cuõng ñang coù moät thôøi kyø thô thaùi cho daân söï Ñöùc Chuùa Trôøi!</w:t>
      </w:r>
    </w:p>
    <w:p>
      <w:pPr>
        <w:pStyle w:val="TextBody"/>
        <w:ind w:left="1418" w:hanging="0"/>
        <w:rPr/>
      </w:pPr>
      <w:r>
        <w:rPr/>
        <w:t>Nhöng coù nhöõng kyø khoâ haïn theå naøo thì cuõng coù nhöõng kyø thô thaùi theå aáy. Khi chuùng ta ñeán vôùi Ñöùc Chuùa Trôøi vaø tieáp nhaän söï tha thöù cuûa Ngaøi, ñieàu ñoù seõ môû caùnh cöûa böôùc vaøo thôøi kyø thô thaùi cho ñôøi soáng taâm linh cuûa chuùng ta. Ñoù laø thôøi kyø maø Ngaøi thaät thöïc höõu, thaät gaàn guõi, khi baïn môû Lôøi Ngaøi ra thì lôøi aáy thaät soáng ñoäng ñoái vôùi baïn. Neáu chuùng ta mong öôùc ñeán gaàn Ñöùc Chuùa Trôøi thì Ngaøi seõ ñeán gaàn chuùng ta.</w:t>
      </w:r>
    </w:p>
    <w:p>
      <w:pPr>
        <w:pStyle w:val="Normal"/>
        <w:jc w:val="both"/>
        <w:rPr>
          <w:b/>
          <w:b/>
        </w:rPr>
      </w:pPr>
      <w:r>
        <w:rPr>
          <w:b/>
        </w:rPr>
      </w:r>
    </w:p>
    <w:p>
      <w:pPr>
        <w:pStyle w:val="Normal"/>
        <w:jc w:val="both"/>
        <w:rPr/>
      </w:pPr>
      <w:r>
        <w:rPr>
          <w:b/>
        </w:rPr>
        <w:t xml:space="preserve">Gia-cô 4:8  </w:t>
      </w:r>
      <w:r>
        <w:rPr>
          <w:bCs/>
        </w:rPr>
        <w:t xml:space="preserve">NKJV </w:t>
      </w:r>
      <w:r>
        <w:rPr>
          <w:b/>
        </w:rPr>
        <w:t xml:space="preserve"> </w:t>
      </w:r>
      <w:r>
        <w:rPr>
          <w:bCs/>
        </w:rPr>
        <w:t>“Haõy ñeán gaàn Ñöùc Chuùa Trôøi, thì Ngaøi seõ ñeán gaàn anh em. Hôõi keû coù toäi, haõy lau tay mình, coù ai hai loøng, haõy laøm saïch loøng ñi;”</w:t>
      </w:r>
    </w:p>
    <w:p>
      <w:pPr>
        <w:pStyle w:val="Normal"/>
        <w:jc w:val="both"/>
        <w:rPr>
          <w:bCs/>
        </w:rPr>
      </w:pPr>
      <w:r>
        <w:rPr>
          <w:bCs/>
        </w:rPr>
      </w:r>
    </w:p>
    <w:p>
      <w:pPr>
        <w:pStyle w:val="Normal"/>
        <w:numPr>
          <w:ilvl w:val="0"/>
          <w:numId w:val="274"/>
        </w:numPr>
        <w:tabs>
          <w:tab w:val="clear" w:pos="720"/>
        </w:tabs>
        <w:ind w:left="1418" w:hanging="425"/>
        <w:jc w:val="both"/>
        <w:rPr>
          <w:b/>
          <w:b/>
        </w:rPr>
      </w:pPr>
      <w:r>
        <w:rPr/>
        <w:t>Ñieàu khích leä cuoái cuøng ñöa chuùng ta ñeán söï aên naên ñöôïc tìm thaáy trong Coâng vuï 3:26 - vì Chuùa Jeâsus ñaõ cheát thay cho baïn.</w:t>
      </w:r>
    </w:p>
    <w:p>
      <w:pPr>
        <w:pStyle w:val="Normal"/>
        <w:jc w:val="both"/>
        <w:rPr>
          <w:b/>
          <w:b/>
        </w:rPr>
      </w:pPr>
      <w:r>
        <w:rPr>
          <w:b/>
        </w:rPr>
      </w:r>
    </w:p>
    <w:p>
      <w:pPr>
        <w:pStyle w:val="Normal"/>
        <w:jc w:val="both"/>
        <w:rPr/>
      </w:pPr>
      <w:r>
        <w:rPr>
          <w:b/>
        </w:rPr>
        <w:t xml:space="preserve">Coâng vuï 3:26  </w:t>
      </w:r>
      <w:r>
        <w:rPr>
          <w:bCs/>
        </w:rPr>
        <w:t>NKJV</w:t>
      </w:r>
      <w:r>
        <w:rPr>
          <w:b/>
        </w:rPr>
        <w:t xml:space="preserve"> </w:t>
      </w:r>
      <w:r>
        <w:rPr>
          <w:bCs/>
        </w:rPr>
        <w:t>“Ñöùc Chuùa Trôøi ñaõ daáy Ñaày tôù Ngaøi leân, roài tröôùc heát sai Ngöôøi xuoáng ban phöôùc cho caùc ngöôi, maø daét ai naáy trong boïn caùc ngöôi xaây laïi khoûi toäi aùc mình.”</w:t>
      </w:r>
    </w:p>
    <w:p>
      <w:pPr>
        <w:pStyle w:val="Normal"/>
        <w:jc w:val="both"/>
        <w:rPr>
          <w:b/>
          <w:b/>
          <w:bCs/>
        </w:rPr>
      </w:pPr>
      <w:r>
        <w:rPr>
          <w:b/>
          <w:bCs/>
        </w:rPr>
      </w:r>
    </w:p>
    <w:p>
      <w:pPr>
        <w:pStyle w:val="Normal"/>
        <w:jc w:val="both"/>
        <w:rPr>
          <w:b/>
          <w:b/>
        </w:rPr>
      </w:pPr>
      <w:r>
        <w:rPr>
          <w:b/>
        </w:rPr>
        <w:t>XXV.   Ñoaïn 4 - Löôïc khaûo.</w:t>
      </w:r>
    </w:p>
    <w:p>
      <w:pPr>
        <w:pStyle w:val="Normal"/>
        <w:jc w:val="both"/>
        <w:rPr>
          <w:b/>
          <w:b/>
        </w:rPr>
      </w:pPr>
      <w:r>
        <w:rPr>
          <w:b/>
        </w:rPr>
      </w:r>
    </w:p>
    <w:p>
      <w:pPr>
        <w:pStyle w:val="Normal"/>
        <w:ind w:left="567" w:hanging="0"/>
        <w:jc w:val="both"/>
        <w:rPr>
          <w:b/>
          <w:b/>
        </w:rPr>
      </w:pPr>
      <w:r>
        <w:rPr>
          <w:rFonts w:eastAsia="VNI-Times;Times New Roman"/>
          <w:b/>
        </w:rPr>
        <w:t xml:space="preserve">   </w:t>
      </w:r>
      <w:r>
        <w:rPr>
          <w:b/>
        </w:rPr>
        <w:t>Trong vaøi phaàn keá tieáp chuùng ta seõ löôïc khaûo ñoaïn 4 ñeán ñoaïn 12:</w:t>
      </w:r>
    </w:p>
    <w:p>
      <w:pPr>
        <w:pStyle w:val="Normal"/>
        <w:numPr>
          <w:ilvl w:val="0"/>
          <w:numId w:val="263"/>
        </w:numPr>
        <w:tabs>
          <w:tab w:val="clear" w:pos="720"/>
          <w:tab w:val="left" w:pos="1080" w:leader="none"/>
        </w:tabs>
        <w:ind w:left="1080" w:hanging="360"/>
        <w:jc w:val="both"/>
        <w:rPr>
          <w:b/>
          <w:b/>
        </w:rPr>
      </w:pPr>
      <w:r>
        <w:rPr/>
        <w:t>Chuùng ta seõ thaáy söï phaùt trieån cuûa Hoäi thaùnh taïi Gieâ-ru-sa-lem.</w:t>
      </w:r>
    </w:p>
    <w:p>
      <w:pPr>
        <w:pStyle w:val="Normal"/>
        <w:numPr>
          <w:ilvl w:val="0"/>
          <w:numId w:val="263"/>
        </w:numPr>
        <w:tabs>
          <w:tab w:val="clear" w:pos="720"/>
          <w:tab w:val="left" w:pos="1080" w:leader="none"/>
        </w:tabs>
        <w:ind w:left="1080" w:hanging="360"/>
        <w:jc w:val="both"/>
        <w:rPr>
          <w:b/>
          <w:b/>
        </w:rPr>
      </w:pPr>
      <w:r>
        <w:rPr/>
        <w:t>Söï baét bôù noåi leân choáng laïi Hoäi thaùnh bôûi Toøa Coâng Luaän.</w:t>
      </w:r>
    </w:p>
    <w:p>
      <w:pPr>
        <w:pStyle w:val="Normal"/>
        <w:numPr>
          <w:ilvl w:val="0"/>
          <w:numId w:val="263"/>
        </w:numPr>
        <w:tabs>
          <w:tab w:val="clear" w:pos="720"/>
          <w:tab w:val="left" w:pos="1080" w:leader="none"/>
        </w:tabs>
        <w:ind w:left="1080" w:hanging="360"/>
        <w:jc w:val="both"/>
        <w:rPr>
          <w:b/>
          <w:b/>
        </w:rPr>
      </w:pPr>
      <w:r>
        <w:rPr/>
        <w:t>Söï tuaän ñaïo cuûa EÂ-tieân, söï baét bôù Hoäi thaùnh cuûa Sau-lô.</w:t>
      </w:r>
    </w:p>
    <w:p>
      <w:pPr>
        <w:pStyle w:val="Normal"/>
        <w:numPr>
          <w:ilvl w:val="0"/>
          <w:numId w:val="263"/>
        </w:numPr>
        <w:tabs>
          <w:tab w:val="clear" w:pos="720"/>
          <w:tab w:val="left" w:pos="1080" w:leader="none"/>
        </w:tabs>
        <w:ind w:left="1080" w:hanging="360"/>
        <w:jc w:val="both"/>
        <w:rPr>
          <w:b/>
          <w:b/>
        </w:rPr>
      </w:pPr>
      <w:r>
        <w:rPr/>
        <w:t>Söï trôû laïi ñaïo cuûa Sau-lô.</w:t>
      </w:r>
    </w:p>
    <w:p>
      <w:pPr>
        <w:pStyle w:val="Normal"/>
        <w:numPr>
          <w:ilvl w:val="0"/>
          <w:numId w:val="263"/>
        </w:numPr>
        <w:tabs>
          <w:tab w:val="clear" w:pos="720"/>
          <w:tab w:val="left" w:pos="1080" w:leader="none"/>
        </w:tabs>
        <w:ind w:left="1080" w:hanging="360"/>
        <w:jc w:val="both"/>
        <w:rPr>
          <w:b/>
          <w:b/>
        </w:rPr>
      </w:pPr>
      <w:r>
        <w:rPr/>
        <w:t>Söù ñieäp Tin laønh ñöôïc rao truyeàn roäng ra cho caùc daân ngoaïi vaø chöùc vuï cuûa Phi-e-rô.</w:t>
      </w:r>
    </w:p>
    <w:p>
      <w:pPr>
        <w:pStyle w:val="Normal"/>
        <w:numPr>
          <w:ilvl w:val="0"/>
          <w:numId w:val="263"/>
        </w:numPr>
        <w:tabs>
          <w:tab w:val="clear" w:pos="720"/>
          <w:tab w:val="left" w:pos="1080" w:leader="none"/>
        </w:tabs>
        <w:ind w:left="1080" w:hanging="360"/>
        <w:jc w:val="both"/>
        <w:rPr>
          <w:b/>
          <w:b/>
        </w:rPr>
      </w:pPr>
      <w:r>
        <w:rPr/>
        <w:t>Vieäc Vua Heâ-roát gieát haïi Gia-cô, anh cuûa Giaêng.</w:t>
      </w:r>
    </w:p>
    <w:p>
      <w:pPr>
        <w:pStyle w:val="Normal"/>
        <w:numPr>
          <w:ilvl w:val="0"/>
          <w:numId w:val="263"/>
        </w:numPr>
        <w:tabs>
          <w:tab w:val="clear" w:pos="720"/>
          <w:tab w:val="left" w:pos="1080" w:leader="none"/>
        </w:tabs>
        <w:ind w:left="1080" w:hanging="360"/>
        <w:jc w:val="both"/>
        <w:rPr>
          <w:b/>
          <w:b/>
        </w:rPr>
      </w:pPr>
      <w:r>
        <w:rPr/>
        <w:t>Trong suoát phaàn löôïc khaûo chuùng ta seõ neâu baät nhöõng söï kieän chính vaø seõ thaûo luaän taàm quan troïng cuûa nhöõng söï kieän aáy.</w:t>
      </w:r>
    </w:p>
    <w:p>
      <w:pPr>
        <w:pStyle w:val="Normal"/>
        <w:ind w:left="720" w:hanging="0"/>
        <w:jc w:val="both"/>
        <w:rPr>
          <w:b/>
          <w:b/>
        </w:rPr>
      </w:pPr>
      <w:r>
        <w:rPr>
          <w:b/>
        </w:rPr>
      </w:r>
    </w:p>
    <w:p>
      <w:pPr>
        <w:pStyle w:val="Normal"/>
        <w:jc w:val="both"/>
        <w:rPr>
          <w:b/>
          <w:b/>
        </w:rPr>
      </w:pPr>
      <w:r>
        <w:rPr>
          <w:b/>
        </w:rPr>
        <w:t>XXVI.  OÂn toùm taét:</w:t>
      </w:r>
    </w:p>
    <w:p>
      <w:pPr>
        <w:pStyle w:val="Normal"/>
        <w:jc w:val="both"/>
        <w:rPr>
          <w:b/>
          <w:b/>
        </w:rPr>
      </w:pPr>
      <w:r>
        <w:rPr>
          <w:b/>
        </w:rPr>
      </w:r>
    </w:p>
    <w:p>
      <w:pPr>
        <w:pStyle w:val="Normal"/>
        <w:numPr>
          <w:ilvl w:val="0"/>
          <w:numId w:val="21"/>
        </w:numPr>
        <w:tabs>
          <w:tab w:val="clear" w:pos="720"/>
        </w:tabs>
        <w:ind w:left="993" w:hanging="426"/>
        <w:jc w:val="both"/>
        <w:rPr>
          <w:b/>
          <w:b/>
        </w:rPr>
      </w:pPr>
      <w:r>
        <w:rPr>
          <w:b/>
        </w:rPr>
        <w:t>Ñoaïn 1: Toùm taét laïi nhöõng ngaøy cuoái cuøng cuûa Ñaáng Christ treân ñaát. . .</w:t>
      </w:r>
    </w:p>
    <w:p>
      <w:pPr>
        <w:pStyle w:val="Normal"/>
        <w:numPr>
          <w:ilvl w:val="0"/>
          <w:numId w:val="244"/>
        </w:numPr>
        <w:tabs>
          <w:tab w:val="clear" w:pos="720"/>
        </w:tabs>
        <w:ind w:left="1418" w:hanging="425"/>
        <w:jc w:val="both"/>
        <w:rPr>
          <w:b/>
          <w:b/>
        </w:rPr>
      </w:pPr>
      <w:r>
        <w:rPr/>
        <w:t>Lôøi höùa ban naêng quyeàn ñeå laøm troïn söù maïng laøm chöùng cuûa Ngaøi . . .</w:t>
      </w:r>
    </w:p>
    <w:p>
      <w:pPr>
        <w:pStyle w:val="Normal"/>
        <w:numPr>
          <w:ilvl w:val="0"/>
          <w:numId w:val="244"/>
        </w:numPr>
        <w:tabs>
          <w:tab w:val="clear" w:pos="720"/>
        </w:tabs>
        <w:ind w:left="1418" w:hanging="425"/>
        <w:jc w:val="both"/>
        <w:rPr>
          <w:b/>
          <w:b/>
        </w:rPr>
      </w:pPr>
      <w:r>
        <w:rPr/>
        <w:t>Vieäc choïn Ma-thia thay theá chöùc vuï söù ñoà cuûa Giu-ña Ích-ca-ri-oát.</w:t>
      </w:r>
    </w:p>
    <w:p>
      <w:pPr>
        <w:pStyle w:val="Normal"/>
        <w:jc w:val="both"/>
        <w:rPr>
          <w:b/>
          <w:b/>
        </w:rPr>
      </w:pPr>
      <w:r>
        <w:rPr>
          <w:b/>
        </w:rPr>
      </w:r>
    </w:p>
    <w:p>
      <w:pPr>
        <w:pStyle w:val="Normal"/>
        <w:numPr>
          <w:ilvl w:val="0"/>
          <w:numId w:val="21"/>
        </w:numPr>
        <w:tabs>
          <w:tab w:val="clear" w:pos="720"/>
        </w:tabs>
        <w:ind w:left="993" w:hanging="426"/>
        <w:jc w:val="both"/>
        <w:rPr>
          <w:b/>
          <w:b/>
        </w:rPr>
      </w:pPr>
      <w:r>
        <w:rPr>
          <w:b/>
        </w:rPr>
        <w:t>Ñoaïn 2: Baét ñaàu vôùi vieäc tuoân ñoå Ñöùc Thaùnh Linh treân caùc moân ñoà vaø nhöõng keát quaû tröïc tieáp cuûa söï kieän quan troïng ñoù . . .</w:t>
      </w:r>
    </w:p>
    <w:p>
      <w:pPr>
        <w:pStyle w:val="Normal"/>
        <w:numPr>
          <w:ilvl w:val="0"/>
          <w:numId w:val="102"/>
        </w:numPr>
        <w:tabs>
          <w:tab w:val="clear" w:pos="720"/>
        </w:tabs>
        <w:ind w:left="1418" w:hanging="371"/>
        <w:jc w:val="both"/>
        <w:rPr>
          <w:b/>
          <w:b/>
        </w:rPr>
      </w:pPr>
      <w:r>
        <w:rPr/>
        <w:t>Phi-e-rô rao giaûng Lôøi Chuùa caùch daïn dó, coù 3.000 ngöôøi tin nhaän Lôøi ñoù vaø Hoäi thaùnh ñöôïc khai sinh.</w:t>
      </w:r>
    </w:p>
    <w:p>
      <w:pPr>
        <w:pStyle w:val="Normal"/>
        <w:numPr>
          <w:ilvl w:val="0"/>
          <w:numId w:val="102"/>
        </w:numPr>
        <w:tabs>
          <w:tab w:val="clear" w:pos="720"/>
        </w:tabs>
        <w:ind w:left="1418" w:hanging="425"/>
        <w:jc w:val="both"/>
        <w:rPr>
          <w:b/>
          <w:b/>
        </w:rPr>
      </w:pPr>
      <w:r>
        <w:rPr/>
        <w:t>Phaàn keát cuûa ñoaïn noùi ñeán ñôøi soáng cuûa caùc tín ñoà ñaàu tieân.</w:t>
      </w:r>
    </w:p>
    <w:p>
      <w:pPr>
        <w:pStyle w:val="Normal"/>
        <w:jc w:val="both"/>
        <w:rPr>
          <w:b/>
          <w:b/>
        </w:rPr>
      </w:pPr>
      <w:r>
        <w:rPr>
          <w:b/>
        </w:rPr>
      </w:r>
    </w:p>
    <w:p>
      <w:pPr>
        <w:pStyle w:val="Normal"/>
        <w:numPr>
          <w:ilvl w:val="0"/>
          <w:numId w:val="21"/>
        </w:numPr>
        <w:tabs>
          <w:tab w:val="clear" w:pos="720"/>
        </w:tabs>
        <w:ind w:left="993" w:hanging="426"/>
        <w:jc w:val="both"/>
        <w:rPr>
          <w:b/>
          <w:b/>
        </w:rPr>
      </w:pPr>
      <w:r>
        <w:rPr>
          <w:b/>
        </w:rPr>
        <w:t>Ñoaïn 3: Lu-ca chuyeån töø caùi nhìn bao quaùt cuûa nhöõng caâu cuoái ñoaïn 2 sang moät caùi nhìn chi tieát veà moät trong nhöõng söï kieän ñoù.</w:t>
      </w:r>
    </w:p>
    <w:p>
      <w:pPr>
        <w:pStyle w:val="Normal"/>
        <w:numPr>
          <w:ilvl w:val="0"/>
          <w:numId w:val="89"/>
        </w:numPr>
        <w:tabs>
          <w:tab w:val="clear" w:pos="720"/>
        </w:tabs>
        <w:ind w:left="1418" w:hanging="425"/>
        <w:jc w:val="both"/>
        <w:rPr>
          <w:b/>
          <w:b/>
        </w:rPr>
      </w:pPr>
      <w:r>
        <w:rPr/>
        <w:t>ÔÛ ñaây caâu chuyeän veà vieäc chöõa laønh ngöôøi queø ñöôïc kyù thuaät laïi vaø aûnh höôûng cuûa pheùp laï naøy treân moïi ngöôøi trong thaønh Gieâ-ru-sa-lem.</w:t>
      </w:r>
    </w:p>
    <w:p>
      <w:pPr>
        <w:pStyle w:val="Normal"/>
        <w:numPr>
          <w:ilvl w:val="0"/>
          <w:numId w:val="89"/>
        </w:numPr>
        <w:tabs>
          <w:tab w:val="clear" w:pos="720"/>
        </w:tabs>
        <w:ind w:left="1418" w:hanging="425"/>
        <w:jc w:val="both"/>
        <w:rPr>
          <w:b/>
          <w:b/>
        </w:rPr>
      </w:pPr>
      <w:r>
        <w:rPr/>
        <w:t>Phi-e-rô giaûng baøi giaûng thöù nhì khi ñeàn thôø coù raát ñoâng ngöôøi vaây quanh ngöôøi aên maøy bò queø 40 naêm ñöôïc chöõa laønh. Theâm hai ngaøn ngöôøi ñöôïc cöùu.</w:t>
      </w:r>
    </w:p>
    <w:p>
      <w:pPr>
        <w:pStyle w:val="Normal"/>
        <w:jc w:val="both"/>
        <w:rPr>
          <w:b/>
          <w:b/>
        </w:rPr>
      </w:pPr>
      <w:r>
        <w:rPr>
          <w:b/>
        </w:rPr>
      </w:r>
    </w:p>
    <w:p>
      <w:pPr>
        <w:pStyle w:val="Normal"/>
        <w:jc w:val="both"/>
        <w:rPr>
          <w:b/>
          <w:b/>
        </w:rPr>
      </w:pPr>
      <w:r>
        <w:rPr>
          <w:b/>
        </w:rPr>
        <w:t>XXVII.   Löôïc khaûo Ñoaïn 4:</w:t>
      </w:r>
    </w:p>
    <w:p>
      <w:pPr>
        <w:pStyle w:val="Normal"/>
        <w:jc w:val="both"/>
        <w:rPr>
          <w:b/>
          <w:b/>
        </w:rPr>
      </w:pPr>
      <w:r>
        <w:rPr>
          <w:b/>
        </w:rPr>
      </w:r>
    </w:p>
    <w:p>
      <w:pPr>
        <w:pStyle w:val="Normal"/>
        <w:numPr>
          <w:ilvl w:val="0"/>
          <w:numId w:val="134"/>
        </w:numPr>
        <w:tabs>
          <w:tab w:val="clear" w:pos="720"/>
        </w:tabs>
        <w:ind w:left="993" w:hanging="426"/>
        <w:jc w:val="both"/>
        <w:rPr>
          <w:b/>
          <w:b/>
        </w:rPr>
      </w:pPr>
      <w:r>
        <w:rPr>
          <w:b/>
        </w:rPr>
        <w:t>Hai Keát quaû cuûa vieäc Rao Giaûng cuûa Phi-e-rô - 4:1-4</w:t>
      </w:r>
    </w:p>
    <w:p>
      <w:pPr>
        <w:pStyle w:val="Normal"/>
        <w:jc w:val="both"/>
        <w:rPr>
          <w:b/>
          <w:b/>
        </w:rPr>
      </w:pPr>
      <w:r>
        <w:rPr>
          <w:b/>
        </w:rPr>
      </w:r>
    </w:p>
    <w:p>
      <w:pPr>
        <w:pStyle w:val="Normal"/>
        <w:jc w:val="both"/>
        <w:rPr/>
      </w:pPr>
      <w:r>
        <w:rPr>
          <w:b/>
        </w:rPr>
        <w:t xml:space="preserve">Coâng vuï 4:1-4  </w:t>
      </w:r>
      <w:r>
        <w:rPr>
          <w:bCs/>
        </w:rPr>
        <w:t>NKJV</w:t>
      </w:r>
      <w:r>
        <w:rPr>
          <w:b/>
        </w:rPr>
        <w:t xml:space="preserve">  </w:t>
      </w:r>
      <w:r>
        <w:rPr>
          <w:bCs/>
        </w:rPr>
        <w:t>“Phi-e-rô vaø Giaêng ñöông noùi vôùi daân chuùng, thì caùc thaày teá leã, quan coi ñeàn thôø, vaø ngöôøi Sa-ñu-seâ thoaït ñeán,   2töùc mình vì hai ngöôøi daïy daân chuùng vaø rao truyeàn, nhaân Ñöùc Chuùa Jeâsus, söï töø keû cheát soáng laïi.   3Hoï baét hai ngöôøi giam vaøo nguïc cho ñeán böõa sau, vì baáy giôø ñaõ toái roài.   4Daàu vaäy, coù nhieàu ngöôøi ñaõ nghe ñaïo thì tin, soá tín ñoà leân ñeán ñoä naêm ngaøn.”</w:t>
      </w:r>
    </w:p>
    <w:p>
      <w:pPr>
        <w:pStyle w:val="Normal"/>
        <w:jc w:val="both"/>
        <w:rPr>
          <w:bCs/>
        </w:rPr>
      </w:pPr>
      <w:r>
        <w:rPr>
          <w:bCs/>
        </w:rPr>
      </w:r>
    </w:p>
    <w:p>
      <w:pPr>
        <w:pStyle w:val="Normal"/>
        <w:numPr>
          <w:ilvl w:val="0"/>
          <w:numId w:val="134"/>
        </w:numPr>
        <w:tabs>
          <w:tab w:val="clear" w:pos="720"/>
        </w:tabs>
        <w:ind w:left="993" w:hanging="426"/>
        <w:jc w:val="both"/>
        <w:rPr>
          <w:b/>
          <w:b/>
        </w:rPr>
      </w:pPr>
      <w:r>
        <w:rPr>
          <w:b/>
        </w:rPr>
        <w:t>Phi-e-rô vaø Giaêng bò baét giam.</w:t>
      </w:r>
    </w:p>
    <w:p>
      <w:pPr>
        <w:pStyle w:val="Normal"/>
        <w:numPr>
          <w:ilvl w:val="0"/>
          <w:numId w:val="167"/>
        </w:numPr>
        <w:tabs>
          <w:tab w:val="clear" w:pos="720"/>
        </w:tabs>
        <w:ind w:left="1418" w:hanging="425"/>
        <w:jc w:val="both"/>
        <w:rPr>
          <w:b/>
          <w:b/>
        </w:rPr>
      </w:pPr>
      <w:r>
        <w:rPr/>
        <w:t>Caâu 1- ñeà caäp ñeán vò quan coi Ñeàn Thôø.</w:t>
      </w:r>
    </w:p>
    <w:p>
      <w:pPr>
        <w:pStyle w:val="Normal"/>
        <w:numPr>
          <w:ilvl w:val="0"/>
          <w:numId w:val="167"/>
        </w:numPr>
        <w:tabs>
          <w:tab w:val="clear" w:pos="720"/>
        </w:tabs>
        <w:ind w:left="1418" w:hanging="425"/>
        <w:jc w:val="both"/>
        <w:rPr>
          <w:b/>
          <w:b/>
        </w:rPr>
      </w:pPr>
      <w:r>
        <w:rPr/>
        <w:t>OÂng ta laø vò chæ huy cuûa löïc löôïng canh giöõ ñeàn thôø.</w:t>
      </w:r>
    </w:p>
    <w:p>
      <w:pPr>
        <w:pStyle w:val="Normal"/>
        <w:numPr>
          <w:ilvl w:val="0"/>
          <w:numId w:val="167"/>
        </w:numPr>
        <w:tabs>
          <w:tab w:val="clear" w:pos="720"/>
        </w:tabs>
        <w:ind w:left="1418" w:hanging="425"/>
        <w:jc w:val="both"/>
        <w:rPr>
          <w:b/>
          <w:b/>
        </w:rPr>
      </w:pPr>
      <w:r>
        <w:rPr/>
        <w:t>OÂng ñöôïc xem laø chæ thaáp hôn Thaày Teá Leã Thöôïng Phaåm maø thoâi.</w:t>
      </w:r>
    </w:p>
    <w:p>
      <w:pPr>
        <w:pStyle w:val="Normal"/>
        <w:numPr>
          <w:ilvl w:val="0"/>
          <w:numId w:val="167"/>
        </w:numPr>
        <w:tabs>
          <w:tab w:val="clear" w:pos="720"/>
        </w:tabs>
        <w:ind w:left="1418" w:hanging="425"/>
        <w:jc w:val="both"/>
        <w:rPr>
          <w:b/>
          <w:b/>
        </w:rPr>
      </w:pPr>
      <w:r>
        <w:rPr/>
        <w:t>OÂng coù traùch nhieäm giöõ gìn traät töï trong khuoân vieân ñeàn thôø.</w:t>
      </w:r>
    </w:p>
    <w:p>
      <w:pPr>
        <w:pStyle w:val="Normal"/>
        <w:numPr>
          <w:ilvl w:val="0"/>
          <w:numId w:val="167"/>
        </w:numPr>
        <w:tabs>
          <w:tab w:val="clear" w:pos="720"/>
        </w:tabs>
        <w:ind w:left="1418" w:hanging="425"/>
        <w:jc w:val="both"/>
        <w:rPr>
          <w:b/>
          <w:b/>
        </w:rPr>
      </w:pPr>
      <w:r>
        <w:rPr>
          <w:b/>
          <w:bCs/>
        </w:rPr>
        <w:t>Ngöôøi Sa-ñu-seâ</w:t>
      </w:r>
      <w:r>
        <w:rPr/>
        <w:t>: Chuùng ta khoâng roõ nguoàn goác cuûa hoï, moät soá hoïc giaû tin raèng teân goïi “Sa-ñu-seâ” ra töø “Xa-ñoác” laø Thaày Teá Leã Thöôïng Phaåm trong thôøi vua Ña-vít (II Sam 15:24). Moät soá hoïc giaû khaùc tìm thaáy nguoàn goác cuûa hoï laø haäu töï cuûa Hasmoneans, Mattathias, Judas Maccabees, Johnathan, vaø Simon laø nhöõng ngöôøi ñöùng ñaàu cuoäc noåi loaïn choáng laïi Vua Antiochus ñeä töù laø vua cai trò Sy-ri vaøo naêm 175-164 T.C.</w:t>
      </w:r>
    </w:p>
    <w:p>
      <w:pPr>
        <w:pStyle w:val="Normal"/>
        <w:numPr>
          <w:ilvl w:val="0"/>
          <w:numId w:val="167"/>
        </w:numPr>
        <w:tabs>
          <w:tab w:val="clear" w:pos="720"/>
        </w:tabs>
        <w:ind w:left="1418" w:hanging="425"/>
        <w:jc w:val="both"/>
        <w:rPr>
          <w:b/>
          <w:b/>
        </w:rPr>
      </w:pPr>
      <w:r>
        <w:rPr/>
        <w:t>Hoï laø nhöõng thaày teá leã ra töø chi phaùi Leâ-vi laø chi phaùi chæ tin vaøo Luaät phaùp Moâi-se maø thoâi.</w:t>
      </w:r>
    </w:p>
    <w:p>
      <w:pPr>
        <w:pStyle w:val="Normal"/>
        <w:numPr>
          <w:ilvl w:val="0"/>
          <w:numId w:val="167"/>
        </w:numPr>
        <w:tabs>
          <w:tab w:val="clear" w:pos="720"/>
        </w:tabs>
        <w:ind w:left="1418" w:hanging="425"/>
        <w:jc w:val="both"/>
        <w:rPr/>
      </w:pPr>
      <w:r>
        <w:rPr/>
        <w:t>Hoï khoâng tin veà söï Soáng laïi cuûa ngöôøi cheát, hay söï baát dieät cuûa linh hoàn. Hoï cuõng khoâng tin coù thieân söù hay ma quæ, thieân ñaøng hay ñòa nguïc, söï ban thöôûng hay söï ñoaùn phaït sau khi cheát, chæ vì nhöõng giaùo lyù naøy khoâng coù trong Luaät phaùp cuûa Moâi-se.</w:t>
      </w:r>
    </w:p>
    <w:p>
      <w:pPr>
        <w:pStyle w:val="Normal"/>
        <w:numPr>
          <w:ilvl w:val="0"/>
          <w:numId w:val="167"/>
        </w:numPr>
        <w:tabs>
          <w:tab w:val="clear" w:pos="720"/>
        </w:tabs>
        <w:ind w:left="1418" w:hanging="425"/>
        <w:jc w:val="both"/>
        <w:rPr>
          <w:b/>
          <w:b/>
        </w:rPr>
      </w:pPr>
      <w:r>
        <w:rPr/>
        <w:t>Hoï nhaán maïnh söï hôïp taùc vôùi La-maõ vaø duy trì tình traïng xaõ hoäi hieän coù vì nhöõng lyù do hoaøn toaøn thöïc teá.</w:t>
      </w:r>
    </w:p>
    <w:p>
      <w:pPr>
        <w:pStyle w:val="Normal"/>
        <w:numPr>
          <w:ilvl w:val="0"/>
          <w:numId w:val="167"/>
        </w:numPr>
        <w:tabs>
          <w:tab w:val="clear" w:pos="720"/>
        </w:tabs>
        <w:ind w:left="1418" w:hanging="425"/>
        <w:jc w:val="both"/>
        <w:rPr>
          <w:b/>
          <w:b/>
        </w:rPr>
      </w:pPr>
      <w:r>
        <w:rPr/>
        <w:t>Hoï laø nhöõng ngöôøi naém quyeàn chính trò vaø laø nhöõng ñòa chuû coù ñaày theá löïc. Haàu heát caùc thaày teá leã laø ngöôøi Sa-ñu-seâ, löïc löôïng caûnh veä cuûa ñeàn thôø bao goàm haàu heát laø ngöôøi Leâ-vi, vò quan coi ñeàn thôø luoân luoân laø moät ngöôøi Sa-ñu-seâ thuoäc ñaúng caáp cao, vaø caùc Thaày Teá Leã Thöôïng Phaåm cuõng ñeàu nhö vaäy.</w:t>
      </w:r>
    </w:p>
    <w:p>
      <w:pPr>
        <w:pStyle w:val="Normal"/>
        <w:jc w:val="both"/>
        <w:rPr>
          <w:b/>
          <w:b/>
        </w:rPr>
      </w:pPr>
      <w:r>
        <w:rPr>
          <w:b/>
        </w:rPr>
      </w:r>
    </w:p>
    <w:p>
      <w:pPr>
        <w:pStyle w:val="Normal"/>
        <w:numPr>
          <w:ilvl w:val="0"/>
          <w:numId w:val="134"/>
        </w:numPr>
        <w:tabs>
          <w:tab w:val="clear" w:pos="720"/>
        </w:tabs>
        <w:ind w:left="993" w:hanging="426"/>
        <w:jc w:val="both"/>
        <w:rPr>
          <w:b/>
          <w:b/>
        </w:rPr>
      </w:pPr>
      <w:r>
        <w:rPr>
          <w:b/>
        </w:rPr>
        <w:t>Sau khi nhìn vaøo nhöõng thaønh phaàn naøy, vaø noäi dung cuûa baøi giaûng cuûa Phi-e-rô vaø Giaêng, chuùng ta coù theå thaáy lyù do hoï chaïm traùn vôùi nhau.</w:t>
      </w:r>
    </w:p>
    <w:p>
      <w:pPr>
        <w:pStyle w:val="Normal"/>
        <w:numPr>
          <w:ilvl w:val="0"/>
          <w:numId w:val="188"/>
        </w:numPr>
        <w:tabs>
          <w:tab w:val="clear" w:pos="720"/>
        </w:tabs>
        <w:ind w:left="1418" w:hanging="425"/>
        <w:jc w:val="both"/>
        <w:rPr>
          <w:b/>
          <w:b/>
        </w:rPr>
      </w:pPr>
      <w:r>
        <w:rPr/>
        <w:t>Söï kieän Chuùa Jeâsus ñaõ soáng laïi töø keû cheát. . . hoï coâng boá Ngaøi laø Ñaáng Meâ-si, . . .</w:t>
      </w:r>
    </w:p>
    <w:p>
      <w:pPr>
        <w:pStyle w:val="Normal"/>
        <w:numPr>
          <w:ilvl w:val="0"/>
          <w:numId w:val="188"/>
        </w:numPr>
        <w:tabs>
          <w:tab w:val="clear" w:pos="720"/>
        </w:tabs>
        <w:ind w:left="1418" w:hanging="425"/>
        <w:jc w:val="both"/>
        <w:rPr>
          <w:b/>
          <w:b/>
        </w:rPr>
      </w:pPr>
      <w:r>
        <w:rPr/>
        <w:t>. . . loøng moïi ngöôøi ñeàu bò khuaáy ñoäng vaø baét ñaàu tin nôi Chuùa Jeâsus naøy . . . coù theå ñaõ gaây ra moät nan ñeà vôùi caùc baäc caàm quyeàn La-maõ. Ñieàu naøy ñaët caùc söù ñoà ôû theá tröïc tieáp ñoái khaùng vôùi ngöôøi Sa-ñu-seâ.</w:t>
      </w:r>
    </w:p>
    <w:p>
      <w:pPr>
        <w:pStyle w:val="Normal"/>
        <w:jc w:val="both"/>
        <w:rPr>
          <w:b/>
          <w:b/>
        </w:rPr>
      </w:pPr>
      <w:r>
        <w:rPr>
          <w:b/>
        </w:rPr>
      </w:r>
    </w:p>
    <w:p>
      <w:pPr>
        <w:pStyle w:val="Normal"/>
        <w:numPr>
          <w:ilvl w:val="0"/>
          <w:numId w:val="134"/>
        </w:numPr>
        <w:tabs>
          <w:tab w:val="clear" w:pos="720"/>
        </w:tabs>
        <w:ind w:left="993" w:hanging="426"/>
        <w:jc w:val="both"/>
        <w:rPr>
          <w:b/>
          <w:b/>
        </w:rPr>
      </w:pPr>
      <w:r>
        <w:rPr>
          <w:b/>
        </w:rPr>
        <w:t>Keát quaû thöù hai cuûa baøi giaûng Phi-e-rô: Theâm nhieàu ngöôøi tin theo Chuùa.</w:t>
      </w:r>
    </w:p>
    <w:p>
      <w:pPr>
        <w:pStyle w:val="Normal"/>
        <w:numPr>
          <w:ilvl w:val="0"/>
          <w:numId w:val="160"/>
        </w:numPr>
        <w:tabs>
          <w:tab w:val="clear" w:pos="720"/>
        </w:tabs>
        <w:ind w:left="1418" w:hanging="425"/>
        <w:jc w:val="both"/>
        <w:rPr>
          <w:b/>
          <w:b/>
        </w:rPr>
      </w:pPr>
      <w:r>
        <w:rPr/>
        <w:t>(c 4) soá ngöôøi nam leân ñeán ñoä 5.000 ngöôøi.</w:t>
      </w:r>
    </w:p>
    <w:p>
      <w:pPr>
        <w:pStyle w:val="Normal"/>
        <w:numPr>
          <w:ilvl w:val="0"/>
          <w:numId w:val="160"/>
        </w:numPr>
        <w:tabs>
          <w:tab w:val="clear" w:pos="720"/>
        </w:tabs>
        <w:ind w:left="1418" w:hanging="425"/>
        <w:jc w:val="both"/>
        <w:rPr>
          <w:b/>
          <w:b/>
        </w:rPr>
      </w:pPr>
      <w:r>
        <w:rPr/>
        <w:t>Ñieàu naøy khoâng phaûi noùi raèng 5.000 ngöôøi ñöôïc theâm vaøo trong ngaøy ñoù maø laø toång coïng nhöõng ngöôøi nam tin Chuùa taïi Hoäi thaùnh Gieâ-ru-sa-lem laø 5.000 ngöôøi.</w:t>
      </w:r>
    </w:p>
    <w:p>
      <w:pPr>
        <w:pStyle w:val="Normal"/>
        <w:jc w:val="both"/>
        <w:rPr>
          <w:b/>
          <w:b/>
        </w:rPr>
      </w:pPr>
      <w:r>
        <w:rPr>
          <w:b/>
        </w:rPr>
      </w:r>
    </w:p>
    <w:p>
      <w:pPr>
        <w:pStyle w:val="Normal"/>
        <w:ind w:left="993" w:hanging="426"/>
        <w:jc w:val="both"/>
        <w:rPr/>
      </w:pPr>
      <w:r>
        <w:rPr>
          <w:b/>
        </w:rPr>
        <w:t>E.</w:t>
      </w:r>
      <w:r>
        <w:rPr/>
        <w:t xml:space="preserve">   </w:t>
      </w:r>
      <w:r>
        <w:rPr>
          <w:b/>
          <w:bCs/>
        </w:rPr>
        <w:t>Cuoäc</w:t>
      </w:r>
      <w:r>
        <w:rPr>
          <w:b/>
        </w:rPr>
        <w:t xml:space="preserve"> Xeùt xöû - 4:5-6</w:t>
      </w:r>
    </w:p>
    <w:p>
      <w:pPr>
        <w:pStyle w:val="Normal"/>
        <w:jc w:val="both"/>
        <w:rPr/>
      </w:pPr>
      <w:r>
        <w:rPr>
          <w:b/>
        </w:rPr>
        <w:t xml:space="preserve">Coâng vuï 4:5-6   </w:t>
      </w:r>
      <w:r>
        <w:rPr>
          <w:bCs/>
        </w:rPr>
        <w:t>“Böõa sau, caùc quan, caùc tröôûng laõo, caùc thaày thoâng giaùo nhoùm taïi thaønh Gieâ-ru-sa-lem,   6vôùi An-ne, laø thaày caû thöôïng phaåm, Cai-phe, Giaêng, A-leùc-xan-ñô vaø heát thaûy moïi ngöôøi thuoäc veà hoï thaày caû thöôïng phaåm.”</w:t>
      </w:r>
    </w:p>
    <w:p>
      <w:pPr>
        <w:pStyle w:val="Normal"/>
        <w:jc w:val="both"/>
        <w:rPr>
          <w:bCs/>
        </w:rPr>
      </w:pPr>
      <w:r>
        <w:rPr>
          <w:bCs/>
        </w:rPr>
      </w:r>
    </w:p>
    <w:p>
      <w:pPr>
        <w:pStyle w:val="Normal"/>
        <w:numPr>
          <w:ilvl w:val="0"/>
          <w:numId w:val="179"/>
        </w:numPr>
        <w:tabs>
          <w:tab w:val="clear" w:pos="720"/>
        </w:tabs>
        <w:ind w:left="1418" w:hanging="425"/>
        <w:jc w:val="both"/>
        <w:rPr>
          <w:b/>
          <w:b/>
        </w:rPr>
      </w:pPr>
      <w:r>
        <w:rPr/>
        <w:t>Moät laàn nöõa, chuùng ta coù theå thaáy baøn tay cuûa Ñöùc Chuùa Trôøi ñang daãn daét ñöôøng loái cuûa hoï khi hoï bò baét giöõ vaø bò mang ra tröôùc caû hoäi ñoàng.</w:t>
      </w:r>
    </w:p>
    <w:p>
      <w:pPr>
        <w:pStyle w:val="Normal"/>
        <w:numPr>
          <w:ilvl w:val="0"/>
          <w:numId w:val="179"/>
        </w:numPr>
        <w:tabs>
          <w:tab w:val="clear" w:pos="720"/>
        </w:tabs>
        <w:ind w:left="1418" w:hanging="425"/>
        <w:jc w:val="both"/>
        <w:rPr>
          <w:b/>
          <w:b/>
        </w:rPr>
      </w:pPr>
      <w:r>
        <w:rPr/>
        <w:t>Lôøi chöùng veà ‘Chuùa Jeâsus laø ai’ giôø ñaây seõ ñöôïc rao giaûng cho chính nhöõng ngöôøi ñaõ chuû möu saép ñaët vieäc ñoùng ñinh Ngaøi treân thaäp töï.</w:t>
      </w:r>
    </w:p>
    <w:p>
      <w:pPr>
        <w:pStyle w:val="Normal"/>
        <w:numPr>
          <w:ilvl w:val="0"/>
          <w:numId w:val="179"/>
        </w:numPr>
        <w:tabs>
          <w:tab w:val="clear" w:pos="720"/>
        </w:tabs>
        <w:ind w:left="1418" w:hanging="425"/>
        <w:jc w:val="both"/>
        <w:rPr>
          <w:b/>
          <w:b/>
          <w:bCs/>
          <w:shd w:fill="E0E0E0" w:val="clear"/>
        </w:rPr>
      </w:pPr>
      <w:r>
        <w:rPr>
          <w:b/>
          <w:bCs/>
          <w:shd w:fill="E0E0E0" w:val="clear"/>
        </w:rPr>
        <w:t>Baøi hoïc cho caû caâu chuyeän ôû ñaây laø Ñöùc Chuùa Trôøi ñònh lieäu caùc böôùc cuûa ngöôøi coâng bình vaø nhöõng ñieàu coù veû nhö laø söï thaát baïi thì thaät ra laø Ñöùc Chuùa Trôøi ñang thöïc hieän Chöông Trình Chính cuûa Ngaøi.</w:t>
      </w:r>
    </w:p>
    <w:p>
      <w:pPr>
        <w:pStyle w:val="Normal"/>
        <w:ind w:left="567" w:hanging="0"/>
        <w:jc w:val="both"/>
        <w:rPr>
          <w:b/>
          <w:b/>
        </w:rPr>
      </w:pPr>
      <w:r>
        <w:rPr>
          <w:b/>
        </w:rPr>
        <w:t>F.    Toøa Coâng Luaän: laø Toøa aùn Toái cao cuûa Daân toäc Do Thaùi</w:t>
      </w:r>
      <w:r>
        <w:rPr/>
        <w:t>.</w:t>
      </w:r>
    </w:p>
    <w:p>
      <w:pPr>
        <w:pStyle w:val="Normal"/>
        <w:numPr>
          <w:ilvl w:val="0"/>
          <w:numId w:val="183"/>
        </w:numPr>
        <w:tabs>
          <w:tab w:val="clear" w:pos="720"/>
        </w:tabs>
        <w:ind w:left="1418" w:hanging="425"/>
        <w:jc w:val="both"/>
        <w:rPr>
          <w:b/>
          <w:b/>
        </w:rPr>
      </w:pPr>
      <w:r>
        <w:rPr/>
        <w:t>Coù 70 thaønh vieân tham döï trong hoäi ñoàng naøy.</w:t>
      </w:r>
    </w:p>
    <w:p>
      <w:pPr>
        <w:pStyle w:val="Normal"/>
        <w:numPr>
          <w:ilvl w:val="0"/>
          <w:numId w:val="183"/>
        </w:numPr>
        <w:tabs>
          <w:tab w:val="clear" w:pos="720"/>
        </w:tabs>
        <w:ind w:left="1418" w:hanging="425"/>
        <w:jc w:val="both"/>
        <w:rPr>
          <w:b/>
          <w:b/>
        </w:rPr>
      </w:pPr>
      <w:r>
        <w:rPr/>
        <w:t>Goàm coù: Chaùnh aùn laø Thaày Teá Leã Thöôïng Phaåm.</w:t>
      </w:r>
    </w:p>
    <w:p>
      <w:pPr>
        <w:pStyle w:val="Normal"/>
        <w:numPr>
          <w:ilvl w:val="0"/>
          <w:numId w:val="183"/>
        </w:numPr>
        <w:tabs>
          <w:tab w:val="clear" w:pos="720"/>
        </w:tabs>
        <w:ind w:left="1418" w:hanging="425"/>
        <w:jc w:val="both"/>
        <w:rPr>
          <w:b/>
          <w:b/>
        </w:rPr>
      </w:pPr>
      <w:r>
        <w:rPr/>
        <w:t xml:space="preserve">Döôùi söï thoáng trò cuûa ngöôøi Sa-ñu-seâ (Phe Thaày teá leã). </w:t>
      </w:r>
    </w:p>
    <w:p>
      <w:pPr>
        <w:pStyle w:val="Normal"/>
        <w:numPr>
          <w:ilvl w:val="0"/>
          <w:numId w:val="183"/>
        </w:numPr>
        <w:tabs>
          <w:tab w:val="clear" w:pos="720"/>
        </w:tabs>
        <w:ind w:left="1418" w:hanging="425"/>
        <w:jc w:val="both"/>
        <w:rPr>
          <w:b/>
          <w:b/>
        </w:rPr>
      </w:pPr>
      <w:r>
        <w:rPr/>
        <w:t>Caùc thaày thoâng giaùo laø nhöõng ngöôøi daïy Luaät Moâi-se, haàu heát thuoäc veà Phe Pha-ri-si.</w:t>
      </w:r>
    </w:p>
    <w:p>
      <w:pPr>
        <w:pStyle w:val="Normal"/>
        <w:numPr>
          <w:ilvl w:val="0"/>
          <w:numId w:val="183"/>
        </w:numPr>
        <w:tabs>
          <w:tab w:val="clear" w:pos="720"/>
        </w:tabs>
        <w:ind w:left="1418" w:hanging="425"/>
        <w:jc w:val="both"/>
        <w:rPr>
          <w:b/>
          <w:b/>
        </w:rPr>
      </w:pPr>
      <w:r>
        <w:rPr/>
        <w:t>Caùc Tröôûng Laõo laø nhöõng gia tröôûng coù nhieàu aûnh höôûng.</w:t>
      </w:r>
    </w:p>
    <w:p>
      <w:pPr>
        <w:pStyle w:val="Normal"/>
        <w:numPr>
          <w:ilvl w:val="0"/>
          <w:numId w:val="183"/>
        </w:numPr>
        <w:tabs>
          <w:tab w:val="clear" w:pos="720"/>
        </w:tabs>
        <w:ind w:left="1418" w:hanging="425"/>
        <w:jc w:val="both"/>
        <w:rPr>
          <w:b/>
          <w:b/>
        </w:rPr>
      </w:pPr>
      <w:r>
        <w:rPr/>
        <w:t>Hoï khoâng theå keâu aùn töû hình, neân phaûi giaûi leân toøa aùn La-maõ.</w:t>
      </w:r>
    </w:p>
    <w:p>
      <w:pPr>
        <w:pStyle w:val="Normal"/>
        <w:numPr>
          <w:ilvl w:val="0"/>
          <w:numId w:val="183"/>
        </w:numPr>
        <w:tabs>
          <w:tab w:val="clear" w:pos="720"/>
        </w:tabs>
        <w:ind w:left="1418" w:hanging="425"/>
        <w:jc w:val="both"/>
        <w:rPr>
          <w:b/>
          <w:b/>
        </w:rPr>
      </w:pPr>
      <w:r>
        <w:rPr/>
        <w:t>Hai ngöôøi bò ñöa ra giöõa toøa coâng luaän vaø töï bieän hoä tröôùc lôøi tra hoûi (c. 7) “Bôûi quyeàn pheùp naøo hay nhôn danh ai maø caùc ngöôi laøm ñieàu naøy?”</w:t>
      </w:r>
    </w:p>
    <w:p>
      <w:pPr>
        <w:pStyle w:val="Normal"/>
        <w:jc w:val="both"/>
        <w:rPr>
          <w:b/>
          <w:b/>
        </w:rPr>
      </w:pPr>
      <w:r>
        <w:rPr>
          <w:b/>
        </w:rPr>
      </w:r>
    </w:p>
    <w:p>
      <w:pPr>
        <w:pStyle w:val="Normal"/>
        <w:jc w:val="both"/>
        <w:rPr/>
      </w:pPr>
      <w:r>
        <w:rPr>
          <w:b/>
        </w:rPr>
        <w:t xml:space="preserve">Coâng vuï 4:7  </w:t>
      </w:r>
      <w:r>
        <w:rPr>
          <w:bCs/>
        </w:rPr>
        <w:t>NKJV</w:t>
      </w:r>
      <w:r>
        <w:rPr>
          <w:b/>
        </w:rPr>
        <w:t xml:space="preserve">  </w:t>
      </w:r>
      <w:r>
        <w:rPr>
          <w:bCs/>
        </w:rPr>
        <w:t>“Hoï baét Phi-e-rô vaø Giaêng ñeán haàu tröôùc maët mình, vaø hoûi raèng: Bôûi quyeàn pheùp naøo hay laø nhaân danh ai maø caùc ngöôi laøm ñieàu naày?”</w:t>
      </w:r>
    </w:p>
    <w:p>
      <w:pPr>
        <w:pStyle w:val="Normal"/>
        <w:jc w:val="both"/>
        <w:rPr>
          <w:bCs/>
        </w:rPr>
      </w:pPr>
      <w:r>
        <w:rPr>
          <w:bCs/>
        </w:rPr>
      </w:r>
    </w:p>
    <w:p>
      <w:pPr>
        <w:pStyle w:val="Normal"/>
        <w:numPr>
          <w:ilvl w:val="0"/>
          <w:numId w:val="183"/>
        </w:numPr>
        <w:tabs>
          <w:tab w:val="clear" w:pos="720"/>
        </w:tabs>
        <w:ind w:left="1418" w:hanging="425"/>
        <w:jc w:val="both"/>
        <w:rPr>
          <w:b/>
          <w:b/>
        </w:rPr>
      </w:pPr>
      <w:r>
        <w:rPr/>
        <w:t>Caâu hoûi naøy haøm yù raèng Phi-e-rô vaø Giaêng ñaõ duøng moät coâng thöùc phuø chuù naøo ñoù ñeå chöõa laønh cho ngöôøi queø.</w:t>
      </w:r>
    </w:p>
    <w:p>
      <w:pPr>
        <w:pStyle w:val="Normal"/>
        <w:ind w:left="720" w:hanging="0"/>
        <w:jc w:val="both"/>
        <w:rPr>
          <w:b/>
          <w:b/>
        </w:rPr>
      </w:pPr>
      <w:r>
        <w:rPr>
          <w:b/>
        </w:rPr>
      </w:r>
    </w:p>
    <w:p>
      <w:pPr>
        <w:pStyle w:val="Normal"/>
        <w:ind w:left="567" w:hanging="0"/>
        <w:jc w:val="both"/>
        <w:rPr>
          <w:b/>
          <w:b/>
        </w:rPr>
      </w:pPr>
      <w:r>
        <w:rPr>
          <w:b/>
        </w:rPr>
        <w:t>G.   Lôøi baøo chöõa cuûa Phi-e-rô – c. 8-12</w:t>
      </w:r>
    </w:p>
    <w:p>
      <w:pPr>
        <w:pStyle w:val="Normal"/>
        <w:jc w:val="both"/>
        <w:rPr>
          <w:b/>
          <w:b/>
        </w:rPr>
      </w:pPr>
      <w:r>
        <w:rPr>
          <w:b/>
        </w:rPr>
      </w:r>
    </w:p>
    <w:p>
      <w:pPr>
        <w:pStyle w:val="Normal"/>
        <w:jc w:val="both"/>
        <w:rPr/>
      </w:pPr>
      <w:r>
        <w:rPr>
          <w:b/>
        </w:rPr>
        <w:t xml:space="preserve">Coâng vuï 4:8-12  </w:t>
      </w:r>
      <w:r>
        <w:rPr>
          <w:bCs/>
        </w:rPr>
        <w:t>NKJV</w:t>
      </w:r>
      <w:r>
        <w:rPr>
          <w:b/>
        </w:rPr>
        <w:t xml:space="preserve"> </w:t>
      </w:r>
      <w:r>
        <w:rPr>
          <w:bCs/>
        </w:rPr>
        <w:t>“Baáy giôø Phi-e-rô, ñaày daãy Ñöùc Thaùnh Linh, noùi raèng: Hôõi caùc quan vaø caùc tröôûng laõo,   9neáu ngaøy nay chuùng toâi bò tra hoûi vì ñaõ laøm phöôùc cho moät ngöôøi taøn taät, laïi hoûi chuùng toâi theå naøo ngöôøi ñoù ñöôïc laønh,   10thì heát thaûy caùc oâng, vaø caû daân Y-sô-ra-eân ñeàu khaù bieát, aáy laø nhaân danh Ñöùc Chuùa Jeâsus Christ ôû Na-xa-reùt, Ñaáng maø caùc oâng ñaõ ñoùng ñinh treân thaäp töï giaù, vaø Ñöùc Chuùa Trôøi ñaõ khieán töø keû cheát soáng laïi, aáy laø nhôø Ngaøi maø ngöôøi naày ñöôïc laønh maïnh hieän ñöùng tröôùc maët caùc oâng.   11Jeâsus naày laø hoøn ñaù bò caùc oâng xaây nhaø boû ra, roài trôû neân hoøn ñaù goùc nhaø.   12Chaúng coù söï cöùu roãi trong ñaáng naøo khaùc; vì ôû döôùi trôøi, chaúng coù danh naøo khaùc ban cho loaøi ngöôøi, ñeå chuùng ta phaûi nhôø ñoù maø ñöôïc cöùu.”</w:t>
      </w:r>
    </w:p>
    <w:p>
      <w:pPr>
        <w:pStyle w:val="Normal"/>
        <w:jc w:val="both"/>
        <w:rPr>
          <w:bCs/>
        </w:rPr>
      </w:pPr>
      <w:r>
        <w:rPr>
          <w:bCs/>
        </w:rPr>
      </w:r>
    </w:p>
    <w:p>
      <w:pPr>
        <w:pStyle w:val="Normal"/>
        <w:numPr>
          <w:ilvl w:val="0"/>
          <w:numId w:val="78"/>
        </w:numPr>
        <w:tabs>
          <w:tab w:val="clear" w:pos="720"/>
        </w:tabs>
        <w:ind w:left="1418" w:hanging="425"/>
        <w:jc w:val="both"/>
        <w:rPr>
          <w:b/>
          <w:b/>
        </w:rPr>
      </w:pPr>
      <w:r>
        <w:rPr/>
        <w:t>c. 8 – OÂng noùi trong quyeàn pheùp cuûa Ñöùc Thaùnh Linh.</w:t>
      </w:r>
    </w:p>
    <w:p>
      <w:pPr>
        <w:pStyle w:val="Normal"/>
        <w:numPr>
          <w:ilvl w:val="0"/>
          <w:numId w:val="78"/>
        </w:numPr>
        <w:tabs>
          <w:tab w:val="clear" w:pos="720"/>
        </w:tabs>
        <w:ind w:left="1418" w:hanging="425"/>
        <w:jc w:val="both"/>
        <w:rPr>
          <w:b/>
          <w:b/>
        </w:rPr>
      </w:pPr>
      <w:r>
        <w:rPr/>
        <w:t>c. 9-10a – OÂng baøy toû danh cuûa Chuùa Jeâsus laø nguoàn cuûa vieäc chöõa laønh vaø naêng quyeàn.</w:t>
      </w:r>
    </w:p>
    <w:p>
      <w:pPr>
        <w:pStyle w:val="Normal"/>
        <w:numPr>
          <w:ilvl w:val="0"/>
          <w:numId w:val="78"/>
        </w:numPr>
        <w:tabs>
          <w:tab w:val="clear" w:pos="720"/>
        </w:tabs>
        <w:ind w:left="1418" w:hanging="425"/>
        <w:jc w:val="both"/>
        <w:rPr>
          <w:b/>
          <w:b/>
        </w:rPr>
      </w:pPr>
      <w:r>
        <w:rPr/>
        <w:t>c. 10b – OÂng keát toäi hoï ñaõ ñoùng ñinh Chuùa Jeâsus.</w:t>
      </w:r>
    </w:p>
    <w:p>
      <w:pPr>
        <w:pStyle w:val="Normal"/>
        <w:numPr>
          <w:ilvl w:val="0"/>
          <w:numId w:val="78"/>
        </w:numPr>
        <w:tabs>
          <w:tab w:val="clear" w:pos="720"/>
        </w:tabs>
        <w:ind w:left="1418" w:hanging="425"/>
        <w:jc w:val="both"/>
        <w:rPr>
          <w:b/>
          <w:b/>
        </w:rPr>
      </w:pPr>
      <w:r>
        <w:rPr/>
        <w:t>c. 10c – OÂng rao baùo söï soáng laïi cuûa Chuùa Jeâsus: töï ñaët mình vaøo theá ñoái khaùng tröïc tieáp vôùi nieàm tin vaø söï daïy doã cuûa ngöôøi Sa-ñu-seâ.</w:t>
      </w:r>
    </w:p>
    <w:p>
      <w:pPr>
        <w:pStyle w:val="Normal"/>
        <w:numPr>
          <w:ilvl w:val="0"/>
          <w:numId w:val="78"/>
        </w:numPr>
        <w:tabs>
          <w:tab w:val="clear" w:pos="720"/>
        </w:tabs>
        <w:ind w:left="1418" w:hanging="425"/>
        <w:jc w:val="both"/>
        <w:rPr>
          <w:b/>
          <w:b/>
        </w:rPr>
      </w:pPr>
      <w:r>
        <w:rPr/>
        <w:t>c. 11-12 – baøy toû raèng khoâng coù söï cöùu roãi trong danh naøo khaùc.</w:t>
      </w:r>
    </w:p>
    <w:p>
      <w:pPr>
        <w:pStyle w:val="Normal"/>
        <w:jc w:val="both"/>
        <w:rPr>
          <w:b/>
          <w:b/>
        </w:rPr>
      </w:pPr>
      <w:r>
        <w:rPr>
          <w:b/>
        </w:rPr>
      </w:r>
    </w:p>
    <w:p>
      <w:pPr>
        <w:pStyle w:val="Normal"/>
        <w:ind w:left="993" w:hanging="426"/>
        <w:jc w:val="both"/>
        <w:rPr>
          <w:b/>
          <w:b/>
        </w:rPr>
      </w:pPr>
      <w:r>
        <w:rPr>
          <w:b/>
        </w:rPr>
        <w:t>H.   Quyeát ñònh cuûa Toøa aùn – c. 13-22</w:t>
      </w:r>
    </w:p>
    <w:p>
      <w:pPr>
        <w:pStyle w:val="Normal"/>
        <w:ind w:left="993" w:hanging="426"/>
        <w:jc w:val="both"/>
        <w:rPr>
          <w:b/>
          <w:b/>
        </w:rPr>
      </w:pPr>
      <w:r>
        <w:rPr>
          <w:b/>
        </w:rPr>
      </w:r>
    </w:p>
    <w:p>
      <w:pPr>
        <w:pStyle w:val="Normal"/>
        <w:jc w:val="both"/>
        <w:rPr/>
      </w:pPr>
      <w:r>
        <w:rPr>
          <w:b/>
        </w:rPr>
        <w:t xml:space="preserve">Coâng vuï 4:13-22  </w:t>
      </w:r>
      <w:r>
        <w:rPr>
          <w:bCs/>
        </w:rPr>
        <w:t>NKJV</w:t>
      </w:r>
      <w:r>
        <w:rPr>
          <w:b/>
        </w:rPr>
        <w:t xml:space="preserve"> </w:t>
      </w:r>
      <w:r>
        <w:rPr>
          <w:bCs/>
        </w:rPr>
        <w:t>“Khi chuùng thaáy söï daïn dó cuûa Phi-e-rô vaø Giaêng, bieát roõ raèng aáy laø ngöôøi doát naùt khoâng hoïc, thì ñeàu laáy laøm laï; laïi nhaän bieát hai ngöôøi töøng ôû vôùi Ñöùc Chuùa Jeâsus.   14Nhöng vì thaáy ngöôøi ñöôïc chöõa laønh ñöùng beân hai ngöôøi, neân chuùng khoâng coù lôøi gì ñeå beû baùc ñöôïc heát.   15Chuùng bieåu hai ngöôøi ra khoûi toøa coâng luaän roài, beøn baøn luaän cuøng nhau,   16raèng: Chuùng ta xöû vôùi hai ngöôøi naày laøm sao? Vì caû daân thaønh Gieâ-ru-sa-lem ñeàu bieát roõ thaät hoï ñaõ laøm ra moät pheùp laï sôø sôø; chuùng ta choái khoâng noåi.   17Daàu vaäy, haàu cho vieäc khoûi ñoàn ra trong daân nöõa, chuùng ta neân laáy lôøi ngaêm doïa, caám hoï, töø raøy veà sau, chôù laáy danh ñoù daïy doã khoâng cöù laø ai.   18Hoï beøn ñoøi hai ngöôøi vaøo, roài caám tieät, chaúng cho nhaân danh Ñöùc Chuùa Jeâsus maø noùi hay laø daïy.   19Nhöng Phi-e-rô vaø Giaêng traû lôøi raèng: Chính caùc oâng haõy suy xeùt, tröôùc maët Ñöùc Chuùa Trôøi coù neân vaâng lôøi caùc oâng hôn laø vaâng lôøi Ñöùc Chuùa Trôøi chaêng?   20Vì, veà phaàn chuùng toâi, khoâng coù theå chaúng noùi veà nhöõng ñieàu mình ñaõ thaáy vaø nghe.   21Vaäy, hoï laïi ngaêm doïa hai ngöôøi nöõa, roài tha ra, khoâng tìm phöông baét toäi, vì côù daân chuùng, bôûi ai naáy ñeàu ngôïi khen Ñöùc Chuùa Trôøi veà vieäc ñaõ xaûy ra.   22Vaû, ngöôøi ñaõ nhôø pheùp laï cho ñöôïc chöõa bònh ñoù, laø ngöôøi ñaõ hôn boán möôi tuoåi.”</w:t>
      </w:r>
    </w:p>
    <w:p>
      <w:pPr>
        <w:pStyle w:val="Normal"/>
        <w:jc w:val="both"/>
        <w:rPr>
          <w:bCs/>
        </w:rPr>
      </w:pPr>
      <w:r>
        <w:rPr>
          <w:bCs/>
        </w:rPr>
      </w:r>
    </w:p>
    <w:p>
      <w:pPr>
        <w:pStyle w:val="Normal"/>
        <w:ind w:left="993" w:hanging="426"/>
        <w:jc w:val="both"/>
        <w:rPr>
          <w:b/>
          <w:b/>
        </w:rPr>
      </w:pPr>
      <w:r>
        <w:rPr>
          <w:b/>
        </w:rPr>
        <w:t>I.     Hoï khoâng coù söï choïn löïa naøo ngoaøi ra phaûi ñoái dieän vôùi thöïc teá roõ raøng vaø söï sôï haõi: Ngöôøi queø ñöôïc chöõa laønh ñang ñöùng tröôùc maët hoï.</w:t>
      </w:r>
    </w:p>
    <w:p>
      <w:pPr>
        <w:pStyle w:val="Normal"/>
        <w:numPr>
          <w:ilvl w:val="0"/>
          <w:numId w:val="211"/>
        </w:numPr>
        <w:tabs>
          <w:tab w:val="clear" w:pos="720"/>
        </w:tabs>
        <w:ind w:left="1418" w:hanging="425"/>
        <w:jc w:val="both"/>
        <w:rPr>
          <w:b/>
          <w:b/>
        </w:rPr>
      </w:pPr>
      <w:r>
        <w:rPr/>
        <w:t>Caùc söù ñoà noùi caùch daïn dó vaø nhö nhöõng ngöôøi coù hoïc thöùc hoaëc ñöôïc huaán luyeän kyõ löôõng.</w:t>
      </w:r>
    </w:p>
    <w:p>
      <w:pPr>
        <w:pStyle w:val="Normal"/>
        <w:numPr>
          <w:ilvl w:val="0"/>
          <w:numId w:val="211"/>
        </w:numPr>
        <w:tabs>
          <w:tab w:val="clear" w:pos="720"/>
        </w:tabs>
        <w:ind w:left="1418" w:hanging="425"/>
        <w:jc w:val="both"/>
        <w:rPr>
          <w:b/>
          <w:b/>
        </w:rPr>
      </w:pPr>
      <w:r>
        <w:rPr/>
        <w:t>Hoï bieát roõ hai söù ñoà naøy ñaõ töøng ôû vôùi Chuùa Jeâsus. Toøa Coâng Luaän e sôï raèng neáu tröøng phaït hai ngöôøi naøy thì ñaùm daân ñoâng seõ phaûn öùng.</w:t>
      </w:r>
    </w:p>
    <w:p>
      <w:pPr>
        <w:pStyle w:val="Normal"/>
        <w:numPr>
          <w:ilvl w:val="0"/>
          <w:numId w:val="211"/>
        </w:numPr>
        <w:tabs>
          <w:tab w:val="clear" w:pos="720"/>
        </w:tabs>
        <w:ind w:left="1418" w:hanging="425"/>
        <w:jc w:val="both"/>
        <w:rPr>
          <w:b/>
          <w:b/>
        </w:rPr>
      </w:pPr>
      <w:r>
        <w:rPr/>
        <w:t>Hoï ra leänh cho hai ngöôøi khoâng ñöôïc noùi hoaëc daïy veà danh Jeâsus nöõa (Trong moät yù nghóa hoï ñang ñöa ra lôøi caûnh baùo).</w:t>
      </w:r>
    </w:p>
    <w:p>
      <w:pPr>
        <w:pStyle w:val="Normal"/>
        <w:ind w:left="993" w:hanging="0"/>
        <w:jc w:val="both"/>
        <w:rPr>
          <w:b/>
          <w:b/>
        </w:rPr>
      </w:pPr>
      <w:r>
        <w:rPr>
          <w:b/>
        </w:rPr>
      </w:r>
    </w:p>
    <w:p>
      <w:pPr>
        <w:pStyle w:val="Normal"/>
        <w:ind w:left="567" w:hanging="0"/>
        <w:jc w:val="both"/>
        <w:rPr>
          <w:b/>
          <w:b/>
        </w:rPr>
      </w:pPr>
      <w:r>
        <w:rPr>
          <w:b/>
        </w:rPr>
        <w:t>J.    Buoåi Nhoùm Caàu nguyeän – c. 23-31</w:t>
      </w:r>
    </w:p>
    <w:p>
      <w:pPr>
        <w:pStyle w:val="Normal"/>
        <w:jc w:val="both"/>
        <w:rPr>
          <w:b/>
          <w:b/>
        </w:rPr>
      </w:pPr>
      <w:r>
        <w:rPr>
          <w:b/>
        </w:rPr>
      </w:r>
    </w:p>
    <w:p>
      <w:pPr>
        <w:pStyle w:val="Normal"/>
        <w:jc w:val="both"/>
        <w:rPr/>
      </w:pPr>
      <w:r>
        <w:rPr>
          <w:b/>
        </w:rPr>
        <w:t xml:space="preserve">Coâng vuï 4:23-31  </w:t>
      </w:r>
      <w:r>
        <w:rPr>
          <w:bCs/>
        </w:rPr>
        <w:t xml:space="preserve">NKJV </w:t>
      </w:r>
      <w:r>
        <w:rPr>
          <w:b/>
        </w:rPr>
        <w:t xml:space="preserve"> </w:t>
      </w:r>
      <w:r>
        <w:rPr>
          <w:bCs/>
        </w:rPr>
        <w:t>“Khi chuùng ñaõ tha ra, hai ngöôøi ñeán cuøng anh em mình, thuaät laïi moïi ñieàu caùc thaày teá leã caû vaø caùc tröôûng laõo ñaõ noùi.   24Moïi ngöôøi nghe ñoaïn, thì moät loøng caát tieáng leân caàu Ñöùc Chuùa Trôøi raèng: Laïy Chuùa, laø Ñaáng döïng neân trôøi, ñaát, bieån, cuøng muoân vaät trong ñoù,   25vaø ñaõ duøng Ñöùc Thaùnh Linh, phaùn bôûi mieäng toå phuï chuùng toâi, töùc laø ñaày tôù Ngaøi, laø vua Ña-vít, raèng:Vì sao caùc daân noåi giaän, Laïi vì sao caùc nöôùc laäp möu voâ ích?  26Caùc vua treân maët ñaát daáy leân, Caùc quan hieäp laïi, Maø nghòch cuøng Chuùa vaø Ñaáng chòu xöùc daàu cuûa Ngaøi. . .  27Vaû, Heâ-roát vaø Boân-xô Phi-laùt, vôùi caùc daân ngoaïi, cuøng daân Y-sô-ra-eân thaät ñaõ nhoùm hoïp taïi thaønh naày ñaëng nghòch cuøng Ñaày tôù thaùnh Ngaøi laø Ñöùc Chuùa Jeâsus maø Ngaøi ñaõ xöùc daàu cho,   28ñeå laøm moïi vieäc tay Ngaøi vaø yù Ngaøi ñaõ ñònh tröôùc.   29Naày, xin Chuùa xem xeùt söï hoï ngaêm doïa, vaø ban cho caùc ñaày tôù Ngaøi rao giaûng ñaïo Ngaøi moät caùch daïn dó,   30giô tay Ngaøi ra, ñeå nhôø danh ñaày tôù thaùnh cuûa Ngaøi laø Ñöùc Chuùa Jeâsus, maø laøm nhöõng pheùp chöõa laønh bònh, pheùp laï vaø daáu kyø.   31Khi ñaõ caàu nguyeän, thì nôi nhoùm laïi ruùng ñoäng; ai naáy ñeàu ñöôïc ñaày daãy Ñöùc Thaùnh Linh, giaûng ñaïo Ñöùc Chuùa Trôøi caùch daïn dó.”</w:t>
      </w:r>
    </w:p>
    <w:p>
      <w:pPr>
        <w:pStyle w:val="Normal"/>
        <w:jc w:val="both"/>
        <w:rPr>
          <w:bCs/>
        </w:rPr>
      </w:pPr>
      <w:r>
        <w:rPr>
          <w:bCs/>
        </w:rPr>
      </w:r>
    </w:p>
    <w:p>
      <w:pPr>
        <w:pStyle w:val="Normal"/>
        <w:numPr>
          <w:ilvl w:val="0"/>
          <w:numId w:val="229"/>
        </w:numPr>
        <w:tabs>
          <w:tab w:val="clear" w:pos="720"/>
        </w:tabs>
        <w:ind w:left="1418" w:hanging="425"/>
        <w:jc w:val="both"/>
        <w:rPr>
          <w:b/>
          <w:b/>
        </w:rPr>
      </w:pPr>
      <w:r>
        <w:rPr/>
        <w:t>Hoï ñaõ nhaän maïng lònh töø Chuùa Jeâsus laø trôû thaønh chöùng nhaân cho Ngaøi taïi Gieâ-ru-sa-lem.</w:t>
      </w:r>
    </w:p>
    <w:p>
      <w:pPr>
        <w:pStyle w:val="Normal"/>
        <w:numPr>
          <w:ilvl w:val="0"/>
          <w:numId w:val="229"/>
        </w:numPr>
        <w:tabs>
          <w:tab w:val="clear" w:pos="720"/>
        </w:tabs>
        <w:ind w:left="1418" w:hanging="425"/>
        <w:jc w:val="both"/>
        <w:rPr>
          <w:b/>
          <w:b/>
        </w:rPr>
      </w:pPr>
      <w:r>
        <w:rPr/>
        <w:t>Hoï nhaän maïng lònh töø Toøa Coâng luaän laø khoâng ñöôïc noùi veà danh Jeâsus nöõa.</w:t>
      </w:r>
    </w:p>
    <w:p>
      <w:pPr>
        <w:pStyle w:val="Normal"/>
        <w:numPr>
          <w:ilvl w:val="0"/>
          <w:numId w:val="229"/>
        </w:numPr>
        <w:tabs>
          <w:tab w:val="clear" w:pos="720"/>
        </w:tabs>
        <w:ind w:left="1418" w:hanging="425"/>
        <w:jc w:val="both"/>
        <w:rPr>
          <w:b/>
          <w:b/>
        </w:rPr>
      </w:pPr>
      <w:r>
        <w:rPr/>
        <w:t>Hoï caàn phaûi laøm gì ñaây? = Nhoùm laïi ñeå caàu nguyeän.</w:t>
      </w:r>
    </w:p>
    <w:p>
      <w:pPr>
        <w:pStyle w:val="Normal"/>
        <w:jc w:val="both"/>
        <w:rPr>
          <w:b/>
          <w:b/>
        </w:rPr>
      </w:pPr>
      <w:r>
        <w:rPr>
          <w:b/>
        </w:rPr>
      </w:r>
    </w:p>
    <w:p>
      <w:pPr>
        <w:pStyle w:val="Normal"/>
        <w:jc w:val="both"/>
        <w:rPr/>
      </w:pPr>
      <w:r>
        <w:rPr>
          <w:b/>
        </w:rPr>
        <w:t xml:space="preserve">Coâng vuï 4:23-30  </w:t>
      </w:r>
      <w:r>
        <w:rPr>
          <w:bCs/>
        </w:rPr>
        <w:t>KJV</w:t>
      </w:r>
      <w:r>
        <w:rPr>
          <w:b/>
        </w:rPr>
        <w:t xml:space="preserve">  </w:t>
      </w:r>
      <w:r>
        <w:rPr>
          <w:bCs/>
        </w:rPr>
        <w:t xml:space="preserve">“Khi chuùng ñaõ tha ra, hai ngöôøi ñeán cuøng anh em mình, thuaät laïi moïi ñieàu caùc thaày teá leã caû vaø caùc tröôûng laõo ñaõ noùi.   24Moïi ngöôøi nghe ñoaïn, thì moät loøng caát tieáng leân caàu Ñöùc Chuùa Trôøi raèng: Laïy Chuùa, laø Ñaáng döïng neân trôøi, ñaát, bieån, cuøng muoân vaät trong ñoù,   25vaø ñaõ duøng Ñöùc Thaùnh Linh, phaùn bôûi mieäng toå phuï chuùng toâi, töùc laø ñaày tôù Ngaøi, laø vua Ña-vít, raèng: Vì sao caùc daân noåi giaän, Laïi vì sao caùc nöôùc laäp möu voâ ích?  26Caùc vua treân maët ñaát daáy leân, Caùc quan hieäp laïi, Maø nghòch cuøng Chuùa vaø Ñaáng chòu xöùc daàu cuûa Ngaøi. . .  27Vaû, Heâ-roát vaø Boân-xô Phi-laùt, vôùi caùc daân ngoaïi, cuøng daân Y-sô-ra-eân thaät ñaõ nhoùm hoïp taïi thaønh naày ñaëng nghòch cuøng Ñaày tôù thaùnh Ngaøi laø Ñöùc Chuùa Jeâsus maø Ngaøi ñaõ xöùc daàu cho,   28ñeå laøm moïi vieäc tay Ngaøi vaø yù Ngaøi ñaõ ñònh tröôùc.   29Naày, xin Chuùa xem xeùt söï hoï ngaêm doïa, vaø ban cho caùc ñaày tôù Ngaøi rao giaûng ñaïo Ngaøi moät caùch daïn dó,   30giô tay Ngaøi ra, ñeå nhôø danh ñaày tôù thaùnh cuûa Ngaøi laø Ñöùc Chuùa Jeâsus, maø laøm nhöõng pheùp chöõa laønh bònh, pheùp laï vaø daáu kyø.”   </w:t>
      </w:r>
    </w:p>
    <w:p>
      <w:pPr>
        <w:pStyle w:val="Normal"/>
        <w:jc w:val="both"/>
        <w:rPr>
          <w:bCs/>
        </w:rPr>
      </w:pPr>
      <w:r>
        <w:rPr>
          <w:bCs/>
        </w:rPr>
      </w:r>
    </w:p>
    <w:p>
      <w:pPr>
        <w:pStyle w:val="Normal"/>
        <w:ind w:left="567" w:hanging="0"/>
        <w:jc w:val="both"/>
        <w:rPr>
          <w:b/>
          <w:b/>
        </w:rPr>
      </w:pPr>
      <w:r>
        <w:rPr>
          <w:b/>
        </w:rPr>
        <w:t>K.   Noäi dung Lôøi Caàu nguyeän cuûa Hoï:</w:t>
      </w:r>
    </w:p>
    <w:p>
      <w:pPr>
        <w:pStyle w:val="Normal"/>
        <w:numPr>
          <w:ilvl w:val="0"/>
          <w:numId w:val="259"/>
        </w:numPr>
        <w:tabs>
          <w:tab w:val="clear" w:pos="720"/>
        </w:tabs>
        <w:ind w:left="1418" w:hanging="425"/>
        <w:jc w:val="both"/>
        <w:rPr>
          <w:b/>
          <w:b/>
        </w:rPr>
      </w:pPr>
      <w:r>
        <w:rPr/>
        <w:t>Hoï caàu nguyeän vôùi Ñöùc Chuùa Trôøi laø Ñaáng Toái Cao, Ñaáng Taïo Döïng Vuõ Truï naøy (nhaän bieát söï toaøn naêng cuûa Ngaøi).</w:t>
      </w:r>
    </w:p>
    <w:p>
      <w:pPr>
        <w:pStyle w:val="Normal"/>
        <w:numPr>
          <w:ilvl w:val="0"/>
          <w:numId w:val="259"/>
        </w:numPr>
        <w:tabs>
          <w:tab w:val="clear" w:pos="720"/>
        </w:tabs>
        <w:ind w:left="1418" w:hanging="425"/>
        <w:jc w:val="both"/>
        <w:rPr>
          <w:b/>
          <w:b/>
        </w:rPr>
      </w:pPr>
      <w:r>
        <w:rPr/>
        <w:t>Hoï caàu nguyeän baèng lôøi thaùnh kinh vaø nhaän bieát raèng Ñöùc Chuùa Trôøi laø Ñaáng Toái Cao vaø moïi ñieàu ñang xaûy ra ñeàu naèm trong Chöông trình Chuû teå cuûa Ngaøi.</w:t>
      </w:r>
    </w:p>
    <w:p>
      <w:pPr>
        <w:pStyle w:val="Normal"/>
        <w:numPr>
          <w:ilvl w:val="0"/>
          <w:numId w:val="259"/>
        </w:numPr>
        <w:tabs>
          <w:tab w:val="clear" w:pos="720"/>
        </w:tabs>
        <w:ind w:left="1418" w:hanging="425"/>
        <w:jc w:val="both"/>
        <w:rPr>
          <w:b/>
          <w:b/>
        </w:rPr>
      </w:pPr>
      <w:r>
        <w:rPr/>
        <w:t>Hoï phuïc theo YÙ muoán cuûa Ñöùc Chuùa Trôøi - c. 27c–28.</w:t>
      </w:r>
    </w:p>
    <w:p>
      <w:pPr>
        <w:pStyle w:val="Normal"/>
        <w:numPr>
          <w:ilvl w:val="0"/>
          <w:numId w:val="259"/>
        </w:numPr>
        <w:tabs>
          <w:tab w:val="clear" w:pos="720"/>
        </w:tabs>
        <w:ind w:left="1418" w:hanging="425"/>
        <w:jc w:val="both"/>
        <w:rPr>
          <w:b/>
          <w:b/>
        </w:rPr>
      </w:pPr>
      <w:r>
        <w:rPr/>
        <w:t>Hoï caàu xin Chuùa ban cho mình söï daïn dó - baøy toû quyeát taâm cuûa hoï laø ñöùng vöõng khi ñoái dieän vôùi söï choáng ñoái.</w:t>
      </w:r>
    </w:p>
    <w:p>
      <w:pPr>
        <w:pStyle w:val="Normal"/>
        <w:jc w:val="both"/>
        <w:rPr>
          <w:b/>
          <w:b/>
        </w:rPr>
      </w:pPr>
      <w:r>
        <w:rPr>
          <w:b/>
        </w:rPr>
      </w:r>
    </w:p>
    <w:p>
      <w:pPr>
        <w:pStyle w:val="Normal"/>
        <w:ind w:left="567" w:hanging="0"/>
        <w:jc w:val="both"/>
        <w:rPr>
          <w:b/>
          <w:b/>
        </w:rPr>
      </w:pPr>
      <w:r>
        <w:rPr>
          <w:b/>
        </w:rPr>
        <w:t>L.   Keát Quaû Lôøi Caàu Nguyeän cuûa Hoï - Caâu 31</w:t>
      </w:r>
    </w:p>
    <w:p>
      <w:pPr>
        <w:pStyle w:val="Normal"/>
        <w:jc w:val="both"/>
        <w:rPr>
          <w:b/>
          <w:b/>
        </w:rPr>
      </w:pPr>
      <w:r>
        <w:rPr>
          <w:b/>
        </w:rPr>
      </w:r>
    </w:p>
    <w:p>
      <w:pPr>
        <w:pStyle w:val="Normal"/>
        <w:jc w:val="both"/>
        <w:rPr/>
      </w:pPr>
      <w:r>
        <w:rPr>
          <w:b/>
        </w:rPr>
        <w:t xml:space="preserve">Coâng vuï 4:31   </w:t>
      </w:r>
      <w:r>
        <w:rPr>
          <w:bCs/>
        </w:rPr>
        <w:t>KJV</w:t>
      </w:r>
      <w:r>
        <w:rPr>
          <w:b/>
        </w:rPr>
        <w:t xml:space="preserve">  </w:t>
      </w:r>
      <w:r>
        <w:rPr>
          <w:bCs/>
        </w:rPr>
        <w:t>“Khi ñaõ caàu nguyeän, thì nôi nhoùm laïi ruùng ñoäng; ai naáy ñeàu ñöôïc ñaày daãy Ñöùc Thaùnh Linh, giaûng ñaïo Ñöùc Chuùa Trôøi caùch daïn dó.”</w:t>
      </w:r>
    </w:p>
    <w:p>
      <w:pPr>
        <w:pStyle w:val="Normal"/>
        <w:jc w:val="both"/>
        <w:rPr>
          <w:bCs/>
        </w:rPr>
      </w:pPr>
      <w:r>
        <w:rPr>
          <w:bCs/>
        </w:rPr>
      </w:r>
    </w:p>
    <w:p>
      <w:pPr>
        <w:pStyle w:val="Normal"/>
        <w:numPr>
          <w:ilvl w:val="0"/>
          <w:numId w:val="184"/>
        </w:numPr>
        <w:tabs>
          <w:tab w:val="clear" w:pos="720"/>
        </w:tabs>
        <w:ind w:left="1418" w:hanging="425"/>
        <w:jc w:val="both"/>
        <w:rPr>
          <w:b/>
          <w:b/>
        </w:rPr>
      </w:pPr>
      <w:r>
        <w:rPr/>
        <w:t>Nôi nhoùm laïi ruùng ñoäng.</w:t>
      </w:r>
    </w:p>
    <w:p>
      <w:pPr>
        <w:pStyle w:val="Normal"/>
        <w:numPr>
          <w:ilvl w:val="0"/>
          <w:numId w:val="184"/>
        </w:numPr>
        <w:tabs>
          <w:tab w:val="clear" w:pos="720"/>
        </w:tabs>
        <w:ind w:left="1418" w:hanging="425"/>
        <w:jc w:val="both"/>
        <w:rPr>
          <w:b/>
          <w:b/>
        </w:rPr>
      </w:pPr>
      <w:r>
        <w:rPr/>
        <w:t>Hoï ñöôïc ñaày daãy Ñöùc Thaùnh Linh.</w:t>
      </w:r>
    </w:p>
    <w:p>
      <w:pPr>
        <w:pStyle w:val="Normal"/>
        <w:numPr>
          <w:ilvl w:val="0"/>
          <w:numId w:val="184"/>
        </w:numPr>
        <w:tabs>
          <w:tab w:val="clear" w:pos="720"/>
        </w:tabs>
        <w:ind w:left="1418" w:hanging="425"/>
        <w:jc w:val="both"/>
        <w:rPr>
          <w:b/>
          <w:b/>
        </w:rPr>
      </w:pPr>
      <w:r>
        <w:rPr/>
        <w:t>Hoï giaûng ñaïo Ñöùc Chuùa Trôøi caùch daïn dó.</w:t>
      </w:r>
    </w:p>
    <w:p>
      <w:pPr>
        <w:pStyle w:val="Normal"/>
        <w:jc w:val="both"/>
        <w:rPr>
          <w:b/>
          <w:b/>
        </w:rPr>
      </w:pPr>
      <w:r>
        <w:rPr>
          <w:b/>
        </w:rPr>
      </w:r>
    </w:p>
    <w:p>
      <w:pPr>
        <w:pStyle w:val="Normal"/>
        <w:jc w:val="both"/>
        <w:rPr>
          <w:b/>
          <w:b/>
        </w:rPr>
      </w:pPr>
      <w:r>
        <w:rPr>
          <w:b/>
        </w:rPr>
        <w:t>XXVIII.  Phaàn môû ñaàu cho Ñoaïn 5: Hoäi thaùnh Chung - Coâng vuï 4:32-37</w:t>
      </w:r>
    </w:p>
    <w:p>
      <w:pPr>
        <w:pStyle w:val="Normal"/>
        <w:jc w:val="both"/>
        <w:rPr>
          <w:b/>
          <w:b/>
        </w:rPr>
      </w:pPr>
      <w:r>
        <w:rPr>
          <w:b/>
        </w:rPr>
      </w:r>
    </w:p>
    <w:p>
      <w:pPr>
        <w:pStyle w:val="Normal"/>
        <w:jc w:val="both"/>
        <w:rPr/>
      </w:pPr>
      <w:r>
        <w:rPr>
          <w:b/>
        </w:rPr>
        <w:t xml:space="preserve">Coâng vuï 4:32-37  </w:t>
      </w:r>
      <w:r>
        <w:rPr>
          <w:bCs/>
        </w:rPr>
        <w:t xml:space="preserve">KJV </w:t>
      </w:r>
      <w:r>
        <w:rPr>
          <w:b/>
        </w:rPr>
        <w:t xml:space="preserve"> </w:t>
      </w:r>
      <w:r>
        <w:rPr>
          <w:bCs/>
        </w:rPr>
        <w:t>“Vaû, ngöôøi tin theo ñoâng laém, cöù moät loøng moät yù cuøng nhau. Chaúng ai keå cuûa mình laø cuûa rieâng; nhöng keå moïi vaät laø cuûa chung cho nhau.   33Caùc söù ñoà laïi laáy quyeàn pheùp raát lôùn maø laøm chöùng veà söï soáng laïi cuûa Ñöùc Chuùa Jeâsus Christ; vaø heát thaûy ñeàu ñöôïc phöôùc lôùn.   34Vì trong tín ñoà khoâng ai thieáu thoán caû, bôûi nhöõng ngöôøi coù ruoäng hay nhaø, ñeàu baùn ñi, baùn ñöôïc bao nhieâu tieàn cuõng ñem ñeán   35ñaët döôùi chaân caùc söù ñoà; roài tuøy theo söï caàn duøng cuûa moãi ngöôøi maø phaùt cho.   36Vaäy coù Gioâ-seùp maø caùc söù ñoà ñaët teân laø Ba-na-ba, nghóa laø con trai cuûa söï yeân uûi, veà hoï Leâ-vi, queâ höông taïi Chíp-rô,   37coù moät ñaùm ruoäng, baùn ñi, ñem tieàn ñaët nôi chaân caùc söù ñoà.”</w:t>
      </w:r>
    </w:p>
    <w:p>
      <w:pPr>
        <w:pStyle w:val="Normal"/>
        <w:jc w:val="both"/>
        <w:rPr>
          <w:bCs/>
        </w:rPr>
      </w:pPr>
      <w:r>
        <w:rPr>
          <w:bCs/>
        </w:rPr>
      </w:r>
    </w:p>
    <w:p>
      <w:pPr>
        <w:pStyle w:val="Normal"/>
        <w:numPr>
          <w:ilvl w:val="0"/>
          <w:numId w:val="158"/>
        </w:numPr>
        <w:tabs>
          <w:tab w:val="clear" w:pos="720"/>
        </w:tabs>
        <w:ind w:left="993" w:hanging="426"/>
        <w:jc w:val="both"/>
        <w:rPr>
          <w:b/>
          <w:b/>
        </w:rPr>
      </w:pPr>
      <w:r>
        <w:rPr/>
        <w:t>Trong Phaàn Keát cuûa Ñoaïn 4, chuùng ta thaáy moâ taû Hoäi thaùnh laàn nöõa.</w:t>
      </w:r>
    </w:p>
    <w:p>
      <w:pPr>
        <w:pStyle w:val="Normal"/>
        <w:numPr>
          <w:ilvl w:val="0"/>
          <w:numId w:val="158"/>
        </w:numPr>
        <w:tabs>
          <w:tab w:val="clear" w:pos="720"/>
        </w:tabs>
        <w:ind w:left="993" w:hanging="426"/>
        <w:jc w:val="both"/>
        <w:rPr>
          <w:b/>
          <w:b/>
        </w:rPr>
      </w:pPr>
      <w:r>
        <w:rPr/>
        <w:t>Hoï ñeàu ñoàng moät loøng vaø ñoàng moät yù – c. 32.</w:t>
      </w:r>
    </w:p>
    <w:p>
      <w:pPr>
        <w:pStyle w:val="Normal"/>
        <w:numPr>
          <w:ilvl w:val="0"/>
          <w:numId w:val="158"/>
        </w:numPr>
        <w:tabs>
          <w:tab w:val="clear" w:pos="720"/>
        </w:tabs>
        <w:ind w:left="993" w:hanging="426"/>
        <w:jc w:val="both"/>
        <w:rPr>
          <w:b/>
          <w:b/>
        </w:rPr>
      </w:pPr>
      <w:r>
        <w:rPr/>
        <w:t>Pheùp laï vaãn ñang tuoân ñoå qua caùc Söù ñoà – c. 33</w:t>
      </w:r>
    </w:p>
    <w:p>
      <w:pPr>
        <w:pStyle w:val="Normal"/>
        <w:numPr>
          <w:ilvl w:val="0"/>
          <w:numId w:val="158"/>
        </w:numPr>
        <w:tabs>
          <w:tab w:val="clear" w:pos="720"/>
        </w:tabs>
        <w:ind w:left="993" w:hanging="426"/>
        <w:jc w:val="both"/>
        <w:rPr>
          <w:b/>
          <w:b/>
        </w:rPr>
      </w:pPr>
      <w:r>
        <w:rPr/>
        <w:t>Hoäi thaùnh vaãn chia seû moïi ñieàu hoï coù cho nhöõng ngöôøi coù nhu caàu.</w:t>
      </w:r>
    </w:p>
    <w:p>
      <w:pPr>
        <w:pStyle w:val="Normal"/>
        <w:numPr>
          <w:ilvl w:val="0"/>
          <w:numId w:val="158"/>
        </w:numPr>
        <w:tabs>
          <w:tab w:val="clear" w:pos="720"/>
        </w:tabs>
        <w:ind w:left="993" w:hanging="426"/>
        <w:jc w:val="both"/>
        <w:rPr>
          <w:b/>
          <w:b/>
        </w:rPr>
      </w:pPr>
      <w:r>
        <w:rPr/>
        <w:t>Phaàn naøy (c. 34-37) ñaëc bieät chuaån bò cho söï baét ñaàu Ñoaïn 5. Noù neâu leân taám göông ñaùng khaâm phuïc cuûa Ba-na-ba laø ñaõ ngöôøi baùn heát nhöõng gì mình coù vaø ñem tieàn ñaët döôùi chôn caùc söù ñoà.</w:t>
      </w:r>
    </w:p>
    <w:p>
      <w:pPr>
        <w:pStyle w:val="Normal"/>
        <w:numPr>
          <w:ilvl w:val="0"/>
          <w:numId w:val="158"/>
        </w:numPr>
        <w:tabs>
          <w:tab w:val="clear" w:pos="720"/>
        </w:tabs>
        <w:ind w:left="993" w:hanging="426"/>
        <w:jc w:val="both"/>
        <w:rPr>
          <w:b/>
          <w:b/>
        </w:rPr>
      </w:pPr>
      <w:r>
        <w:rPr/>
        <w:t>OÂng ñöôïc moïi ngöôøi nhaän bieát toû töôøng veà vieäc laøm naøy do soá tieàn daâng raát lôùn.</w:t>
      </w:r>
    </w:p>
    <w:p>
      <w:pPr>
        <w:pStyle w:val="Normal"/>
        <w:numPr>
          <w:ilvl w:val="0"/>
          <w:numId w:val="158"/>
        </w:numPr>
        <w:tabs>
          <w:tab w:val="clear" w:pos="720"/>
        </w:tabs>
        <w:ind w:left="993" w:hanging="426"/>
        <w:jc w:val="both"/>
        <w:rPr>
          <w:b/>
          <w:b/>
        </w:rPr>
      </w:pPr>
      <w:r>
        <w:rPr/>
        <w:t>Trong vieäc laøm ñaùng löu taâm naøy chuùng ta coù theå thaáy haït gioáng ganh tò ñaõ naûy sinh trong loøng cuûa hai ngöôøi mong muoán ai naáy nhaän bieát ñeán mình.</w:t>
      </w:r>
    </w:p>
    <w:p>
      <w:pPr>
        <w:pStyle w:val="Normal"/>
        <w:jc w:val="both"/>
        <w:rPr>
          <w:b/>
          <w:b/>
        </w:rPr>
      </w:pPr>
      <w:r>
        <w:rPr>
          <w:b/>
        </w:rPr>
      </w:r>
    </w:p>
    <w:p>
      <w:pPr>
        <w:pStyle w:val="Normal"/>
        <w:jc w:val="both"/>
        <w:rPr>
          <w:b/>
          <w:b/>
        </w:rPr>
      </w:pPr>
      <w:r>
        <w:rPr>
          <w:b/>
        </w:rPr>
        <w:t>XXIX.   Löôïc khaûo Ñoaïn 5:</w:t>
      </w:r>
    </w:p>
    <w:p>
      <w:pPr>
        <w:pStyle w:val="Normal"/>
        <w:jc w:val="both"/>
        <w:rPr>
          <w:b/>
          <w:b/>
        </w:rPr>
      </w:pPr>
      <w:r>
        <w:rPr>
          <w:b/>
        </w:rPr>
      </w:r>
    </w:p>
    <w:p>
      <w:pPr>
        <w:pStyle w:val="TextBody"/>
        <w:ind w:left="851" w:hanging="0"/>
        <w:rPr/>
      </w:pPr>
      <w:r>
        <w:rPr/>
        <w:t xml:space="preserve">Trong Ñoaïn 1 cuûa saùch Coâng Vuï, chuùng ta ñaõ thaáy maïng lònh laøm chöùng ñöôïc Chuùa Jeâsus ban cho caùc moân ñoà. Ñoaïn 2 keát thuùc vôùi phaàn kyù thuaät veà vieäc Hoäi thaùnh cuøng nhau taêng tröôûng vaø hoaøn thaønh söù maïng Chuùa giao. Nhö trong moïi tröôøng hôïp khi chuùng ta ñang laøm ñieàu gì cho Chuùa thì seõ coù söï choáng ñoái. Söï choáng ñoái ñaàu tieân ñoái vôùi vieäc laøm chöùng cho Chuùa ñöôïc thaáy trong Ñoaïn 3, khi ngöôøi queø ñöôïc chöõa laønh vaø Toøa Coâng Luaän baét giam Phi-e-rô vaø Giaêng vaø caûnh caùo hoï phaûi ngöng vieäc laøm chöùng veà danh Chuùa Jeâsus. Trong Ñoaïn 5 chuùng ta seõ thaáy moät loaïi choáng ñoái khaùc ñoái vôùi vieäc laøm chöùng cho Chuùa. Söï choáng ñoái naøy coù theå coù söùc coâng phaù nhieàu hôn loaïi choáng ñoái ñaàu tieân maø hoï ñaõ töøng traûi, vì ñoù laø söï choáng ñoái töø beân trong. Toäi loãi vaø söï doái traù seõ gaây ra söï choáng ñoái tröïc tieáp cho vieäc laøm chöùng veà Ñaáng Christ. Söï hö hoaïi töø beân trong seõ gaây nguy hieåm cho chính thöïc chaát cuûa moái thoâng coâng giöõa voøng hoï. </w:t>
      </w:r>
    </w:p>
    <w:p>
      <w:pPr>
        <w:pStyle w:val="Normal"/>
        <w:ind w:left="567" w:hanging="0"/>
        <w:jc w:val="both"/>
        <w:rPr/>
      </w:pPr>
      <w:r>
        <w:rPr>
          <w:rFonts w:eastAsia="VNI-Times;Times New Roman"/>
        </w:rPr>
        <w:t xml:space="preserve"> </w:t>
      </w:r>
      <w:r>
        <w:rPr>
          <w:b/>
          <w:bCs/>
        </w:rPr>
        <w:t xml:space="preserve">A.  </w:t>
      </w:r>
      <w:r>
        <w:rPr>
          <w:b/>
        </w:rPr>
        <w:t xml:space="preserve"> Boái caûnh:</w:t>
      </w:r>
    </w:p>
    <w:p>
      <w:pPr>
        <w:pStyle w:val="Normal"/>
        <w:numPr>
          <w:ilvl w:val="0"/>
          <w:numId w:val="149"/>
        </w:numPr>
        <w:tabs>
          <w:tab w:val="clear" w:pos="720"/>
        </w:tabs>
        <w:ind w:left="1418" w:hanging="425"/>
        <w:jc w:val="both"/>
        <w:rPr>
          <w:b/>
          <w:b/>
        </w:rPr>
      </w:pPr>
      <w:r>
        <w:rPr/>
        <w:t>Trong ñoaïn 4:32-37, chuùng ta ñaõ thaûo luaän söï kieän ñaây laø phaàn môû ñaàu cho phaàn ñaàu cuûa ñoaïn 5.</w:t>
      </w:r>
    </w:p>
    <w:p>
      <w:pPr>
        <w:pStyle w:val="Normal"/>
        <w:numPr>
          <w:ilvl w:val="0"/>
          <w:numId w:val="149"/>
        </w:numPr>
        <w:tabs>
          <w:tab w:val="clear" w:pos="720"/>
        </w:tabs>
        <w:ind w:left="1418" w:hanging="425"/>
        <w:jc w:val="both"/>
        <w:rPr>
          <w:b/>
          <w:b/>
        </w:rPr>
      </w:pPr>
      <w:r>
        <w:rPr/>
        <w:t>ÔÛ ñaây chuùng ta thaáy moái thoâng coâng khaéng khít cuûa Hoäi thaùnh. Heát thaûy ñeàu ñoàng moät loøng, ñoàng moät yù.</w:t>
      </w:r>
    </w:p>
    <w:p>
      <w:pPr>
        <w:pStyle w:val="Normal"/>
        <w:numPr>
          <w:ilvl w:val="0"/>
          <w:numId w:val="149"/>
        </w:numPr>
        <w:tabs>
          <w:tab w:val="clear" w:pos="720"/>
        </w:tabs>
        <w:ind w:left="1418" w:hanging="425"/>
        <w:jc w:val="both"/>
        <w:rPr>
          <w:b/>
          <w:b/>
        </w:rPr>
      </w:pPr>
      <w:r>
        <w:rPr/>
        <w:t>Moïi ngöôøi ñeàu san seû cho nhau khi coù nhu caàu. Hoï ban cho moät caùch roäng rôøi haàu cho khoâng ai seõ phaûi thieáu thoán gì.</w:t>
      </w:r>
    </w:p>
    <w:p>
      <w:pPr>
        <w:pStyle w:val="Normal"/>
        <w:numPr>
          <w:ilvl w:val="0"/>
          <w:numId w:val="149"/>
        </w:numPr>
        <w:tabs>
          <w:tab w:val="clear" w:pos="720"/>
        </w:tabs>
        <w:ind w:left="1418" w:hanging="425"/>
        <w:jc w:val="both"/>
        <w:rPr>
          <w:b/>
          <w:b/>
        </w:rPr>
      </w:pPr>
      <w:r>
        <w:rPr/>
        <w:t>Vaø moät taám göông ñaõ ñöôïc baøy toû veà vieäc daâng hieán ñaày hy sinh naøy. Ba-na-ba ñaõ baùn heát gia taøi mình vaø ñem daâng leân cho caùc söù ñoà. Söï hy sinh cuûa oâng khieán cho ai naáy ñeàu nhaän bieát oâng.</w:t>
      </w:r>
    </w:p>
    <w:p>
      <w:pPr>
        <w:pStyle w:val="Normal"/>
        <w:jc w:val="both"/>
        <w:rPr>
          <w:b/>
          <w:b/>
        </w:rPr>
      </w:pPr>
      <w:r>
        <w:rPr>
          <w:b/>
        </w:rPr>
      </w:r>
    </w:p>
    <w:p>
      <w:pPr>
        <w:pStyle w:val="Normal"/>
        <w:ind w:left="993" w:hanging="426"/>
        <w:jc w:val="both"/>
        <w:rPr>
          <w:b/>
          <w:b/>
        </w:rPr>
      </w:pPr>
      <w:r>
        <w:rPr>
          <w:b/>
        </w:rPr>
        <w:t>B.    Moâ taû Vieäc laøm cuûa Hoï - Coâng vuï 5:1-2</w:t>
      </w:r>
    </w:p>
    <w:p>
      <w:pPr>
        <w:pStyle w:val="Normal"/>
        <w:jc w:val="both"/>
        <w:rPr>
          <w:b/>
          <w:b/>
        </w:rPr>
      </w:pPr>
      <w:r>
        <w:rPr>
          <w:b/>
        </w:rPr>
      </w:r>
    </w:p>
    <w:p>
      <w:pPr>
        <w:pStyle w:val="Normal"/>
        <w:jc w:val="both"/>
        <w:rPr/>
      </w:pPr>
      <w:r>
        <w:rPr>
          <w:b/>
        </w:rPr>
        <w:t xml:space="preserve">Coâng vuï 5:1-2   </w:t>
      </w:r>
      <w:r>
        <w:rPr>
          <w:bCs/>
        </w:rPr>
        <w:t>“Nhöng coù moät ngöôøi teân laø A-na-nia, thuaän vôùi vôï laø Sa-phi-ra, baùn gia saûn mình,   2vaø ñoàng möu vôùi vôï, giöõ laïi moät phaàn tieàn giaù baùn; roài môùi ñem phaàn coøn laïi ñaët döôùi chaân caùc söù ñoà.”</w:t>
      </w:r>
    </w:p>
    <w:p>
      <w:pPr>
        <w:pStyle w:val="Normal"/>
        <w:jc w:val="both"/>
        <w:rPr>
          <w:bCs/>
        </w:rPr>
      </w:pPr>
      <w:r>
        <w:rPr>
          <w:bCs/>
        </w:rPr>
      </w:r>
    </w:p>
    <w:p>
      <w:pPr>
        <w:pStyle w:val="Normal"/>
        <w:numPr>
          <w:ilvl w:val="0"/>
          <w:numId w:val="199"/>
        </w:numPr>
        <w:tabs>
          <w:tab w:val="clear" w:pos="720"/>
        </w:tabs>
        <w:ind w:left="1418" w:hanging="425"/>
        <w:jc w:val="both"/>
        <w:rPr>
          <w:b/>
          <w:b/>
        </w:rPr>
      </w:pPr>
      <w:r>
        <w:rPr/>
        <w:t>Ñaây laø nôi duy nhaát A-na-nia vaø Sa-phia-ra ñöôïc ñeà caäp ñeán trong Kinh thaùnh.</w:t>
      </w:r>
    </w:p>
    <w:p>
      <w:pPr>
        <w:pStyle w:val="Normal"/>
        <w:numPr>
          <w:ilvl w:val="0"/>
          <w:numId w:val="199"/>
        </w:numPr>
        <w:tabs>
          <w:tab w:val="clear" w:pos="720"/>
        </w:tabs>
        <w:ind w:left="1418" w:hanging="425"/>
        <w:jc w:val="both"/>
        <w:rPr>
          <w:b/>
          <w:b/>
        </w:rPr>
      </w:pPr>
      <w:r>
        <w:rPr/>
        <w:t>Teân cuûa hoï coù nghóa laø “Ñöùc Chuùa Trôøi ñaày aân ñieån” vaø “ñeïp ñeõ.”</w:t>
      </w:r>
    </w:p>
    <w:p>
      <w:pPr>
        <w:pStyle w:val="Normal"/>
        <w:numPr>
          <w:ilvl w:val="0"/>
          <w:numId w:val="199"/>
        </w:numPr>
        <w:tabs>
          <w:tab w:val="clear" w:pos="720"/>
        </w:tabs>
        <w:ind w:left="1418" w:hanging="425"/>
        <w:jc w:val="both"/>
        <w:rPr>
          <w:b/>
          <w:b/>
        </w:rPr>
      </w:pPr>
      <w:r>
        <w:rPr/>
        <w:t>Caâu 1, 2: Hoï ñem baùn gia saûn vaø töï yù giöõ laïi moät phaàn tieàn giaù baùn. Coù gì sai traät trong ñieàu naøy khoâng? (Khoâng - c. 4a). Vieäc giöõ laïi moät phaàn tieàn cho rieâng hoï thì khoâng coù gì sai traät caû, mieãn laø hoï khoâng trình daâng soá tieàn ñoù nhö laø troïn veïn nhöõng gì hoï baùn ñöôïc, laø ñieàu maø hoï ñaõ laøm caùch hieån nhieân.</w:t>
      </w:r>
    </w:p>
    <w:p>
      <w:pPr>
        <w:pStyle w:val="Normal"/>
        <w:jc w:val="both"/>
        <w:rPr>
          <w:b/>
          <w:b/>
        </w:rPr>
      </w:pPr>
      <w:r>
        <w:rPr>
          <w:b/>
        </w:rPr>
        <w:t>5:4a “</w:t>
      </w:r>
      <w:r>
        <w:rPr>
          <w:bCs/>
        </w:rPr>
        <w:t>Neáu ngöôi chöa baùn ruoäng ñoù, haù chaúng phaûi laø cuûa ngöôi sao? Khi baùn roài, giöõ giaù ñoù haù chaúng ñöôïc sao? . . .”</w:t>
      </w:r>
    </w:p>
    <w:p>
      <w:pPr>
        <w:pStyle w:val="Normal"/>
        <w:ind w:left="993" w:hanging="426"/>
        <w:jc w:val="both"/>
        <w:rPr>
          <w:b/>
          <w:b/>
        </w:rPr>
      </w:pPr>
      <w:r>
        <w:rPr>
          <w:b/>
        </w:rPr>
        <w:t>C.   Moâ taû Toäi Loãi cuûa Hoï - 5:3-4</w:t>
      </w:r>
    </w:p>
    <w:p>
      <w:pPr>
        <w:pStyle w:val="Normal"/>
        <w:jc w:val="both"/>
        <w:rPr>
          <w:b/>
          <w:b/>
        </w:rPr>
      </w:pPr>
      <w:r>
        <w:rPr>
          <w:b/>
        </w:rPr>
      </w:r>
    </w:p>
    <w:p>
      <w:pPr>
        <w:pStyle w:val="Normal"/>
        <w:jc w:val="both"/>
        <w:rPr/>
      </w:pPr>
      <w:r>
        <w:rPr>
          <w:b/>
        </w:rPr>
        <w:t xml:space="preserve">Coâng vuï 5:3-4  </w:t>
      </w:r>
      <w:r>
        <w:rPr>
          <w:bCs/>
        </w:rPr>
        <w:t xml:space="preserve">KJV </w:t>
      </w:r>
      <w:r>
        <w:rPr>
          <w:b/>
        </w:rPr>
        <w:t xml:space="preserve"> </w:t>
      </w:r>
      <w:r>
        <w:rPr>
          <w:bCs/>
        </w:rPr>
        <w:t>“Phi-e-rô beøn noùi vôùi ngöôøi raèng: Hôõi A-na-nia, sao quæ Sa-tan ñaõ ñaày daãy loøng ngöôi, ñeán noãi ngöôi noùi doái cuøng Ñöùc Thaùnh Linh, maø bôùt laïi moät phaàn giaù ruoäng ñoù?   4Neáu ngöôi chöa baùn ruoäng ñoù, haù chaúng phaûi laø cuûa ngöôi sao? Khi baùn roài, giöõ giaù ñoù haù chaúng ñöôïc sao? Ñieàu ñoù nhaäp vaøo loøng ngöôi theá naøo, aáy chaúng phaûi ngöôi noùi doái loaøi ngöôøi, beøn laø noùi doái Ñöùc Chuùa Trôøi.”</w:t>
      </w:r>
    </w:p>
    <w:p>
      <w:pPr>
        <w:pStyle w:val="Normal"/>
        <w:jc w:val="both"/>
        <w:rPr>
          <w:bCs/>
        </w:rPr>
      </w:pPr>
      <w:r>
        <w:rPr>
          <w:bCs/>
        </w:rPr>
      </w:r>
    </w:p>
    <w:p>
      <w:pPr>
        <w:pStyle w:val="Normal"/>
        <w:numPr>
          <w:ilvl w:val="0"/>
          <w:numId w:val="76"/>
        </w:numPr>
        <w:tabs>
          <w:tab w:val="clear" w:pos="720"/>
        </w:tabs>
        <w:ind w:left="1418" w:hanging="425"/>
        <w:jc w:val="both"/>
        <w:rPr>
          <w:b/>
          <w:b/>
        </w:rPr>
      </w:pPr>
      <w:r>
        <w:rPr/>
        <w:t>Hoï ñaõ toû ra hy sinh taát caû nhö Ba-na-ba ñaõ laøm.</w:t>
      </w:r>
    </w:p>
    <w:p>
      <w:pPr>
        <w:pStyle w:val="Normal"/>
        <w:numPr>
          <w:ilvl w:val="0"/>
          <w:numId w:val="76"/>
        </w:numPr>
        <w:tabs>
          <w:tab w:val="clear" w:pos="720"/>
        </w:tabs>
        <w:ind w:left="1418" w:hanging="425"/>
        <w:jc w:val="both"/>
        <w:rPr>
          <w:b/>
          <w:b/>
        </w:rPr>
      </w:pPr>
      <w:r>
        <w:rPr/>
        <w:t>Hoï coá tìm caùch ñeå ñöôïc ngöôøi khaùc bieát ñeán nhö Ba-na-ba ñaõ ñöôïc vaäy. Ñaây laø toäi loãi chính maø baïn phaûi traùnh trong chöùc vuï cuûa mình . . . ñöøng tìm kieám vinh hieån cuûa chöùc vuï ngöôøi khaùc. Noù seõ gaây ra söï sa ngaõ.</w:t>
      </w:r>
    </w:p>
    <w:p>
      <w:pPr>
        <w:pStyle w:val="Normal"/>
        <w:numPr>
          <w:ilvl w:val="0"/>
          <w:numId w:val="76"/>
        </w:numPr>
        <w:tabs>
          <w:tab w:val="clear" w:pos="720"/>
        </w:tabs>
        <w:ind w:left="1418" w:hanging="425"/>
        <w:jc w:val="both"/>
        <w:rPr>
          <w:b/>
          <w:b/>
        </w:rPr>
      </w:pPr>
      <w:r>
        <w:rPr/>
        <w:t xml:space="preserve">Hoï ñaõ noùi doái vôùi Ñöùc Thaùnh Linh (c. 4b). </w:t>
      </w:r>
    </w:p>
    <w:p>
      <w:pPr>
        <w:pStyle w:val="Normal"/>
        <w:numPr>
          <w:ilvl w:val="0"/>
          <w:numId w:val="76"/>
        </w:numPr>
        <w:tabs>
          <w:tab w:val="clear" w:pos="720"/>
        </w:tabs>
        <w:ind w:left="1418" w:hanging="425"/>
        <w:jc w:val="both"/>
        <w:rPr>
          <w:b/>
          <w:b/>
        </w:rPr>
      </w:pPr>
      <w:r>
        <w:rPr/>
        <w:t>Ñieàu thuù vò caàn löu yù laø A-na-nia ñaõ noùi doái vôùi Phi-e-rô vaø thaät söï cho raèng ñoù laø ngöôøi oâng ñang phænh gaït; daàu vaäy Phi-e-rô cho thaáy roõ moät nguyeân taéc quan troïng khaùc: khi noùi doái vôùi con ngöôøi töùc laø baïn ñang sæ nhuïc Ñöùc Chuùa Trôøi, ñang phaïm toäi nghòch laïi Ñöùc Chuùa Trôøi.</w:t>
      </w:r>
    </w:p>
    <w:p>
      <w:pPr>
        <w:pStyle w:val="Normal"/>
        <w:numPr>
          <w:ilvl w:val="0"/>
          <w:numId w:val="76"/>
        </w:numPr>
        <w:tabs>
          <w:tab w:val="clear" w:pos="720"/>
        </w:tabs>
        <w:ind w:left="1418" w:hanging="425"/>
        <w:jc w:val="both"/>
        <w:rPr>
          <w:b/>
          <w:b/>
        </w:rPr>
      </w:pPr>
      <w:r>
        <w:rPr/>
        <w:t>Y nhö Sau-lô nghe tieáng phaùn treân ñöôøng Ña Maùch - “Sao ngöôi baét bôù Ta?” Toäi loãi chuùng ta phaïm vôùi con ngöôøi laøm taùc haïi ñeán Ñöùc Chuùa Trôøi.</w:t>
      </w:r>
    </w:p>
    <w:p>
      <w:pPr>
        <w:pStyle w:val="Normal"/>
        <w:numPr>
          <w:ilvl w:val="0"/>
          <w:numId w:val="76"/>
        </w:numPr>
        <w:tabs>
          <w:tab w:val="clear" w:pos="720"/>
        </w:tabs>
        <w:ind w:left="1418" w:hanging="425"/>
        <w:jc w:val="both"/>
        <w:rPr>
          <w:b/>
          <w:b/>
        </w:rPr>
      </w:pPr>
      <w:r>
        <w:rPr/>
        <w:t>Hoï ñoàng möu vôùi nhau. Toäi cuûa A-na-nia laø noùi doái cuøng Ñöùc Thaùnh Linh. Toäi cuûa Sa-phi-ra laø thuaän tình vaø ñoàng loõa vôùi choàng trong toäi loãi. Ñaây laø loãi laàm tai haïi maø nhieàu ngöôøi ñaõ phaïm vì hoï ñeå cho moái raøng buoäc cuûa hoân nhaân loâi keùo hoï vaøo toäi loãi. Vì chaúng bao laâu toäi loãi seõ loä ra, khoâng coù gì coù theå baøo chöõa cho toäi loãi ñöôïc.</w:t>
      </w:r>
    </w:p>
    <w:p>
      <w:pPr>
        <w:pStyle w:val="Normal"/>
        <w:ind w:left="993" w:hanging="426"/>
        <w:jc w:val="both"/>
        <w:rPr>
          <w:b/>
          <w:b/>
        </w:rPr>
      </w:pPr>
      <w:r>
        <w:rPr>
          <w:b/>
        </w:rPr>
      </w:r>
    </w:p>
    <w:p>
      <w:pPr>
        <w:pStyle w:val="Normal"/>
        <w:ind w:left="993" w:hanging="426"/>
        <w:jc w:val="both"/>
        <w:rPr/>
      </w:pPr>
      <w:r>
        <w:rPr>
          <w:b/>
        </w:rPr>
        <w:t xml:space="preserve">D.    Söï </w:t>
      </w:r>
      <w:r>
        <w:rPr>
          <w:b/>
          <w:u w:val="single"/>
        </w:rPr>
        <w:t>Phaùn Xeùt</w:t>
      </w:r>
      <w:r>
        <w:rPr>
          <w:b/>
        </w:rPr>
        <w:t xml:space="preserve"> ñoái vôùi Toäi Loãi - Caâu 5-10</w:t>
      </w:r>
    </w:p>
    <w:p>
      <w:pPr>
        <w:pStyle w:val="Normal"/>
        <w:jc w:val="both"/>
        <w:rPr>
          <w:b/>
          <w:b/>
        </w:rPr>
      </w:pPr>
      <w:r>
        <w:rPr>
          <w:b/>
        </w:rPr>
      </w:r>
    </w:p>
    <w:p>
      <w:pPr>
        <w:pStyle w:val="Normal"/>
        <w:jc w:val="both"/>
        <w:rPr/>
      </w:pPr>
      <w:r>
        <w:rPr>
          <w:b/>
        </w:rPr>
        <w:t xml:space="preserve">Coâng vuï 5:5-10   </w:t>
      </w:r>
      <w:r>
        <w:rPr>
          <w:bCs/>
        </w:rPr>
        <w:t>“A-na-nia nghe noùi baáy nhieâu lôøi, thì ngaõ xuoáng vaø taét hôi; phaøm ngöôøi naøo hay ñieàu ñoù ñeàu sôï haõi quaù ñoãi.   6Nhöng caùc gaõ treû tuoåi ñöùng daäy khaâm lieäm thaây ngöôøi vaø ñem ñi choân.  7Khoûi ñoù ñoä ba giôø, vôï ngöôøi böôùc vaøo, voán chöa heà bieát vieäc môùi xaûy ñeán.   8Phi-e-rô caát tieáng noùi raèng: Haõy khai cho ta, ngöôi ñaõ baùn ñaùm ruoäng giaù coù ngaàn aáy phaûi khoâng? Thöa raèng: Phaûi, giaù ngaàn aáy ñoù.   9Phi-e-rô beøn noùi raèng: Sao caùc ngöôi daùm ñoàng möu ñeå thöû Thaùnh Linh cuûa Chuùa? Kìa, chaân nhöõng keû choân choàng ngöôi ñöông ôû ngoaøi cöûa, hoï seõ ñem ngöôi ñi luoân.   10Chính luùc ñoù, naøng teù xuoáng nôi chaân Phi-e-rô vaø taét hôi, Caùc gaõ tuoåi treû trôû veà, thaáy naøng ñaõ cheát, beøn khieâng ñi choân beân choàng naøng.”</w:t>
      </w:r>
    </w:p>
    <w:p>
      <w:pPr>
        <w:pStyle w:val="Normal"/>
        <w:jc w:val="both"/>
        <w:rPr>
          <w:bCs/>
        </w:rPr>
      </w:pPr>
      <w:r>
        <w:rPr>
          <w:bCs/>
        </w:rPr>
      </w:r>
    </w:p>
    <w:p>
      <w:pPr>
        <w:pStyle w:val="Normal"/>
        <w:numPr>
          <w:ilvl w:val="0"/>
          <w:numId w:val="207"/>
        </w:numPr>
        <w:tabs>
          <w:tab w:val="clear" w:pos="720"/>
        </w:tabs>
        <w:ind w:left="1418" w:hanging="425"/>
        <w:jc w:val="both"/>
        <w:rPr>
          <w:b/>
          <w:b/>
        </w:rPr>
      </w:pPr>
      <w:r>
        <w:rPr/>
        <w:t>Söï phaùn xeùt xaûy ra chôùp nhoaùng vaø nghieâm minh. Tuy noù coù theå döôøng nhö khoâng thöông xoùt vaø quaù nghieâm khaéc ñoái vôùi toäi loãi ñaõ phaïm, chuùng ta caàn phaûi ghi nhôù nhöõng ñieàu naøy:</w:t>
      </w:r>
    </w:p>
    <w:p>
      <w:pPr>
        <w:pStyle w:val="Normal"/>
        <w:numPr>
          <w:ilvl w:val="0"/>
          <w:numId w:val="207"/>
        </w:numPr>
        <w:tabs>
          <w:tab w:val="clear" w:pos="720"/>
        </w:tabs>
        <w:ind w:left="1418" w:hanging="425"/>
        <w:jc w:val="both"/>
        <w:rPr>
          <w:b/>
          <w:b/>
        </w:rPr>
      </w:pPr>
      <w:r>
        <w:rPr/>
        <w:t>Ñöùc Chuùa Trôøi laø moät Quan AÙn coâng bình vaø chính tröïc. Tieàn coâng cuûa toäi loãi laø söï cheát. Daàu muoán hay khoâng hoï ñaõ nhaän laõnh haäu quaû xöùng ñaùng vôùi ñieàu mình laøm. Nhieàu laàn Ñöùc Chuùa Trôøi ñaày loøng thöông xoùt trì hoaõn söï ñoaùn phaït chuùng ta, tuy nhieân chuùng ta khoâng neân nghó raèng Ngaøi khoâng coâng bình khi chöa choïn thi haønh moät baûn aùn coâng bình ngay töùc khaéc. Chuùng ta thaûy ñeàu seõ toát ñeïp hôn neáu chuùng ta soáng nhö theå söï ñoaùn phaït cuûa Ngaøi seõ ñöôïc thöïc hieän baát cöù luùc naøo. Coù theå luùc ñoù chuùng ta seõ ít xem nheï haønh vi cö xöû ñaày toäi loãi cuûa mình.</w:t>
      </w:r>
    </w:p>
    <w:p>
      <w:pPr>
        <w:pStyle w:val="Normal"/>
        <w:numPr>
          <w:ilvl w:val="0"/>
          <w:numId w:val="207"/>
        </w:numPr>
        <w:tabs>
          <w:tab w:val="clear" w:pos="720"/>
        </w:tabs>
        <w:ind w:left="1418" w:hanging="425"/>
        <w:jc w:val="both"/>
        <w:rPr/>
      </w:pPr>
      <w:r>
        <w:rPr/>
        <w:t>Ñöùc Chuùa Trôøi ñang lau chuøi caên nhaø tröôùc khi noù quaù dô. Hoäi thaùnh coøn non treû, vieäc chöùng ñaïo cuõng môùi meû ñoái vôùi moïi ngöôøi vaø Chuùa ñaõ nhanh choùng xöû lyù nhöõng daáu hieäu ñaàu tieân cuûa söï sa baïi.</w:t>
      </w:r>
    </w:p>
    <w:p>
      <w:pPr>
        <w:pStyle w:val="Normal"/>
        <w:ind w:left="993" w:hanging="0"/>
        <w:jc w:val="both"/>
        <w:rPr/>
      </w:pPr>
      <w:r>
        <w:rPr/>
      </w:r>
    </w:p>
    <w:p>
      <w:pPr>
        <w:pStyle w:val="Normal"/>
        <w:ind w:left="993" w:hanging="426"/>
        <w:jc w:val="both"/>
        <w:rPr>
          <w:b/>
          <w:b/>
        </w:rPr>
      </w:pPr>
      <w:r>
        <w:rPr>
          <w:b/>
        </w:rPr>
        <w:t>E.   Keát Quaû söï Ñoaùn Phaït cuûa Ñöùc Chuùa Trôøi</w:t>
      </w:r>
      <w:r>
        <w:rPr>
          <w:b/>
          <w:lang w:val="en-US" w:eastAsia="en-US"/>
        </w:rPr>
        <w:t xml:space="preserve"> - caâu 11</w:t>
      </w:r>
    </w:p>
    <w:p>
      <w:pPr>
        <w:pStyle w:val="Normal"/>
        <w:jc w:val="both"/>
        <w:rPr>
          <w:b/>
          <w:b/>
          <w:lang w:val="en-US" w:eastAsia="en-US"/>
        </w:rPr>
      </w:pPr>
      <w:r>
        <w:rPr>
          <w:b/>
          <w:lang w:val="en-US" w:eastAsia="en-US"/>
        </w:rPr>
      </w:r>
    </w:p>
    <w:p>
      <w:pPr>
        <w:pStyle w:val="Normal"/>
        <w:jc w:val="both"/>
        <w:rPr/>
      </w:pPr>
      <w:r>
        <w:rPr>
          <w:b/>
          <w:lang w:val="en-US" w:eastAsia="en-US"/>
        </w:rPr>
        <w:t xml:space="preserve">Coâng vuï 5:11   </w:t>
      </w:r>
      <w:r>
        <w:rPr>
          <w:bCs/>
          <w:lang w:val="en-US" w:eastAsia="en-US"/>
        </w:rPr>
        <w:t>“Caû Hoäi thaùnh ñeàu raát sôï haõi, cho ñeán ngöôøi naøo nghe tin cuõng vaäy.”</w:t>
      </w:r>
    </w:p>
    <w:p>
      <w:pPr>
        <w:pStyle w:val="Normal"/>
        <w:jc w:val="both"/>
        <w:rPr>
          <w:bCs/>
          <w:lang w:val="en-US" w:eastAsia="en-US"/>
        </w:rPr>
      </w:pPr>
      <w:r>
        <w:rPr>
          <w:bCs/>
          <w:lang w:val="en-US" w:eastAsia="en-US"/>
        </w:rPr>
      </w:r>
    </w:p>
    <w:p>
      <w:pPr>
        <w:pStyle w:val="TextBody"/>
        <w:ind w:left="993" w:hanging="0"/>
        <w:rPr>
          <w:lang w:val="en-US" w:eastAsia="en-US"/>
        </w:rPr>
      </w:pPr>
      <w:r>
        <w:rPr>
          <w:lang w:val="en-US" w:eastAsia="en-US"/>
        </w:rPr>
        <w:t>Söï sôï haõi aäp xuoáng treân heát thaûy nhöõng ngöôøi nghe ñieàu naøy. Lu-ca nhaán maïnh söï kieän naøy cho thaáy söï ñoaùn phaït hoï nhaän laõnh ñaõ coù aûnh höôûng saâu saéc ñeán toaøn theå hoäi thaùnh. Ngaøy nay chuùng ta cuõng coù theå thaáy ñöôïc ñieàu töông töï nhö vaäy khi chuùng ta theo doõi söï ñoaùn phaït cuûa Ñöùc Chuùa Trôøi nghòch cuøng söï khoâng coâng bình ñaõ “thanh taåy caên nhaø” nhö theá naøo.</w:t>
      </w:r>
    </w:p>
    <w:p>
      <w:pPr>
        <w:pStyle w:val="TextBody"/>
        <w:rPr>
          <w:lang w:val="en-US" w:eastAsia="en-US"/>
        </w:rPr>
      </w:pPr>
      <w:r>
        <w:rPr>
          <w:lang w:val="en-US" w:eastAsia="en-US"/>
        </w:rPr>
      </w:r>
    </w:p>
    <w:p>
      <w:pPr>
        <w:pStyle w:val="Normal"/>
        <w:ind w:left="993" w:hanging="426"/>
        <w:jc w:val="both"/>
        <w:rPr>
          <w:b/>
          <w:b/>
          <w:lang w:val="en-US" w:eastAsia="en-US"/>
        </w:rPr>
      </w:pPr>
      <w:r>
        <w:rPr>
          <w:b/>
          <w:lang w:val="en-US" w:eastAsia="en-US"/>
        </w:rPr>
        <w:t>F.    Söï Choáng ñoái Thöù Ba Ñoái vôùi Vieäc Laøm Chöùng:</w:t>
      </w:r>
    </w:p>
    <w:p>
      <w:pPr>
        <w:pStyle w:val="Normal"/>
        <w:numPr>
          <w:ilvl w:val="0"/>
          <w:numId w:val="101"/>
        </w:numPr>
        <w:tabs>
          <w:tab w:val="clear" w:pos="720"/>
        </w:tabs>
        <w:ind w:left="1418" w:hanging="425"/>
        <w:jc w:val="both"/>
        <w:rPr>
          <w:b/>
          <w:b/>
        </w:rPr>
      </w:pPr>
      <w:r>
        <w:rPr>
          <w:lang w:val="en-US" w:eastAsia="en-US"/>
        </w:rPr>
        <w:t>Söï choáng ñoái ñaàu tieân ñoái vôùi vieäc laøm chöùng ñeán töø beân ngoaøi, bôûi Toøa Coâng Luaän, khi Phi-e-rô vaø Giaêng rao giaûng giaùo lyù tröïc tieáp choáng laïi nhöõng söï daïy doã cuûa ngöôøi Sa-ñu-seâ. Do thöïc teá laø lôøi giaûng daïy cuûa hoï ñöôïc chöùng thöïc bôûi moät pheùp laï lôùn lao, moät lôøi caûnh baùo ñaõ ñöôïc rao ra.</w:t>
      </w:r>
    </w:p>
    <w:p>
      <w:pPr>
        <w:pStyle w:val="Normal"/>
        <w:numPr>
          <w:ilvl w:val="0"/>
          <w:numId w:val="101"/>
        </w:numPr>
        <w:tabs>
          <w:tab w:val="clear" w:pos="720"/>
        </w:tabs>
        <w:ind w:left="1418" w:hanging="425"/>
        <w:jc w:val="both"/>
        <w:rPr>
          <w:b/>
          <w:b/>
        </w:rPr>
      </w:pPr>
      <w:r>
        <w:rPr>
          <w:lang w:val="en-US" w:eastAsia="en-US"/>
        </w:rPr>
        <w:t>Söï choáng ñoái thöù hai ñoái vôùi vieäc laøm chöùng ñeán töø beân trong, khi maàm moáng cuûa söï hö hoaïi len loûi vaøo giöõa voøng caùc tín ñoà. Tuy vaäy, do söï ñoaùn phaït cuûa Ñöùc Chuùa Trôøi xaûy ra mau choùng neân vieäc laøm chöùng ñaõ coù theå tieáp tuïc maø khoâng bò aûnh höôûng tieâu cöïc gì.</w:t>
      </w:r>
    </w:p>
    <w:p>
      <w:pPr>
        <w:pStyle w:val="Normal"/>
        <w:numPr>
          <w:ilvl w:val="0"/>
          <w:numId w:val="101"/>
        </w:numPr>
        <w:tabs>
          <w:tab w:val="clear" w:pos="720"/>
        </w:tabs>
        <w:ind w:left="1418" w:hanging="425"/>
        <w:jc w:val="both"/>
        <w:rPr>
          <w:b/>
          <w:b/>
        </w:rPr>
      </w:pPr>
      <w:r>
        <w:rPr>
          <w:lang w:val="en-US" w:eastAsia="en-US"/>
        </w:rPr>
        <w:t>Giôø ñaây söï choáng ñoái thöù ba ñoái vôùi maïng lònh laøm chöùng ñang noåi daäy. Moät laàn nöõa lôøi daïy cuûa caùc söù ñoà, vaø caùc pheùp laï chöùng thöïc nhöõng lôøi daïy ñoù, khieán côn giaän döõ cuûa Toøa Coâng Luaän truùt ñoå leân treân hoï.</w:t>
      </w:r>
    </w:p>
    <w:p>
      <w:pPr>
        <w:pStyle w:val="Normal"/>
        <w:jc w:val="both"/>
        <w:rPr>
          <w:b/>
          <w:b/>
        </w:rPr>
      </w:pPr>
      <w:r>
        <w:rPr>
          <w:b/>
        </w:rPr>
      </w:r>
    </w:p>
    <w:p>
      <w:pPr>
        <w:pStyle w:val="Normal"/>
        <w:ind w:left="284" w:firstLine="283"/>
        <w:jc w:val="both"/>
        <w:rPr>
          <w:b/>
          <w:b/>
          <w:lang w:val="en-US" w:eastAsia="en-US"/>
        </w:rPr>
      </w:pPr>
      <w:r>
        <w:rPr>
          <w:b/>
          <w:lang w:val="en-US" w:eastAsia="en-US"/>
        </w:rPr>
        <w:t>G.   Nguyeân nhaân cuûa Söï Choáng Ñoái: Quyeàn Pheùp cuûa Caùc Söù Ñoà – c. 12-16</w:t>
      </w:r>
    </w:p>
    <w:p>
      <w:pPr>
        <w:pStyle w:val="Normal"/>
        <w:jc w:val="both"/>
        <w:rPr>
          <w:b/>
          <w:b/>
          <w:lang w:val="en-US" w:eastAsia="en-US"/>
        </w:rPr>
      </w:pPr>
      <w:r>
        <w:rPr>
          <w:b/>
          <w:lang w:val="en-US" w:eastAsia="en-US"/>
        </w:rPr>
      </w:r>
    </w:p>
    <w:p>
      <w:pPr>
        <w:pStyle w:val="Normal"/>
        <w:jc w:val="both"/>
        <w:rPr/>
      </w:pPr>
      <w:r>
        <w:rPr>
          <w:b/>
          <w:lang w:val="en-US" w:eastAsia="en-US"/>
        </w:rPr>
        <w:t xml:space="preserve">Coâng vuï 5:12-16   </w:t>
      </w:r>
      <w:r>
        <w:rPr>
          <w:bCs/>
          <w:lang w:val="en-US" w:eastAsia="en-US"/>
        </w:rPr>
        <w:t>“Baáy giôø, coù nhieàu pheùp laï daáu kyø ñöôïc laøm ra trong daân bôûi tay caùc söù ñoà; vaø caùc moân ñoà ñeàu hieäp moät loøng nhoùm nhau döôùi hieân cöûa Sa-loâ-moân.   13Daàu vaäy, chaúng moät keû naøo khaùc daùm nhaäp boïn vôùi moân ñoà, nhöng daân chuùng thì caû tieáng ngôïi khen.   14Soá nhöõng ngöôøi tin Chuùa caøng ngaøy caøng theâm leân, nam nöõ ñeàu ñoâng laém,   15ñeán noãi ngöôøi ta ñem keû bònh ñeå ngoaøi ñöôøng, cho naèm treân giöôøng nhoû hoaëc treân choõng, ñeå khi Phi-e-rô ñi ngang qua, boùng cuûa ngöôøi ít nöõa cuõng che ñöôïc moät vaøi ngöôøi.   16Daân söï ôû caùc thaønh laân caän cuõng luõ löôït keùo tôùi thaønh Gieâ-ru-sa-lem, ñem ñeán nhöõng ngöôøi ñau oám vaø keû bò taø ma khuaáy haïi, thì heát thaûy ñeàu ñöôïc chöõa laønh.”</w:t>
      </w:r>
    </w:p>
    <w:p>
      <w:pPr>
        <w:pStyle w:val="Normal"/>
        <w:jc w:val="both"/>
        <w:rPr>
          <w:bCs/>
          <w:lang w:val="en-US" w:eastAsia="en-US"/>
        </w:rPr>
      </w:pPr>
      <w:r>
        <w:rPr>
          <w:bCs/>
          <w:lang w:val="en-US" w:eastAsia="en-US"/>
        </w:rPr>
      </w:r>
    </w:p>
    <w:p>
      <w:pPr>
        <w:pStyle w:val="Normal"/>
        <w:numPr>
          <w:ilvl w:val="0"/>
          <w:numId w:val="170"/>
        </w:numPr>
        <w:tabs>
          <w:tab w:val="clear" w:pos="720"/>
        </w:tabs>
        <w:ind w:left="1418" w:hanging="425"/>
        <w:jc w:val="both"/>
        <w:rPr>
          <w:b/>
          <w:b/>
          <w:lang w:val="en-US" w:eastAsia="en-US"/>
        </w:rPr>
      </w:pPr>
      <w:r>
        <w:rPr>
          <w:lang w:val="en-US" w:eastAsia="en-US"/>
        </w:rPr>
        <w:t>Nhö laø ñieåm ñaëc tröng, khi söï tinh roøng ñeán vôùi Hoäi thaùnh thì naêng quyeàn thuoäc linh ñöôïc phuïc hoài. Coù ba ñieàu cho thaáy söï gia taêng cuûa naêng quyeàn thuoäc linh.</w:t>
      </w:r>
    </w:p>
    <w:p>
      <w:pPr>
        <w:pStyle w:val="Normal"/>
        <w:numPr>
          <w:ilvl w:val="0"/>
          <w:numId w:val="170"/>
        </w:numPr>
        <w:tabs>
          <w:tab w:val="clear" w:pos="720"/>
        </w:tabs>
        <w:ind w:left="1418" w:hanging="425"/>
        <w:jc w:val="both"/>
        <w:rPr>
          <w:b/>
          <w:b/>
        </w:rPr>
      </w:pPr>
      <w:r>
        <w:rPr>
          <w:lang w:val="en-US" w:eastAsia="en-US"/>
        </w:rPr>
        <w:t>Nhöõng söï bieåu hieän cuûa daáu kyø pheùp laï bôûi caùc Söù ñoà. Khoâng nôi naøo khaùc ñöôïc kyù thuaät trong saùch Coâng vuï saùnh ñöôïc vôùi vieäc tuoân ñoå lôùn lao döôøng aáy cuûa caùc pheùp laï, vaøo thôøi ñieåm naøy trong Hoäi thaùnh ban ñaàu  (caâu 15-16).</w:t>
      </w:r>
    </w:p>
    <w:p>
      <w:pPr>
        <w:pStyle w:val="Normal"/>
        <w:numPr>
          <w:ilvl w:val="0"/>
          <w:numId w:val="170"/>
        </w:numPr>
        <w:tabs>
          <w:tab w:val="clear" w:pos="720"/>
        </w:tabs>
        <w:ind w:left="1418" w:hanging="425"/>
        <w:jc w:val="both"/>
        <w:rPr>
          <w:b/>
          <w:b/>
        </w:rPr>
      </w:pPr>
      <w:r>
        <w:rPr>
          <w:lang w:val="en-US" w:eastAsia="en-US"/>
        </w:rPr>
        <w:t>Nhöõng ngöôøi chöa tin Chuùa sôï hoï vaø quyù troïng hoï (c. 13).</w:t>
      </w:r>
    </w:p>
    <w:p>
      <w:pPr>
        <w:pStyle w:val="Normal"/>
        <w:numPr>
          <w:ilvl w:val="0"/>
          <w:numId w:val="170"/>
        </w:numPr>
        <w:tabs>
          <w:tab w:val="clear" w:pos="720"/>
        </w:tabs>
        <w:ind w:left="1418" w:hanging="425"/>
        <w:jc w:val="both"/>
        <w:rPr>
          <w:b/>
          <w:b/>
        </w:rPr>
      </w:pPr>
      <w:r>
        <w:rPr>
          <w:lang w:val="en-US" w:eastAsia="en-US"/>
        </w:rPr>
        <w:t>Ñieàu naøy aùm chæ nhöõng ngöôøi cai trò trong daân chuùng. Taïi sao? Vì pheùp laï daáu kyø ñöôïc laøm ra trong daân chuùng (c. 12).</w:t>
      </w:r>
    </w:p>
    <w:p>
      <w:pPr>
        <w:pStyle w:val="Normal"/>
        <w:numPr>
          <w:ilvl w:val="0"/>
          <w:numId w:val="170"/>
        </w:numPr>
        <w:tabs>
          <w:tab w:val="clear" w:pos="720"/>
        </w:tabs>
        <w:ind w:left="1418" w:hanging="425"/>
        <w:jc w:val="both"/>
        <w:rPr>
          <w:b/>
          <w:b/>
        </w:rPr>
      </w:pPr>
      <w:r>
        <w:rPr>
          <w:lang w:val="en-US" w:eastAsia="en-US"/>
        </w:rPr>
        <w:t>(Caâu 13) “daàu vaäy, chaúng moät keû naøo khaùc” nguï yù noùi ñeán moät nhoùm ngöôøi rieâng bieät taùch rôøi khoûi quaàn chuùng (nhöõng ngöôøi Sa-ñu-seâ).</w:t>
      </w:r>
    </w:p>
    <w:p>
      <w:pPr>
        <w:pStyle w:val="Normal"/>
        <w:numPr>
          <w:ilvl w:val="0"/>
          <w:numId w:val="170"/>
        </w:numPr>
        <w:tabs>
          <w:tab w:val="clear" w:pos="720"/>
        </w:tabs>
        <w:ind w:left="1418" w:hanging="425"/>
        <w:jc w:val="both"/>
        <w:rPr>
          <w:b/>
          <w:b/>
        </w:rPr>
      </w:pPr>
      <w:r>
        <w:rPr>
          <w:lang w:val="en-US" w:eastAsia="en-US"/>
        </w:rPr>
        <w:t>Nhöõng ngöôøi tin Chuùa theâm vaøo Hoäi thaùnh, nam nöõ ñeàu ñoâng laém.</w:t>
      </w:r>
    </w:p>
    <w:p>
      <w:pPr>
        <w:pStyle w:val="Normal"/>
        <w:numPr>
          <w:ilvl w:val="0"/>
          <w:numId w:val="170"/>
        </w:numPr>
        <w:tabs>
          <w:tab w:val="clear" w:pos="720"/>
        </w:tabs>
        <w:ind w:left="1418" w:hanging="425"/>
        <w:jc w:val="both"/>
        <w:rPr>
          <w:b/>
          <w:b/>
        </w:rPr>
      </w:pPr>
      <w:r>
        <w:rPr>
          <w:lang w:val="en-US" w:eastAsia="en-US"/>
        </w:rPr>
        <w:t>Söï gia taêng cuûa naêng quyeàn thuoäc linh ñaõ coù moät aûnh höôûng raát lôùn khieán cho daân chuùng coù loøng tin nôi Ngaøi.</w:t>
      </w:r>
    </w:p>
    <w:p>
      <w:pPr>
        <w:pStyle w:val="Normal"/>
        <w:jc w:val="both"/>
        <w:rPr>
          <w:rFonts w:eastAsia="VNI-Times;Times New Roman"/>
          <w:lang w:val="en-US" w:eastAsia="en-US"/>
        </w:rPr>
      </w:pPr>
      <w:r>
        <w:rPr>
          <w:rFonts w:eastAsia="VNI-Times;Times New Roman"/>
          <w:lang w:val="en-US" w:eastAsia="en-US"/>
        </w:rPr>
        <w:t xml:space="preserve"> </w:t>
      </w:r>
    </w:p>
    <w:p>
      <w:pPr>
        <w:pStyle w:val="Normal"/>
        <w:ind w:left="993" w:hanging="426"/>
        <w:jc w:val="both"/>
        <w:rPr>
          <w:b/>
          <w:b/>
          <w:lang w:val="en-US" w:eastAsia="en-US"/>
        </w:rPr>
      </w:pPr>
      <w:r>
        <w:rPr>
          <w:b/>
          <w:lang w:val="en-US" w:eastAsia="en-US"/>
        </w:rPr>
        <w:t>H.   Keát Quaû cuûa Quyeàn Naêng töø Caùc Söù Ñoà – Caâu 17-26</w:t>
      </w:r>
    </w:p>
    <w:p>
      <w:pPr>
        <w:pStyle w:val="Normal"/>
        <w:jc w:val="both"/>
        <w:rPr>
          <w:b/>
          <w:b/>
          <w:lang w:val="en-US" w:eastAsia="en-US"/>
        </w:rPr>
      </w:pPr>
      <w:r>
        <w:rPr>
          <w:b/>
          <w:lang w:val="en-US" w:eastAsia="en-US"/>
        </w:rPr>
      </w:r>
    </w:p>
    <w:p>
      <w:pPr>
        <w:pStyle w:val="Normal"/>
        <w:jc w:val="both"/>
        <w:rPr/>
      </w:pPr>
      <w:r>
        <w:rPr>
          <w:b/>
          <w:lang w:val="en-US" w:eastAsia="en-US"/>
        </w:rPr>
        <w:t xml:space="preserve">Coâng vuï 5:17-26   </w:t>
      </w:r>
      <w:r>
        <w:rPr>
          <w:bCs/>
          <w:lang w:val="en-US" w:eastAsia="en-US"/>
        </w:rPr>
        <w:t>“Baáy giôø thaày caû thöôïng phaåm vaø nhöõng keû theo ngöôøi (aáy laø phe Sa-ñu-seâ) ñeàu ñöùng daäy, ñaày loøng ghen töông,   18baét caùc söù ñoà boû vaøo khaùm coâng.   19Nhöng ñöông ban ñeâm, coù moät thieân söù cuûa Chuùa môû cöûa khaùm cho söù ñoà ra, vaø daën raèng:   20Ñi ñi, haõy chöôøng maët nôi ñeàn thôø, maø rao giaûng cho daân chuùng moïi lôøi naày cuûa söï soáng.   21Söù ñoà nghe baáy nhieâu lôøi, vöøa luùc raïng ngaøy, vaøo ñeàn thôø, khôûi söï daïy doã. Nhöng thaày caû thöôïng phaåm vaø nhöõng keû ôû vôùi ngöôøi ñeán thình lình, nhoùm toøa coâng luaän vaø heát thaûy tröôûng laõo cuûa daân Y-sô-ra-eân laïi, sai ngöôøi vaøo khaùm ñaëng ñieäu caùc söù ñoà ñeán.   22Caùc keû sai ñeán khaùm, khoâng thaáy söù ñoà taïi ñoù, beøn trôû veà trình   23raèng: Chuùng toâi thaáy khaùm ñoùng kó, lính canh ñöùng ngoaøi tröôùc cöûa; nhöng luùc môû ra chaúng thaáy moät ngöôøi naøo ôû trong.  24Quan coi ñeàn thôø vaø caùc thaày teá leã caû nghe vaäy, ñeàu böïc töùc veà vieäc caùc söù ñoà vaø veà manh moái cuûa vieäc aáy.   25Nhöng coù ngöôøi thoaït ñeán, baùo vôùi hoï raèng: Kìa, nhöõng ngöôøi maø caùc quan ñaõ boû tuø, nay ñöông ôû trong ñeàn thôø daïy doã daân söï!   26Keá ñoù, quan coi ñeàn thôø vôùi caùc keû sai cuøng ñi ñeán nôi baét vaø daãn caùc söù ñoà ñi, nhöng khoâng duøng caùch döõ tôïn, vì sôï bò daân chuùng neùm ñaù.”</w:t>
      </w:r>
    </w:p>
    <w:p>
      <w:pPr>
        <w:pStyle w:val="Normal"/>
        <w:jc w:val="both"/>
        <w:rPr>
          <w:b/>
          <w:b/>
          <w:bCs/>
          <w:lang w:val="en-US" w:eastAsia="en-US"/>
        </w:rPr>
      </w:pPr>
      <w:r>
        <w:rPr>
          <w:b/>
          <w:bCs/>
          <w:lang w:val="en-US" w:eastAsia="en-US"/>
        </w:rPr>
      </w:r>
    </w:p>
    <w:p>
      <w:pPr>
        <w:pStyle w:val="Normal"/>
        <w:numPr>
          <w:ilvl w:val="0"/>
          <w:numId w:val="165"/>
        </w:numPr>
        <w:tabs>
          <w:tab w:val="clear" w:pos="720"/>
        </w:tabs>
        <w:ind w:left="1418" w:hanging="425"/>
        <w:jc w:val="both"/>
        <w:rPr>
          <w:b/>
          <w:b/>
          <w:lang w:val="en-US" w:eastAsia="en-US"/>
        </w:rPr>
      </w:pPr>
      <w:r>
        <w:rPr>
          <w:lang w:val="en-US" w:eastAsia="en-US"/>
        </w:rPr>
        <w:t>Söï khôi daäy loøng ghen tò cuûa nhöõng ngöôøi Sa-ñu-seâ - c.17</w:t>
      </w:r>
    </w:p>
    <w:p>
      <w:pPr>
        <w:pStyle w:val="Normal"/>
        <w:numPr>
          <w:ilvl w:val="0"/>
          <w:numId w:val="165"/>
        </w:numPr>
        <w:tabs>
          <w:tab w:val="clear" w:pos="720"/>
        </w:tabs>
        <w:ind w:left="1418" w:hanging="425"/>
        <w:jc w:val="both"/>
        <w:rPr>
          <w:b/>
          <w:b/>
        </w:rPr>
      </w:pPr>
      <w:r>
        <w:rPr>
          <w:lang w:val="en-US" w:eastAsia="en-US"/>
        </w:rPr>
        <w:t>Hoï thaáy chính mình ñang maát ñi aûnh höôûng vaø Hoäi thaùnh ñang giaønh ñöôïc theá maïnh raát nhanh.</w:t>
      </w:r>
    </w:p>
    <w:p>
      <w:pPr>
        <w:pStyle w:val="Normal"/>
        <w:numPr>
          <w:ilvl w:val="0"/>
          <w:numId w:val="165"/>
        </w:numPr>
        <w:tabs>
          <w:tab w:val="clear" w:pos="720"/>
        </w:tabs>
        <w:ind w:left="1418" w:hanging="425"/>
        <w:jc w:val="both"/>
        <w:rPr>
          <w:b/>
          <w:b/>
        </w:rPr>
      </w:pPr>
      <w:r>
        <w:rPr>
          <w:lang w:val="en-US" w:eastAsia="en-US"/>
        </w:rPr>
        <w:t>Hai söù ñoà ñaõ bò nhöõng ngöôøi Sa-ñu-seâ baét giöõ - c.18. Nhöng hoï ñaõ ñöôïc giaûi thoaùt caùch laï luøng - c.19-21. Laàn ñaàu tieân caùc söù ñoà ñöôïc thieân söù cöùu ra khoûi nguïc. Hoï ñöôïc daën trôû laïi ñeàn thôø ñeå rao giaûng lôøi cuûa söï soáng.</w:t>
      </w:r>
    </w:p>
    <w:p>
      <w:pPr>
        <w:pStyle w:val="Normal"/>
        <w:numPr>
          <w:ilvl w:val="0"/>
          <w:numId w:val="165"/>
        </w:numPr>
        <w:tabs>
          <w:tab w:val="clear" w:pos="720"/>
        </w:tabs>
        <w:ind w:left="1418" w:hanging="425"/>
        <w:jc w:val="both"/>
        <w:rPr>
          <w:b/>
          <w:b/>
        </w:rPr>
      </w:pPr>
      <w:r>
        <w:rPr>
          <w:lang w:val="en-US" w:eastAsia="en-US"/>
        </w:rPr>
        <w:t>Haõy löu yù laø söï troán thoaùt cuûa hoï khoâng chæ nhaèm ñem laïi cho hoï söï töï do, nhöng ñuùng hôn laø ñeå hoï hoaøn thaønh söù maïng Chuùa ñaõ giao phoù. Söï can thieäp thieân thöôïng ñöôïc baøy toû ñeå hoï coù theå laøm troïn söï Chuùa keâu goïi hoï.</w:t>
      </w:r>
    </w:p>
    <w:p>
      <w:pPr>
        <w:pStyle w:val="Normal"/>
        <w:numPr>
          <w:ilvl w:val="0"/>
          <w:numId w:val="165"/>
        </w:numPr>
        <w:tabs>
          <w:tab w:val="clear" w:pos="720"/>
        </w:tabs>
        <w:ind w:left="1418" w:hanging="425"/>
        <w:jc w:val="both"/>
        <w:rPr>
          <w:b/>
          <w:b/>
        </w:rPr>
      </w:pPr>
      <w:r>
        <w:rPr>
          <w:lang w:val="en-US" w:eastAsia="en-US"/>
        </w:rPr>
        <w:t>Hoï laïi bò baét moät laàn nöõa - c.23-26. Sau khi phaùt giaùc hoï khoâng coøn ôû trong tuø vaø coù ngöôøi phaùt hieän hoï ñang giaûng daïy trong ñeàn thôø neân ñaõ ñi baùo cho Thaày Teá Leã Thöôïng Phaåm hay.</w:t>
      </w:r>
    </w:p>
    <w:p>
      <w:pPr>
        <w:pStyle w:val="Normal"/>
        <w:numPr>
          <w:ilvl w:val="0"/>
          <w:numId w:val="165"/>
        </w:numPr>
        <w:tabs>
          <w:tab w:val="clear" w:pos="720"/>
        </w:tabs>
        <w:ind w:left="1418" w:hanging="425"/>
        <w:jc w:val="both"/>
        <w:rPr>
          <w:b/>
          <w:b/>
        </w:rPr>
      </w:pPr>
      <w:r>
        <w:rPr>
          <w:lang w:val="en-US" w:eastAsia="en-US"/>
        </w:rPr>
        <w:t>Quan coi ñeàn thôø ñöa hoï trôû laïi öùng haàu tröôùc Toøa Coâng Luaän.</w:t>
      </w:r>
    </w:p>
    <w:p>
      <w:pPr>
        <w:pStyle w:val="Normal"/>
        <w:ind w:left="993" w:hanging="0"/>
        <w:jc w:val="both"/>
        <w:rPr>
          <w:b/>
          <w:b/>
        </w:rPr>
      </w:pPr>
      <w:r>
        <w:rPr>
          <w:b/>
        </w:rPr>
      </w:r>
    </w:p>
    <w:p>
      <w:pPr>
        <w:pStyle w:val="Heading1"/>
        <w:numPr>
          <w:ilvl w:val="0"/>
          <w:numId w:val="0"/>
        </w:numPr>
        <w:ind w:left="993" w:hanging="426"/>
        <w:jc w:val="both"/>
        <w:rPr>
          <w:lang w:val="en-US" w:eastAsia="en-US"/>
        </w:rPr>
      </w:pPr>
      <w:r>
        <w:rPr>
          <w:lang w:val="en-US" w:eastAsia="en-US"/>
        </w:rPr>
        <w:t>I.    Laàn Xeùt Xöû Thöù Hai</w:t>
      </w:r>
    </w:p>
    <w:p>
      <w:pPr>
        <w:pStyle w:val="Heading4"/>
        <w:jc w:val="both"/>
        <w:rPr/>
      </w:pPr>
      <w:r>
        <w:rPr/>
        <w:t xml:space="preserve">Coâng vuï 5:27-32   </w:t>
      </w:r>
      <w:r>
        <w:rPr>
          <w:b w:val="false"/>
          <w:bCs/>
        </w:rPr>
        <w:t>“vaø khi ñieäu caùc söù ñoà ñi roài, thì ñem ñeán toøa coâng luaän. Thaày caû thöôïng phaåm tra hoûi caùc söù ñoà, raèng:   28Chuùng ta ñaõ caám ngaët caùc ngöôi, khoâng cho laáy danh ñoù maø daïy doã, song caùc ngöôi laïi laøm cho thaønh Gieâ-ru-sa-lem ñaày daãy ñaïo giaùo mình. Vaäy, caùc ngöôi muoán khieán maùu ngöôøi aáy ñoå laïi treân chuùng ta sao!  29Phi-e-rô vaø caùc söù ñoà traû lôøi raèng: Thaø phaûi vaâng lôøi Ñöùc Chuùa Trôøi coøn hôn laø vaâng lôøi ngöôøi ta.   30Ñöùc Chuùa Trôøi cuûa toå phuï chuùng ta ñaõ khieán Ñöùc Chuùa Jeâsus soáng laïi, laø Ñaáng maø caùc oâng ñaõ treo treân caây goã vaø gieát ñi.   31Ñöùc Chuùa Trôøi ñaõ ñem Ñaáng aáy leân beân höõu Ngaøi, laøm Vua vaø Cöùu Chuùa, ñeå ban loøng aên naên vaø söï tha toäi cho daân Y-sô-ra-eân.   32Coøn chuùng ta ñaây laø keû laøm chöùng moïi vieäc ñoù, cuõng nhö Ñöùc Thaùnh Linh maø Ñöùc Chuùa Trôøi ñaõ ban cho keû vaâng lôøi Ngaøi vaäy.”</w:t>
      </w:r>
    </w:p>
    <w:p>
      <w:pPr>
        <w:pStyle w:val="Normal"/>
        <w:rPr>
          <w:b/>
          <w:b/>
          <w:bCs/>
        </w:rPr>
      </w:pPr>
      <w:r>
        <w:rPr>
          <w:b/>
          <w:bCs/>
        </w:rPr>
      </w:r>
    </w:p>
    <w:p>
      <w:pPr>
        <w:pStyle w:val="Normal"/>
        <w:numPr>
          <w:ilvl w:val="0"/>
          <w:numId w:val="18"/>
        </w:numPr>
        <w:tabs>
          <w:tab w:val="clear" w:pos="720"/>
        </w:tabs>
        <w:ind w:left="1418" w:hanging="425"/>
        <w:jc w:val="both"/>
        <w:rPr>
          <w:b/>
          <w:b/>
          <w:lang w:val="en-US" w:eastAsia="en-US"/>
        </w:rPr>
      </w:pPr>
      <w:r>
        <w:rPr>
          <w:lang w:val="en-US" w:eastAsia="en-US"/>
        </w:rPr>
        <w:t>Nhöõng lôøi buoäc toäi laàn thöù hai - c. 28</w:t>
      </w:r>
    </w:p>
    <w:p>
      <w:pPr>
        <w:pStyle w:val="Normal"/>
        <w:numPr>
          <w:ilvl w:val="0"/>
          <w:numId w:val="111"/>
        </w:numPr>
        <w:tabs>
          <w:tab w:val="clear" w:pos="720"/>
        </w:tabs>
        <w:ind w:left="1843" w:hanging="425"/>
        <w:jc w:val="both"/>
        <w:rPr>
          <w:b/>
          <w:b/>
        </w:rPr>
      </w:pPr>
      <w:r>
        <w:rPr>
          <w:lang w:val="en-US" w:eastAsia="en-US"/>
        </w:rPr>
        <w:t>Khoâng löu taâm ñeán lôøi caûnh caùo tröôùc kia cuûa hoï</w:t>
      </w:r>
    </w:p>
    <w:p>
      <w:pPr>
        <w:pStyle w:val="Normal"/>
        <w:numPr>
          <w:ilvl w:val="0"/>
          <w:numId w:val="111"/>
        </w:numPr>
        <w:tabs>
          <w:tab w:val="clear" w:pos="720"/>
        </w:tabs>
        <w:ind w:left="1843" w:hanging="425"/>
        <w:jc w:val="both"/>
        <w:rPr>
          <w:b/>
          <w:b/>
        </w:rPr>
      </w:pPr>
      <w:r>
        <w:rPr>
          <w:lang w:val="en-US" w:eastAsia="en-US"/>
        </w:rPr>
        <w:t>Keát toäi hoï vì ñaõ ñoùng ñinh Ñaáng Christ treân thaäp töï.</w:t>
      </w:r>
    </w:p>
    <w:p>
      <w:pPr>
        <w:pStyle w:val="Normal"/>
        <w:ind w:left="1418" w:hanging="425"/>
        <w:jc w:val="both"/>
        <w:rPr>
          <w:b/>
          <w:b/>
          <w:lang w:val="en-US" w:eastAsia="en-US"/>
        </w:rPr>
      </w:pPr>
      <w:r>
        <w:rPr>
          <w:b/>
          <w:bCs/>
          <w:lang w:val="en-US" w:eastAsia="en-US"/>
        </w:rPr>
        <w:t xml:space="preserve">2.    </w:t>
      </w:r>
      <w:r>
        <w:rPr>
          <w:lang w:val="en-US" w:eastAsia="en-US"/>
        </w:rPr>
        <w:t>Lôøi bieän hoä cuûa Phi-e-rô ñöôïc toùm taét trong c. 29-32. Chuùng ta thaø vaâng lôøi Ñöùc Chuùa Trôøi hôn laø vaâng lôøi ngöôøi ta!</w:t>
      </w:r>
    </w:p>
    <w:p>
      <w:pPr>
        <w:pStyle w:val="Normal"/>
        <w:numPr>
          <w:ilvl w:val="0"/>
          <w:numId w:val="25"/>
        </w:numPr>
        <w:tabs>
          <w:tab w:val="clear" w:pos="720"/>
        </w:tabs>
        <w:ind w:left="1843" w:hanging="425"/>
        <w:jc w:val="both"/>
        <w:rPr>
          <w:b/>
          <w:b/>
          <w:lang w:val="en-US" w:eastAsia="en-US"/>
        </w:rPr>
      </w:pPr>
      <w:r>
        <w:rPr>
          <w:lang w:val="en-US" w:eastAsia="en-US"/>
        </w:rPr>
        <w:t>Chìa khoùa cuûa söï thaønh coâng trong chöùc vuï laø vaâng theo moïi ñieàu maø Ñöùc Chuùa Trôøi ñaõ phaùn baûo baïn.</w:t>
      </w:r>
    </w:p>
    <w:p>
      <w:pPr>
        <w:pStyle w:val="Normal"/>
        <w:numPr>
          <w:ilvl w:val="0"/>
          <w:numId w:val="25"/>
        </w:numPr>
        <w:tabs>
          <w:tab w:val="clear" w:pos="720"/>
        </w:tabs>
        <w:ind w:left="1843" w:hanging="425"/>
        <w:jc w:val="both"/>
        <w:rPr>
          <w:b/>
          <w:b/>
          <w:lang w:val="en-US" w:eastAsia="en-US"/>
        </w:rPr>
      </w:pPr>
      <w:r>
        <w:rPr>
          <w:lang w:val="en-US" w:eastAsia="en-US"/>
        </w:rPr>
        <w:t>Moät laàn nöõa oâng leân aùn Toøa Coâng Luaän vaø caùc tröôûng laõo cuûa daân Y-sô-ra-eân veà toäi gieát ngöôøi - c. 30.</w:t>
      </w:r>
    </w:p>
    <w:p>
      <w:pPr>
        <w:pStyle w:val="Normal"/>
        <w:numPr>
          <w:ilvl w:val="0"/>
          <w:numId w:val="25"/>
        </w:numPr>
        <w:tabs>
          <w:tab w:val="clear" w:pos="720"/>
        </w:tabs>
        <w:ind w:left="1843" w:hanging="425"/>
        <w:jc w:val="both"/>
        <w:rPr>
          <w:b/>
          <w:b/>
          <w:lang w:val="en-US" w:eastAsia="en-US"/>
        </w:rPr>
      </w:pPr>
      <w:r>
        <w:rPr>
          <w:lang w:val="en-US" w:eastAsia="en-US"/>
        </w:rPr>
        <w:t>OÂng rao giaûng söï soáng laïi cuûa Chuùa Jeâsus vaø söï tha thöù toäi loãi cho hoï - c. 31.</w:t>
      </w:r>
    </w:p>
    <w:p>
      <w:pPr>
        <w:pStyle w:val="Normal"/>
        <w:numPr>
          <w:ilvl w:val="0"/>
          <w:numId w:val="25"/>
        </w:numPr>
        <w:tabs>
          <w:tab w:val="clear" w:pos="720"/>
        </w:tabs>
        <w:ind w:left="1843" w:hanging="425"/>
        <w:jc w:val="both"/>
        <w:rPr>
          <w:b/>
          <w:b/>
          <w:lang w:val="en-US" w:eastAsia="en-US"/>
        </w:rPr>
      </w:pPr>
      <w:r>
        <w:rPr>
          <w:lang w:val="en-US" w:eastAsia="en-US"/>
        </w:rPr>
        <w:t>Hoï tuyeân boá hoï laø chöùng nhaân cho Chuùa Jeâsus, cuõng nhö Ñöùc Thaùnh Linh laø Ñaáng maø Ñöùc Chuùa Trôøi ban cho nhöõng keû vaâng lôøi Ngaøi.</w:t>
      </w:r>
    </w:p>
    <w:p>
      <w:pPr>
        <w:pStyle w:val="Normal"/>
        <w:jc w:val="both"/>
        <w:rPr>
          <w:b/>
          <w:b/>
          <w:lang w:val="en-US" w:eastAsia="en-US"/>
        </w:rPr>
      </w:pPr>
      <w:r>
        <w:rPr>
          <w:b/>
          <w:lang w:val="en-US" w:eastAsia="en-US"/>
        </w:rPr>
      </w:r>
    </w:p>
    <w:p>
      <w:pPr>
        <w:pStyle w:val="Normal"/>
        <w:ind w:left="284" w:firstLine="283"/>
        <w:jc w:val="both"/>
        <w:rPr>
          <w:b/>
          <w:b/>
          <w:lang w:val="en-US" w:eastAsia="en-US"/>
        </w:rPr>
      </w:pPr>
      <w:r>
        <w:rPr>
          <w:b/>
          <w:lang w:val="en-US" w:eastAsia="en-US"/>
        </w:rPr>
        <w:t>J.   Phaûn öùng cuûa Toøa Coâng Luaän tröôùc Lôøi Bieän Hoä cuûa Phi-e-rô - c. 33-42</w:t>
      </w:r>
    </w:p>
    <w:p>
      <w:pPr>
        <w:pStyle w:val="Normal"/>
        <w:jc w:val="both"/>
        <w:rPr>
          <w:b/>
          <w:b/>
          <w:lang w:val="en-US" w:eastAsia="en-US"/>
        </w:rPr>
      </w:pPr>
      <w:r>
        <w:rPr>
          <w:b/>
          <w:lang w:val="en-US" w:eastAsia="en-US"/>
        </w:rPr>
      </w:r>
    </w:p>
    <w:p>
      <w:pPr>
        <w:pStyle w:val="Normal"/>
        <w:jc w:val="both"/>
        <w:rPr/>
      </w:pPr>
      <w:r>
        <w:rPr>
          <w:b/>
          <w:lang w:val="en-US" w:eastAsia="en-US"/>
        </w:rPr>
        <w:t xml:space="preserve">Coâng vuï 5:33-42   </w:t>
      </w:r>
      <w:r>
        <w:rPr>
          <w:bCs/>
          <w:lang w:val="en-US" w:eastAsia="en-US"/>
        </w:rPr>
        <w:t>“Hoï nghe maáy lôøi thì nghieán ngaàm, giaän hoaûng, baøn möu gieát caùc söù ñoà.   34Nhöng moät ngöôøi Pha-ri-si, teân laø Ga-ma-li-eân, laøm luaät sö, ñöôïc daân söï toân kính, ñöùng leân giöõa toøa coâng luaän, truyeàn lònh ñem caùc söù ñoà ra ngoaøi moät laùt.   35Keá ñoù, ngöôøi noùi raèng: Hôõi ngöôøi Y-sô-ra-eân, haõy caån thaän veà ñieàu caùc ngöôi seõ xöû vôùi nhöõng ngöôøi naày.   36Tröôùc ñaây, Theâu-ña daáy leân, xöng mình laø keû toân troïng, coù ñoä boán traêm ngöôøi theo haén: Haén bò gieát, vaø caû thaûy nhöõng keû theo haén ñeàu tan laïc, ruùt laïi chaúng qua laø hö khoâng.   37Keá haén thì coù Giu-ña, ngöôøi Ga-li-leâ, daáy leân, veà thôøi kyø tu soå daân, ruû nhieàu ngöôøi theo mình; nhöng roài cuõng cheát, bao nhieâu keû theo phaûi tan taønh.   38Nay ta khuyeân caùc ngöôi: Haõy laùnh xa nhöõng ngöôøi ñoù, ñeå maëc hoï ñi. Vì neáu möu luaän vaø coâng cuoäc naày ra bôûi ngöôøi ta, thì seõ töï hö ñi;   39nhöng neáu bôûi Ñöùc Chuùa Trôøi ra, thì caùc ngöôi phaù dieät nhöõng ngöôøi ñoù chaúng noåi, vaø laïi laø lieàu mình ñaùnh giaëc cuøng Ñöùc Chuùa Trôøi. Chuùng nghe theo lôøi ngöôøi,   40ñoøi caùc söù ñoà trôû vaøo, sai ñaùnh ñoøn, roài caám khoâng ñöôïc laáy danh Ñöùc Chuùa Jeâsus maø giaûng daïy; ñoaïn tha ra.  41Vaäy, caùc söù ñoà töø toøa coâng luaän ra, ñeàu hôùn hôû veà mình ñaõ ñöôïc keå laø xöùng ñaùng chòu nhuïc vì danh Ñöùc Chuùa Jeâsus.   42Ngaøy naøo cuõng vaäy, taïi trong ñeàn thôø hoaëc töøng nhaø, söù ñoà cöù daïy doã rao truyeàn maõi veà Tin laønh cuûa Ñöùc Chuùa Jeâsus, töùc laø Ñaáng Christ.”</w:t>
      </w:r>
    </w:p>
    <w:p>
      <w:pPr>
        <w:pStyle w:val="Normal"/>
        <w:jc w:val="both"/>
        <w:rPr>
          <w:bCs/>
          <w:lang w:val="en-US" w:eastAsia="en-US"/>
        </w:rPr>
      </w:pPr>
      <w:r>
        <w:rPr>
          <w:bCs/>
          <w:lang w:val="en-US" w:eastAsia="en-US"/>
        </w:rPr>
      </w:r>
    </w:p>
    <w:p>
      <w:pPr>
        <w:pStyle w:val="Normal"/>
        <w:numPr>
          <w:ilvl w:val="0"/>
          <w:numId w:val="34"/>
        </w:numPr>
        <w:tabs>
          <w:tab w:val="clear" w:pos="720"/>
        </w:tabs>
        <w:ind w:left="1418" w:hanging="425"/>
        <w:jc w:val="both"/>
        <w:rPr>
          <w:b/>
          <w:b/>
          <w:lang w:val="en-US" w:eastAsia="en-US"/>
        </w:rPr>
      </w:pPr>
      <w:r>
        <w:rPr>
          <w:lang w:val="en-US" w:eastAsia="en-US"/>
        </w:rPr>
        <w:t>Hoï saün saøng gieát haïi caùc söù ñoà – c. 33.</w:t>
      </w:r>
    </w:p>
    <w:p>
      <w:pPr>
        <w:pStyle w:val="Normal"/>
        <w:numPr>
          <w:ilvl w:val="0"/>
          <w:numId w:val="34"/>
        </w:numPr>
        <w:tabs>
          <w:tab w:val="clear" w:pos="720"/>
        </w:tabs>
        <w:ind w:left="1418" w:hanging="425"/>
        <w:jc w:val="both"/>
        <w:rPr>
          <w:b/>
          <w:b/>
          <w:lang w:val="en-US" w:eastAsia="en-US"/>
        </w:rPr>
      </w:pPr>
      <w:r>
        <w:rPr>
          <w:lang w:val="en-US" w:eastAsia="en-US"/>
        </w:rPr>
        <w:t>Song hoï bò ngaên laïi bôûi moät ngöôøi Pha-ri-si teân laø Ga-ma-li-eân – c. 34-39.</w:t>
      </w:r>
    </w:p>
    <w:p>
      <w:pPr>
        <w:pStyle w:val="Normal"/>
        <w:numPr>
          <w:ilvl w:val="0"/>
          <w:numId w:val="34"/>
        </w:numPr>
        <w:tabs>
          <w:tab w:val="clear" w:pos="720"/>
        </w:tabs>
        <w:ind w:left="1418" w:hanging="425"/>
        <w:jc w:val="both"/>
        <w:rPr>
          <w:b/>
          <w:b/>
          <w:lang w:val="en-US" w:eastAsia="en-US"/>
        </w:rPr>
      </w:pPr>
      <w:r>
        <w:rPr>
          <w:lang w:val="en-US" w:eastAsia="en-US"/>
        </w:rPr>
        <w:t>Hoï caûnh caùo caùc söù ñoà khoâng ñöôïc rao giaûng danh Ñöùc Chuùa Jeâsus nöõa -c. 40.</w:t>
      </w:r>
    </w:p>
    <w:p>
      <w:pPr>
        <w:pStyle w:val="Normal"/>
        <w:numPr>
          <w:ilvl w:val="0"/>
          <w:numId w:val="34"/>
        </w:numPr>
        <w:tabs>
          <w:tab w:val="clear" w:pos="720"/>
        </w:tabs>
        <w:ind w:left="1418" w:hanging="425"/>
        <w:jc w:val="both"/>
        <w:rPr>
          <w:b/>
          <w:b/>
          <w:lang w:val="en-US" w:eastAsia="en-US"/>
        </w:rPr>
      </w:pPr>
      <w:r>
        <w:rPr>
          <w:lang w:val="en-US" w:eastAsia="en-US"/>
        </w:rPr>
        <w:t>Hoï sai ñaùnh ñoøn caùc söù ñoà.</w:t>
      </w:r>
    </w:p>
    <w:p>
      <w:pPr>
        <w:pStyle w:val="Normal"/>
        <w:ind w:left="993" w:hanging="426"/>
        <w:jc w:val="both"/>
        <w:rPr>
          <w:b/>
          <w:b/>
          <w:lang w:val="en-US" w:eastAsia="en-US"/>
        </w:rPr>
      </w:pPr>
      <w:r>
        <w:rPr>
          <w:b/>
          <w:lang w:val="en-US" w:eastAsia="en-US"/>
        </w:rPr>
        <w:t>K.   Phaûn öùng cuûa caùc Söù Ñoà tröôùc Toøa Coâng Luaän:</w:t>
      </w:r>
    </w:p>
    <w:p>
      <w:pPr>
        <w:pStyle w:val="Normal"/>
        <w:numPr>
          <w:ilvl w:val="0"/>
          <w:numId w:val="203"/>
        </w:numPr>
        <w:tabs>
          <w:tab w:val="clear" w:pos="720"/>
        </w:tabs>
        <w:ind w:left="1418" w:hanging="425"/>
        <w:jc w:val="both"/>
        <w:rPr>
          <w:b/>
          <w:b/>
          <w:lang w:val="en-US" w:eastAsia="en-US"/>
        </w:rPr>
      </w:pPr>
      <w:r>
        <w:rPr>
          <w:lang w:val="en-US" w:eastAsia="en-US"/>
        </w:rPr>
        <w:t>Hoï vui möøng veà mình ñöôïc keå laø xöùng ñaùng chòu khoå nhuïc vì danh cuûa Ngaøi - I Phi-e-rô 4:12-16.</w:t>
      </w:r>
    </w:p>
    <w:p>
      <w:pPr>
        <w:pStyle w:val="Normal"/>
        <w:numPr>
          <w:ilvl w:val="0"/>
          <w:numId w:val="203"/>
        </w:numPr>
        <w:tabs>
          <w:tab w:val="clear" w:pos="720"/>
        </w:tabs>
        <w:ind w:left="1418" w:hanging="425"/>
        <w:jc w:val="both"/>
        <w:rPr>
          <w:b/>
          <w:b/>
          <w:lang w:val="en-US" w:eastAsia="en-US"/>
        </w:rPr>
      </w:pPr>
      <w:r>
        <w:rPr>
          <w:lang w:val="en-US" w:eastAsia="en-US"/>
        </w:rPr>
        <w:t>Haøng ngaøy hoï cöù tieáp tuïc taïi trong ñeàn thôø vaø taïi töøng nhaø.</w:t>
      </w:r>
    </w:p>
    <w:p>
      <w:pPr>
        <w:pStyle w:val="Normal"/>
        <w:numPr>
          <w:ilvl w:val="0"/>
          <w:numId w:val="203"/>
        </w:numPr>
        <w:tabs>
          <w:tab w:val="clear" w:pos="720"/>
        </w:tabs>
        <w:ind w:left="1418" w:hanging="425"/>
        <w:jc w:val="both"/>
        <w:rPr>
          <w:b/>
          <w:b/>
          <w:lang w:val="en-US" w:eastAsia="en-US"/>
        </w:rPr>
      </w:pPr>
      <w:r>
        <w:rPr>
          <w:lang w:val="en-US" w:eastAsia="en-US"/>
        </w:rPr>
        <w:t>Maëc duø thaùi ñoä cuûa toøa coâng luaän ngaøy caøng gay gaét hôn nhöng ñaõ khoâng gaây aûnh höôûng hoaëc ngaên ñöôïc söï beàn loøng laøm chöùng cuûa caùc söù ñoà. Hoï döôøng nhö ñöôïc khích leä vaø bieát ôn Chuùa vì côù cô hoäi Ngaøi ñem ñeán.</w:t>
      </w:r>
    </w:p>
    <w:p>
      <w:pPr>
        <w:pStyle w:val="Normal"/>
        <w:numPr>
          <w:ilvl w:val="0"/>
          <w:numId w:val="203"/>
        </w:numPr>
        <w:tabs>
          <w:tab w:val="clear" w:pos="720"/>
        </w:tabs>
        <w:ind w:left="1418" w:hanging="425"/>
        <w:jc w:val="both"/>
        <w:rPr>
          <w:b/>
          <w:b/>
          <w:lang w:val="en-US" w:eastAsia="en-US"/>
        </w:rPr>
      </w:pPr>
      <w:r>
        <w:rPr>
          <w:lang w:val="en-US" w:eastAsia="en-US"/>
        </w:rPr>
        <w:t>Bao nhieâu ngöôøi trong chuùng ta seõ cöù tieáp tuïc neáu ôû trong hoaøn caûnh töông töï? Chuùng ta seõ phaûn öùng gì tröôùc söï baét bôù coâng khai vì côù Ñaáng Christ. Chuùng ta seõ lui ñi hay beàn loøng trung thaønh laøm chöùng veà Ngaøi?!</w:t>
      </w:r>
    </w:p>
    <w:p>
      <w:pPr>
        <w:pStyle w:val="Normal"/>
        <w:jc w:val="both"/>
        <w:rPr>
          <w:b/>
          <w:b/>
          <w:lang w:val="en-US" w:eastAsia="en-US"/>
        </w:rPr>
      </w:pPr>
      <w:r>
        <w:rPr>
          <w:b/>
          <w:lang w:val="en-US" w:eastAsia="en-US"/>
        </w:rPr>
      </w:r>
    </w:p>
    <w:p>
      <w:pPr>
        <w:pStyle w:val="Heading8"/>
        <w:rPr>
          <w:bCs/>
          <w:lang w:val="en-US" w:eastAsia="en-US"/>
        </w:rPr>
      </w:pPr>
      <w:r>
        <w:rPr>
          <w:bCs/>
          <w:lang w:val="en-US" w:eastAsia="en-US"/>
        </w:rPr>
        <w:t>XXX.   Löôïc Khaûo Ñoaïn 6 ñeán Ñoaïn 8:4</w:t>
      </w:r>
    </w:p>
    <w:p>
      <w:pPr>
        <w:pStyle w:val="Normal"/>
        <w:jc w:val="both"/>
        <w:rPr>
          <w:b/>
          <w:b/>
          <w:bCs/>
          <w:lang w:val="en-US" w:eastAsia="en-US"/>
        </w:rPr>
      </w:pPr>
      <w:r>
        <w:rPr>
          <w:rFonts w:eastAsia="VNI-Times;Times New Roman"/>
          <w:b/>
          <w:bCs/>
          <w:lang w:val="en-US" w:eastAsia="en-US"/>
        </w:rPr>
        <w:t xml:space="preserve">         </w:t>
      </w:r>
      <w:r>
        <w:rPr>
          <w:b/>
          <w:bCs/>
          <w:lang w:val="en-US" w:eastAsia="en-US"/>
        </w:rPr>
        <w:t>A.   Chuùng ta seõ xem xeùt phaàn keá tieáp töø ñoaïn 6-8:4 naøy nhö moät ñôn vò.</w:t>
      </w:r>
    </w:p>
    <w:p>
      <w:pPr>
        <w:pStyle w:val="Normal"/>
        <w:numPr>
          <w:ilvl w:val="0"/>
          <w:numId w:val="216"/>
        </w:numPr>
        <w:tabs>
          <w:tab w:val="clear" w:pos="720"/>
          <w:tab w:val="left" w:pos="1418" w:leader="none"/>
        </w:tabs>
        <w:ind w:left="1418" w:hanging="425"/>
        <w:jc w:val="both"/>
        <w:rPr>
          <w:b/>
          <w:b/>
          <w:bCs/>
          <w:lang w:val="en-US" w:eastAsia="en-US"/>
        </w:rPr>
      </w:pPr>
      <w:r>
        <w:rPr>
          <w:lang w:val="en-US" w:eastAsia="en-US"/>
        </w:rPr>
        <w:t>Möùc ñoä cuûa söï baét bôù Hoäi thaùnh gia taêng töông öùng vôùi söï taêng tröôûng vaø aûnh höôûng cuûa Hoäi thaùnh taïi Gieâ-ru-sa-lem. Söï baét bôù khôûi ñaàu vôùi moät lôøi caûnh caùo daønh cho Phi-e-rô vaø Giaêng trong Coâng vuï 3.</w:t>
      </w:r>
    </w:p>
    <w:p>
      <w:pPr>
        <w:pStyle w:val="Normal"/>
        <w:numPr>
          <w:ilvl w:val="0"/>
          <w:numId w:val="216"/>
        </w:numPr>
        <w:tabs>
          <w:tab w:val="clear" w:pos="720"/>
          <w:tab w:val="left" w:pos="1418" w:leader="none"/>
        </w:tabs>
        <w:ind w:left="1418" w:hanging="425"/>
        <w:jc w:val="both"/>
        <w:rPr>
          <w:b/>
          <w:b/>
          <w:bCs/>
          <w:lang w:val="en-US" w:eastAsia="en-US"/>
        </w:rPr>
      </w:pPr>
      <w:r>
        <w:rPr>
          <w:lang w:val="en-US" w:eastAsia="en-US"/>
        </w:rPr>
        <w:t>Keá tieáp chuùng ta thaáy söï baét bôù lan roäng ñeán caùc söù ñoà trong Coâng vuï 5 vaø thay vì bò caûnh caùo, hoï ñaõ bò ñaùnh ñoøn.</w:t>
      </w:r>
    </w:p>
    <w:p>
      <w:pPr>
        <w:pStyle w:val="Normal"/>
        <w:numPr>
          <w:ilvl w:val="0"/>
          <w:numId w:val="216"/>
        </w:numPr>
        <w:tabs>
          <w:tab w:val="clear" w:pos="720"/>
          <w:tab w:val="left" w:pos="1418" w:leader="none"/>
        </w:tabs>
        <w:ind w:left="1418" w:hanging="425"/>
        <w:jc w:val="both"/>
        <w:rPr>
          <w:b/>
          <w:b/>
          <w:bCs/>
          <w:lang w:val="en-US" w:eastAsia="en-US"/>
        </w:rPr>
      </w:pPr>
      <w:r>
        <w:rPr>
          <w:lang w:val="en-US" w:eastAsia="en-US"/>
        </w:rPr>
        <w:t>Giôø ñaây trong ñoaïn 6-8 chuùng ta seõ thaáy söï baét bôù lan roäng ñeán taát caû caùc tín ñoà, vaø chöùng kieán söï tuaän ñaïo ñaàu tieân vì côù Ñaáng Christ.</w:t>
      </w:r>
    </w:p>
    <w:p>
      <w:pPr>
        <w:pStyle w:val="Normal"/>
        <w:numPr>
          <w:ilvl w:val="0"/>
          <w:numId w:val="216"/>
        </w:numPr>
        <w:tabs>
          <w:tab w:val="clear" w:pos="720"/>
          <w:tab w:val="left" w:pos="1418" w:leader="none"/>
        </w:tabs>
        <w:ind w:left="1418" w:hanging="425"/>
        <w:jc w:val="both"/>
        <w:rPr>
          <w:b/>
          <w:b/>
          <w:bCs/>
          <w:lang w:val="en-US" w:eastAsia="en-US"/>
        </w:rPr>
      </w:pPr>
      <w:r>
        <w:rPr>
          <w:lang w:val="en-US" w:eastAsia="en-US"/>
        </w:rPr>
        <w:t xml:space="preserve">Tuy coù veû laø söï baét bôù seõ taïo ra moät aûnh höôûng voâ cuøng tieâu cöïc, song ñieàu traùi ngöôïc ñaõ xaûy ra. Thay vì bò daäp taét, söï laøm chöùng cho Ñaáng Christ laïi lan roäng khaép xöù Giu-ñeâ vaø Sa-ma-ri, laøm troïn maïng leänh cuûa Chuùa Jeâsus. Ñieàu naøy xaûy ra nhö theá naøo?  </w:t>
      </w:r>
    </w:p>
    <w:p>
      <w:pPr>
        <w:pStyle w:val="Normal"/>
        <w:jc w:val="both"/>
        <w:rPr>
          <w:b/>
          <w:b/>
          <w:bCs/>
          <w:lang w:val="en-US" w:eastAsia="en-US"/>
        </w:rPr>
      </w:pPr>
      <w:r>
        <w:rPr>
          <w:b/>
          <w:bCs/>
          <w:lang w:val="en-US" w:eastAsia="en-US"/>
        </w:rPr>
      </w:r>
    </w:p>
    <w:p>
      <w:pPr>
        <w:pStyle w:val="Normal"/>
        <w:ind w:left="993" w:hanging="426"/>
        <w:jc w:val="both"/>
        <w:rPr>
          <w:b/>
          <w:b/>
          <w:lang w:val="en-US" w:eastAsia="en-US"/>
        </w:rPr>
      </w:pPr>
      <w:r>
        <w:rPr>
          <w:b/>
          <w:lang w:val="en-US" w:eastAsia="en-US"/>
        </w:rPr>
        <w:t>B.   Chöùc vuï Phoù teá vaø Cô caáu cuûa Hoäi thaùnh Ban ñaàu - 6:1</w:t>
      </w:r>
    </w:p>
    <w:p>
      <w:pPr>
        <w:pStyle w:val="Normal"/>
        <w:jc w:val="both"/>
        <w:rPr>
          <w:b/>
          <w:b/>
          <w:lang w:val="en-US" w:eastAsia="en-US"/>
        </w:rPr>
      </w:pPr>
      <w:r>
        <w:rPr>
          <w:b/>
          <w:lang w:val="en-US" w:eastAsia="en-US"/>
        </w:rPr>
      </w:r>
    </w:p>
    <w:p>
      <w:pPr>
        <w:pStyle w:val="Normal"/>
        <w:jc w:val="both"/>
        <w:rPr/>
      </w:pPr>
      <w:r>
        <w:rPr>
          <w:b/>
          <w:lang w:val="en-US" w:eastAsia="en-US"/>
        </w:rPr>
        <w:t xml:space="preserve">Coâng vuï 6:1   </w:t>
      </w:r>
      <w:r>
        <w:rPr>
          <w:bCs/>
          <w:lang w:val="en-US" w:eastAsia="en-US"/>
        </w:rPr>
        <w:t>“Trong luùc ñoù, bôûi soá moân ñoà caøng theâm leân, neân ngöôøi Heâ-leâ-nít phaøn naøn nghòch cuøng ngöôøi Heâ-bô-rô, vì nhöõng ngöôøi goùa buïa cuûa hoï ñaõ bò boû beâ trong söï caáp phaùt haèng ngaøy.”</w:t>
      </w:r>
    </w:p>
    <w:p>
      <w:pPr>
        <w:pStyle w:val="Normal"/>
        <w:jc w:val="both"/>
        <w:rPr>
          <w:bCs/>
          <w:lang w:val="en-US" w:eastAsia="en-US"/>
        </w:rPr>
      </w:pPr>
      <w:r>
        <w:rPr>
          <w:bCs/>
          <w:lang w:val="en-US" w:eastAsia="en-US"/>
        </w:rPr>
      </w:r>
    </w:p>
    <w:p>
      <w:pPr>
        <w:pStyle w:val="Normal"/>
        <w:numPr>
          <w:ilvl w:val="0"/>
          <w:numId w:val="140"/>
        </w:numPr>
        <w:tabs>
          <w:tab w:val="clear" w:pos="720"/>
        </w:tabs>
        <w:ind w:left="1418" w:hanging="425"/>
        <w:jc w:val="both"/>
        <w:rPr>
          <w:b/>
          <w:b/>
          <w:lang w:val="en-US" w:eastAsia="en-US"/>
        </w:rPr>
      </w:pPr>
      <w:r>
        <w:rPr>
          <w:lang w:val="en-US" w:eastAsia="en-US"/>
        </w:rPr>
        <w:t>Chöùc vuï phoù teá ñeå lo cho ngöôøi ngheøo khoå laø taäp tuïc cuûa ngöôøi Do Thaùi. “Khoâng daân toäc naøo ñaõ töøng coù moät yù thöùc traùch nhieäm lôùn lao ñoái vôùi nhöõng ngöôøi keùm may maén hôn laø daân toäc Do Thaùi.”</w:t>
      </w:r>
    </w:p>
    <w:p>
      <w:pPr>
        <w:pStyle w:val="Normal"/>
        <w:numPr>
          <w:ilvl w:val="0"/>
          <w:numId w:val="140"/>
        </w:numPr>
        <w:tabs>
          <w:tab w:val="clear" w:pos="720"/>
        </w:tabs>
        <w:ind w:left="1418" w:hanging="425"/>
        <w:jc w:val="both"/>
        <w:rPr>
          <w:b/>
          <w:b/>
          <w:lang w:val="en-US" w:eastAsia="en-US"/>
        </w:rPr>
      </w:pPr>
      <w:r>
        <w:rPr>
          <w:lang w:val="en-US" w:eastAsia="en-US"/>
        </w:rPr>
        <w:t xml:space="preserve">Taïi Gieâ-ru-sa-lem, coù hai ngöôøi quyeân goùp ñi ñeán caùc chôï hay caùc nhaø rieâng vaøo </w:t>
      </w:r>
      <w:r>
        <w:rPr>
          <w:b/>
          <w:bCs/>
          <w:lang w:val="en-US" w:eastAsia="en-US"/>
        </w:rPr>
        <w:t>moãi saùng Thöù Saùu</w:t>
      </w:r>
      <w:r>
        <w:rPr>
          <w:lang w:val="en-US" w:eastAsia="en-US"/>
        </w:rPr>
        <w:t xml:space="preserve"> ñeå quyeân goùp tieàn baïc vaø ñoà duøng. Sau ñoù hoï ñem phaân phaùt ra. Nhöõng ngöôøi coù nhu caàu tröôùc maét seõ ñöôïc nhaän ñuû soá ñeå tieâu duøng. Nhöõng ngöôøi coù nhu caàu thöôøng xuyeân (nhö caùc baø goùa) ñöôïc nhaän ñuû 14 böõa aên cho 1 tuaàn, moãi ngaøy 2 böõa. Vieäc naøy ñöôïc goïi laø Kappa hay “Caùi Gioû.”</w:t>
      </w:r>
    </w:p>
    <w:p>
      <w:pPr>
        <w:pStyle w:val="Normal"/>
        <w:numPr>
          <w:ilvl w:val="0"/>
          <w:numId w:val="140"/>
        </w:numPr>
        <w:tabs>
          <w:tab w:val="clear" w:pos="720"/>
        </w:tabs>
        <w:ind w:left="1418" w:hanging="425"/>
        <w:jc w:val="both"/>
        <w:rPr>
          <w:b/>
          <w:b/>
          <w:lang w:val="en-US" w:eastAsia="en-US"/>
        </w:rPr>
      </w:pPr>
      <w:r>
        <w:rPr>
          <w:lang w:val="en-US" w:eastAsia="en-US"/>
        </w:rPr>
        <w:t xml:space="preserve">Ngoaøi ra, </w:t>
      </w:r>
      <w:r>
        <w:rPr>
          <w:b/>
          <w:bCs/>
          <w:lang w:val="en-US" w:eastAsia="en-US"/>
        </w:rPr>
        <w:t>moãi ngaøy</w:t>
      </w:r>
      <w:r>
        <w:rPr>
          <w:lang w:val="en-US" w:eastAsia="en-US"/>
        </w:rPr>
        <w:t xml:space="preserve"> ñeàu coù söï quyeân goùp töø nhaø naøy sang nhaø khaùc ñeå giuùp cho nhöõng ngöôøi coù nhu caàu caáp baùch, ñöôïc goïi laø Tamhui hay “Caùi Khay.” Truyeàn thoáng naøy roõ raøng ñaõ ñöôïc Hoäi thaùnh Cô Ñoác thöïc hieän.  </w:t>
      </w:r>
    </w:p>
    <w:p>
      <w:pPr>
        <w:pStyle w:val="Normal"/>
        <w:numPr>
          <w:ilvl w:val="0"/>
          <w:numId w:val="140"/>
        </w:numPr>
        <w:tabs>
          <w:tab w:val="clear" w:pos="720"/>
        </w:tabs>
        <w:ind w:left="1418" w:hanging="425"/>
        <w:jc w:val="both"/>
        <w:rPr>
          <w:b/>
          <w:b/>
          <w:lang w:val="en-US" w:eastAsia="en-US"/>
        </w:rPr>
      </w:pPr>
      <w:r>
        <w:rPr>
          <w:lang w:val="en-US" w:eastAsia="en-US"/>
        </w:rPr>
        <w:t>Nhöõng ngöôøi ñaøn baø goùa Heâ-leâ-nít: Trong Hoäi Thaùnh Cô Ñoác coù hai loaïi ngöôøi Do Thaùi:</w:t>
      </w:r>
    </w:p>
    <w:p>
      <w:pPr>
        <w:pStyle w:val="Normal"/>
        <w:numPr>
          <w:ilvl w:val="0"/>
          <w:numId w:val="227"/>
        </w:numPr>
        <w:tabs>
          <w:tab w:val="clear" w:pos="720"/>
        </w:tabs>
        <w:ind w:left="1843" w:hanging="425"/>
        <w:jc w:val="both"/>
        <w:rPr>
          <w:b/>
          <w:b/>
          <w:lang w:val="en-US" w:eastAsia="en-US"/>
        </w:rPr>
      </w:pPr>
      <w:r>
        <w:rPr>
          <w:b/>
          <w:lang w:val="en-US" w:eastAsia="en-US"/>
        </w:rPr>
        <w:t>Ngöôøi Do Thaùi goác Gieâ-ru-sa-lem vaø Pa-leùt-tin</w:t>
      </w:r>
      <w:r>
        <w:rPr>
          <w:lang w:val="en-US" w:eastAsia="en-US"/>
        </w:rPr>
        <w:t xml:space="preserve"> noùi tieáng A-ram, laø ngoân ngöõ cuûa toå phuï hoï. Hoï töï haøo veà chính mình laø doøng gioáng khoâng bò ngoaïi lai. </w:t>
      </w:r>
    </w:p>
    <w:p>
      <w:pPr>
        <w:pStyle w:val="Normal"/>
        <w:numPr>
          <w:ilvl w:val="0"/>
          <w:numId w:val="227"/>
        </w:numPr>
        <w:tabs>
          <w:tab w:val="clear" w:pos="720"/>
        </w:tabs>
        <w:ind w:left="1843" w:hanging="425"/>
        <w:jc w:val="both"/>
        <w:rPr>
          <w:b/>
          <w:b/>
          <w:lang w:val="en-US" w:eastAsia="en-US"/>
        </w:rPr>
      </w:pPr>
      <w:r>
        <w:rPr>
          <w:b/>
          <w:lang w:val="en-US" w:eastAsia="en-US"/>
        </w:rPr>
        <w:t>Ngöôøi Do Thaùi töø caùc nöôùc khaùc</w:t>
      </w:r>
      <w:r>
        <w:rPr>
          <w:lang w:val="en-US" w:eastAsia="en-US"/>
        </w:rPr>
        <w:t xml:space="preserve"> (thuoäc Coäng Ñoàng ngöôøi Do Thaùi ôû nöôùc ngoaøi) ñaõ trôû veà sinh soáng taïi Gieâ-ru-sa-lem. Nhieàu ngöôøi ñaõ soáng xa Gieâ-ru-sa-lem traûi qua nhieàu ñôøi neân ñaõ queân tieáng Heâ-bô-rô vaø chæ noùi ñöôïc tieáng Hy-laïp. Hoï khoâng chæ noùi tieáng Hy-laïp maø coøn coù ñaëc tính cuûa ngöôøi Hy-laïp nöõa, hoï ñöôïc goïi laø ngöôøi Heâ-leâ-nít.</w:t>
      </w:r>
    </w:p>
    <w:p>
      <w:pPr>
        <w:pStyle w:val="Normal"/>
        <w:numPr>
          <w:ilvl w:val="0"/>
          <w:numId w:val="140"/>
        </w:numPr>
        <w:tabs>
          <w:tab w:val="clear" w:pos="720"/>
        </w:tabs>
        <w:ind w:left="1418" w:hanging="425"/>
        <w:jc w:val="both"/>
        <w:rPr>
          <w:b/>
          <w:b/>
          <w:lang w:val="en-US" w:eastAsia="en-US"/>
        </w:rPr>
      </w:pPr>
      <w:r>
        <w:rPr>
          <w:lang w:val="en-US" w:eastAsia="en-US"/>
        </w:rPr>
        <w:t>Ngöôøi Do Thaùi noùi tieáng A-ram nguyeân goác luoân luoân coi thöôøng nhöõng ngöôøi Do Thaùi ngoaïi lai naøy. Ñieàu naøy roõ raøng ñaõ aûnh höôûng ñeán vieäc phaân phaùt cuûa boá thí haèng ngaøy naøy.</w:t>
      </w:r>
    </w:p>
    <w:p>
      <w:pPr>
        <w:pStyle w:val="Normal"/>
        <w:jc w:val="both"/>
        <w:rPr>
          <w:b/>
          <w:b/>
          <w:lang w:val="en-US" w:eastAsia="en-US"/>
        </w:rPr>
      </w:pPr>
      <w:r>
        <w:rPr>
          <w:b/>
          <w:lang w:val="en-US" w:eastAsia="en-US"/>
        </w:rPr>
      </w:r>
    </w:p>
    <w:p>
      <w:pPr>
        <w:pStyle w:val="Normal"/>
        <w:ind w:left="993" w:hanging="426"/>
        <w:jc w:val="both"/>
        <w:rPr>
          <w:b/>
          <w:b/>
          <w:lang w:val="en-US" w:eastAsia="en-US"/>
        </w:rPr>
      </w:pPr>
      <w:r>
        <w:rPr>
          <w:b/>
          <w:lang w:val="en-US" w:eastAsia="en-US"/>
        </w:rPr>
        <w:t>C.  Hoäi thaùnh ñöôïc Toå chöùc nhaèm Ñaùp öùng Caùc Nhu caàu vaø Cuûng coá Vieäc Chöùng ñaïo - 6:2-4</w:t>
      </w:r>
    </w:p>
    <w:p>
      <w:pPr>
        <w:pStyle w:val="Normal"/>
        <w:jc w:val="both"/>
        <w:rPr/>
      </w:pPr>
      <w:r>
        <w:rPr>
          <w:b/>
          <w:lang w:val="en-US" w:eastAsia="en-US"/>
        </w:rPr>
        <w:t xml:space="preserve">Coâng vuï 6:2-4  </w:t>
      </w:r>
      <w:r>
        <w:rPr>
          <w:bCs/>
          <w:lang w:val="en-US" w:eastAsia="en-US"/>
        </w:rPr>
        <w:t xml:space="preserve">KJV </w:t>
      </w:r>
      <w:r>
        <w:rPr>
          <w:b/>
          <w:lang w:val="en-US" w:eastAsia="en-US"/>
        </w:rPr>
        <w:t xml:space="preserve"> </w:t>
      </w:r>
      <w:r>
        <w:rPr>
          <w:bCs/>
          <w:lang w:val="en-US" w:eastAsia="en-US"/>
        </w:rPr>
        <w:t>“Möôøi hai söù ñoà beøn goïi heát thaûy moân ñoà nhoùm laïi, maø noùi raèng: Boû söï daïy ñaïo Ñöùc Chuùa Trôøi maø giuùp vieäc baøn tieäc thaät chaúng xöùng hôïp.   3Vaäy anh em haõy choïn trong boïn mình baûy ngöôøi coù danh toát, ñaày daãy Ñöùc Thaùnh Linh vaø trí khoân, roài chuùng ta seõ giao vieäc naày cho.   4Coøn chuùng ta seõ cöù chuyeân lo veà söï caàu nguyeän vaø chöùc vuï giaûng ñaïo.”</w:t>
      </w:r>
    </w:p>
    <w:p>
      <w:pPr>
        <w:pStyle w:val="Normal"/>
        <w:jc w:val="both"/>
        <w:rPr>
          <w:bCs/>
          <w:lang w:val="en-US" w:eastAsia="en-US"/>
        </w:rPr>
      </w:pPr>
      <w:r>
        <w:rPr>
          <w:bCs/>
          <w:lang w:val="en-US" w:eastAsia="en-US"/>
        </w:rPr>
      </w:r>
    </w:p>
    <w:p>
      <w:pPr>
        <w:pStyle w:val="Normal"/>
        <w:numPr>
          <w:ilvl w:val="0"/>
          <w:numId w:val="98"/>
        </w:numPr>
        <w:tabs>
          <w:tab w:val="clear" w:pos="720"/>
        </w:tabs>
        <w:ind w:left="1418" w:hanging="425"/>
        <w:jc w:val="both"/>
        <w:rPr>
          <w:b/>
          <w:b/>
          <w:lang w:val="en-US" w:eastAsia="en-US"/>
        </w:rPr>
      </w:pPr>
      <w:r>
        <w:rPr>
          <w:lang w:val="en-US" w:eastAsia="en-US"/>
        </w:rPr>
        <w:t>Vò trí cuûa caùc Söù ñoà (c. 2, 4)</w:t>
      </w:r>
    </w:p>
    <w:p>
      <w:pPr>
        <w:pStyle w:val="Normal"/>
        <w:numPr>
          <w:ilvl w:val="0"/>
          <w:numId w:val="98"/>
        </w:numPr>
        <w:tabs>
          <w:tab w:val="clear" w:pos="720"/>
        </w:tabs>
        <w:ind w:left="1418" w:hanging="425"/>
        <w:jc w:val="both"/>
        <w:rPr>
          <w:b/>
          <w:b/>
          <w:lang w:val="en-US" w:eastAsia="en-US"/>
        </w:rPr>
      </w:pPr>
      <w:r>
        <w:rPr>
          <w:lang w:val="en-US" w:eastAsia="en-US"/>
        </w:rPr>
        <w:t>Öu tieân haøng ñaàu cuûa caùc Söù ñoà vaø caùc Tröôûng laõo trong Hoäi thaùnh laø Lôøi Ñöùc Chuùa Trôøi vaø söï Caàu Nguyeän. Ñeå giuùp ñôõ cho caùc nhu caàu thuoäc linh ñieàu thieát yeáu laø phaûi daønh thôøi gian cho vieäc hoïc Lôøi Ñöùc Chuùa Trôøi vaø söï Caàu Nguyeän. Khoâng theå naøo ñaùp öùng thoûa ñaùng cho caû nhu caàu thuoäc theå laãn thuoäc linh ñöôïc khi ñang chaêm lo cho moät baày chieân. Moät caïm baãy thöôøng gaëp cuûa caùc muïc sö laø gaéng söùc trôû thaønh moïi söï cho moïi ngöôøi. Loãi laàm thöôøng gaëp cuûa caùc hoäi chuùng, ñaëc bieät caùc hoäi chuùng nhoû, laø ñoøi hoûi quaù nhieàu nôi vò muïc sö. Laø moät muïc sö, baïn phaûi canh giöõ chính mình ñeå khoâng bò quaù baän roän khieán baïn khoâng coù thì giôø cho Lôøi cuûa Ñöùc Chuùa Trôøi vaø söï Caàu nguyeän. Ñieàu naøy phaûi laø öu tieân moät cuûa baïn.</w:t>
      </w:r>
    </w:p>
    <w:p>
      <w:pPr>
        <w:pStyle w:val="Normal"/>
        <w:jc w:val="both"/>
        <w:rPr>
          <w:b/>
          <w:b/>
          <w:lang w:val="en-US" w:eastAsia="en-US"/>
        </w:rPr>
      </w:pPr>
      <w:r>
        <w:rPr>
          <w:b/>
          <w:lang w:val="en-US" w:eastAsia="en-US"/>
        </w:rPr>
      </w:r>
    </w:p>
    <w:p>
      <w:pPr>
        <w:pStyle w:val="Normal"/>
        <w:ind w:left="993" w:hanging="426"/>
        <w:jc w:val="both"/>
        <w:rPr>
          <w:b/>
          <w:b/>
          <w:lang w:val="en-US" w:eastAsia="en-US"/>
        </w:rPr>
      </w:pPr>
      <w:r>
        <w:rPr>
          <w:b/>
          <w:lang w:val="en-US" w:eastAsia="en-US"/>
        </w:rPr>
        <w:t>D.   Giaûi phaùp cuûa caùc Söù Ñoà:</w:t>
      </w:r>
    </w:p>
    <w:p>
      <w:pPr>
        <w:pStyle w:val="Normal"/>
        <w:numPr>
          <w:ilvl w:val="0"/>
          <w:numId w:val="10"/>
        </w:numPr>
        <w:tabs>
          <w:tab w:val="clear" w:pos="720"/>
        </w:tabs>
        <w:ind w:left="1418" w:hanging="425"/>
        <w:jc w:val="both"/>
        <w:rPr>
          <w:b/>
          <w:b/>
          <w:lang w:val="en-US" w:eastAsia="en-US"/>
        </w:rPr>
      </w:pPr>
      <w:r>
        <w:rPr>
          <w:lang w:val="en-US" w:eastAsia="en-US"/>
        </w:rPr>
        <w:t>Choïn nhöõng ngöôøi ñaõ quen vôùi coâng taùc giuùp ñôõ nhöõng keû thieáu thoán.</w:t>
      </w:r>
    </w:p>
    <w:p>
      <w:pPr>
        <w:pStyle w:val="Normal"/>
        <w:numPr>
          <w:ilvl w:val="0"/>
          <w:numId w:val="10"/>
        </w:numPr>
        <w:tabs>
          <w:tab w:val="clear" w:pos="720"/>
        </w:tabs>
        <w:ind w:left="1418" w:hanging="425"/>
        <w:jc w:val="both"/>
        <w:rPr>
          <w:b/>
          <w:b/>
          <w:lang w:val="en-US" w:eastAsia="en-US"/>
        </w:rPr>
      </w:pPr>
      <w:r>
        <w:rPr>
          <w:lang w:val="en-US" w:eastAsia="en-US"/>
        </w:rPr>
        <w:t>Choïn nhöõng ngöôøi coù söï ñoàng caûm, ñaày daãy ñöùc tin vaø Ñöùc Thaùnh Linh.</w:t>
      </w:r>
    </w:p>
    <w:p>
      <w:pPr>
        <w:pStyle w:val="Normal"/>
        <w:numPr>
          <w:ilvl w:val="0"/>
          <w:numId w:val="10"/>
        </w:numPr>
        <w:tabs>
          <w:tab w:val="clear" w:pos="720"/>
        </w:tabs>
        <w:ind w:left="1418" w:hanging="425"/>
        <w:jc w:val="both"/>
        <w:rPr>
          <w:b/>
          <w:b/>
          <w:lang w:val="en-US" w:eastAsia="en-US"/>
        </w:rPr>
      </w:pPr>
      <w:r>
        <w:rPr>
          <w:lang w:val="en-US" w:eastAsia="en-US"/>
        </w:rPr>
        <w:t>Ñöùc tin laø söï öu tieân haøng ñaàu ñeå nhöõng ngöôøi haàu vieäc Chuùa seõ nhìn thaáy nhu caàu cuûa caùc tín höõu khoâng quaù lôùn ñoái vôùi Ñöùc Chuùa Trôøi.</w:t>
      </w:r>
    </w:p>
    <w:p>
      <w:pPr>
        <w:pStyle w:val="Normal"/>
        <w:numPr>
          <w:ilvl w:val="0"/>
          <w:numId w:val="10"/>
        </w:numPr>
        <w:tabs>
          <w:tab w:val="clear" w:pos="720"/>
        </w:tabs>
        <w:ind w:left="1418" w:hanging="425"/>
        <w:jc w:val="both"/>
        <w:rPr>
          <w:b/>
          <w:b/>
          <w:lang w:val="en-US" w:eastAsia="en-US"/>
        </w:rPr>
      </w:pPr>
      <w:r>
        <w:rPr>
          <w:lang w:val="en-US" w:eastAsia="en-US"/>
        </w:rPr>
        <w:t>Ñaày daãy Ñöùc Thaùnh Linh laø ñieàu raát caàn thieát ñeå coù ñöôïc söï khoân ngoan vaø daãn daét cuûa Chuùa haàu cho bieát phaûi laøm gì.</w:t>
      </w:r>
    </w:p>
    <w:p>
      <w:pPr>
        <w:pStyle w:val="Normal"/>
        <w:ind w:left="993" w:hanging="0"/>
        <w:jc w:val="both"/>
        <w:rPr>
          <w:b/>
          <w:b/>
          <w:lang w:val="en-US" w:eastAsia="en-US"/>
        </w:rPr>
      </w:pPr>
      <w:r>
        <w:rPr>
          <w:b/>
          <w:lang w:val="en-US" w:eastAsia="en-US"/>
        </w:rPr>
      </w:r>
    </w:p>
    <w:p>
      <w:pPr>
        <w:pStyle w:val="Normal"/>
        <w:ind w:left="993" w:hanging="426"/>
        <w:jc w:val="both"/>
        <w:rPr>
          <w:b/>
          <w:b/>
          <w:lang w:val="en-US" w:eastAsia="en-US"/>
        </w:rPr>
      </w:pPr>
      <w:r>
        <w:rPr>
          <w:b/>
          <w:lang w:val="en-US" w:eastAsia="en-US"/>
        </w:rPr>
        <w:t>E.  Keát quaû cuûa nhöõng Thöù töï Öu tieân Ñuùng ñaén vaø Giaûi phaùp Caàu nguyeän -6:5-7</w:t>
      </w:r>
    </w:p>
    <w:p>
      <w:pPr>
        <w:pStyle w:val="Normal"/>
        <w:jc w:val="both"/>
        <w:rPr/>
      </w:pPr>
      <w:r>
        <w:rPr>
          <w:b/>
          <w:lang w:val="en-US" w:eastAsia="en-US"/>
        </w:rPr>
        <w:t xml:space="preserve">Coâng vuï 6:5-7     </w:t>
      </w:r>
      <w:r>
        <w:rPr>
          <w:bCs/>
          <w:lang w:val="en-US" w:eastAsia="en-US"/>
        </w:rPr>
        <w:t>“Caû hoäi ñeàu laáy lôøi ñoù laøm ñeïp loøng, beøn cöû EÂ-tieân, laø ngöôøi ñaày ñöùc tin vaø Ñöùc Thaùnh Linh, Phi-líp, Boâ-coâ-rô, Ni-ca-no, Ti-moân, Ba-meâ-na vaø Ni-coâ-la, laø ngöôøi An-ti-oát môùi theo ñaïo Giu-ña;   6vaø trình baûy ngöôøi ñoù cho caùc söù ñoà; caùc söù ñoà caàu nguyeän roài thì ñaët tay leân.  7Ñaïo Ñöùc Chuùa Trôøi caøng ngaøy caøng traøn ra, soá moân ñoà taïi thaønh Gieâ-ru-sa-lem theâm leân nhieàu laém. Cuõng coù raát nhieàu thaày teá leã vaâng theo ñaïo nöõa.”</w:t>
      </w:r>
    </w:p>
    <w:p>
      <w:pPr>
        <w:pStyle w:val="Normal"/>
        <w:jc w:val="both"/>
        <w:rPr>
          <w:bCs/>
          <w:lang w:val="en-US" w:eastAsia="en-US"/>
        </w:rPr>
      </w:pPr>
      <w:r>
        <w:rPr>
          <w:bCs/>
          <w:lang w:val="en-US" w:eastAsia="en-US"/>
        </w:rPr>
      </w:r>
    </w:p>
    <w:p>
      <w:pPr>
        <w:pStyle w:val="Normal"/>
        <w:numPr>
          <w:ilvl w:val="0"/>
          <w:numId w:val="7"/>
        </w:numPr>
        <w:tabs>
          <w:tab w:val="clear" w:pos="720"/>
        </w:tabs>
        <w:ind w:left="1418" w:hanging="425"/>
        <w:jc w:val="both"/>
        <w:rPr>
          <w:b/>
          <w:b/>
          <w:lang w:val="en-US" w:eastAsia="en-US"/>
        </w:rPr>
      </w:pPr>
      <w:r>
        <w:rPr>
          <w:lang w:val="en-US" w:eastAsia="en-US"/>
        </w:rPr>
        <w:t>Caâu 5-7: Lôøi cuûa Ñöùc Chuùa Trôøi ñöôïc Truyeàn baù Roäng ra = Vì caùc Söù ñoà ñaõ coù theå taän hieán hoaøn toaøn cho vieäc rao giaûng Lôøi aáy.</w:t>
      </w:r>
    </w:p>
    <w:p>
      <w:pPr>
        <w:pStyle w:val="Normal"/>
        <w:numPr>
          <w:ilvl w:val="0"/>
          <w:numId w:val="7"/>
        </w:numPr>
        <w:tabs>
          <w:tab w:val="clear" w:pos="720"/>
        </w:tabs>
        <w:ind w:left="1418" w:hanging="425"/>
        <w:jc w:val="both"/>
        <w:rPr>
          <w:b/>
          <w:b/>
          <w:lang w:val="en-US" w:eastAsia="en-US"/>
        </w:rPr>
      </w:pPr>
      <w:r>
        <w:rPr>
          <w:lang w:val="en-US" w:eastAsia="en-US"/>
        </w:rPr>
        <w:t>Soá moân ñoà ñöôïc theâm leân vì Lôøi Chuùa ñang ñöôïc rao giaûng ra.</w:t>
      </w:r>
    </w:p>
    <w:p>
      <w:pPr>
        <w:pStyle w:val="Normal"/>
        <w:numPr>
          <w:ilvl w:val="0"/>
          <w:numId w:val="7"/>
        </w:numPr>
        <w:tabs>
          <w:tab w:val="clear" w:pos="720"/>
        </w:tabs>
        <w:ind w:left="1418" w:hanging="425"/>
        <w:jc w:val="both"/>
        <w:rPr>
          <w:b/>
          <w:b/>
          <w:lang w:val="en-US" w:eastAsia="en-US"/>
        </w:rPr>
      </w:pPr>
      <w:r>
        <w:rPr>
          <w:lang w:val="en-US" w:eastAsia="en-US"/>
        </w:rPr>
        <w:t>Vieäc laøm chöùng cho Ñaáng Christ vaø thaân theå cuûa Ngaøi ñaùp öùng nhöõng nhu caàu thuoäc linh laãn thuoäc theå cuûa moïi ngöôøi, thaäm chí ñuïng chaïm ñeán ñôøi soáng cuûa caùc Thaày Teá leã. Nhöõng taám loøng cöùng coûi ñang ñöôïc chinh phuïc cho Ñaáng Christ.</w:t>
      </w:r>
    </w:p>
    <w:p>
      <w:pPr>
        <w:pStyle w:val="Normal"/>
        <w:jc w:val="both"/>
        <w:rPr>
          <w:b/>
          <w:b/>
          <w:lang w:val="en-US" w:eastAsia="en-US"/>
        </w:rPr>
      </w:pPr>
      <w:r>
        <w:rPr>
          <w:b/>
          <w:lang w:val="en-US" w:eastAsia="en-US"/>
        </w:rPr>
      </w:r>
    </w:p>
    <w:p>
      <w:pPr>
        <w:pStyle w:val="Normal"/>
        <w:ind w:left="993" w:hanging="426"/>
        <w:jc w:val="both"/>
        <w:rPr>
          <w:b/>
          <w:b/>
          <w:lang w:val="en-US" w:eastAsia="en-US"/>
        </w:rPr>
      </w:pPr>
      <w:r>
        <w:rPr>
          <w:b/>
          <w:lang w:val="en-US" w:eastAsia="en-US"/>
        </w:rPr>
        <w:t>F.   Nhöõng Lôøi Caùo buoäc choáng laïi EÂ-tieân - 6:8-15</w:t>
      </w:r>
    </w:p>
    <w:p>
      <w:pPr>
        <w:pStyle w:val="Normal"/>
        <w:jc w:val="both"/>
        <w:rPr>
          <w:b/>
          <w:b/>
          <w:lang w:val="en-US" w:eastAsia="en-US"/>
        </w:rPr>
      </w:pPr>
      <w:r>
        <w:rPr>
          <w:b/>
          <w:lang w:val="en-US" w:eastAsia="en-US"/>
        </w:rPr>
      </w:r>
    </w:p>
    <w:p>
      <w:pPr>
        <w:pStyle w:val="Normal"/>
        <w:jc w:val="both"/>
        <w:rPr/>
      </w:pPr>
      <w:r>
        <w:rPr>
          <w:b/>
          <w:lang w:val="en-US" w:eastAsia="en-US"/>
        </w:rPr>
        <w:t xml:space="preserve">Coâng vuï 6:8-15  </w:t>
      </w:r>
      <w:r>
        <w:rPr>
          <w:bCs/>
          <w:lang w:val="en-US" w:eastAsia="en-US"/>
        </w:rPr>
        <w:t>KJV “EÂ-tieân ñöôïc ñaày ôn vaø quyeàn, laøm daáu kyø pheùp laï raát lôùn trong daân.   9Nhöng coù maáy hoäi vieân cuûa nhaø hoäi goïi laø nhaø hoäi cuûa boïn ñöôïc töï do, vôùi nhöõng ngöôøi queâ ôû Sy-ren, ngöôøi queâ ôû A-leùc-xan-ñô, cuøng ngöôøi Giu-ña ôû xöù Si-li-si vaø xöù A-si, noåi leân maø caõi laãy cuøng EÂ-tieân.   10Song chuùng khoâng choáng laïi noåi vôùi trí khoân ngöôøi cuøng vôùi Ñöùc Thaùnh Linh, laø Ñaáng ngöôøi nhôø maø noùi,   11beøn xui xieåm maáy ngöôøi ñaëng noùi raèng: Chuùng ta ñaõ nghe ngöôøi noùi ra nhöõng lôøi phaïm ñeán Moâi-se vaø Ñöùc Chuùa Trôøi.   12Chuùng xuùi daân söï, caùc tröôûng laõo vaø caùc thaày thoâng giaùo, roài xoâng vaøo ngöôøi, duøng söùc maïnh baét vaø ñieäu ñeán tröôùc toøa coâng luaän.   13Chuùng ñaët ra nhöõng keû chöùng doái, noùi raèng: Ngöôøi naày haèng noùi nhöõng lôøi phaïm ñeán nôi thaùnh vaø luaät phaùp.   14Vì chöng chuùng ta ñaõ nghe ngöôøi noùi raèng Jeâsus ôû Na-xa-reùt naày seõ phaù nôi ñaây vaø ñoåi tuïc leä maø Moâi-se ñaõ truyeàn laïi cho chuùng ta.   15Baáy giôø, phaøm nhöõng ngöôøi ngoài taïi toøa coâng luaän ñeàu ngoù chaêm EÂ-tieân, thaáy maët ngöôøi nhö maët thieân söù vaäy.”</w:t>
      </w:r>
    </w:p>
    <w:p>
      <w:pPr>
        <w:pStyle w:val="Normal"/>
        <w:jc w:val="both"/>
        <w:rPr>
          <w:bCs/>
          <w:lang w:val="en-US" w:eastAsia="en-US"/>
        </w:rPr>
      </w:pPr>
      <w:r>
        <w:rPr>
          <w:bCs/>
          <w:lang w:val="en-US" w:eastAsia="en-US"/>
        </w:rPr>
      </w:r>
    </w:p>
    <w:p>
      <w:pPr>
        <w:pStyle w:val="Normal"/>
        <w:numPr>
          <w:ilvl w:val="0"/>
          <w:numId w:val="175"/>
        </w:numPr>
        <w:tabs>
          <w:tab w:val="clear" w:pos="720"/>
        </w:tabs>
        <w:ind w:left="1418" w:hanging="425"/>
        <w:jc w:val="both"/>
        <w:rPr>
          <w:b/>
          <w:b/>
          <w:lang w:val="en-US" w:eastAsia="en-US"/>
        </w:rPr>
      </w:pPr>
      <w:r>
        <w:rPr>
          <w:lang w:val="en-US" w:eastAsia="en-US"/>
        </w:rPr>
        <w:t>Taïi sao EÂ-tieân bò caùo buoäc nhö vaäy? c. 8b - Coù moät kieåu maãu ñaõ ñöôïc theå hieän tröôùc ñoù trong saùch Coâng vuï. Khi coù ngöôøi bò ñem ra tröôùc Toøa Coâng Luaän, baïn seõ thaáy raèng hoï ñaõ töøng laøm caùc daáu kyø pheùp laï. Do ñoù, vì côù  ghen tò, e sôï quyeàn naêng sieâu nhieân, hoaëc ma quæ chæ ñang coá söùc ngaên trôû vieäc laøm chöùng veà Ñaáng Christ neân nhöõng lôøi caùo buoäc ñöôïc ñöa ra.</w:t>
      </w:r>
    </w:p>
    <w:p>
      <w:pPr>
        <w:pStyle w:val="Normal"/>
        <w:numPr>
          <w:ilvl w:val="0"/>
          <w:numId w:val="175"/>
        </w:numPr>
        <w:tabs>
          <w:tab w:val="clear" w:pos="720"/>
        </w:tabs>
        <w:ind w:left="1418" w:hanging="425"/>
        <w:jc w:val="both"/>
        <w:rPr>
          <w:b/>
          <w:b/>
          <w:lang w:val="en-US" w:eastAsia="en-US"/>
        </w:rPr>
      </w:pPr>
      <w:r>
        <w:rPr>
          <w:lang w:val="en-US" w:eastAsia="en-US"/>
        </w:rPr>
        <w:t>Ñöøng söûng soát neáu baïn thaáy mình bò baét bôù bôûi “nhöõng ngöôøi Suøng Ñaïo” khi quyeàn naêng sieâu nhieân ñang tuoân chaûy trong ñôøi soáng baïn.</w:t>
      </w:r>
    </w:p>
    <w:p>
      <w:pPr>
        <w:pStyle w:val="Normal"/>
        <w:jc w:val="both"/>
        <w:rPr>
          <w:b/>
          <w:b/>
          <w:lang w:val="en-US" w:eastAsia="en-US"/>
        </w:rPr>
      </w:pPr>
      <w:r>
        <w:rPr>
          <w:b/>
          <w:lang w:val="en-US" w:eastAsia="en-US"/>
        </w:rPr>
      </w:r>
    </w:p>
    <w:p>
      <w:pPr>
        <w:pStyle w:val="Heading1"/>
        <w:numPr>
          <w:ilvl w:val="0"/>
          <w:numId w:val="0"/>
        </w:numPr>
        <w:ind w:left="993" w:hanging="426"/>
        <w:jc w:val="both"/>
        <w:rPr>
          <w:lang w:val="en-US" w:eastAsia="en-US"/>
        </w:rPr>
      </w:pPr>
      <w:r>
        <w:rPr>
          <w:lang w:val="en-US" w:eastAsia="en-US"/>
        </w:rPr>
        <w:t>G.   Nhöõng Lôøi Caùo buoäc ñoù laø gì?</w:t>
      </w:r>
    </w:p>
    <w:p>
      <w:pPr>
        <w:pStyle w:val="TextBody"/>
        <w:ind w:left="993" w:hanging="0"/>
        <w:rPr>
          <w:lang w:val="en-US" w:eastAsia="en-US"/>
        </w:rPr>
      </w:pPr>
      <w:r>
        <w:rPr>
          <w:lang w:val="en-US" w:eastAsia="en-US"/>
        </w:rPr>
        <w:t>Chuùng ta caàn phaûi löu yù laø nhöõng keû laøm chöùng doái (do bò mua chuoäc) ñöôïc goïi vaøo ñeå neâu nhöõng lôøi caùo buoäc naøy tröôùc Toøa Coâng Luaän. Hoï caùo EÂ-tieân ñaõ phaùt ngoân nhaèm muïc ñích:</w:t>
      </w:r>
    </w:p>
    <w:p>
      <w:pPr>
        <w:pStyle w:val="Normal"/>
        <w:numPr>
          <w:ilvl w:val="0"/>
          <w:numId w:val="256"/>
        </w:numPr>
        <w:tabs>
          <w:tab w:val="clear" w:pos="720"/>
        </w:tabs>
        <w:ind w:left="1418" w:hanging="425"/>
        <w:jc w:val="both"/>
        <w:rPr>
          <w:b/>
          <w:b/>
          <w:lang w:val="en-US" w:eastAsia="en-US"/>
        </w:rPr>
      </w:pPr>
      <w:r>
        <w:rPr>
          <w:lang w:val="en-US" w:eastAsia="en-US"/>
        </w:rPr>
        <w:t>Noùi phaïm thöôïng nghòch laïi Moâi-se vaø Ñöùc Chuùa Trôøi, nghòch laïi Ñeàn thôø vaø Luaät phaùp.</w:t>
      </w:r>
    </w:p>
    <w:p>
      <w:pPr>
        <w:pStyle w:val="Normal"/>
        <w:numPr>
          <w:ilvl w:val="0"/>
          <w:numId w:val="256"/>
        </w:numPr>
        <w:tabs>
          <w:tab w:val="clear" w:pos="720"/>
        </w:tabs>
        <w:ind w:left="1418" w:hanging="425"/>
        <w:jc w:val="both"/>
        <w:rPr>
          <w:b/>
          <w:b/>
          <w:lang w:val="en-US" w:eastAsia="en-US"/>
        </w:rPr>
      </w:pPr>
      <w:r>
        <w:rPr>
          <w:lang w:val="en-US" w:eastAsia="en-US"/>
        </w:rPr>
        <w:t>Coâng boá Chuùa Jeâsus seõ phaù huûy Ñeàn thôø naøy vaø ñoåi caùc tuïc leä maø Moâi-se ñaõ truyeàn daïy.</w:t>
      </w:r>
    </w:p>
    <w:p>
      <w:pPr>
        <w:pStyle w:val="Normal"/>
        <w:jc w:val="both"/>
        <w:rPr>
          <w:b/>
          <w:b/>
          <w:lang w:val="en-US" w:eastAsia="en-US"/>
        </w:rPr>
      </w:pPr>
      <w:r>
        <w:rPr>
          <w:b/>
          <w:lang w:val="en-US" w:eastAsia="en-US"/>
        </w:rPr>
      </w:r>
    </w:p>
    <w:p>
      <w:pPr>
        <w:pStyle w:val="Normal"/>
        <w:ind w:left="993" w:hanging="426"/>
        <w:jc w:val="both"/>
        <w:rPr>
          <w:b/>
          <w:b/>
          <w:lang w:val="en-US" w:eastAsia="en-US"/>
        </w:rPr>
      </w:pPr>
      <w:r>
        <w:rPr>
          <w:b/>
          <w:lang w:val="en-US" w:eastAsia="en-US"/>
        </w:rPr>
        <w:t>H.   Lôøi Bieän hoä cuûa EÂ-tieân - 7:1-53</w:t>
      </w:r>
    </w:p>
    <w:p>
      <w:pPr>
        <w:pStyle w:val="TextBody"/>
        <w:ind w:left="993" w:hanging="0"/>
        <w:rPr>
          <w:lang w:val="en-US" w:eastAsia="en-US"/>
        </w:rPr>
      </w:pPr>
      <w:r>
        <w:rPr>
          <w:lang w:val="en-US" w:eastAsia="en-US"/>
        </w:rPr>
        <w:t>Lôøi giaûng cuûa oâng khoâng phaûi laø söï baùc boû nhöõng lôøi buoäc toäi, oâng cuõng khoâng ñang coá laøm cho mình ñöôïc traéng aùn tröôùc Toøa Coâng Luaän.</w:t>
      </w:r>
    </w:p>
    <w:p>
      <w:pPr>
        <w:pStyle w:val="Normal"/>
        <w:ind w:left="993" w:hanging="426"/>
        <w:jc w:val="both"/>
        <w:rPr>
          <w:b/>
          <w:b/>
          <w:lang w:val="en-US" w:eastAsia="en-US"/>
        </w:rPr>
      </w:pPr>
      <w:r>
        <w:rPr>
          <w:b/>
          <w:lang w:val="en-US" w:eastAsia="en-US"/>
        </w:rPr>
        <w:t>I.   Söï Saép xeáp Lôøi Bieän hoä baèng caùch thuaät laïi lòch söû</w:t>
      </w:r>
      <w:r>
        <w:rPr>
          <w:lang w:val="en-US" w:eastAsia="en-US"/>
        </w:rPr>
        <w:t>:</w:t>
      </w:r>
    </w:p>
    <w:p>
      <w:pPr>
        <w:pStyle w:val="Normal"/>
        <w:numPr>
          <w:ilvl w:val="0"/>
          <w:numId w:val="245"/>
        </w:numPr>
        <w:tabs>
          <w:tab w:val="clear" w:pos="720"/>
        </w:tabs>
        <w:ind w:left="1418" w:hanging="425"/>
        <w:jc w:val="both"/>
        <w:rPr>
          <w:b/>
          <w:b/>
          <w:lang w:val="en-US" w:eastAsia="en-US"/>
        </w:rPr>
      </w:pPr>
      <w:r>
        <w:rPr>
          <w:lang w:val="en-US" w:eastAsia="en-US"/>
        </w:rPr>
        <w:t>c. 2-16  Taäp trung vaøo thôøi kyø caùc Toäc tröôûng.</w:t>
      </w:r>
    </w:p>
    <w:p>
      <w:pPr>
        <w:pStyle w:val="Normal"/>
        <w:numPr>
          <w:ilvl w:val="0"/>
          <w:numId w:val="245"/>
        </w:numPr>
        <w:tabs>
          <w:tab w:val="clear" w:pos="720"/>
        </w:tabs>
        <w:ind w:left="1418" w:hanging="425"/>
        <w:jc w:val="both"/>
        <w:rPr>
          <w:b/>
          <w:b/>
          <w:lang w:val="en-US" w:eastAsia="en-US"/>
        </w:rPr>
      </w:pPr>
      <w:r>
        <w:rPr>
          <w:lang w:val="en-US" w:eastAsia="en-US"/>
        </w:rPr>
        <w:t>c. 17-43  Thôøi kyø Moâi-se.</w:t>
      </w:r>
    </w:p>
    <w:p>
      <w:pPr>
        <w:pStyle w:val="Normal"/>
        <w:numPr>
          <w:ilvl w:val="0"/>
          <w:numId w:val="245"/>
        </w:numPr>
        <w:tabs>
          <w:tab w:val="clear" w:pos="720"/>
        </w:tabs>
        <w:ind w:left="1418" w:hanging="425"/>
        <w:jc w:val="both"/>
        <w:rPr>
          <w:b/>
          <w:b/>
          <w:lang w:val="en-US" w:eastAsia="en-US"/>
        </w:rPr>
      </w:pPr>
      <w:r>
        <w:rPr>
          <w:lang w:val="en-US" w:eastAsia="en-US"/>
        </w:rPr>
        <w:t>c. 44-50  Ñeàn Taïm vaø Ñeàn Thôø.</w:t>
      </w:r>
    </w:p>
    <w:p>
      <w:pPr>
        <w:pStyle w:val="Normal"/>
        <w:numPr>
          <w:ilvl w:val="0"/>
          <w:numId w:val="245"/>
        </w:numPr>
        <w:tabs>
          <w:tab w:val="clear" w:pos="720"/>
        </w:tabs>
        <w:ind w:left="1418" w:hanging="425"/>
        <w:jc w:val="both"/>
        <w:rPr>
          <w:b/>
          <w:b/>
          <w:lang w:val="en-US" w:eastAsia="en-US"/>
        </w:rPr>
      </w:pPr>
      <w:r>
        <w:rPr>
          <w:lang w:val="en-US" w:eastAsia="en-US"/>
        </w:rPr>
        <w:t>c. 51-53 ÖÙng duïng Söù ñieäp.</w:t>
      </w:r>
    </w:p>
    <w:p>
      <w:pPr>
        <w:pStyle w:val="Normal"/>
        <w:jc w:val="both"/>
        <w:rPr>
          <w:b/>
          <w:b/>
          <w:lang w:val="en-US" w:eastAsia="en-US"/>
        </w:rPr>
      </w:pPr>
      <w:r>
        <w:rPr>
          <w:b/>
          <w:lang w:val="en-US" w:eastAsia="en-US"/>
        </w:rPr>
      </w:r>
    </w:p>
    <w:p>
      <w:pPr>
        <w:pStyle w:val="Normal"/>
        <w:ind w:left="993" w:hanging="426"/>
        <w:jc w:val="both"/>
        <w:rPr>
          <w:b/>
          <w:b/>
          <w:lang w:val="en-US" w:eastAsia="en-US"/>
        </w:rPr>
      </w:pPr>
      <w:r>
        <w:rPr>
          <w:b/>
          <w:lang w:val="en-US" w:eastAsia="en-US"/>
        </w:rPr>
        <w:t>J.   Hai Ñieåm Chính trong Phaàn Trình baøy cuûa EÂ-tieân:</w:t>
      </w:r>
    </w:p>
    <w:p>
      <w:pPr>
        <w:pStyle w:val="Normal"/>
        <w:numPr>
          <w:ilvl w:val="0"/>
          <w:numId w:val="61"/>
        </w:numPr>
        <w:tabs>
          <w:tab w:val="clear" w:pos="720"/>
        </w:tabs>
        <w:ind w:left="1418" w:hanging="425"/>
        <w:jc w:val="both"/>
        <w:rPr>
          <w:b/>
          <w:b/>
          <w:lang w:val="en-US" w:eastAsia="en-US"/>
        </w:rPr>
      </w:pPr>
      <w:r>
        <w:rPr>
          <w:lang w:val="en-US" w:eastAsia="en-US"/>
        </w:rPr>
        <w:t>Vieäc thôø phöôïng Ñöùc Gieâ-hoâ-va khoâng bò giôùi haïn trong thôøi xa xöa taïi Gieâ-ru-sa-lem vaø söï ngöï trò cuûa Ngaøi cuõng khoâng chæ taïi ñeàn thôø (Söï thôø phöôïng Ñöùc Chuùa Trôøi khoâng bò giôùi haïn chæ taïi Gieâ-ru-sa-lem thoâi).</w:t>
      </w:r>
    </w:p>
    <w:p>
      <w:pPr>
        <w:pStyle w:val="Normal"/>
        <w:numPr>
          <w:ilvl w:val="0"/>
          <w:numId w:val="61"/>
        </w:numPr>
        <w:tabs>
          <w:tab w:val="clear" w:pos="720"/>
        </w:tabs>
        <w:ind w:left="1418" w:hanging="425"/>
        <w:jc w:val="both"/>
        <w:rPr>
          <w:b/>
          <w:b/>
          <w:lang w:val="en-US" w:eastAsia="en-US"/>
        </w:rPr>
      </w:pPr>
      <w:r>
        <w:rPr>
          <w:lang w:val="en-US" w:eastAsia="en-US"/>
        </w:rPr>
        <w:t>Nhöõng Keû Cai trò daân chuùng ñaõ lieân tuïc phaïm loãi laàm töông töï nhö nhöõng keû kieän caùo oâng, ñaõ ngaêm doïa vaø baét bôù caùc ñaáng tieân tri laø nhöõng ngöôøi, nhö baûn thaân oâng, ñaõ vaïch ra caùch tieán trieån thuoäc linh ñuùng ñaén trong söï thôø phöôïng Ñöùc Chuùa Trôøi cuûa hoï, vaø thaäm chí ñaõ gieát ñi Ñaáng Meâ-si. (Daân söï Ñöùc Chuùa Trôøi thöôøng khoâng hieåu ñöôïc muïc ñích cuûa Ngaøi).</w:t>
      </w:r>
    </w:p>
    <w:p>
      <w:pPr>
        <w:pStyle w:val="Normal"/>
        <w:jc w:val="both"/>
        <w:rPr>
          <w:b/>
          <w:b/>
          <w:lang w:val="en-US" w:eastAsia="en-US"/>
        </w:rPr>
      </w:pPr>
      <w:r>
        <w:rPr>
          <w:b/>
          <w:lang w:val="en-US" w:eastAsia="en-US"/>
        </w:rPr>
      </w:r>
    </w:p>
    <w:p>
      <w:pPr>
        <w:pStyle w:val="Normal"/>
        <w:tabs>
          <w:tab w:val="clear" w:pos="720"/>
          <w:tab w:val="left" w:pos="1980" w:leader="none"/>
        </w:tabs>
        <w:ind w:left="993" w:hanging="426"/>
        <w:jc w:val="both"/>
        <w:rPr>
          <w:b/>
          <w:b/>
          <w:lang w:val="en-US" w:eastAsia="en-US"/>
        </w:rPr>
      </w:pPr>
      <w:r>
        <w:rPr>
          <w:b/>
          <w:lang w:val="en-US" w:eastAsia="en-US"/>
        </w:rPr>
        <w:t>K.   Trieån khai nhöõng Ñieåm Chính cuûa OÂng:</w:t>
      </w:r>
    </w:p>
    <w:p>
      <w:pPr>
        <w:pStyle w:val="Normal"/>
        <w:numPr>
          <w:ilvl w:val="0"/>
          <w:numId w:val="264"/>
        </w:numPr>
        <w:tabs>
          <w:tab w:val="clear" w:pos="720"/>
        </w:tabs>
        <w:ind w:left="1418" w:hanging="425"/>
        <w:jc w:val="both"/>
        <w:rPr>
          <w:b/>
          <w:b/>
          <w:lang w:val="en-US" w:eastAsia="en-US"/>
        </w:rPr>
      </w:pPr>
      <w:r>
        <w:rPr>
          <w:lang w:val="en-US" w:eastAsia="en-US"/>
        </w:rPr>
        <w:tab/>
        <w:t>Trong lôøi ñaùp traû Thaày Teá Leã Thöôïng Phaåm, EÂ-tieân cho thaáy raèng Ñöùc Chuùa Trôøi ñaõ ôû cuøng AÙp-ra-ham taïi Meâ-soâ-boâ-ta-mi vaø laäp lôøi höùa cuøng giao öôùc vôùi oâng vaø doøng doõi cuûa oâng - c.1-8</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1-8  </w:t>
      </w:r>
      <w:r>
        <w:rPr>
          <w:bCs/>
          <w:lang w:val="en-US" w:eastAsia="en-US"/>
        </w:rPr>
        <w:t>KJV</w:t>
      </w:r>
      <w:r>
        <w:rPr>
          <w:b/>
          <w:lang w:val="en-US" w:eastAsia="en-US"/>
        </w:rPr>
        <w:t xml:space="preserve">  </w:t>
      </w:r>
      <w:r>
        <w:rPr>
          <w:bCs/>
          <w:lang w:val="en-US" w:eastAsia="en-US"/>
        </w:rPr>
        <w:t>“Thaày caû thöôïng phaåm beøn hoûi EÂ-tieân raèng: Coù phaûi thaät nhö vaäy chaêng?   2EÂ-tieân traû lôøi raèng: Hôõi caùc anh, caùc cha, xin nghe lôøi toâi! Ñöùc Chuùa Trôøi vinh hieån ñaõ hieän ra cuøng toå chuùng ta laø AÙp-ra-ham, khi ngöôøi coøn ôû taïi Meâ-soâ-boâ-ta-mi, chöa ñeán ôû taïi Cha-ran,   3maø phaùn raèng: Haõy ra khoûi queâ höông vaø baø con ngöôi, maø ñi ñeán xöù ta seõ chæ cho.   4Baáy giôø ngöôøi ra khoûi xöù Canh-ñeâ, roài ñeán thaønh Cha-ran. Töø ñoù, luùc cha ngöôøi qua ñôøi roài, Ñöùc Chuùa Trôøi khieán ngöôøi töø nôi ñoù qua xöù caùc oâng hieän ñöông ôû.   5Ngaøi chaúng ban cho ngöôøi saûn nghieäp gì trong xöù naày, daàu moät theûo ñaát loït baøn chaân cuõng khoâng, nhöng Ngaøi höùa ban xöù naày laøm kæ vaät cho ngöôøi vaø doøng doõi ngöôøi nöõa, daãu baáy giôø ngöôøi chöa coù con caùi maëc loøng.   6Ñöùc Chuùa Trôøi phaùn nhö vaày: Doøng doõi ngöôi seõ ôû nguï nôi ñaát khaùch, ngöôøi ta seõ baét chuùng noù laøm toâi vaø haø hieáp trong boán traêm naêm.   7Ñöùc Chuùa Trôøi laïi phaùn raèng: Nhöng ta seõ ñoaùn xeùt daân ñaõ baét chuùng noù laøm toâi, keá ñoù, chuùng noù seõ ra khoûi, vaø thôø phöôïng ta trong nôi naày.   8Ñoaïn, Ñöùc Chuùa Trôøi ban cho ngöôøi söï giao öôùc veà pheùp caét bì. AÁy vaäy, khi AÙp-ra-ham ñaõ sanh moät con trai laø Y-saùc, thì laøm pheùp caét bì cho, trong ngaøy thöù taùm; Y-saùc laøm pheùp caét bì cho Gia-coáp, vaø Gia-coáp laøm pheùp aáy cho möôøi hai toå phuï.”</w:t>
      </w:r>
    </w:p>
    <w:p>
      <w:pPr>
        <w:pStyle w:val="Normal"/>
        <w:tabs>
          <w:tab w:val="clear" w:pos="720"/>
          <w:tab w:val="left" w:pos="1980" w:leader="none"/>
        </w:tabs>
        <w:jc w:val="both"/>
        <w:rPr>
          <w:bCs/>
          <w:lang w:val="en-US" w:eastAsia="en-US"/>
        </w:rPr>
      </w:pPr>
      <w:r>
        <w:rPr>
          <w:bCs/>
          <w:lang w:val="en-US" w:eastAsia="en-US"/>
        </w:rPr>
      </w:r>
    </w:p>
    <w:p>
      <w:pPr>
        <w:pStyle w:val="Normal"/>
        <w:numPr>
          <w:ilvl w:val="0"/>
          <w:numId w:val="264"/>
        </w:numPr>
        <w:tabs>
          <w:tab w:val="clear" w:pos="720"/>
        </w:tabs>
        <w:ind w:left="1418" w:hanging="425"/>
        <w:jc w:val="both"/>
        <w:rPr>
          <w:b/>
          <w:b/>
          <w:lang w:val="en-US" w:eastAsia="en-US"/>
        </w:rPr>
      </w:pPr>
      <w:r>
        <w:rPr>
          <w:lang w:val="en-US" w:eastAsia="en-US"/>
        </w:rPr>
        <w:t>OÂng baøy toû raèng Ñöùc Chuùa Trôøi ñaõ ôû cuøng Gioâ-seùp vaø Gia-coáp, giöõ gìn daân Y-sô-ra-eân taïi EÂ-díp-toâ. Ngaøi cuõng ôû cuøng Moâi-se töø luùc oâng coøn thô aáu cho ñeán khi oâng trôû thaønh ngöôøi giaûi cöùu daân söï. EÂ-tieân tieáp tuïc thuaät laïi theå naøo daân Y-sô-ra-eân ñaõ phaûn loaïn choáng nghòch vôùi Ñöùc Chuùa Trôøi maëc duø Ngaøi luoân chaêm soùc hoï - c.9-41</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9-41  </w:t>
      </w:r>
      <w:r>
        <w:rPr>
          <w:bCs/>
          <w:lang w:val="en-US" w:eastAsia="en-US"/>
        </w:rPr>
        <w:t xml:space="preserve">KJV </w:t>
      </w:r>
      <w:r>
        <w:rPr>
          <w:b/>
          <w:lang w:val="en-US" w:eastAsia="en-US"/>
        </w:rPr>
        <w:t xml:space="preserve"> </w:t>
      </w:r>
      <w:r>
        <w:rPr>
          <w:bCs/>
          <w:lang w:val="en-US" w:eastAsia="en-US"/>
        </w:rPr>
        <w:t>“Möôøi toå phuï ghen gheùt Gioâ-seùp, neân baùn qua xöù EÂ-díp-toâ; nhöng Ñöùc Chuùa Trôøi ôû cuøng ngöôøi.   10Ngaøi giaûi cöùu ngöôøi khoûi caûnh khoù khaên, vaø cho ñaày ôn vaø trí tröôùc maët Pha-ra-oân, vua EÂ-díp-toâ, vua aáy laäp ngöôøi laøm teå töôùng cai quaûn xöù EÂ-díp-toâ vaø caû nhaø vua nöõa.   11Baáy giôø, xaûy coù côn ñoùi keùm trong caû xöù EÂ-díp-toâ vaø xöù Ca-na-an; söï tuùng ngaët lôùn laém, toå phuï chuùng ta chaúng tìm ñöôïc ñoà aên.   12Gia-coáp nghe beân EÂ-díp-toâ coù luùa mì, thì sai toå phuï ta qua ñoù laàn thöù nhöùt.   13Ñeán laàn thöù hai, anh em Gioâ-seùp nhaän bieát ngöôøi, vaø Pha-ra-oân môùi bieát doøng hoï ngöôøi.   14Gioâ-seùp beøn sai röôùc Gia-coáp laø cha mình vaø caû nhaø, coäng laø baûy möôi laêm ngöôøi.   15Vaäy, Gia-coáp xuoáng xöù EÂ-díp-toâ, roài cheát taïi ñoù, vaø toå phuï chuùng ta cuõng vaäy;   16sau ñöôïc ñem veà Si-chem, choân nôi moä maø AÙp-ra-ham ñaõ laáy baïc mua cuûa con chaùu Heâ-moâ queâ ôû Si-chem.   17Nhöng, gaàn ñeán kyø phaûi öùng nghieäm lôøi höùa Ñöùc Chuùa Trôøi ñaõ theà vôùi AÙp-ra-ham, daân cöù sanh saûn vaø theâm nhieàu leân trong xöù EÂ-díp-toâ,   18cho ñeán khi trong xöù ñoù coù moät vua khaùc daáy leân chaúng nhìn bieát Gioâ-seùp.   19Vua naày duøng möu haïi doøng gioáng vaø haø hieáp toå phuï chuùng ta, eùp phaûi boû con môùi sanh, haàu cho soáng chaúng ñöôïc.  20Trong luùc ñoù, Moâi-se sanh ra; ngöôøi xinh toát khaùc thöôøng, ñöôïc nuoâi trong ba thaùng taïi nhaø cha mình.   21Khi ngöôøi bò boû, thì con gaùi Pha-ra-oân vôùt laáy, nuoâi laøm con mình.   22Moâi-se ñöôïc hoïc caû söï khoân ngoan cuûa ngöôøi EÂ-díp-toâ; lôøi noùi vaø vieäc laøm ñeàu coù taøi naêng.   23Nhöng luùc ngöôøi ñöôïc ñaày boán möôi tuoåi roài, trong loøng nhôù ñeán, muoán ñi thaêm anh em mình laø con caùi Y-sô-ra-eân.   24Moâi se thaáy coù ngöôøi haø hieáp moät ngöôøi trong ñaùm hoï, neân binh vöïc keû bò haø hieáp vaø ñaùnh ngöôøi EÂ-díp-toâ ñeå baùo thuø cho.   25Ngöôøi ngôø anh em mình chaéc hieåu raèng Ñöùc Chuùa Trôøi duøng tay mình giaûi cöùu hoï; nhöng hoï chaúng hieåu.   26Ñeán ngaøy sau, chuùng ñang ñaùnh loän vôùi nhau, thì ngöôøi ñeán gaàn maø giaûi hoøa, raèng: Hôõi caùc ngöôi, ñaõ laø anh em, sao laïi laøm haïi nhau vaäy?   27Keû ñang öùc hieáp ngöôøi laân caän mình xoâ Moâi-se ra, maø raèng: Ai ñaõ laäp ngöôi leân laøm quan cai trò vaø quan xöû ñoaùn chuùng ta?   28Haù ngöôi muoán gieát ta nhö hoâm qua ñaõ gieát ngöôøi EÂ-díp-toâ sao?   29Moâi-se vöøa nghe lôøi ñoù thì troán ñi ôû trong xöù Ma-ñi-an, nôi ñoù ngöôøi sanh ñöôïc hai con trai.   30Caùch boán möôi naêm, moät thieân söù hieän ra cuøng ngöôøi, taïi ñoàng vaéng nuùi Si-na-i, trong ngoïn löûa nôi buïi gai ñöông chaùy.   31Moâi-se thaáy vaäy, laáy laøm laï veà söï hieän ra ñoù, ñang aùp laïi ñeå xem cho gaàn hôn, thì nghe tieáng Chuùa phaùn raèng:   32Ta laø Ñöùc Chuùa Trôøi cuûa toå phuï ngöôi, Ñöùc Chuùa Trôøi cuûa AÙp-ra-ham, cuûa Y-saùc vaø cuûa Gia-coáp. Moâi-se run sôï, chaúng daùm nhìn xem.   33Chuùa beøn phaùn raèng: Haõy côûi giaøy ôû chaân ngöôi ra; vì choã maø ngöôi ñöùng ñoù laø moät nôi ñaát thaùnh.   34Ta ñaõ ñoaùi xem vaø thaáy caûnh khoù khaên cuûa daân ta trong xöù EÂ-díp-toâ, ta ñaõ nghe tieáng than thôû cuûa chuùng noù, vaø xuoáng ñaëng giaûi cöùu. Baây giôø haõy ñeán, ñaëng ta sai ngöôi qua xöù EÂ-díp-toâ.</w:t>
      </w:r>
    </w:p>
    <w:p>
      <w:pPr>
        <w:pStyle w:val="Normal"/>
        <w:tabs>
          <w:tab w:val="clear" w:pos="720"/>
          <w:tab w:val="left" w:pos="1980" w:leader="none"/>
        </w:tabs>
        <w:jc w:val="both"/>
        <w:rPr>
          <w:bCs/>
          <w:lang w:val="en-US" w:eastAsia="en-US"/>
        </w:rPr>
      </w:pPr>
      <w:r>
        <w:rPr>
          <w:rFonts w:eastAsia="VNI-Times;Times New Roman"/>
          <w:bCs/>
          <w:lang w:val="en-US" w:eastAsia="en-US"/>
        </w:rPr>
        <w:t xml:space="preserve">  </w:t>
      </w:r>
      <w:r>
        <w:rPr>
          <w:bCs/>
          <w:lang w:val="en-US" w:eastAsia="en-US"/>
        </w:rPr>
        <w:t>35Moâi-se naày laø ngöôøi hoï ñaõ boû ra, vaø raèng: Ai ñaõ laäp ngöôi leân laøm quan cai trò vaø quan ñoaùn xeùt chuùng ta? AÁy laø ngöôøi maø Ñöùc Chuùa Trôøi ñaõ sai laøm quan cai trò vaø ñaáng giaûi cöùu, caäy tay moät thieân söù ñaõ hieän ra vôùi ngöôøi trong buïi gai.   36AÁy laø ngöôøi ñaõ ñem hoï ra khoûi, laøm nhöõng daáu kyø pheùp laï trong xöù EÂ-díp-toâ, treân Bieån ñoû, vaø nôi ñoàng vaéng trong boán möôi naêm.   37AÁy laø Moâi-se naày ñaõ noùi cuøng con caùi Y-sô-ra-eân raèng: Ñöùc Chuùa Trôøi seõ daáy leân trong haøng anh em caùc ngöôi moät ñaáng tieân tri gioáng nhö ta.   38AÁy laø ngöôøi, trong daân hoäi taïi nôi ñoàng vaéng, ñaõ ôû vôùi thieân söù, laø ñaáng phaùn cuøng ngöôøi treân nuùi Si-na-i, vaø vôùi toå phuï chuùng ta, ngöôøi laïi nhaän laáy nhöõng lôøi söï soáng ñaëng trao laïi cho caùc ngöôi.   39AÁy laø ngöôøi maø toå phuï chuùng ta khoâng chòu vaâng lôøi, ñaõ boû ngöôøi ñaëng nghieâng loøng veà xöù EÂ-díp-toâ,   40vaø noùi vôùi A-roân raèng: Haõy laøm caùc thaàn ñi tröôùc chuùng ta; vì veà phaàn Moâi-se naày, laø ngöôøi ñaõ daãn chuùng ta ra khoûi xöù EÂ-díp-toâ, chaúng bieát coù ñieàu chi xaûy ñeán cho ngöôøi roài.   41Trong nhöõng ngaøy ñoù, hoï ñuùc moät töôïng boø con, daâng teá leã cho töôïng vaø vui möøng veà vieäc tay mình laøm neân.”</w:t>
      </w:r>
    </w:p>
    <w:p>
      <w:pPr>
        <w:pStyle w:val="Normal"/>
        <w:tabs>
          <w:tab w:val="clear" w:pos="720"/>
          <w:tab w:val="left" w:pos="1980" w:leader="none"/>
        </w:tabs>
        <w:jc w:val="both"/>
        <w:rPr>
          <w:bCs/>
          <w:lang w:val="en-US" w:eastAsia="en-US"/>
        </w:rPr>
      </w:pPr>
      <w:r>
        <w:rPr>
          <w:bCs/>
          <w:lang w:val="en-US" w:eastAsia="en-US"/>
        </w:rPr>
      </w:r>
    </w:p>
    <w:p>
      <w:pPr>
        <w:pStyle w:val="Normal"/>
        <w:numPr>
          <w:ilvl w:val="0"/>
          <w:numId w:val="264"/>
        </w:numPr>
        <w:tabs>
          <w:tab w:val="clear" w:pos="720"/>
        </w:tabs>
        <w:ind w:left="1418" w:hanging="425"/>
        <w:jc w:val="both"/>
        <w:rPr>
          <w:b/>
          <w:b/>
          <w:lang w:val="en-US" w:eastAsia="en-US"/>
        </w:rPr>
      </w:pPr>
      <w:r>
        <w:rPr>
          <w:lang w:val="en-US" w:eastAsia="en-US"/>
        </w:rPr>
        <w:t>Ñöùc Chuùa Trôøi ñaõ lìa boû daân Y-sô-ra-eân vì hoï cöù tieáp tuïc thôø hình töôïng maëc duø Ngaøi toû baøy chính mình Ngaøi cho hoï trong ñoàng vaéng vaø ñaõ duøng Gioâ-sueâ ñem hoï vaøo ñaát höùa, roài lieân tuïc ñeán thôøi Vua Ña-vít laø ngöôøi coù loøng muoán xaây cho Ñöùc Chuùa Trôøi moät ñeàn taïm duø vieäc ñoù ñaõ ñöôïc aán ñònh cho vua Sa-loâ-moân thöïc hieän - c. 42-47</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42-47   </w:t>
      </w:r>
      <w:r>
        <w:rPr>
          <w:bCs/>
          <w:lang w:val="en-US" w:eastAsia="en-US"/>
        </w:rPr>
        <w:t>“Ñöùc Chuùa Trôøi beøn lìa boû hoï, phuù hoï thôø laïy cô binh treân trôøi, nhö coù cheùp trong saùch caùc ñaáng tieân tri raèng: Hôõi nhaø Y-sô-ra-eân, vaäy coù phaûi caùc ngöôi töøng daâng con sinh vaø cuûa leã cho ta, Trong boán möôi naêm ôû nôi ñoàng vaéng,  43khi caùc ngöôi khieâng nhaø traïi cuûa Mo-loùc, Vaø ngoâi sao cuûa thaàn Rom-phan, Töùc laø nhöõng hình töôïng maø caùc ngöôi laøm ra ñeå thôø laïy chaêng? Ta cuõng seõ ñaøy caùc ngöôi qua beân kia Ba-by-loân.  44Ñeàn taïm chöùng côù voán ôû giöõa toå phuï chuùng ta trong ñoàng vaéng, nhö Chuùa ñaõ truyeàn lònh cho Moâi-se phaûi laøm y theo kieåu maãu ngöôøi ñaõ thaáy.   45Toå phuï chuùng ta ñaõ nhaän laáy ñeàn taïm aáy, roài ñoàng ñi vôùi Gioâ-sueâ ñem vaøo xöù hoï ñaõ chieám laáy cuûa caùc daân maø Ñöùc Chuùa Trôøi ñaõ ñuoåi khoûi tröôùc maët hoï; ñeàn taïm cöù ôû ñoù cho ñeán ñôøi vua Ña-vít,   46laø ngöôøi ñöôïc ôn tröôùc maët Ñöùc Chuùa Trôøi, vaø xin ban moät choã ôû cho Ñöùc Chuùa Trôøi cuûa Gia-coáp.   47Keá ñoù, vua Sa-loâ-moân caát cho Chuùa moät caùi nhaø.”</w:t>
      </w:r>
    </w:p>
    <w:p>
      <w:pPr>
        <w:pStyle w:val="Normal"/>
        <w:tabs>
          <w:tab w:val="clear" w:pos="720"/>
          <w:tab w:val="left" w:pos="1980" w:leader="none"/>
        </w:tabs>
        <w:jc w:val="both"/>
        <w:rPr>
          <w:bCs/>
          <w:lang w:val="en-US" w:eastAsia="en-US"/>
        </w:rPr>
      </w:pPr>
      <w:r>
        <w:rPr>
          <w:bCs/>
          <w:lang w:val="en-US" w:eastAsia="en-US"/>
        </w:rPr>
      </w:r>
    </w:p>
    <w:p>
      <w:pPr>
        <w:pStyle w:val="Normal"/>
        <w:numPr>
          <w:ilvl w:val="0"/>
          <w:numId w:val="264"/>
        </w:numPr>
        <w:tabs>
          <w:tab w:val="clear" w:pos="720"/>
        </w:tabs>
        <w:ind w:left="1418" w:hanging="425"/>
        <w:jc w:val="both"/>
        <w:rPr>
          <w:b/>
          <w:b/>
          <w:lang w:val="en-US" w:eastAsia="en-US"/>
        </w:rPr>
      </w:pPr>
      <w:r>
        <w:rPr>
          <w:lang w:val="en-US" w:eastAsia="en-US"/>
        </w:rPr>
        <w:t>Roài oâng nhaéc cho hoï nhôù raèng Ñöùc Chuùa Trôøi chaúng ôû trong nhaø bôûi tay ngöôøi ta laøm ra - c. 48-50</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48-50  </w:t>
      </w:r>
      <w:r>
        <w:rPr>
          <w:bCs/>
          <w:lang w:val="en-US" w:eastAsia="en-US"/>
        </w:rPr>
        <w:t xml:space="preserve">KJV </w:t>
      </w:r>
      <w:r>
        <w:rPr>
          <w:b/>
          <w:lang w:val="en-US" w:eastAsia="en-US"/>
        </w:rPr>
        <w:t xml:space="preserve"> </w:t>
      </w:r>
      <w:r>
        <w:rPr>
          <w:bCs/>
          <w:lang w:val="en-US" w:eastAsia="en-US"/>
        </w:rPr>
        <w:t>“Nhöng Ñaáng Raát Cao chaúng ôû trong nhaø bôûi tay ngöôøi ta laøm ra, nhö ñaáng tieân tri ñaõ noùi:  49Chuùa phaùn: Trôøi laø ngai ta, Ñaát laø beä chaân ta. Naøo coù nhaø naøo caùc ngöôi caát cho ta, Coù nôi naøo cho ta yeân nghæ chaêng?  50Haù chaúng phaûi tay ta ñaõ döïng neân moïi vaät naày chaêng?”</w:t>
      </w:r>
    </w:p>
    <w:p>
      <w:pPr>
        <w:pStyle w:val="Normal"/>
        <w:tabs>
          <w:tab w:val="clear" w:pos="720"/>
          <w:tab w:val="left" w:pos="1980" w:leader="none"/>
        </w:tabs>
        <w:jc w:val="both"/>
        <w:rPr>
          <w:b/>
          <w:b/>
          <w:bCs/>
          <w:lang w:val="en-US" w:eastAsia="en-US"/>
        </w:rPr>
      </w:pPr>
      <w:r>
        <w:rPr>
          <w:b/>
          <w:bCs/>
          <w:lang w:val="en-US" w:eastAsia="en-US"/>
        </w:rPr>
      </w:r>
    </w:p>
    <w:p>
      <w:pPr>
        <w:pStyle w:val="Normal"/>
        <w:numPr>
          <w:ilvl w:val="0"/>
          <w:numId w:val="264"/>
        </w:numPr>
        <w:tabs>
          <w:tab w:val="clear" w:pos="720"/>
        </w:tabs>
        <w:ind w:left="1418" w:hanging="425"/>
        <w:jc w:val="both"/>
        <w:rPr>
          <w:b/>
          <w:b/>
          <w:lang w:val="en-US" w:eastAsia="en-US"/>
        </w:rPr>
      </w:pPr>
      <w:r>
        <w:rPr>
          <w:lang w:val="en-US" w:eastAsia="en-US"/>
        </w:rPr>
        <w:t>ÔÛ ñaây oâng ñang ñeà caäp ñeán söï kieâu ngaïo thuoäc linh cuûa ngöôøi Do Thaùi. OÂng vaïch ra raèng Ñöùc chuùa Trôøi chaáp nhaän söï thôø phöôïng cuûa chuùng ta ôû baát cöù nôi naøo chuùng ta soáng. Chuùng ta khoâng caàn phaûi ñi ñeán ñeàn thôø môùi ñöôïc Chuùa nghe mình.</w:t>
      </w:r>
    </w:p>
    <w:p>
      <w:pPr>
        <w:pStyle w:val="Normal"/>
        <w:numPr>
          <w:ilvl w:val="0"/>
          <w:numId w:val="264"/>
        </w:numPr>
        <w:tabs>
          <w:tab w:val="clear" w:pos="720"/>
        </w:tabs>
        <w:ind w:left="1418" w:hanging="425"/>
        <w:jc w:val="both"/>
        <w:rPr>
          <w:b/>
          <w:b/>
          <w:lang w:val="en-US" w:eastAsia="en-US"/>
        </w:rPr>
      </w:pPr>
      <w:r>
        <w:rPr>
          <w:lang w:val="en-US" w:eastAsia="en-US"/>
        </w:rPr>
        <w:t>Ñieàu naøy cuõng noùi ñeán taàm quan troïng cuûa moái töông giao vaø söï thôø phöôïng daâng leân cho Ñöùc Chuùa Trôøi. Chuùng ta khoâng bao giôø ñöôïc boû qua vieäc baøy toû moät thaùi ñoä thôø phöôïng haèng ngaøy ôû baát cöù nôi naøo mình soáng.</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ind w:left="993" w:hanging="426"/>
        <w:jc w:val="both"/>
        <w:rPr>
          <w:b/>
          <w:b/>
          <w:lang w:val="en-US" w:eastAsia="en-US"/>
        </w:rPr>
      </w:pPr>
      <w:r>
        <w:rPr>
          <w:b/>
          <w:lang w:val="en-US" w:eastAsia="en-US"/>
        </w:rPr>
        <w:t>L.   Daân söï Ñöùc Chuùa Trôøi Thöôøng Khoâng Hieåu Ñöôïc Muïc Ñích cuûa Ngaøi:</w:t>
      </w:r>
    </w:p>
    <w:p>
      <w:pPr>
        <w:pStyle w:val="Normal"/>
        <w:numPr>
          <w:ilvl w:val="0"/>
          <w:numId w:val="277"/>
        </w:numPr>
        <w:tabs>
          <w:tab w:val="clear" w:pos="720"/>
        </w:tabs>
        <w:ind w:left="1418" w:hanging="425"/>
        <w:jc w:val="both"/>
        <w:rPr>
          <w:b/>
          <w:b/>
          <w:lang w:val="en-US" w:eastAsia="en-US"/>
        </w:rPr>
      </w:pPr>
      <w:r>
        <w:rPr>
          <w:lang w:val="en-US" w:eastAsia="en-US"/>
        </w:rPr>
        <w:t>EÂ-tieân baøy toû theå naøo Gioâ-seùp ñaõ bò caùc anh mình khöôùc töø, nhöng oâng laïi laø söù giaû maø Ñöùc Chuùa Trôøi laäp leân - c. 9</w:t>
      </w:r>
    </w:p>
    <w:p>
      <w:pPr>
        <w:pStyle w:val="Normal"/>
        <w:numPr>
          <w:ilvl w:val="0"/>
          <w:numId w:val="277"/>
        </w:numPr>
        <w:tabs>
          <w:tab w:val="clear" w:pos="720"/>
        </w:tabs>
        <w:ind w:left="1418" w:hanging="425"/>
        <w:jc w:val="both"/>
        <w:rPr>
          <w:b/>
          <w:b/>
          <w:lang w:val="en-US" w:eastAsia="en-US"/>
        </w:rPr>
      </w:pPr>
      <w:r>
        <w:rPr>
          <w:lang w:val="en-US" w:eastAsia="en-US"/>
        </w:rPr>
        <w:t>Moâi-se cuõng kinh nghieäm ñieàu töông töï nhö vaäy – c. 35-40</w:t>
      </w:r>
    </w:p>
    <w:p>
      <w:pPr>
        <w:pStyle w:val="Normal"/>
        <w:numPr>
          <w:ilvl w:val="0"/>
          <w:numId w:val="277"/>
        </w:numPr>
        <w:tabs>
          <w:tab w:val="clear" w:pos="720"/>
        </w:tabs>
        <w:ind w:left="1418" w:hanging="425"/>
        <w:jc w:val="both"/>
        <w:rPr>
          <w:b/>
          <w:b/>
          <w:lang w:val="en-US" w:eastAsia="en-US"/>
        </w:rPr>
      </w:pPr>
      <w:r>
        <w:rPr>
          <w:lang w:val="en-US" w:eastAsia="en-US"/>
        </w:rPr>
        <w:t>Vôùi phöông thöùc hôïp lyù, oâng ñi ñeán keát luaän raèng y nhö caùc toå phuï cuûa hoï ñaõ choái boû caùc ñaáng tieân tri vaø Ñöùc Chuùa Trôøi ñaõ laäp caùc söù giaû cuûa Ngaøi theå naøo, thì ngaøy nay hoï cuõng choái boû Ñaáng Meâ-si theå aáy - c. 51-53</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51-53  </w:t>
      </w:r>
      <w:r>
        <w:rPr>
          <w:bCs/>
          <w:lang w:val="en-US" w:eastAsia="en-US"/>
        </w:rPr>
        <w:t>KJV</w:t>
      </w:r>
      <w:r>
        <w:rPr>
          <w:b/>
          <w:lang w:val="en-US" w:eastAsia="en-US"/>
        </w:rPr>
        <w:t xml:space="preserve"> </w:t>
      </w:r>
      <w:r>
        <w:rPr>
          <w:bCs/>
          <w:lang w:val="en-US" w:eastAsia="en-US"/>
        </w:rPr>
        <w:t>“Hôõi nhöõng ngöôøi cöùng coå, loøng vaø tai chaúng caét bì kia! Caùc ngöôi cöù nghòch vôùi Ñöùc Thaùnh Linh hoaøi; toå phuï caùc ngöôi theá naøo, thì caùc ngöôi cuõng theá aáy!   52Haù coù ñaáng tieân tri naøo maø toå phuï caùc ngöôi chaúng baét bôù ö? Hoï cuõng ñaõ gieát nhöõng ngöôøi noùi tieân tri veà söï ñeán cuûa Ñaáng Coâng bình; vaø hieän baây giôø chính caùc ngöôi laïi ñaõ noäp vaø gieát Ñaáng ñoù;   53caùc ngöôi ñaõ nhaän luaät phaùp truyeàn bôûi caùc thieân söù, nhöng khoâng giöõ laáy!”</w:t>
      </w:r>
    </w:p>
    <w:p>
      <w:pPr>
        <w:pStyle w:val="Normal"/>
        <w:tabs>
          <w:tab w:val="clear" w:pos="720"/>
          <w:tab w:val="left" w:pos="1980" w:leader="none"/>
        </w:tabs>
        <w:jc w:val="both"/>
        <w:rPr>
          <w:b/>
          <w:b/>
          <w:bCs/>
          <w:lang w:val="en-US" w:eastAsia="en-US"/>
        </w:rPr>
      </w:pPr>
      <w:r>
        <w:rPr>
          <w:b/>
          <w:bCs/>
          <w:lang w:val="en-US" w:eastAsia="en-US"/>
        </w:rPr>
      </w:r>
    </w:p>
    <w:p>
      <w:pPr>
        <w:pStyle w:val="Normal"/>
        <w:ind w:left="993" w:hanging="426"/>
        <w:jc w:val="both"/>
        <w:rPr>
          <w:b/>
          <w:b/>
          <w:lang w:val="en-US" w:eastAsia="en-US"/>
        </w:rPr>
      </w:pPr>
      <w:r>
        <w:rPr>
          <w:b/>
          <w:lang w:val="en-US" w:eastAsia="en-US"/>
        </w:rPr>
        <w:t>M.  Phaûn öùng cuûa Toøa Coâng Luaän - caâu 54-56</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54-56  </w:t>
      </w:r>
      <w:r>
        <w:rPr>
          <w:bCs/>
          <w:lang w:val="en-US" w:eastAsia="en-US"/>
        </w:rPr>
        <w:t xml:space="preserve">KJV </w:t>
      </w:r>
      <w:r>
        <w:rPr>
          <w:b/>
          <w:lang w:val="en-US" w:eastAsia="en-US"/>
        </w:rPr>
        <w:t xml:space="preserve"> </w:t>
      </w:r>
      <w:r>
        <w:rPr>
          <w:bCs/>
          <w:lang w:val="en-US" w:eastAsia="en-US"/>
        </w:rPr>
        <w:t>“Chuùng nghe nhöõng lôøi ñoù, thì giaän trong loøng, vaø nghieán raêng vôùi EÂ-tieân.   55Nhöng ngöôøi, ñöôïc ñaày daãy Ñöùc Thaùnh Linh, maét ngoù chaêm leân trôøi, thaáy söï vinh hieån cuûa Ñöùc Chuùa Trôøi, vaø Ñöùc Chuùa Jeâsus ñöùng beân höõu Ñöùc Chuùa Trôøi;   56thì ngöôøi noùi raèng: Kìa, ta thaáy caùc töøng trôøi môû ra, vaø con ngöôøi ñöùng beân höõu Ñöùc Chuùa Trôøi.”</w:t>
      </w:r>
    </w:p>
    <w:p>
      <w:pPr>
        <w:pStyle w:val="Normal"/>
        <w:tabs>
          <w:tab w:val="clear" w:pos="720"/>
          <w:tab w:val="left" w:pos="1980" w:leader="none"/>
        </w:tabs>
        <w:jc w:val="both"/>
        <w:rPr>
          <w:bCs/>
          <w:lang w:val="en-US" w:eastAsia="en-US"/>
        </w:rPr>
      </w:pPr>
      <w:r>
        <w:rPr>
          <w:bCs/>
          <w:lang w:val="en-US" w:eastAsia="en-US"/>
        </w:rPr>
      </w:r>
    </w:p>
    <w:p>
      <w:pPr>
        <w:pStyle w:val="Normal"/>
        <w:numPr>
          <w:ilvl w:val="0"/>
          <w:numId w:val="201"/>
        </w:numPr>
        <w:tabs>
          <w:tab w:val="clear" w:pos="720"/>
        </w:tabs>
        <w:ind w:left="1418" w:hanging="425"/>
        <w:jc w:val="both"/>
        <w:rPr>
          <w:b/>
          <w:b/>
          <w:lang w:val="en-US" w:eastAsia="en-US"/>
        </w:rPr>
      </w:pPr>
      <w:r>
        <w:rPr>
          <w:lang w:val="en-US" w:eastAsia="en-US"/>
        </w:rPr>
        <w:t>Taát caû ñeàu nuoát giaän rôøi khoûi Toøa Coâng Luaän. EÂ-tieân ñöôïc ñaày daãy Ñöùc Thaùnh Linh, vaïch traàn moïi söï doái traù vaø nhöõng lôøi kieän caùo giaû doái, vaø bôûi Thaùnh Linh oâng rao ra moät söù ñieäp ñaâm thaáu vaøo loøng khieán hoï caøng theâm caêm töùc vaø khinh mieät ñoái vôùi EÂ-tieân.</w:t>
      </w:r>
    </w:p>
    <w:p>
      <w:pPr>
        <w:pStyle w:val="Normal"/>
        <w:numPr>
          <w:ilvl w:val="0"/>
          <w:numId w:val="201"/>
        </w:numPr>
        <w:tabs>
          <w:tab w:val="clear" w:pos="720"/>
        </w:tabs>
        <w:ind w:left="1418" w:hanging="425"/>
        <w:jc w:val="both"/>
        <w:rPr>
          <w:b/>
          <w:b/>
          <w:lang w:val="en-US" w:eastAsia="en-US"/>
        </w:rPr>
      </w:pPr>
      <w:r>
        <w:rPr>
          <w:lang w:val="en-US" w:eastAsia="en-US"/>
        </w:rPr>
        <w:t>Caâu 54 - Söï giaän döõ cuûa hoï döïa treân 4 ñieàu:</w:t>
      </w:r>
    </w:p>
    <w:p>
      <w:pPr>
        <w:pStyle w:val="Normal"/>
        <w:numPr>
          <w:ilvl w:val="0"/>
          <w:numId w:val="241"/>
        </w:numPr>
        <w:tabs>
          <w:tab w:val="clear" w:pos="720"/>
        </w:tabs>
        <w:ind w:left="1843" w:hanging="425"/>
        <w:jc w:val="both"/>
        <w:rPr>
          <w:b/>
          <w:b/>
          <w:lang w:val="en-US" w:eastAsia="en-US"/>
        </w:rPr>
      </w:pPr>
      <w:r>
        <w:rPr>
          <w:lang w:val="en-US" w:eastAsia="en-US"/>
        </w:rPr>
        <w:t>EÂ-tieân laø ngöôøi Heâ-leâ-nít. Chaéc chaén hoï ñaày thaønh kieán ñoái vôùi oângï.</w:t>
      </w:r>
    </w:p>
    <w:p>
      <w:pPr>
        <w:pStyle w:val="Normal"/>
        <w:numPr>
          <w:ilvl w:val="0"/>
          <w:numId w:val="241"/>
        </w:numPr>
        <w:tabs>
          <w:tab w:val="clear" w:pos="720"/>
        </w:tabs>
        <w:ind w:left="1843" w:hanging="425"/>
        <w:jc w:val="both"/>
        <w:rPr>
          <w:b/>
          <w:b/>
          <w:lang w:val="en-US" w:eastAsia="en-US"/>
        </w:rPr>
      </w:pPr>
      <w:r>
        <w:rPr>
          <w:lang w:val="en-US" w:eastAsia="en-US"/>
        </w:rPr>
        <w:t>OÂng ñaõ xuaát hieän tröôùc maët hoï ñeå phaûn ñoái nhöõng ñieàu quí baùu nhaát ñoái vôùi hoï, ñoù laø ñaát thaùnh, luaät phaùp, ñeàn thôø cuûa hoï.</w:t>
      </w:r>
    </w:p>
    <w:p>
      <w:pPr>
        <w:pStyle w:val="Normal"/>
        <w:numPr>
          <w:ilvl w:val="0"/>
          <w:numId w:val="241"/>
        </w:numPr>
        <w:tabs>
          <w:tab w:val="clear" w:pos="720"/>
        </w:tabs>
        <w:ind w:left="1843" w:hanging="425"/>
        <w:jc w:val="both"/>
        <w:rPr>
          <w:b/>
          <w:b/>
          <w:lang w:val="en-US" w:eastAsia="en-US"/>
        </w:rPr>
      </w:pPr>
      <w:r>
        <w:rPr>
          <w:lang w:val="en-US" w:eastAsia="en-US"/>
        </w:rPr>
        <w:t>OÂng ñaõ muoán khieán Chuùa Jeâsus trôû thaønh trung taâm cuûa vieäc thôø phöôïng cuûa daân Do Thaùi thay vì caùc truyeàn thoáng coå xöa cuûa hoï.</w:t>
      </w:r>
    </w:p>
    <w:p>
      <w:pPr>
        <w:pStyle w:val="Normal"/>
        <w:numPr>
          <w:ilvl w:val="0"/>
          <w:numId w:val="201"/>
        </w:numPr>
        <w:tabs>
          <w:tab w:val="clear" w:pos="720"/>
        </w:tabs>
        <w:ind w:left="1418" w:hanging="425"/>
        <w:jc w:val="both"/>
        <w:rPr>
          <w:b/>
          <w:b/>
          <w:lang w:val="en-US" w:eastAsia="en-US"/>
        </w:rPr>
      </w:pPr>
      <w:r>
        <w:rPr>
          <w:lang w:val="en-US" w:eastAsia="en-US"/>
        </w:rPr>
        <w:t>Caâu 55-56 - Ñieàu ñaùng löu yù - Khaûi töôïng EÂ-tieân nhìn thaáy Chuùa Jeâsus ñöôïc toân cao taïi beân höõu Ñöùc Chuùa Trôøi chæ nhaèm muoán noùi raèng Ngaøi bình ñaúng vôùi Ñöùc Chuùa Trôøi vaø cuøng döï phaàn trong söï vinh hieån Ngaøi.</w:t>
      </w:r>
    </w:p>
    <w:p>
      <w:pPr>
        <w:pStyle w:val="Normal"/>
        <w:tabs>
          <w:tab w:val="clear" w:pos="720"/>
          <w:tab w:val="left" w:pos="1980" w:leader="none"/>
        </w:tabs>
        <w:jc w:val="both"/>
        <w:rPr>
          <w:b/>
          <w:b/>
          <w:lang w:val="en-US" w:eastAsia="en-US"/>
        </w:rPr>
      </w:pPr>
      <w:r>
        <w:rPr>
          <w:b/>
          <w:lang w:val="en-US" w:eastAsia="en-US"/>
        </w:rPr>
      </w:r>
    </w:p>
    <w:p>
      <w:pPr>
        <w:pStyle w:val="Normal"/>
        <w:ind w:left="993" w:hanging="426"/>
        <w:jc w:val="both"/>
        <w:rPr>
          <w:b/>
          <w:b/>
          <w:lang w:val="en-US" w:eastAsia="en-US"/>
        </w:rPr>
      </w:pPr>
      <w:r>
        <w:rPr>
          <w:b/>
          <w:lang w:val="en-US" w:eastAsia="en-US"/>
        </w:rPr>
        <w:t>N.   Caâu 57-59 - Vieäc Neùm Ñaù</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57-59  </w:t>
      </w:r>
      <w:r>
        <w:rPr>
          <w:bCs/>
          <w:lang w:val="en-US" w:eastAsia="en-US"/>
        </w:rPr>
        <w:t xml:space="preserve">KJV </w:t>
      </w:r>
      <w:r>
        <w:rPr>
          <w:b/>
          <w:lang w:val="en-US" w:eastAsia="en-US"/>
        </w:rPr>
        <w:t xml:space="preserve"> </w:t>
      </w:r>
      <w:r>
        <w:rPr>
          <w:bCs/>
          <w:lang w:val="en-US" w:eastAsia="en-US"/>
        </w:rPr>
        <w:t>“Baáy giôø, chuùng keâu lôùn tieáng leân, bòt loã tai laïi, cuøng nhau chaïy a laïi,   58keùo ngöôøi ra ngoaøi thaønh, roài neùm ñaù ngöôøi. Caùc keû laøm chöùng laáy aùo xoáng mình ñeå nôi chaân moät ngöôøi treû tuoåi kia teân laø Sau-lô.   59Chuùng ñang neùm ñaù, thì EÂ-tieân caàu nguyeän raèng: Laïy Ñöùc Chuùa Jeâsus, xin tieáp laáy linh hoàn toâi.”</w:t>
      </w:r>
    </w:p>
    <w:p>
      <w:pPr>
        <w:pStyle w:val="Normal"/>
        <w:tabs>
          <w:tab w:val="clear" w:pos="720"/>
          <w:tab w:val="left" w:pos="1980" w:leader="none"/>
        </w:tabs>
        <w:jc w:val="both"/>
        <w:rPr>
          <w:bCs/>
          <w:lang w:val="en-US" w:eastAsia="en-US"/>
        </w:rPr>
      </w:pPr>
      <w:r>
        <w:rPr>
          <w:bCs/>
          <w:lang w:val="en-US" w:eastAsia="en-US"/>
        </w:rPr>
      </w:r>
    </w:p>
    <w:p>
      <w:pPr>
        <w:pStyle w:val="Normal"/>
        <w:numPr>
          <w:ilvl w:val="0"/>
          <w:numId w:val="267"/>
        </w:numPr>
        <w:tabs>
          <w:tab w:val="clear" w:pos="720"/>
        </w:tabs>
        <w:ind w:left="1418" w:hanging="425"/>
        <w:jc w:val="both"/>
        <w:rPr>
          <w:b/>
          <w:b/>
          <w:lang w:val="en-US" w:eastAsia="en-US"/>
        </w:rPr>
      </w:pPr>
      <w:r>
        <w:rPr>
          <w:lang w:val="en-US" w:eastAsia="en-US"/>
        </w:rPr>
        <w:t>Hoï thöôøng quaêng naïn nhaân qua moät vaùch nuùi, naïn nhaân seõ rôi xuoáng moät hoá saâu.</w:t>
      </w:r>
    </w:p>
    <w:p>
      <w:pPr>
        <w:pStyle w:val="Normal"/>
        <w:numPr>
          <w:ilvl w:val="0"/>
          <w:numId w:val="267"/>
        </w:numPr>
        <w:tabs>
          <w:tab w:val="clear" w:pos="720"/>
        </w:tabs>
        <w:ind w:left="1418" w:hanging="425"/>
        <w:jc w:val="both"/>
        <w:rPr>
          <w:b/>
          <w:b/>
          <w:lang w:val="en-US" w:eastAsia="en-US"/>
        </w:rPr>
      </w:pPr>
      <w:r>
        <w:rPr>
          <w:lang w:val="en-US" w:eastAsia="en-US"/>
        </w:rPr>
        <w:t>Roài ngöôøi laøm chöùng laên moät phieán ñaù naëng ñeø leân ngöïc naïn nhaân.</w:t>
      </w:r>
    </w:p>
    <w:p>
      <w:pPr>
        <w:pStyle w:val="Normal"/>
        <w:numPr>
          <w:ilvl w:val="0"/>
          <w:numId w:val="267"/>
        </w:numPr>
        <w:tabs>
          <w:tab w:val="clear" w:pos="720"/>
        </w:tabs>
        <w:ind w:left="1418" w:hanging="425"/>
        <w:jc w:val="both"/>
        <w:rPr>
          <w:b/>
          <w:b/>
          <w:lang w:val="en-US" w:eastAsia="en-US"/>
        </w:rPr>
      </w:pPr>
      <w:r>
        <w:rPr>
          <w:lang w:val="en-US" w:eastAsia="en-US"/>
        </w:rPr>
        <w:t>Neáu coøn soáng thì ngöôøi laøm chöùng thöù nhì laên moät phieán ñaù khaùc xuoáng nöõa.</w:t>
      </w:r>
    </w:p>
    <w:p>
      <w:pPr>
        <w:pStyle w:val="Normal"/>
        <w:numPr>
          <w:ilvl w:val="0"/>
          <w:numId w:val="267"/>
        </w:numPr>
        <w:tabs>
          <w:tab w:val="clear" w:pos="720"/>
        </w:tabs>
        <w:ind w:left="1418" w:hanging="425"/>
        <w:jc w:val="both"/>
        <w:rPr>
          <w:b/>
          <w:b/>
          <w:lang w:val="en-US" w:eastAsia="en-US"/>
        </w:rPr>
      </w:pPr>
      <w:r>
        <w:rPr>
          <w:lang w:val="en-US" w:eastAsia="en-US"/>
        </w:rPr>
        <w:t>Ngöôøi laøm chöùng seõ ñaët aùo xoáng cuûa mình ôû moät beân.</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709" w:leader="none"/>
        </w:tabs>
        <w:ind w:left="993" w:hanging="426"/>
        <w:jc w:val="both"/>
        <w:rPr>
          <w:b/>
          <w:b/>
          <w:lang w:val="en-US" w:eastAsia="en-US"/>
        </w:rPr>
      </w:pPr>
      <w:r>
        <w:rPr>
          <w:b/>
          <w:lang w:val="en-US" w:eastAsia="en-US"/>
        </w:rPr>
        <w:t>O.   Phaûn öùng cuûa EÂ-tieân - caâu 60</w:t>
      </w:r>
    </w:p>
    <w:p>
      <w:pPr>
        <w:pStyle w:val="Normal"/>
        <w:tabs>
          <w:tab w:val="clear" w:pos="720"/>
          <w:tab w:val="left" w:pos="709" w:leader="none"/>
        </w:tabs>
        <w:ind w:left="993" w:hanging="426"/>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7:60   </w:t>
      </w:r>
      <w:r>
        <w:rPr>
          <w:bCs/>
          <w:lang w:val="en-US" w:eastAsia="en-US"/>
        </w:rPr>
        <w:t>“Ñoaïn, ngöôøi quì xuoáng, keâu lôùn tieáng raèng: Laïy Chuùa, xin ñöøng ñoå toäi naày cho hoï! Ngöôøi vöøa noùi lôøi ñoù roài, thì nguû.”</w:t>
      </w:r>
    </w:p>
    <w:p>
      <w:pPr>
        <w:pStyle w:val="Normal"/>
        <w:tabs>
          <w:tab w:val="clear" w:pos="720"/>
          <w:tab w:val="left" w:pos="1980" w:leader="none"/>
        </w:tabs>
        <w:jc w:val="both"/>
        <w:rPr>
          <w:bCs/>
          <w:lang w:val="en-US" w:eastAsia="en-US"/>
        </w:rPr>
      </w:pPr>
      <w:r>
        <w:rPr>
          <w:bCs/>
          <w:lang w:val="en-US" w:eastAsia="en-US"/>
        </w:rPr>
      </w:r>
    </w:p>
    <w:p>
      <w:pPr>
        <w:pStyle w:val="TextBody"/>
        <w:ind w:left="993" w:hanging="0"/>
        <w:rPr>
          <w:lang w:val="en-US" w:eastAsia="en-US"/>
        </w:rPr>
      </w:pPr>
      <w:r>
        <w:rPr>
          <w:lang w:val="en-US" w:eastAsia="en-US"/>
        </w:rPr>
        <w:t>Chuùng ta thaät khoù coù theå hieåu ñöôïc söï saâu xa cuûa loaïi tha thöù naøy! Chæ khi bôûi moät khaû naêng sieâu nhieân chuùng ta nhìn thaáy Chuùa Jeâsus vaø söï tha thöù Ngaøi daønh cho chuùng ta thì chuùng ta môùi hieåu vaø tha thöù cho ngöôøi khaùc ñöôïc.</w:t>
      </w:r>
    </w:p>
    <w:p>
      <w:pPr>
        <w:pStyle w:val="TextBody"/>
        <w:ind w:left="993" w:hanging="0"/>
        <w:rPr>
          <w:lang w:val="en-US" w:eastAsia="en-US"/>
        </w:rPr>
      </w:pPr>
      <w:r>
        <w:rPr>
          <w:lang w:val="en-US" w:eastAsia="en-US"/>
        </w:rPr>
      </w:r>
    </w:p>
    <w:p>
      <w:pPr>
        <w:pStyle w:val="Normal"/>
        <w:tabs>
          <w:tab w:val="clear" w:pos="720"/>
          <w:tab w:val="left" w:pos="1980" w:leader="none"/>
        </w:tabs>
        <w:ind w:left="993" w:hanging="426"/>
        <w:jc w:val="both"/>
        <w:rPr>
          <w:b/>
          <w:b/>
          <w:lang w:val="en-US" w:eastAsia="en-US"/>
        </w:rPr>
      </w:pPr>
      <w:r>
        <w:rPr>
          <w:b/>
          <w:lang w:val="en-US" w:eastAsia="en-US"/>
        </w:rPr>
        <w:t xml:space="preserve">P.   Keát quaû Söï Cheát cuûa EÂ-tieân - 8:1-4 </w:t>
      </w:r>
    </w:p>
    <w:p>
      <w:pPr>
        <w:pStyle w:val="Normal"/>
        <w:numPr>
          <w:ilvl w:val="0"/>
          <w:numId w:val="136"/>
        </w:numPr>
        <w:tabs>
          <w:tab w:val="clear" w:pos="720"/>
        </w:tabs>
        <w:ind w:left="1418" w:hanging="425"/>
        <w:jc w:val="both"/>
        <w:rPr>
          <w:b/>
          <w:b/>
          <w:lang w:val="en-US" w:eastAsia="en-US"/>
        </w:rPr>
      </w:pPr>
      <w:r>
        <w:rPr>
          <w:lang w:val="en-US" w:eastAsia="en-US"/>
        </w:rPr>
        <w:t>Söï Baét bôù Kinh khieáp noåi leân choáng laïi Hoäi thaùnh.</w:t>
      </w:r>
    </w:p>
    <w:p>
      <w:pPr>
        <w:pStyle w:val="Normal"/>
        <w:numPr>
          <w:ilvl w:val="0"/>
          <w:numId w:val="136"/>
        </w:numPr>
        <w:tabs>
          <w:tab w:val="clear" w:pos="720"/>
        </w:tabs>
        <w:ind w:left="1418" w:hanging="425"/>
        <w:jc w:val="both"/>
        <w:rPr>
          <w:b/>
          <w:b/>
          <w:lang w:val="en-US" w:eastAsia="en-US"/>
        </w:rPr>
      </w:pPr>
      <w:r>
        <w:rPr>
          <w:lang w:val="en-US" w:eastAsia="en-US"/>
        </w:rPr>
        <w:t>Ñaëc bieät laø choáng laïi nhöõng Cô Ñoác nhaân Do Thaùi ngöôøi Heâ-leâ-nít.</w:t>
      </w:r>
    </w:p>
    <w:p>
      <w:pPr>
        <w:pStyle w:val="Normal"/>
        <w:numPr>
          <w:ilvl w:val="0"/>
          <w:numId w:val="136"/>
        </w:numPr>
        <w:tabs>
          <w:tab w:val="clear" w:pos="720"/>
        </w:tabs>
        <w:ind w:left="1418" w:hanging="425"/>
        <w:jc w:val="both"/>
        <w:rPr>
          <w:b/>
          <w:b/>
          <w:lang w:val="en-US" w:eastAsia="en-US"/>
        </w:rPr>
      </w:pPr>
      <w:r>
        <w:rPr>
          <w:lang w:val="en-US" w:eastAsia="en-US"/>
        </w:rPr>
        <w:t>Hoï bò taûn laïc khaép xöù Giu-ñeâ vaø xöù Sa-ma-ri. Ñieàu naøy ñaõ ñem haït gioáng ñaïo cuûa Tin laønh ñeán caùc vuøng xa xoâi ngoaøi phaïm vi thaønh Gieâ-ru-sa-lem haàu laøm troïn maïng lònh laøm chöùng maø Chuùa ñaõ giao phoù.</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ind w:left="567" w:hanging="567"/>
        <w:jc w:val="both"/>
        <w:rPr/>
      </w:pPr>
      <w:r>
        <w:rPr>
          <w:b/>
          <w:bCs/>
          <w:lang w:val="en-US" w:eastAsia="en-US"/>
        </w:rPr>
        <w:t xml:space="preserve">XXXI. </w:t>
      </w:r>
      <w:r>
        <w:rPr>
          <w:b/>
          <w:lang w:val="en-US" w:eastAsia="en-US"/>
        </w:rPr>
        <w:t>Vieäc laøm chöùng taïi xöù Giu-ñeâ vaø xöù Sa-ma-ri - Coâng vuï 8:4 - 12:25</w:t>
      </w:r>
    </w:p>
    <w:p>
      <w:pPr>
        <w:pStyle w:val="Normal"/>
        <w:numPr>
          <w:ilvl w:val="0"/>
          <w:numId w:val="157"/>
        </w:numPr>
        <w:tabs>
          <w:tab w:val="clear" w:pos="720"/>
        </w:tabs>
        <w:ind w:left="993" w:hanging="426"/>
        <w:jc w:val="both"/>
        <w:rPr>
          <w:b/>
          <w:b/>
          <w:lang w:val="en-US" w:eastAsia="en-US"/>
        </w:rPr>
      </w:pPr>
      <w:r>
        <w:rPr>
          <w:lang w:val="en-US" w:eastAsia="en-US"/>
        </w:rPr>
        <w:t>Söï cheát cuûa EÂ-tieân laø bieán coá chuû yeáu khieán Hoäi thaùnh khôûi söï phaùt trieån.</w:t>
      </w:r>
    </w:p>
    <w:p>
      <w:pPr>
        <w:pStyle w:val="Normal"/>
        <w:numPr>
          <w:ilvl w:val="0"/>
          <w:numId w:val="157"/>
        </w:numPr>
        <w:tabs>
          <w:tab w:val="clear" w:pos="720"/>
        </w:tabs>
        <w:ind w:left="993" w:hanging="426"/>
        <w:jc w:val="both"/>
        <w:rPr>
          <w:b/>
          <w:b/>
          <w:lang w:val="en-US" w:eastAsia="en-US"/>
        </w:rPr>
      </w:pPr>
      <w:r>
        <w:rPr>
          <w:lang w:val="en-US" w:eastAsia="en-US"/>
        </w:rPr>
        <w:t>Tieáp theo sau söï baét bôù taïi Gieâ-ru-sa-lem, Tin laønh ñöôïc lan roäng ñeán xöù Sa-ma-ri vaø Giu-ñe.</w:t>
      </w:r>
    </w:p>
    <w:p>
      <w:pPr>
        <w:pStyle w:val="Normal"/>
        <w:numPr>
          <w:ilvl w:val="0"/>
          <w:numId w:val="157"/>
        </w:numPr>
        <w:tabs>
          <w:tab w:val="clear" w:pos="720"/>
        </w:tabs>
        <w:ind w:left="993" w:hanging="426"/>
        <w:jc w:val="both"/>
        <w:rPr>
          <w:b/>
          <w:b/>
          <w:lang w:val="en-US" w:eastAsia="en-US"/>
        </w:rPr>
      </w:pPr>
      <w:r>
        <w:rPr>
          <w:lang w:val="en-US" w:eastAsia="en-US"/>
        </w:rPr>
        <w:t xml:space="preserve">Giai ñoaïn maø chuùng ta vöøa löôïc qua bao goàm vieäc laøm chöùng cuûa Hoäi thaùnh ñoái vôùi nhöõng ngöôøi theo Do Thaùi giaùo caùch nghieâm nhaët (Coâng vuï 2:1-8:3). </w:t>
      </w:r>
    </w:p>
    <w:p>
      <w:pPr>
        <w:pStyle w:val="Normal"/>
        <w:numPr>
          <w:ilvl w:val="0"/>
          <w:numId w:val="157"/>
        </w:numPr>
        <w:tabs>
          <w:tab w:val="clear" w:pos="720"/>
        </w:tabs>
        <w:ind w:left="993" w:hanging="426"/>
        <w:jc w:val="both"/>
        <w:rPr>
          <w:b/>
          <w:b/>
          <w:lang w:val="en-US" w:eastAsia="en-US"/>
        </w:rPr>
      </w:pPr>
      <w:r>
        <w:rPr>
          <w:lang w:val="en-US" w:eastAsia="en-US"/>
        </w:rPr>
        <w:t>Giai ñoaïn maø giôø ñaây chuùng ta seõ xem xeùt laø moät loaïi chuyeån tieáp töø vieäc laøm chöùng chuû yeáu cho daân Do Thaùi trong 7 ñoaïn ñaàu sang vieäc laøm chöùng chuû yeáu cho daân ngoaïi trong ñoaïn 13-28.</w:t>
      </w:r>
    </w:p>
    <w:p>
      <w:pPr>
        <w:pStyle w:val="Normal"/>
        <w:numPr>
          <w:ilvl w:val="0"/>
          <w:numId w:val="157"/>
        </w:numPr>
        <w:tabs>
          <w:tab w:val="clear" w:pos="720"/>
        </w:tabs>
        <w:ind w:left="993" w:hanging="426"/>
        <w:jc w:val="both"/>
        <w:rPr>
          <w:b/>
          <w:b/>
          <w:lang w:val="en-US" w:eastAsia="en-US"/>
        </w:rPr>
      </w:pPr>
      <w:r>
        <w:rPr>
          <w:lang w:val="en-US" w:eastAsia="en-US"/>
        </w:rPr>
        <w:t>Giai ñoaïn naøy keùo daøi khoaûng 9 naêm (naêm 35-44 S.C.).</w:t>
      </w:r>
    </w:p>
    <w:p>
      <w:pPr>
        <w:pStyle w:val="Normal"/>
        <w:numPr>
          <w:ilvl w:val="0"/>
          <w:numId w:val="157"/>
        </w:numPr>
        <w:tabs>
          <w:tab w:val="clear" w:pos="720"/>
        </w:tabs>
        <w:ind w:left="993" w:hanging="426"/>
        <w:jc w:val="both"/>
        <w:rPr>
          <w:b/>
          <w:b/>
          <w:lang w:val="en-US" w:eastAsia="en-US"/>
        </w:rPr>
      </w:pPr>
      <w:r>
        <w:rPr>
          <w:lang w:val="en-US" w:eastAsia="en-US"/>
        </w:rPr>
        <w:t>Gieâ-ru-sa-lem vaãn coøn laø trung taâm truyeàn giaùo Cô Ñoác, ngay tröôùc khi phaàn naøy keát thuùc chuùng ta seõ thaáy trung taâm naøy chuyeån daàn ñeán An-ti-oát taïi Sy-ri.</w:t>
      </w:r>
    </w:p>
    <w:p>
      <w:pPr>
        <w:pStyle w:val="Normal"/>
        <w:numPr>
          <w:ilvl w:val="0"/>
          <w:numId w:val="157"/>
        </w:numPr>
        <w:tabs>
          <w:tab w:val="clear" w:pos="720"/>
        </w:tabs>
        <w:ind w:left="993" w:hanging="426"/>
        <w:jc w:val="both"/>
        <w:rPr>
          <w:b/>
          <w:b/>
          <w:lang w:val="en-US" w:eastAsia="en-US"/>
        </w:rPr>
      </w:pPr>
      <w:r>
        <w:rPr>
          <w:lang w:val="en-US" w:eastAsia="en-US"/>
        </w:rPr>
        <w:t>Chuùng ta seõ nghieân cöùu phaàn naøy töø ñoaïn 8:4-12:25 theo moät khoái vaø phaân chia ra nhö sau:</w:t>
      </w:r>
    </w:p>
    <w:p>
      <w:pPr>
        <w:pStyle w:val="Normal"/>
        <w:numPr>
          <w:ilvl w:val="0"/>
          <w:numId w:val="94"/>
        </w:numPr>
        <w:tabs>
          <w:tab w:val="clear" w:pos="720"/>
        </w:tabs>
        <w:ind w:left="1418" w:hanging="425"/>
        <w:jc w:val="both"/>
        <w:rPr>
          <w:b/>
          <w:b/>
          <w:lang w:val="en-US" w:eastAsia="en-US"/>
        </w:rPr>
      </w:pPr>
      <w:r>
        <w:rPr>
          <w:lang w:val="en-US" w:eastAsia="en-US"/>
        </w:rPr>
        <w:t>Söï baét bôù vaø bò taûn laïc vaø lôøi chöùng cuûa Phi-líp - 8:1-40</w:t>
      </w:r>
    </w:p>
    <w:p>
      <w:pPr>
        <w:pStyle w:val="Normal"/>
        <w:numPr>
          <w:ilvl w:val="0"/>
          <w:numId w:val="94"/>
        </w:numPr>
        <w:tabs>
          <w:tab w:val="clear" w:pos="720"/>
        </w:tabs>
        <w:ind w:left="1418" w:hanging="425"/>
        <w:jc w:val="both"/>
        <w:rPr>
          <w:b/>
          <w:b/>
          <w:lang w:val="en-US" w:eastAsia="en-US"/>
        </w:rPr>
      </w:pPr>
      <w:r>
        <w:rPr>
          <w:lang w:val="en-US" w:eastAsia="en-US"/>
        </w:rPr>
        <w:t>Söï trôû laïi ñaïo cuûa Sau-lô - 9:1-31</w:t>
      </w:r>
    </w:p>
    <w:p>
      <w:pPr>
        <w:pStyle w:val="Normal"/>
        <w:numPr>
          <w:ilvl w:val="0"/>
          <w:numId w:val="94"/>
        </w:numPr>
        <w:tabs>
          <w:tab w:val="clear" w:pos="720"/>
        </w:tabs>
        <w:ind w:left="1418" w:hanging="425"/>
        <w:jc w:val="both"/>
        <w:rPr>
          <w:b/>
          <w:b/>
          <w:lang w:val="en-US" w:eastAsia="en-US"/>
        </w:rPr>
      </w:pPr>
      <w:r>
        <w:rPr>
          <w:lang w:val="en-US" w:eastAsia="en-US"/>
        </w:rPr>
        <w:t>Coâng taùc cuûa Phi-e-rô - 9:32-11:18</w:t>
      </w:r>
    </w:p>
    <w:p>
      <w:pPr>
        <w:pStyle w:val="Normal"/>
        <w:numPr>
          <w:ilvl w:val="0"/>
          <w:numId w:val="94"/>
        </w:numPr>
        <w:tabs>
          <w:tab w:val="clear" w:pos="720"/>
        </w:tabs>
        <w:ind w:left="1418" w:hanging="425"/>
        <w:jc w:val="both"/>
        <w:rPr>
          <w:b/>
          <w:b/>
          <w:lang w:val="en-US" w:eastAsia="en-US"/>
        </w:rPr>
      </w:pPr>
      <w:r>
        <w:rPr>
          <w:lang w:val="en-US" w:eastAsia="en-US"/>
        </w:rPr>
        <w:t>Coâng taùc cuûa Ba-na-ba - 11:19-30</w:t>
      </w:r>
    </w:p>
    <w:p>
      <w:pPr>
        <w:pStyle w:val="Normal"/>
        <w:numPr>
          <w:ilvl w:val="0"/>
          <w:numId w:val="94"/>
        </w:numPr>
        <w:tabs>
          <w:tab w:val="clear" w:pos="720"/>
        </w:tabs>
        <w:ind w:left="1418" w:hanging="425"/>
        <w:jc w:val="both"/>
        <w:rPr>
          <w:b/>
          <w:b/>
          <w:lang w:val="en-US" w:eastAsia="en-US"/>
        </w:rPr>
      </w:pPr>
      <w:r>
        <w:rPr>
          <w:lang w:val="en-US" w:eastAsia="en-US"/>
        </w:rPr>
        <w:t>Söï baét bôù cuûa Vua Heâ-roát - 12:1-25</w:t>
      </w:r>
    </w:p>
    <w:p>
      <w:pPr>
        <w:pStyle w:val="Normal"/>
        <w:jc w:val="both"/>
        <w:rPr>
          <w:b/>
          <w:b/>
          <w:lang w:val="en-US" w:eastAsia="en-US"/>
        </w:rPr>
      </w:pPr>
      <w:r>
        <w:rPr>
          <w:b/>
          <w:lang w:val="en-US" w:eastAsia="en-US"/>
        </w:rPr>
      </w:r>
    </w:p>
    <w:p>
      <w:pPr>
        <w:pStyle w:val="Normal"/>
        <w:tabs>
          <w:tab w:val="clear" w:pos="720"/>
          <w:tab w:val="left" w:pos="1980" w:leader="none"/>
        </w:tabs>
        <w:jc w:val="both"/>
        <w:rPr>
          <w:b/>
          <w:b/>
          <w:lang w:val="en-US" w:eastAsia="en-US"/>
        </w:rPr>
      </w:pPr>
      <w:r>
        <w:rPr>
          <w:b/>
          <w:lang w:val="en-US" w:eastAsia="en-US"/>
        </w:rPr>
        <w:t>XXXII.   Côn Baét bôù vaø vieäc Taûn laïc; Lôøi Laøm chöùng cuûa Phi-líp - 8:1-40</w:t>
      </w:r>
    </w:p>
    <w:p>
      <w:pPr>
        <w:pStyle w:val="Normal"/>
        <w:numPr>
          <w:ilvl w:val="0"/>
          <w:numId w:val="122"/>
        </w:numPr>
        <w:tabs>
          <w:tab w:val="clear" w:pos="720"/>
        </w:tabs>
        <w:ind w:left="993" w:hanging="426"/>
        <w:jc w:val="both"/>
        <w:rPr>
          <w:b/>
          <w:b/>
          <w:lang w:val="en-US" w:eastAsia="en-US"/>
        </w:rPr>
      </w:pPr>
      <w:r>
        <w:rPr>
          <w:b/>
          <w:lang w:val="en-US" w:eastAsia="en-US"/>
        </w:rPr>
        <w:t>Côn Baét bôù vaø vieäc Taûn laïc:</w:t>
      </w:r>
    </w:p>
    <w:p>
      <w:pPr>
        <w:pStyle w:val="Normal"/>
        <w:tabs>
          <w:tab w:val="clear" w:pos="720"/>
          <w:tab w:val="left" w:pos="1980" w:leader="none"/>
        </w:tabs>
        <w:jc w:val="both"/>
        <w:rPr>
          <w:b/>
          <w:b/>
          <w:lang w:val="en-US" w:eastAsia="en-US"/>
        </w:rPr>
      </w:pPr>
      <w:r>
        <w:rPr>
          <w:b/>
          <w:lang w:val="en-US" w:eastAsia="en-US"/>
        </w:rPr>
      </w:r>
    </w:p>
    <w:p>
      <w:pPr>
        <w:pStyle w:val="Normal"/>
        <w:tabs>
          <w:tab w:val="clear" w:pos="720"/>
          <w:tab w:val="left" w:pos="1980" w:leader="none"/>
        </w:tabs>
        <w:jc w:val="both"/>
        <w:rPr/>
      </w:pPr>
      <w:r>
        <w:rPr>
          <w:b/>
          <w:lang w:val="en-US" w:eastAsia="en-US"/>
        </w:rPr>
        <w:t xml:space="preserve">Coâng vuï 8:1-4  </w:t>
      </w:r>
      <w:r>
        <w:rPr>
          <w:bCs/>
          <w:lang w:val="en-US" w:eastAsia="en-US"/>
        </w:rPr>
        <w:t>KJV</w:t>
      </w:r>
      <w:r>
        <w:rPr>
          <w:b/>
          <w:lang w:val="en-US" w:eastAsia="en-US"/>
        </w:rPr>
        <w:t xml:space="preserve"> </w:t>
      </w:r>
      <w:r>
        <w:rPr>
          <w:bCs/>
          <w:lang w:val="en-US" w:eastAsia="en-US"/>
        </w:rPr>
        <w:t>“Sau-lô voán öng thuaän veà söï EÂ-tieân bò gieát. Trong luùc ñoù, Hoäi thaùnh ôû thaønh Gieâ-ru-sa-lem gaëp côn baét bôù döõ tôïn; tröø ra caùc söù ñoà, coøn heát thaûy tín ñoà ñeàu phaûi chaïy tan laïc trong caùc mieàn Giu-ñeâ vaø xöù Sa-ma-ri.   2Daàu vaäy, coù maáy ngöôøi tin kính choân xaùc EÂ-tieân vaø than khoùc ngöôøi quaù boäi.   3Nhöng Sau-lô laøm taøn haïi Hoäi thaùnh: Saán vaøo caùc nhaø, duøng söùc maïnh baét ñaøn oâng ñaøn baø maø boû tuø. 4Vaäy, nhöõng keû ñaõ bò tan laïc ñi töø nôi naày ñeán nôi khaùc, truyeàn giaûng ñaïo Tin laønh.”</w:t>
      </w:r>
    </w:p>
    <w:p>
      <w:pPr>
        <w:pStyle w:val="Normal"/>
        <w:tabs>
          <w:tab w:val="clear" w:pos="720"/>
          <w:tab w:val="left" w:pos="1980" w:leader="none"/>
        </w:tabs>
        <w:jc w:val="both"/>
        <w:rPr>
          <w:bCs/>
          <w:lang w:val="en-US" w:eastAsia="en-US"/>
        </w:rPr>
      </w:pPr>
      <w:r>
        <w:rPr>
          <w:bCs/>
          <w:lang w:val="en-US" w:eastAsia="en-US"/>
        </w:rPr>
      </w:r>
    </w:p>
    <w:p>
      <w:pPr>
        <w:pStyle w:val="Normal"/>
        <w:numPr>
          <w:ilvl w:val="0"/>
          <w:numId w:val="15"/>
        </w:numPr>
        <w:tabs>
          <w:tab w:val="clear" w:pos="720"/>
        </w:tabs>
        <w:ind w:left="1418" w:hanging="425"/>
        <w:jc w:val="both"/>
        <w:rPr>
          <w:b/>
          <w:b/>
          <w:lang w:val="en-US" w:eastAsia="en-US"/>
        </w:rPr>
      </w:pPr>
      <w:r>
        <w:rPr>
          <w:lang w:val="en-US" w:eastAsia="en-US"/>
        </w:rPr>
        <w:t>Sau caùi cheát cuûa EÂ-tieân thì coù söï baét bôù lieân tuïc xaûy ra cho nhöõng ngöôøi môùi tin Chuùa, nhieàu ngöôøi bò loâi ra khoûi nhaø, baát keå tuoåi taùc hay phaùi tính.</w:t>
      </w:r>
    </w:p>
    <w:p>
      <w:pPr>
        <w:pStyle w:val="Normal"/>
        <w:numPr>
          <w:ilvl w:val="0"/>
          <w:numId w:val="15"/>
        </w:numPr>
        <w:tabs>
          <w:tab w:val="clear" w:pos="720"/>
        </w:tabs>
        <w:ind w:left="1418" w:hanging="425"/>
        <w:jc w:val="both"/>
        <w:rPr>
          <w:b/>
          <w:b/>
          <w:lang w:val="en-US" w:eastAsia="en-US"/>
        </w:rPr>
      </w:pPr>
      <w:r>
        <w:rPr>
          <w:lang w:val="en-US" w:eastAsia="en-US"/>
        </w:rPr>
        <w:t>Sau-lô, veà sau ñöôïc goïi laø Phao-loâ, laø moät trong nhöõng ngöôøi caàm ñaàu baét bôù Hoäi thaùnh, oâng saên luøng nhöõng ngöôøi tin theo Chuùa Jeâsus nhö thôï saên röôït baét con moài.</w:t>
      </w:r>
    </w:p>
    <w:p>
      <w:pPr>
        <w:pStyle w:val="Normal"/>
        <w:numPr>
          <w:ilvl w:val="0"/>
          <w:numId w:val="15"/>
        </w:numPr>
        <w:tabs>
          <w:tab w:val="clear" w:pos="720"/>
        </w:tabs>
        <w:ind w:left="1418" w:hanging="425"/>
        <w:jc w:val="both"/>
        <w:rPr>
          <w:b/>
          <w:b/>
          <w:lang w:val="en-US" w:eastAsia="en-US"/>
        </w:rPr>
      </w:pPr>
      <w:r>
        <w:rPr>
          <w:lang w:val="en-US" w:eastAsia="en-US"/>
        </w:rPr>
        <w:t>Côn baét bôù naøy ñöa ñeán vieäc taûn laïc cuûa nhöõng ngöôøi môùi tin Chuùa, ñieàu naøy laïi khieán cho söù ñieäp Tin laønh lan roäng khaép nôi naøo hoï ñeán.</w:t>
      </w:r>
    </w:p>
    <w:p>
      <w:pPr>
        <w:pStyle w:val="Normal"/>
        <w:tabs>
          <w:tab w:val="clear" w:pos="720"/>
          <w:tab w:val="left" w:pos="1980" w:leader="none"/>
        </w:tabs>
        <w:jc w:val="both"/>
        <w:rPr>
          <w:b/>
          <w:b/>
          <w:lang w:val="en-US" w:eastAsia="en-US"/>
        </w:rPr>
      </w:pPr>
      <w:r>
        <w:rPr>
          <w:b/>
          <w:lang w:val="en-US" w:eastAsia="en-US"/>
        </w:rPr>
      </w:r>
    </w:p>
    <w:p>
      <w:pPr>
        <w:pStyle w:val="Normal"/>
        <w:numPr>
          <w:ilvl w:val="0"/>
          <w:numId w:val="122"/>
        </w:numPr>
        <w:tabs>
          <w:tab w:val="clear" w:pos="720"/>
        </w:tabs>
        <w:ind w:left="993" w:hanging="426"/>
        <w:jc w:val="both"/>
        <w:rPr>
          <w:b/>
          <w:b/>
          <w:lang w:val="en-US" w:eastAsia="en-US"/>
        </w:rPr>
      </w:pPr>
      <w:r>
        <w:rPr>
          <w:b/>
          <w:lang w:val="en-US" w:eastAsia="en-US"/>
        </w:rPr>
        <w:t>Lôøi Laøm Chöùng cuûa Phi-líp - 8:4-40</w:t>
      </w:r>
    </w:p>
    <w:p>
      <w:pPr>
        <w:pStyle w:val="Normal"/>
        <w:tabs>
          <w:tab w:val="clear" w:pos="720"/>
          <w:tab w:val="left" w:pos="1980" w:leader="none"/>
        </w:tabs>
        <w:ind w:left="1418" w:hanging="425"/>
        <w:jc w:val="both"/>
        <w:rPr>
          <w:b/>
          <w:b/>
          <w:lang w:val="en-US" w:eastAsia="en-US"/>
        </w:rPr>
      </w:pPr>
      <w:r>
        <w:rPr>
          <w:b/>
          <w:bCs/>
          <w:lang w:val="en-US" w:eastAsia="en-US"/>
        </w:rPr>
        <w:t xml:space="preserve">1.    </w:t>
      </w:r>
      <w:r>
        <w:rPr>
          <w:lang w:val="en-US" w:eastAsia="en-US"/>
        </w:rPr>
        <w:t>Ñaëc tính cuûa Phi-líp:</w:t>
        <w:tab/>
        <w:t>OÂng khoâng phaûi laø Söù ñoà Phi-líp. Chuùng ta coù theå  suy luaän nhö vaäy vì trong Coâng vuï 8:1 noùi raèng heát thaûy caùc Söù ñoà vaãn coøn ôû taïi Gieâ-ru-sa-lem.</w:t>
      </w:r>
    </w:p>
    <w:p>
      <w:pPr>
        <w:pStyle w:val="Normal"/>
        <w:tabs>
          <w:tab w:val="clear" w:pos="720"/>
          <w:tab w:val="left" w:pos="1980" w:leader="none"/>
        </w:tabs>
        <w:ind w:left="720" w:firstLine="273"/>
        <w:jc w:val="both"/>
        <w:rPr>
          <w:b/>
          <w:b/>
          <w:lang w:val="en-US" w:eastAsia="en-US"/>
        </w:rPr>
      </w:pPr>
      <w:r>
        <w:rPr>
          <w:b/>
          <w:bCs/>
          <w:lang w:val="en-US" w:eastAsia="en-US"/>
        </w:rPr>
        <w:t xml:space="preserve">2.    </w:t>
      </w:r>
      <w:r>
        <w:rPr>
          <w:lang w:val="en-US" w:eastAsia="en-US"/>
        </w:rPr>
        <w:t>OÂng laø moät ngöôøi Heâ-leâ-nít - Coâng vuï 6:1, 5</w:t>
      </w:r>
    </w:p>
    <w:p>
      <w:pPr>
        <w:pStyle w:val="Normal"/>
        <w:tabs>
          <w:tab w:val="clear" w:pos="720"/>
          <w:tab w:val="left" w:pos="1980" w:leader="none"/>
        </w:tabs>
        <w:ind w:left="1418" w:hanging="425"/>
        <w:jc w:val="both"/>
        <w:rPr>
          <w:b/>
          <w:b/>
          <w:lang w:val="en-US" w:eastAsia="en-US"/>
        </w:rPr>
      </w:pPr>
      <w:r>
        <w:rPr>
          <w:b/>
          <w:bCs/>
          <w:lang w:val="en-US" w:eastAsia="en-US"/>
        </w:rPr>
        <w:t xml:space="preserve">3.    </w:t>
      </w:r>
      <w:r>
        <w:rPr>
          <w:lang w:val="en-US" w:eastAsia="en-US"/>
        </w:rPr>
        <w:t>OÂng ñöôïc goïi laø “ngöôøi rao giaûng Tin Laønh” trong 21:8, laø ngöôøi duy nhaát trong caû saùch Coâng vuï ñöôïc chæ ñònh ñeå laøm coâng taùc naøy.</w:t>
      </w:r>
    </w:p>
    <w:p>
      <w:pPr>
        <w:pStyle w:val="Normal"/>
        <w:tabs>
          <w:tab w:val="clear" w:pos="720"/>
          <w:tab w:val="left" w:pos="1980" w:leader="none"/>
        </w:tabs>
        <w:ind w:left="1418" w:hanging="425"/>
        <w:jc w:val="both"/>
        <w:rPr>
          <w:b/>
          <w:b/>
          <w:lang w:val="en-US" w:eastAsia="en-US"/>
        </w:rPr>
      </w:pPr>
      <w:r>
        <w:rPr>
          <w:b/>
          <w:bCs/>
          <w:lang w:val="en-US" w:eastAsia="en-US"/>
        </w:rPr>
        <w:t xml:space="preserve">4.    </w:t>
      </w:r>
      <w:r>
        <w:rPr>
          <w:lang w:val="en-US" w:eastAsia="en-US"/>
        </w:rPr>
        <w:t>OÂng coù 4 ngöôøi con gaùi ñoàng trinh, thaûy ñeàu laø nöõ tieân tri.</w:t>
      </w:r>
    </w:p>
    <w:p>
      <w:pPr>
        <w:pStyle w:val="Normal"/>
        <w:tabs>
          <w:tab w:val="clear" w:pos="720"/>
          <w:tab w:val="left" w:pos="1980" w:leader="none"/>
        </w:tabs>
        <w:jc w:val="both"/>
        <w:rPr>
          <w:b/>
          <w:b/>
          <w:lang w:val="en-US" w:eastAsia="en-US"/>
        </w:rPr>
      </w:pPr>
      <w:r>
        <w:rPr>
          <w:b/>
          <w:lang w:val="en-US" w:eastAsia="en-US"/>
        </w:rPr>
      </w:r>
    </w:p>
    <w:p>
      <w:pPr>
        <w:pStyle w:val="Normal"/>
        <w:numPr>
          <w:ilvl w:val="0"/>
          <w:numId w:val="122"/>
        </w:numPr>
        <w:tabs>
          <w:tab w:val="clear" w:pos="720"/>
        </w:tabs>
        <w:ind w:left="993" w:hanging="426"/>
        <w:jc w:val="both"/>
        <w:rPr>
          <w:b/>
          <w:b/>
          <w:lang w:val="en-US" w:eastAsia="en-US"/>
        </w:rPr>
      </w:pPr>
      <w:r>
        <w:rPr>
          <w:b/>
          <w:lang w:val="en-US" w:eastAsia="en-US"/>
        </w:rPr>
        <w:t>Ngöôøi Sa-ma-ri:</w:t>
      </w:r>
    </w:p>
    <w:p>
      <w:pPr>
        <w:pStyle w:val="Normal"/>
        <w:numPr>
          <w:ilvl w:val="0"/>
          <w:numId w:val="44"/>
        </w:numPr>
        <w:tabs>
          <w:tab w:val="clear" w:pos="720"/>
        </w:tabs>
        <w:ind w:left="1418" w:hanging="425"/>
        <w:jc w:val="both"/>
        <w:rPr>
          <w:b/>
          <w:b/>
          <w:lang w:val="en-US" w:eastAsia="en-US"/>
        </w:rPr>
      </w:pPr>
      <w:r>
        <w:rPr>
          <w:lang w:val="en-US" w:eastAsia="en-US"/>
        </w:rPr>
        <w:t>Caâu 5 - Thaønh Sa-ma-ri - Chuùng ta khoâng roõ Phi-líp ñaõ ñi ñeán thuû phuû cuûa xöù Sa-ma-ri laø Seâ-ba, ñöôïc taùi thieát bôûi Heâ-roát Ñaïi Ñeá vaø ñöôïc vinh döï mang teân cuûa Hoaøng Ñeá Au-guùt-tô; hay laø oâng ñaõ ñeán moät thaønh naøo ñoù trong xöù Sa-ma-ri, nhö thaønh Si-chem hay thaønh Gít-ta chaúng haïn.</w:t>
      </w:r>
    </w:p>
    <w:p>
      <w:pPr>
        <w:pStyle w:val="Normal"/>
        <w:numPr>
          <w:ilvl w:val="0"/>
          <w:numId w:val="44"/>
        </w:numPr>
        <w:tabs>
          <w:tab w:val="clear" w:pos="720"/>
        </w:tabs>
        <w:ind w:left="1418" w:hanging="425"/>
        <w:jc w:val="both"/>
        <w:rPr>
          <w:b/>
          <w:b/>
          <w:lang w:val="en-US" w:eastAsia="en-US"/>
        </w:rPr>
      </w:pPr>
      <w:r>
        <w:rPr>
          <w:lang w:val="en-US" w:eastAsia="en-US"/>
        </w:rPr>
        <w:t>Töø laâu ñaõ coù söï thuø nghòch giöõa ngöôøi Do Thaùi vaø ngöôøi Sa-ma-ri.</w:t>
      </w:r>
    </w:p>
    <w:p>
      <w:pPr>
        <w:pStyle w:val="Normal"/>
        <w:numPr>
          <w:ilvl w:val="0"/>
          <w:numId w:val="44"/>
        </w:numPr>
        <w:tabs>
          <w:tab w:val="clear" w:pos="720"/>
        </w:tabs>
        <w:ind w:left="1418" w:hanging="425"/>
        <w:jc w:val="both"/>
        <w:rPr>
          <w:b/>
          <w:b/>
          <w:lang w:val="en-US" w:eastAsia="en-US"/>
        </w:rPr>
      </w:pPr>
      <w:r>
        <w:rPr>
          <w:lang w:val="en-US" w:eastAsia="en-US"/>
        </w:rPr>
        <w:t>Daân Sa-ma-ri laø haäu töï cuûa 10 chi phaùi taùch ra khoûi vöông quoác cuûa Sa-loâ-moân ngay khi Vua baêng haø. Giu-ña vaø Beân-gia-min hoïp thaønh Vöông quoác phía Nam, coøn 10 chi phaùi kia hoïp thaønh Vöông quoác phía Baéc.</w:t>
      </w:r>
    </w:p>
    <w:p>
      <w:pPr>
        <w:pStyle w:val="Normal"/>
        <w:numPr>
          <w:ilvl w:val="0"/>
          <w:numId w:val="44"/>
        </w:numPr>
        <w:tabs>
          <w:tab w:val="clear" w:pos="720"/>
        </w:tabs>
        <w:ind w:left="1418" w:hanging="425"/>
        <w:jc w:val="both"/>
        <w:rPr>
          <w:b/>
          <w:b/>
          <w:lang w:val="en-US" w:eastAsia="en-US"/>
        </w:rPr>
      </w:pPr>
      <w:r>
        <w:rPr>
          <w:lang w:val="en-US" w:eastAsia="en-US"/>
        </w:rPr>
        <w:t>Vaøo naêm 722 T.C., daân A-sy-ri chieám Vöông quoác phía Baéc vaø baét löu ñaøy moät soá ngöôøi (Söï taûn laïc). Sau ñoù hoï ñaõ taùi ñònh cö trong xöù vôùi ngöôøi A-sy-ri. Ngöôøi Sa-ma-ri bò ngoaïi lai vì cöôùi gaû cuøng daân A-sy-ri.</w:t>
      </w:r>
    </w:p>
    <w:p>
      <w:pPr>
        <w:pStyle w:val="Normal"/>
        <w:numPr>
          <w:ilvl w:val="0"/>
          <w:numId w:val="44"/>
        </w:numPr>
        <w:tabs>
          <w:tab w:val="clear" w:pos="720"/>
        </w:tabs>
        <w:ind w:left="1418" w:hanging="425"/>
        <w:jc w:val="both"/>
        <w:rPr>
          <w:b/>
          <w:b/>
          <w:lang w:val="en-US" w:eastAsia="en-US"/>
        </w:rPr>
      </w:pPr>
      <w:r>
        <w:rPr>
          <w:lang w:val="en-US" w:eastAsia="en-US"/>
        </w:rPr>
        <w:t>Khoâng laâu sau, Vöông quoác phía Nam ñaõ bò daân Ba-by-loân chieám laáy vaø bò baét laøm phu tuø. Daàu vaäy, hoï khoâng bao giôø cöôùi gaû vôùi daân ngoaïi neân ñaõ giöõ ñöôïc doøng gioáng thuaàn chuûng.</w:t>
      </w:r>
    </w:p>
    <w:p>
      <w:pPr>
        <w:pStyle w:val="Normal"/>
        <w:numPr>
          <w:ilvl w:val="0"/>
          <w:numId w:val="44"/>
        </w:numPr>
        <w:tabs>
          <w:tab w:val="clear" w:pos="720"/>
        </w:tabs>
        <w:ind w:left="1418" w:hanging="425"/>
        <w:jc w:val="both"/>
        <w:rPr>
          <w:b/>
          <w:b/>
          <w:lang w:val="en-US" w:eastAsia="en-US"/>
        </w:rPr>
      </w:pPr>
      <w:r>
        <w:rPr>
          <w:lang w:val="en-US" w:eastAsia="en-US"/>
        </w:rPr>
        <w:t>Vaøo theá kyû thöù 5 T.C., ngöôøi Do Thaùi ñöôïc pheùp trôû veà Gieâ-ru-sa-lem ñeå taùi thieát ñeàn thôø döôùi söï chæ ñaïo cuûa EÂ-xô-ra vaø Neâ-heâ-mi, song ngöôøi Sa-ma-ri khoâng ñöôïc tham döï vaøo vieäc taùi thieát naøy vì doøng gioáng hoï ñaõ bò pha troän.</w:t>
      </w:r>
    </w:p>
    <w:p>
      <w:pPr>
        <w:pStyle w:val="Normal"/>
        <w:numPr>
          <w:ilvl w:val="0"/>
          <w:numId w:val="44"/>
        </w:numPr>
        <w:tabs>
          <w:tab w:val="clear" w:pos="720"/>
        </w:tabs>
        <w:ind w:left="1418" w:hanging="425"/>
        <w:jc w:val="both"/>
        <w:rPr>
          <w:b/>
          <w:b/>
          <w:lang w:val="en-US" w:eastAsia="en-US"/>
        </w:rPr>
      </w:pPr>
      <w:r>
        <w:rPr>
          <w:lang w:val="en-US" w:eastAsia="en-US"/>
        </w:rPr>
        <w:t>Ngöôøi Sa-ma-ri ñaõ ñoái ñòch laïi baèng caùch xaây moät ñeàn thôø treân nuùi Ga-ri-xim khoaûng thôøi gian trò vì cuûa A-leùc-xan-ñô Ñaïi Ñeá, vaø thaäm chí ñöùng veà phe Selecuids trong traän chieán naêm 167-165 T.C.</w:t>
      </w:r>
    </w:p>
    <w:p>
      <w:pPr>
        <w:pStyle w:val="Normal"/>
        <w:numPr>
          <w:ilvl w:val="0"/>
          <w:numId w:val="44"/>
        </w:numPr>
        <w:tabs>
          <w:tab w:val="clear" w:pos="720"/>
        </w:tabs>
        <w:ind w:left="1418" w:hanging="425"/>
        <w:jc w:val="both"/>
        <w:rPr>
          <w:b/>
          <w:b/>
          <w:lang w:val="en-US" w:eastAsia="en-US"/>
        </w:rPr>
      </w:pPr>
      <w:r>
        <w:rPr>
          <w:lang w:val="en-US" w:eastAsia="en-US"/>
        </w:rPr>
        <w:t>Ngöôøi Giu-ña xem ngöôøi Sa-ma-ri nhö laø “moät doøng gioáng ngu doát” vaø khoâng coù quoác gia gì caû.</w:t>
      </w:r>
    </w:p>
    <w:p>
      <w:pPr>
        <w:pStyle w:val="Normal"/>
        <w:numPr>
          <w:ilvl w:val="0"/>
          <w:numId w:val="44"/>
        </w:numPr>
        <w:tabs>
          <w:tab w:val="clear" w:pos="720"/>
        </w:tabs>
        <w:ind w:left="1418" w:hanging="425"/>
        <w:jc w:val="both"/>
        <w:rPr>
          <w:b/>
          <w:b/>
          <w:lang w:val="en-US" w:eastAsia="en-US"/>
        </w:rPr>
      </w:pPr>
      <w:r>
        <w:rPr>
          <w:lang w:val="en-US" w:eastAsia="en-US"/>
        </w:rPr>
        <w:t>Ngöôøi Sa-ma-ri chæ tin vaøo Nguõ kinh cuûa Moâi-se maø thoâi. Hoï ñang troâng ñôïi söï öùng nghieäm cuûa lôøi tieân tri veà Ñaáng Meâ-si ñaõ ñöôïc noùi tieân tri bôûi Moâi-se trong saùch Phuïc truyeàn 18:15, 18, 19.</w:t>
      </w:r>
    </w:p>
    <w:p>
      <w:pPr>
        <w:pStyle w:val="Normal"/>
        <w:tabs>
          <w:tab w:val="clear" w:pos="720"/>
          <w:tab w:val="left" w:pos="1980" w:leader="none"/>
        </w:tabs>
        <w:jc w:val="both"/>
        <w:rPr>
          <w:b/>
          <w:b/>
          <w:lang w:val="en-US" w:eastAsia="en-US"/>
        </w:rPr>
      </w:pPr>
      <w:r>
        <w:rPr>
          <w:b/>
          <w:lang w:val="en-US" w:eastAsia="en-US"/>
        </w:rPr>
      </w:r>
    </w:p>
    <w:p>
      <w:pPr>
        <w:pStyle w:val="Normal"/>
        <w:numPr>
          <w:ilvl w:val="0"/>
          <w:numId w:val="122"/>
        </w:numPr>
        <w:tabs>
          <w:tab w:val="clear" w:pos="720"/>
        </w:tabs>
        <w:ind w:left="993" w:hanging="426"/>
        <w:jc w:val="both"/>
        <w:rPr>
          <w:b/>
          <w:b/>
          <w:lang w:val="en-US" w:eastAsia="en-US"/>
        </w:rPr>
      </w:pPr>
      <w:r>
        <w:rPr>
          <w:b/>
          <w:lang w:val="en-US" w:eastAsia="en-US"/>
        </w:rPr>
        <w:t>Ñaëc ñieåm Lôøi Rao Giaûng cuûa Phi-líp:</w:t>
      </w:r>
    </w:p>
    <w:p>
      <w:pPr>
        <w:pStyle w:val="Normal"/>
        <w:ind w:left="567" w:hanging="0"/>
        <w:jc w:val="both"/>
        <w:rPr>
          <w:b/>
          <w:b/>
          <w:lang w:val="en-US" w:eastAsia="en-US"/>
        </w:rPr>
      </w:pPr>
      <w:r>
        <w:rPr>
          <w:b/>
          <w:lang w:val="en-US" w:eastAsia="en-US"/>
        </w:rPr>
      </w:r>
    </w:p>
    <w:p>
      <w:pPr>
        <w:pStyle w:val="Normal"/>
        <w:numPr>
          <w:ilvl w:val="0"/>
          <w:numId w:val="178"/>
        </w:numPr>
        <w:tabs>
          <w:tab w:val="clear" w:pos="720"/>
        </w:tabs>
        <w:ind w:left="1418" w:hanging="425"/>
        <w:jc w:val="both"/>
        <w:rPr>
          <w:b/>
          <w:b/>
          <w:lang w:val="en-US" w:eastAsia="en-US"/>
        </w:rPr>
      </w:pPr>
      <w:r>
        <w:rPr>
          <w:lang w:val="en-US" w:eastAsia="en-US"/>
        </w:rPr>
        <w:t xml:space="preserve">OÂng </w:t>
      </w:r>
      <w:r>
        <w:rPr>
          <w:u w:val="single"/>
          <w:lang w:val="en-US" w:eastAsia="en-US"/>
        </w:rPr>
        <w:t>giaûng veà Chuùa Jeâsus</w:t>
      </w:r>
      <w:r>
        <w:rPr>
          <w:lang w:val="en-US" w:eastAsia="en-US"/>
        </w:rPr>
        <w:t xml:space="preserve"> - c.5, 35. Haõy löu yù chuû ñeà cuûa vieäc oâng rao giaûng laø Chuùa Jeâsus. Söï thaønh coâng cuûa oâng trong coâng taùc rao giaûng Tin Laønh coù töông quan tröïc tieáp vôùi tính chaát cuûa söù ñieäp cuûa Chuùa Jeâsus “khi Ta ñöôïc caát leân khoûi ñaát thì Ta seõ keùo moïi ngöôøi ñeán cuøng Ta.”</w:t>
      </w:r>
    </w:p>
    <w:p>
      <w:pPr>
        <w:pStyle w:val="Normal"/>
        <w:numPr>
          <w:ilvl w:val="0"/>
          <w:numId w:val="178"/>
        </w:numPr>
        <w:tabs>
          <w:tab w:val="clear" w:pos="720"/>
        </w:tabs>
        <w:ind w:left="1418" w:hanging="425"/>
        <w:jc w:val="both"/>
        <w:rPr>
          <w:b/>
          <w:b/>
          <w:lang w:val="en-US" w:eastAsia="en-US"/>
        </w:rPr>
      </w:pPr>
      <w:r>
        <w:rPr>
          <w:lang w:val="en-US" w:eastAsia="en-US"/>
        </w:rPr>
        <w:t xml:space="preserve">OÂng rao </w:t>
      </w:r>
      <w:r>
        <w:rPr>
          <w:u w:val="single"/>
          <w:lang w:val="en-US" w:eastAsia="en-US"/>
        </w:rPr>
        <w:t>giaûng veà Nöôùc Ñöùc Chuùa Trôøi</w:t>
      </w:r>
      <w:r>
        <w:rPr>
          <w:lang w:val="en-US" w:eastAsia="en-US"/>
        </w:rPr>
        <w:t xml:space="preserve"> - c.12. ÔÛ ñaây ñieåm nhaán maïnh laø vieäc baøy toû theå naøo Chuùa Jeâsus laø Ñaáng Meâ-si vaø laøm troïn caùc lôøi tieân tri veà Nöôùc Ñöùc Chuùa Trôøi. Vieäc oâng coù theå trình baøy caùch roõ raøng keá hoaïch cuûa Nöôùc Ñöùc Chuùa Trôøi khieán oâng coù theå chinh phuïc linh hoàn ngöôøi khaùc veà vôùi Chuùa.</w:t>
      </w:r>
    </w:p>
    <w:p>
      <w:pPr>
        <w:pStyle w:val="Normal"/>
        <w:numPr>
          <w:ilvl w:val="0"/>
          <w:numId w:val="178"/>
        </w:numPr>
        <w:tabs>
          <w:tab w:val="clear" w:pos="720"/>
        </w:tabs>
        <w:ind w:left="1418" w:hanging="425"/>
        <w:jc w:val="both"/>
        <w:rPr>
          <w:b/>
          <w:b/>
          <w:lang w:val="en-US" w:eastAsia="en-US"/>
        </w:rPr>
      </w:pPr>
      <w:r>
        <w:rPr>
          <w:lang w:val="en-US" w:eastAsia="en-US"/>
        </w:rPr>
        <w:t xml:space="preserve">OÂng rao </w:t>
      </w:r>
      <w:r>
        <w:rPr>
          <w:u w:val="single"/>
          <w:lang w:val="en-US" w:eastAsia="en-US"/>
        </w:rPr>
        <w:t>giaûng veà danh cuûa Chuùa Jeâsus</w:t>
      </w:r>
      <w:r>
        <w:rPr>
          <w:lang w:val="en-US" w:eastAsia="en-US"/>
        </w:rPr>
        <w:t>: Baûn taùnh, ñaëc tính, uy quyeàn vaø nhaân thaân cuûa Ñaáng Christ ñaõ ñöôïc oâng trình baøy raát roõ reät.</w:t>
      </w:r>
    </w:p>
    <w:p>
      <w:pPr>
        <w:pStyle w:val="Normal"/>
        <w:tabs>
          <w:tab w:val="clear" w:pos="720"/>
          <w:tab w:val="left" w:pos="1980" w:leader="none"/>
        </w:tabs>
        <w:jc w:val="both"/>
        <w:rPr>
          <w:b/>
          <w:b/>
          <w:lang w:val="en-US" w:eastAsia="en-US"/>
        </w:rPr>
      </w:pPr>
      <w:r>
        <w:rPr>
          <w:b/>
          <w:lang w:val="en-US" w:eastAsia="en-US"/>
        </w:rPr>
      </w:r>
    </w:p>
    <w:p>
      <w:pPr>
        <w:pStyle w:val="Normal"/>
        <w:numPr>
          <w:ilvl w:val="0"/>
          <w:numId w:val="122"/>
        </w:numPr>
        <w:tabs>
          <w:tab w:val="clear" w:pos="720"/>
        </w:tabs>
        <w:ind w:left="993" w:hanging="426"/>
        <w:jc w:val="both"/>
        <w:rPr>
          <w:b/>
          <w:b/>
          <w:lang w:val="en-US" w:eastAsia="en-US"/>
        </w:rPr>
      </w:pPr>
      <w:r>
        <w:rPr>
          <w:b/>
          <w:lang w:val="en-US" w:eastAsia="en-US"/>
        </w:rPr>
        <w:t>Daáu kyø vaø pheùp laï ñaõ chöùng thöïc lôøi rao giaûng cuûa Phi-líp - C 6, 7</w:t>
      </w:r>
    </w:p>
    <w:p>
      <w:pPr>
        <w:pStyle w:val="Normal"/>
        <w:numPr>
          <w:ilvl w:val="0"/>
          <w:numId w:val="13"/>
        </w:numPr>
        <w:tabs>
          <w:tab w:val="clear" w:pos="720"/>
        </w:tabs>
        <w:ind w:left="1418" w:hanging="425"/>
        <w:jc w:val="both"/>
        <w:rPr>
          <w:b/>
          <w:b/>
          <w:lang w:val="en-US" w:eastAsia="en-US"/>
        </w:rPr>
      </w:pPr>
      <w:r>
        <w:rPr>
          <w:lang w:val="en-US" w:eastAsia="en-US"/>
        </w:rPr>
        <w:t>Keát quaû laø “söï vui möøng khoân xieát.” Ñaây laø chöùng côù cuûa nhöõng ngöôøi ñöôïc töï do bôûi leõ thaät. Nhieàu ngöôøi ñaõ tin vaø chòu pheùp baùp-teâm - c.12</w:t>
      </w:r>
    </w:p>
    <w:p>
      <w:pPr>
        <w:pStyle w:val="Normal"/>
        <w:numPr>
          <w:ilvl w:val="0"/>
          <w:numId w:val="13"/>
        </w:numPr>
        <w:tabs>
          <w:tab w:val="clear" w:pos="720"/>
        </w:tabs>
        <w:ind w:left="1418" w:hanging="425"/>
        <w:jc w:val="both"/>
        <w:rPr>
          <w:b/>
          <w:b/>
          <w:lang w:val="en-US" w:eastAsia="en-US"/>
        </w:rPr>
      </w:pPr>
      <w:r>
        <w:rPr>
          <w:lang w:val="en-US" w:eastAsia="en-US"/>
        </w:rPr>
        <w:t>Si-moân laø moät gaõ laøm ngheà phuø thuûy (Si-moân Ma-guùt) - c.9-13</w:t>
      </w:r>
    </w:p>
    <w:p>
      <w:pPr>
        <w:pStyle w:val="Normal"/>
        <w:numPr>
          <w:ilvl w:val="0"/>
          <w:numId w:val="13"/>
        </w:numPr>
        <w:tabs>
          <w:tab w:val="clear" w:pos="720"/>
        </w:tabs>
        <w:ind w:left="1418" w:hanging="425"/>
        <w:jc w:val="both"/>
        <w:rPr>
          <w:b/>
          <w:b/>
          <w:lang w:val="en-US" w:eastAsia="en-US"/>
        </w:rPr>
      </w:pPr>
      <w:r>
        <w:rPr>
          <w:lang w:val="en-US" w:eastAsia="en-US"/>
        </w:rPr>
        <w:t>Trong caùc taùc phaåm sau thôøi ñaïi caùc söù ñoà thì oâng ta ñöôïc goïi laø keû ñöùng ñaàu dò giaùo trong Hoäi thaùnh ban ñaàu.</w:t>
      </w:r>
    </w:p>
    <w:p>
      <w:pPr>
        <w:pStyle w:val="Normal"/>
        <w:numPr>
          <w:ilvl w:val="0"/>
          <w:numId w:val="13"/>
        </w:numPr>
        <w:tabs>
          <w:tab w:val="clear" w:pos="720"/>
        </w:tabs>
        <w:ind w:left="1418" w:hanging="425"/>
        <w:jc w:val="both"/>
        <w:rPr>
          <w:b/>
          <w:b/>
          <w:lang w:val="en-US" w:eastAsia="en-US"/>
        </w:rPr>
      </w:pPr>
      <w:r>
        <w:rPr>
          <w:lang w:val="en-US" w:eastAsia="en-US"/>
        </w:rPr>
        <w:t>Justin Martyr (165 S.C.) laø moät ngöôøi Sa-ma-ri trôû laïi ñaïo ñaõ noùi raèng Si-moân ñöôïc daân chuùng taïi Sa-ma-ri toân thôø nhö moät vò thaàn.</w:t>
      </w:r>
    </w:p>
    <w:p>
      <w:pPr>
        <w:pStyle w:val="Normal"/>
        <w:numPr>
          <w:ilvl w:val="0"/>
          <w:numId w:val="13"/>
        </w:numPr>
        <w:tabs>
          <w:tab w:val="clear" w:pos="720"/>
        </w:tabs>
        <w:ind w:left="1418" w:hanging="425"/>
        <w:jc w:val="both"/>
        <w:rPr>
          <w:b/>
          <w:b/>
          <w:lang w:val="en-US" w:eastAsia="en-US"/>
        </w:rPr>
      </w:pPr>
      <w:r>
        <w:rPr>
          <w:lang w:val="en-US" w:eastAsia="en-US"/>
        </w:rPr>
        <w:t>Ireneaeus (180 S.C.) thì goïi Si-moân laø oâng Toå cuûa Trí Hueä Phaùi.</w:t>
      </w:r>
    </w:p>
    <w:p>
      <w:pPr>
        <w:pStyle w:val="Normal"/>
        <w:numPr>
          <w:ilvl w:val="0"/>
          <w:numId w:val="13"/>
        </w:numPr>
        <w:tabs>
          <w:tab w:val="clear" w:pos="720"/>
        </w:tabs>
        <w:ind w:left="1418" w:hanging="425"/>
        <w:jc w:val="both"/>
        <w:rPr>
          <w:b/>
          <w:b/>
          <w:lang w:val="en-US" w:eastAsia="en-US"/>
        </w:rPr>
      </w:pPr>
      <w:r>
        <w:rPr>
          <w:lang w:val="en-US" w:eastAsia="en-US"/>
        </w:rPr>
        <w:t>Saùch Coâng vuï cuûa Phi-e-rô Vaøo Theá kyû Thöù 2 moâ taû theå naøo Si-moân ñaõ laøm sa baïi caùc Cô Ñoác nhaân taïi Roâ-ma baèng nhöõng söï daïy doã cuûa oâng.</w:t>
      </w:r>
    </w:p>
    <w:p>
      <w:pPr>
        <w:pStyle w:val="Normal"/>
        <w:numPr>
          <w:ilvl w:val="0"/>
          <w:numId w:val="13"/>
        </w:numPr>
        <w:tabs>
          <w:tab w:val="clear" w:pos="720"/>
        </w:tabs>
        <w:ind w:left="1418" w:hanging="425"/>
        <w:jc w:val="both"/>
        <w:rPr>
          <w:b/>
          <w:b/>
          <w:lang w:val="en-US" w:eastAsia="en-US"/>
        </w:rPr>
      </w:pPr>
      <w:r>
        <w:rPr>
          <w:lang w:val="en-US" w:eastAsia="en-US"/>
        </w:rPr>
        <w:t>Moät caâu chuyeän keå laïi theå naøo oâng ta ñaõ ñeå cho ngöôøi ta choân soáng mình vaø coâng boá raèng seõ soáng laïi sau 3 ngaøy.</w:t>
      </w:r>
    </w:p>
    <w:p>
      <w:pPr>
        <w:pStyle w:val="Normal"/>
        <w:numPr>
          <w:ilvl w:val="0"/>
          <w:numId w:val="13"/>
        </w:numPr>
        <w:tabs>
          <w:tab w:val="clear" w:pos="720"/>
        </w:tabs>
        <w:ind w:left="1418" w:hanging="425"/>
        <w:jc w:val="both"/>
        <w:rPr>
          <w:b/>
          <w:b/>
          <w:lang w:val="en-US" w:eastAsia="en-US"/>
        </w:rPr>
      </w:pPr>
      <w:r>
        <w:rPr>
          <w:lang w:val="en-US" w:eastAsia="en-US"/>
        </w:rPr>
        <w:t>Si-moân coù moät kinh nghieäm trôû laïi ñaïo laãn loän, khoâng roõ raøng - c.13</w:t>
      </w:r>
    </w:p>
    <w:p>
      <w:pPr>
        <w:pStyle w:val="Normal"/>
        <w:numPr>
          <w:ilvl w:val="0"/>
          <w:numId w:val="13"/>
        </w:numPr>
        <w:tabs>
          <w:tab w:val="clear" w:pos="720"/>
        </w:tabs>
        <w:ind w:left="1418" w:hanging="425"/>
        <w:jc w:val="both"/>
        <w:rPr>
          <w:b/>
          <w:b/>
          <w:lang w:val="en-US" w:eastAsia="en-US"/>
        </w:rPr>
      </w:pPr>
      <w:r>
        <w:rPr>
          <w:lang w:val="en-US" w:eastAsia="en-US"/>
        </w:rPr>
        <w:t>Haõy löu yù ñieåm nhaán maïnh trong caùc pheùp laï cuûa Phi-líp. Töø khuùc Kinh Thaùnh naøy chuùng ta thaáy roõ Si-moân ñaõ bò thu huùt ñeå trôû laïi ñaïo bôûi oâng muoán ñöôïc coù quyeàn pheùp y nhö Phi-líp vaø sau ñoù laø Phi-e-rô ñaõ coù - c.18</w:t>
      </w:r>
    </w:p>
    <w:p>
      <w:pPr>
        <w:pStyle w:val="Normal"/>
        <w:numPr>
          <w:ilvl w:val="0"/>
          <w:numId w:val="13"/>
        </w:numPr>
        <w:tabs>
          <w:tab w:val="clear" w:pos="720"/>
        </w:tabs>
        <w:ind w:left="1418" w:hanging="425"/>
        <w:jc w:val="both"/>
        <w:rPr>
          <w:b/>
          <w:b/>
          <w:lang w:val="en-US" w:eastAsia="en-US"/>
        </w:rPr>
      </w:pPr>
      <w:r>
        <w:rPr>
          <w:lang w:val="en-US" w:eastAsia="en-US"/>
        </w:rPr>
        <w:t>Roõ raøng laø taám loøng cuûa Si-moân khoâng thöïc söï thay ñoåi. Nhöõng ñoäng cô trong vieäc trôû laïi ñaïo cuûa oâng ñeàu döïa treân caùc daáu kyø pheùp laï vaø vì theá söï cam keát ñi theo Chuùa Jeâsus cuûa oâng khoâng phaûi laø do söï aên naên thaät.</w:t>
      </w:r>
    </w:p>
    <w:p>
      <w:pPr>
        <w:pStyle w:val="Normal"/>
        <w:numPr>
          <w:ilvl w:val="0"/>
          <w:numId w:val="13"/>
        </w:numPr>
        <w:tabs>
          <w:tab w:val="clear" w:pos="720"/>
        </w:tabs>
        <w:ind w:left="1418" w:hanging="425"/>
        <w:jc w:val="both"/>
        <w:rPr>
          <w:b/>
          <w:b/>
          <w:lang w:val="en-US" w:eastAsia="en-US"/>
        </w:rPr>
      </w:pPr>
      <w:r>
        <w:rPr>
          <w:lang w:val="en-US" w:eastAsia="en-US"/>
        </w:rPr>
        <w:t>Ñieàu naøy coù theå xaûy ñeán trong chöùc vuï cuûa baïn. Ñoù laø lyù do taïi sao söù ñieäp phaûi höôùng ñeán Chuùa Jeâsus vaø söï Ngaøi bò ñoùng ñinh. Haõy rao giaûng thaäp töï giaù vaø söï aên naên chöù khoâng phaûi caùc daáu kyø pheùp laï maø Ñöùc Chuùa Trôøi coù theå thöïc hieän cho baïn!</w:t>
      </w:r>
    </w:p>
    <w:p>
      <w:pPr>
        <w:pStyle w:val="Normal"/>
        <w:jc w:val="both"/>
        <w:rPr>
          <w:b/>
          <w:b/>
          <w:lang w:val="en-US" w:eastAsia="en-US"/>
        </w:rPr>
      </w:pPr>
      <w:r>
        <w:rPr>
          <w:b/>
          <w:lang w:val="en-US" w:eastAsia="en-US"/>
        </w:rPr>
      </w:r>
    </w:p>
    <w:p>
      <w:pPr>
        <w:pStyle w:val="Normal"/>
        <w:numPr>
          <w:ilvl w:val="0"/>
          <w:numId w:val="122"/>
        </w:numPr>
        <w:tabs>
          <w:tab w:val="clear" w:pos="720"/>
          <w:tab w:val="left" w:pos="709" w:leader="none"/>
        </w:tabs>
        <w:ind w:left="993" w:hanging="426"/>
        <w:jc w:val="both"/>
        <w:rPr>
          <w:b/>
          <w:b/>
          <w:lang w:val="en-US" w:eastAsia="en-US"/>
        </w:rPr>
      </w:pPr>
      <w:r>
        <w:rPr>
          <w:b/>
          <w:lang w:val="en-US" w:eastAsia="en-US"/>
        </w:rPr>
        <w:t>Lôøi Chöùng ñöôïc Chöùng thöïc bôûi Hoäi thaùnh Gieâ-ru-sa-lem - c. 14-25</w:t>
      </w:r>
    </w:p>
    <w:p>
      <w:pPr>
        <w:pStyle w:val="Normal"/>
        <w:jc w:val="both"/>
        <w:rPr>
          <w:b/>
          <w:b/>
          <w:lang w:val="en-US" w:eastAsia="en-US"/>
        </w:rPr>
      </w:pPr>
      <w:r>
        <w:rPr>
          <w:b/>
          <w:lang w:val="en-US" w:eastAsia="en-US"/>
        </w:rPr>
      </w:r>
    </w:p>
    <w:p>
      <w:pPr>
        <w:pStyle w:val="Normal"/>
        <w:jc w:val="both"/>
        <w:rPr/>
      </w:pPr>
      <w:r>
        <w:rPr>
          <w:b/>
          <w:lang w:val="en-US" w:eastAsia="en-US"/>
        </w:rPr>
        <w:t xml:space="preserve">Coâng vuï 8:14-25  </w:t>
      </w:r>
      <w:r>
        <w:rPr>
          <w:bCs/>
          <w:lang w:val="en-US" w:eastAsia="en-US"/>
        </w:rPr>
        <w:t>KJV</w:t>
      </w:r>
      <w:r>
        <w:rPr>
          <w:b/>
          <w:lang w:val="en-US" w:eastAsia="en-US"/>
        </w:rPr>
        <w:t xml:space="preserve"> </w:t>
      </w:r>
      <w:r>
        <w:rPr>
          <w:bCs/>
          <w:lang w:val="en-US" w:eastAsia="en-US"/>
        </w:rPr>
        <w:t>“Caùc söù ñoà vaãn ôû taïi thaønh Gieâ-ru-sa-lem, nghe tin xöù Sa-ma-ri ñaõ nhaän laáy ñaïo Ñöùc Chuùa Trôøi, beøn sai Phi-e-rô vaø Giaêng ñeán ñoù.   15Hai ngöôøi tôùi nôi, caàu nguyeän cho caùc moân ñoà môùi, ñeå cho ñöôïc nhaän laáy Ñöùc Thaùnh Linh.   16Vì Ñöùc Thaùnh Linh chöa giaùng xuoáng treân moät ai trong boïn ñoù; hoï chæ nhaân danh Ñöùc Chuùa Jeâsus maø chòu pheùp baùp-teâm thoâi.   17Phi-e-rô vaø Giaêng beøn ñaët tay treân caùc moân ñoà, thì ñeàu ñöôïc nhaän laáy Ñöùc Thaùnh Linh.  18Si-moân thaáy bôûi caùc söù ñoà ñaët tay leân thì coù ban Ñöùc Thaùnh Linh xuoáng, beøn laáy baïc daâng cho, maø noùi raèng:   19Cuõng haõy cho toâi quyeàn pheùp aáy, ñeå toâi ñaët tay treân ai thì naáy ñöôïc nhaän laáy Ñöùc Thaùnh Linh.   20Nhöng Phi-e-rô traû lôøi raèng: Tieàn baïc ngöôi haõy hö maát vôùi ngöôi, vì ngöôi töôûng laáy tieàn baïc mua ñöôïc söï ban cho cuûa Ñöùc Chuùa Trôøi!   21Ngöôi chaúng coù phaàn hoaëc soá trong vieäc naày; vì loøng ngöôi chaúng ngay thaúng tröôùc maët Ñöùc Chuùa Trôøi.   22Vaäy, haõy aên naên ñieàu aùc mình, vaø caàu nguyeän Chuùa, haàu cho yù töôûng cuûa loøng ngöôi ñoù hoïa may ñöôïc tha cho.   23Vì ta thaáy ngöôi ñöông ôû trong maät ñaéng vaø trong xieàng toäi aùc.   24Si-moân traû lôøi raèng: Xin chính mình caùc oâng haõy caàu nguyeän Chuùa cho toâi, haàu cho toâi chaúng maéc phaûi ñieàu oâng noùi ñoù.  25Sau khi Phi-e-rô vaø Giaêng ñaõ laøm chöùng vaø giaûng ñaïo Chuùa nhö theá, thì trôû veà thaønh Gieâ-ru-sa-lem, vöøa ñi vöøa giaûng Tin laønh trong nhieàu laøng cuûa ngöôøi Sa-ma-ri.”</w:t>
      </w:r>
    </w:p>
    <w:p>
      <w:pPr>
        <w:pStyle w:val="Normal"/>
        <w:jc w:val="both"/>
        <w:rPr>
          <w:bCs/>
          <w:lang w:val="en-US" w:eastAsia="en-US"/>
        </w:rPr>
      </w:pPr>
      <w:r>
        <w:rPr>
          <w:bCs/>
          <w:lang w:val="en-US" w:eastAsia="en-US"/>
        </w:rPr>
      </w:r>
    </w:p>
    <w:p>
      <w:pPr>
        <w:pStyle w:val="Normal"/>
        <w:numPr>
          <w:ilvl w:val="0"/>
          <w:numId w:val="261"/>
        </w:numPr>
        <w:tabs>
          <w:tab w:val="clear" w:pos="720"/>
        </w:tabs>
        <w:ind w:left="1418" w:hanging="425"/>
        <w:jc w:val="both"/>
        <w:rPr>
          <w:b/>
          <w:b/>
          <w:lang w:val="en-US" w:eastAsia="en-US"/>
        </w:rPr>
      </w:pPr>
      <w:r>
        <w:rPr>
          <w:lang w:val="en-US" w:eastAsia="en-US"/>
        </w:rPr>
        <w:t>Phi-e-rô vaø Giaêng ñaõ ñöôïc Hoäi thaùnh taïi Gieâ-ru-sa-lem sai ñeán ñeå xem nhöõng lôøi ñoàn veà ngöôøi Sa-ma-ri ñöôïc phuïc höng coù thaät hay khoâng. Khi ñeán nôi hoï thaáy nhöõng ngöôøi môùi tin Chuùa chöa nhaän ñöôïc pheùp baùp-teâm baèng Ñöùc Thaùnh Linh - c. 14-17</w:t>
      </w:r>
    </w:p>
    <w:p>
      <w:pPr>
        <w:pStyle w:val="Normal"/>
        <w:numPr>
          <w:ilvl w:val="0"/>
          <w:numId w:val="261"/>
        </w:numPr>
        <w:tabs>
          <w:tab w:val="clear" w:pos="720"/>
        </w:tabs>
        <w:ind w:left="1418" w:hanging="425"/>
        <w:jc w:val="both"/>
        <w:rPr>
          <w:b/>
          <w:b/>
          <w:lang w:val="en-US" w:eastAsia="en-US"/>
        </w:rPr>
      </w:pPr>
      <w:r>
        <w:rPr>
          <w:lang w:val="en-US" w:eastAsia="en-US"/>
        </w:rPr>
        <w:t>Ñaây laø phaàn thaùnh kinh ñaõ ñem ñeán nhieàu cuoäc tranh luaän veà thaàn hoïc. Lieäu nhöõng ngöôøi Sa-ma-ri naøy coù ñöôïc cöùu hay khoâng neáu Ñöùc Thaùnh Linh ñaõ khoâng tuoân ñoå treân hoï? HAY – phaûi chaêng ñieàu naøy aùm chæ ñeán nhöõng ngöôøi tin Chuùa maø khoâng coù kinh nghieäm pheùp baùp-teâm ñöôïc nhìn thaáy qua vieäc noùi tieáng môùi - c.17-18a. Toâi caûm nhaän raèng ñaây laø nhöõng töø then choát.</w:t>
      </w:r>
    </w:p>
    <w:p>
      <w:pPr>
        <w:pStyle w:val="Normal"/>
        <w:numPr>
          <w:ilvl w:val="0"/>
          <w:numId w:val="261"/>
        </w:numPr>
        <w:tabs>
          <w:tab w:val="clear" w:pos="720"/>
        </w:tabs>
        <w:ind w:left="1418" w:hanging="425"/>
        <w:jc w:val="both"/>
        <w:rPr>
          <w:b/>
          <w:b/>
          <w:lang w:val="en-US" w:eastAsia="en-US"/>
        </w:rPr>
      </w:pPr>
      <w:r>
        <w:rPr>
          <w:lang w:val="en-US" w:eastAsia="en-US"/>
        </w:rPr>
        <w:t>Sau khi Si-moân thaáy = oâng ñaõ thaáy ñieàu gì, ñieàu gì ñaõ xaûy ra? Toâi tin raèng ñieàu naøy chæ coù theå ñöôïc suy luaän laø sau khi caùc Söù ñoà ñaët tay treân nhöõng ngöôøi môùi tin Chuùa naøy thì hoï nhaän ñöôïc pheùp baùp-teâm baèng Ñöùc Thaùnh Linh vaø ñöôïc noùi tieáng môùi.</w:t>
      </w:r>
    </w:p>
    <w:p>
      <w:pPr>
        <w:pStyle w:val="Normal"/>
        <w:numPr>
          <w:ilvl w:val="0"/>
          <w:numId w:val="261"/>
        </w:numPr>
        <w:tabs>
          <w:tab w:val="clear" w:pos="720"/>
        </w:tabs>
        <w:ind w:left="1418" w:hanging="425"/>
        <w:jc w:val="both"/>
        <w:rPr>
          <w:b/>
          <w:b/>
          <w:lang w:val="en-US" w:eastAsia="en-US"/>
        </w:rPr>
      </w:pPr>
      <w:r>
        <w:rPr>
          <w:lang w:val="en-US" w:eastAsia="en-US"/>
        </w:rPr>
        <w:t>Söï trôû laïi ñaïo cuûa Si-moân ñaõ ñöôïc chöùng minh laø moät söï aên naên giaû doái, söï trôû laïi ñaïo giaû.</w:t>
      </w:r>
    </w:p>
    <w:p>
      <w:pPr>
        <w:pStyle w:val="Normal"/>
        <w:numPr>
          <w:ilvl w:val="0"/>
          <w:numId w:val="261"/>
        </w:numPr>
        <w:tabs>
          <w:tab w:val="clear" w:pos="720"/>
        </w:tabs>
        <w:ind w:left="1418" w:hanging="425"/>
        <w:jc w:val="both"/>
        <w:rPr>
          <w:b/>
          <w:b/>
          <w:lang w:val="en-US" w:eastAsia="en-US"/>
        </w:rPr>
      </w:pPr>
      <w:r>
        <w:rPr>
          <w:lang w:val="en-US" w:eastAsia="en-US"/>
        </w:rPr>
        <w:t>Phi-e-rô thaáy roõ ñoäng cô thaät trong loøng cuûa Si-moân - c. 23</w:t>
      </w:r>
    </w:p>
    <w:p>
      <w:pPr>
        <w:pStyle w:val="Normal"/>
        <w:numPr>
          <w:ilvl w:val="0"/>
          <w:numId w:val="261"/>
        </w:numPr>
        <w:tabs>
          <w:tab w:val="clear" w:pos="720"/>
        </w:tabs>
        <w:ind w:left="1418" w:hanging="425"/>
        <w:jc w:val="both"/>
        <w:rPr>
          <w:b/>
          <w:b/>
          <w:lang w:val="en-US" w:eastAsia="en-US"/>
        </w:rPr>
      </w:pPr>
      <w:r>
        <w:rPr>
          <w:lang w:val="en-US" w:eastAsia="en-US"/>
        </w:rPr>
        <w:t>Si-moân, voán bò loâi cuoán tìm kieám nhöõng chöùng côù beân ngoaøi, cho thaáy trong caâu 24 raèng oâng muoán thoaùt khoûi söï tröøng phaït chöù khoâng aên naên.</w:t>
      </w:r>
    </w:p>
    <w:p>
      <w:pPr>
        <w:pStyle w:val="Normal"/>
        <w:numPr>
          <w:ilvl w:val="0"/>
          <w:numId w:val="261"/>
        </w:numPr>
        <w:tabs>
          <w:tab w:val="clear" w:pos="720"/>
        </w:tabs>
        <w:ind w:left="1418" w:hanging="425"/>
        <w:jc w:val="both"/>
        <w:rPr>
          <w:b/>
          <w:b/>
          <w:lang w:val="en-US" w:eastAsia="en-US"/>
        </w:rPr>
      </w:pPr>
      <w:r>
        <w:rPr>
          <w:lang w:val="en-US" w:eastAsia="en-US"/>
        </w:rPr>
        <w:t>Caâu 25 cho thaáy raèng caùc Söù ñoà, coù leõ coù Phi-líp ñi cuøng, ñaõ trôû veà thaønh Gieâ-ru-sa-lem, vöøa ñi vöøa giaûng Tin laønh trong nhieàu laøng cuûa ngöôøi Sa-ma-ri, c. 26. Sau moät thôøi gian, Phi-líp ñöôïc daãn daét bôûi moät khaûi töôïng hay söï hieän ra cuûa moät thieân söù laø ñi veà phía nam thaønh Gieâ-ru-sa-lem treân con ñöôøng daãn xuoáng thaønh Ga-xa, caùch Gieâ-ru-sa-lem 60 daëm veà phía nam.</w:t>
      </w:r>
    </w:p>
    <w:p>
      <w:pPr>
        <w:pStyle w:val="Normal"/>
        <w:numPr>
          <w:ilvl w:val="0"/>
          <w:numId w:val="261"/>
        </w:numPr>
        <w:tabs>
          <w:tab w:val="clear" w:pos="720"/>
        </w:tabs>
        <w:ind w:left="1418" w:hanging="425"/>
        <w:jc w:val="both"/>
        <w:rPr>
          <w:b/>
          <w:b/>
          <w:lang w:val="en-US" w:eastAsia="en-US"/>
        </w:rPr>
      </w:pPr>
      <w:r>
        <w:rPr>
          <w:lang w:val="en-US" w:eastAsia="en-US"/>
        </w:rPr>
        <w:t>Lyù do khuùc kinh thaùnh naøy xuaát hieän ôû ñaây raát coù theå laø ñeå nhaán maïnh theå naøo Tin laønh ñang ñöôïc taán tôùi giöõa voøng nhöõng ngöôøi khoâng phaûi laø ngöôøi Do Thaùi: tröôùc tieân laø giöõa voøng ngöôøi Sa-ma-ri, vaø giôø ñaây laø söï trôû laïi ñaïo cuûa moät ngöôøi ngoaïi.</w:t>
      </w:r>
    </w:p>
    <w:p>
      <w:pPr>
        <w:pStyle w:val="Normal"/>
        <w:numPr>
          <w:ilvl w:val="0"/>
          <w:numId w:val="261"/>
        </w:numPr>
        <w:tabs>
          <w:tab w:val="clear" w:pos="720"/>
        </w:tabs>
        <w:ind w:left="1418" w:hanging="425"/>
        <w:jc w:val="both"/>
        <w:rPr>
          <w:b/>
          <w:b/>
          <w:lang w:val="en-US" w:eastAsia="en-US"/>
        </w:rPr>
      </w:pPr>
      <w:r>
        <w:rPr>
          <w:lang w:val="en-US" w:eastAsia="en-US"/>
        </w:rPr>
        <w:t>Ngöôøi EÂ-thi-oâ-bi naøy laø moät ngöôøi ngoaïi trôû laïi vôùi Do Thaùi giaùo (ngöôøi Caûi ñaïo). Nhöõng ngöôøi caûi ñaïo laøm theo Luaät phaùp, thôø phöôïng trong ñeàn thôø, tuaân giöõ caùc Luaät leä veà Thöùc aên Tinh saïch vaø Khoâng tinh saïch vaø giöõ theo caùc taäp tuïc Do Thaùi giaùo. Nhöõng ngöôøi caûi ñaïo chaân chính nhaát thaäm chí coøn chòu pheùp caét bì nöõa.</w:t>
      </w:r>
    </w:p>
    <w:p>
      <w:pPr>
        <w:pStyle w:val="Normal"/>
        <w:jc w:val="both"/>
        <w:rPr>
          <w:b/>
          <w:b/>
          <w:lang w:val="en-US" w:eastAsia="en-US"/>
        </w:rPr>
      </w:pPr>
      <w:r>
        <w:rPr>
          <w:b/>
          <w:lang w:val="en-US" w:eastAsia="en-US"/>
        </w:rPr>
      </w:r>
    </w:p>
    <w:p>
      <w:pPr>
        <w:pStyle w:val="Normal"/>
        <w:numPr>
          <w:ilvl w:val="0"/>
          <w:numId w:val="122"/>
        </w:numPr>
        <w:tabs>
          <w:tab w:val="clear" w:pos="720"/>
        </w:tabs>
        <w:ind w:left="993" w:hanging="426"/>
        <w:jc w:val="both"/>
        <w:rPr>
          <w:b/>
          <w:b/>
          <w:lang w:val="en-US" w:eastAsia="en-US"/>
        </w:rPr>
      </w:pPr>
      <w:r>
        <w:rPr>
          <w:b/>
          <w:lang w:val="en-US" w:eastAsia="en-US"/>
        </w:rPr>
        <w:t>Lôøi Chöùng cuûa Phi-líp cho ngöôøi EÂ-thi-oâ-bi - Caâu 26-40</w:t>
      </w:r>
    </w:p>
    <w:p>
      <w:pPr>
        <w:pStyle w:val="Normal"/>
        <w:jc w:val="both"/>
        <w:rPr/>
      </w:pPr>
      <w:r>
        <w:rPr>
          <w:b/>
          <w:lang w:val="en-US" w:eastAsia="en-US"/>
        </w:rPr>
        <w:t xml:space="preserve">Coâng vuï 8:26-40  </w:t>
      </w:r>
      <w:r>
        <w:rPr>
          <w:bCs/>
          <w:lang w:val="en-US" w:eastAsia="en-US"/>
        </w:rPr>
        <w:t>“Baáy giôø, coù moät thieân söù cuûa Chuùa phaùn cuøng Phi-líp raèng: Haõy chôø daäy ñi qua phía nam, treân con ñöôøng töø thaønh Gieâ-ru-sa-lem xuoáng thaønh Ga-xa. Ñöôøng aáy vaéng veû.   27Ngöôøi chôø daäy vaø ñi. Kìa, coù moät hoaïn quan EÂ-thi-oâ-bi, laøm quan haàu cuûa Can-ñaùc, nöõ vöông nöôùc EÂ-thi-oâ-bi, coi soùc heát caû kho taøng baø, ñaõ ñeán thaønh Gieâ-ru-sa-lem ñeå thôø phöôïng,   28khi trôû veà, ngoài treân xe maø ñoïc saùch tieân tri EÂ-sai.   29Ñöùc Thaùnh Linh phaùn cuøng Phi-líp raèng: Haõy laïi gaàn vaø theo kòp xe ñoù.   30Phi-líp chaïy ñeán, nghe ngöôøi EÂ-thi-oâ-bi ñoïc saùch tieân tri EÂ-sai, thì noùi raèng: OÂng hieåu lôøi mình ñoïc ñoù chaêng?   31Hoaïn quan traû lôøi raèng: Neáu chaúng ai daïy cho toâi, theå naøo toâi hieåu ñöôïc? Ngöôøi beøn môøi Phi-líp leân xe ngoài keà beân.  32Vaû, choã ngöôøi ñoïc trong Kinh thaùnh laø ñoaïn naày: Ngöôøi ñaõ bò keùo ñi nhö con chieân ñeán haøng laøm thòt, Laïi nhö chieân con caâm tröôùc maët keû hôùt loâng, Ngöôøi chaúng môû mieäng.  33Trong khi Ngöôøi heøn haï thì söï ñoaùn xeùt Ngöôøi ñaõ bò caát ñi. Coøn ai seõ keå ñôøi cuûa Ngöôøi? Vì söï soáng Ngöôøi ñaõ bò ruùt khoûi ñaát roài.  34Hoaïn quan caát tieáng noùi cuøng Phi-líp raèng: Toâi xin hoûi oâng, ñaáng tieân tri ñaõ noùi ñieàu ñoù veà ai? Coù phaûi noùi veà chính mình ngöôøi chaêng, hay laø veà ngöôøi naøo khaùc?   35Phi-líp beøn môû mieäng, baét ñaàu töø choã Kinh thaùnh ñoù maø rao giaûng Ñöùc Chuùa Jeâsus cho ngöôøi.   36Hai ngöôøi ñöông ñi doïc ñöôøng, gaëp choã coù nöôùc, hoaïn quan noùi raèng: Naày, nöôùc ñaây, coù söï gì ngaên caám toâi chòu pheùp baùp-teâm chaêng? (Coù nhieàu baûn cuõ theâm caâu 37 raèng: Phi-líp noùi: Neáu oâng heát loøng tin, ñieàu ñoù coù theå ñöôïc. Hoaïn quan traû lôøi raèng: Toâi tin raèng Ñöùc Chuùa Jeâsus Christ laø Con Ñöùc Chuùa Trôøi.)   38Ngöôøi bieåu döøng xe laïi; roài caû hai ñeàu xuoáng nöôùc, vaø Phi-líp laøm pheùp baùp-teâm cho hoaïn quan.   39Khi ôû döôùi nöôùc leân, thì Thaùnh Linh cuûa Chuùa ñem Phi-líp ñi; hoaïn quan chaúng thaáy ngöôøi nöõa, cöù hôùn hôû ñi ñöôøng.   40Coøn Phi-líp thì ngöôøi ta thaáy ôû trong thaønh A-xoát; töø ñoù ngöôøi ñi ñeán thaønh Seâ-sa-reâ, cuõng giaûng Tin laønh khaép nhöõng thaønh naøo mình ñaõ gheù qua.”</w:t>
      </w:r>
    </w:p>
    <w:p>
      <w:pPr>
        <w:pStyle w:val="Normal"/>
        <w:jc w:val="both"/>
        <w:rPr>
          <w:bCs/>
          <w:lang w:val="en-US" w:eastAsia="en-US"/>
        </w:rPr>
      </w:pPr>
      <w:r>
        <w:rPr>
          <w:bCs/>
          <w:lang w:val="en-US" w:eastAsia="en-US"/>
        </w:rPr>
      </w:r>
    </w:p>
    <w:p>
      <w:pPr>
        <w:pStyle w:val="Normal"/>
        <w:numPr>
          <w:ilvl w:val="0"/>
          <w:numId w:val="132"/>
        </w:numPr>
        <w:tabs>
          <w:tab w:val="clear" w:pos="720"/>
        </w:tabs>
        <w:ind w:left="1418" w:hanging="425"/>
        <w:jc w:val="both"/>
        <w:rPr>
          <w:b/>
          <w:b/>
          <w:lang w:val="en-US" w:eastAsia="en-US"/>
        </w:rPr>
      </w:pPr>
      <w:r>
        <w:rPr>
          <w:b/>
          <w:lang w:val="en-US" w:eastAsia="en-US"/>
        </w:rPr>
        <w:t>Veà ngöôøi EÂ-thi-oâ-bi:</w:t>
      </w:r>
    </w:p>
    <w:p>
      <w:pPr>
        <w:pStyle w:val="Normal"/>
        <w:numPr>
          <w:ilvl w:val="0"/>
          <w:numId w:val="182"/>
        </w:numPr>
        <w:tabs>
          <w:tab w:val="clear" w:pos="720"/>
          <w:tab w:val="left" w:pos="-1985" w:leader="none"/>
        </w:tabs>
        <w:ind w:left="1843" w:hanging="425"/>
        <w:jc w:val="both"/>
        <w:rPr>
          <w:b/>
          <w:b/>
          <w:lang w:val="en-US" w:eastAsia="en-US"/>
        </w:rPr>
      </w:pPr>
      <w:r>
        <w:rPr>
          <w:lang w:val="en-US" w:eastAsia="en-US"/>
        </w:rPr>
        <w:t>OÂng laø moät vieân chöùc caáp cao cuûa chính phuû, coi soùc heát caû kho taøng cuûa Nöõ Vöông - c. 27</w:t>
      </w:r>
    </w:p>
    <w:p>
      <w:pPr>
        <w:pStyle w:val="Normal"/>
        <w:numPr>
          <w:ilvl w:val="0"/>
          <w:numId w:val="182"/>
        </w:numPr>
        <w:tabs>
          <w:tab w:val="clear" w:pos="720"/>
        </w:tabs>
        <w:ind w:left="1843" w:hanging="425"/>
        <w:jc w:val="both"/>
        <w:rPr>
          <w:b/>
          <w:b/>
          <w:lang w:val="en-US" w:eastAsia="en-US"/>
        </w:rPr>
      </w:pPr>
      <w:r>
        <w:rPr>
          <w:lang w:val="en-US" w:eastAsia="en-US"/>
        </w:rPr>
        <w:t>OÂng laø moät hoaïn quan = laø ngöôøi bò trôû neân hoaïn ñeå ñöôïc choïn laøm vieäc giöõa voøng haäu cung cuûa vua.</w:t>
      </w:r>
    </w:p>
    <w:p>
      <w:pPr>
        <w:pStyle w:val="Normal"/>
        <w:numPr>
          <w:ilvl w:val="0"/>
          <w:numId w:val="182"/>
        </w:numPr>
        <w:tabs>
          <w:tab w:val="clear" w:pos="720"/>
        </w:tabs>
        <w:ind w:left="1843" w:hanging="425"/>
        <w:jc w:val="both"/>
        <w:rPr>
          <w:b/>
          <w:b/>
          <w:lang w:val="en-US" w:eastAsia="en-US"/>
        </w:rPr>
      </w:pPr>
      <w:r>
        <w:rPr>
          <w:lang w:val="en-US" w:eastAsia="en-US"/>
        </w:rPr>
        <w:t>OÂng laø moät ngöôøi quay trôû laïi vôùi nieàm tin Do Thaùi giaùo hoaëc gaàn nhö laø ngöôøi caûi ñaïo. OÂng côûi môû ñoái vôùi söï daïy doã - c. 31, 34</w:t>
      </w:r>
    </w:p>
    <w:p>
      <w:pPr>
        <w:pStyle w:val="Normal"/>
        <w:jc w:val="both"/>
        <w:rPr>
          <w:b/>
          <w:b/>
          <w:lang w:val="en-US" w:eastAsia="en-US"/>
        </w:rPr>
      </w:pPr>
      <w:r>
        <w:rPr>
          <w:b/>
          <w:lang w:val="en-US" w:eastAsia="en-US"/>
        </w:rPr>
      </w:r>
    </w:p>
    <w:p>
      <w:pPr>
        <w:pStyle w:val="Normal"/>
        <w:numPr>
          <w:ilvl w:val="0"/>
          <w:numId w:val="132"/>
        </w:numPr>
        <w:tabs>
          <w:tab w:val="clear" w:pos="720"/>
        </w:tabs>
        <w:ind w:left="1418" w:hanging="425"/>
        <w:jc w:val="both"/>
        <w:rPr>
          <w:b/>
          <w:b/>
          <w:lang w:val="en-US" w:eastAsia="en-US"/>
        </w:rPr>
      </w:pPr>
      <w:r>
        <w:rPr>
          <w:b/>
          <w:lang w:val="en-US" w:eastAsia="en-US"/>
        </w:rPr>
        <w:t>Phi-líp ñöôïc daãn daét bôûi Thaùnh Linh ñeå Laøm Chöùng:</w:t>
      </w:r>
    </w:p>
    <w:p>
      <w:pPr>
        <w:pStyle w:val="Normal"/>
        <w:numPr>
          <w:ilvl w:val="0"/>
          <w:numId w:val="40"/>
        </w:numPr>
        <w:tabs>
          <w:tab w:val="clear" w:pos="720"/>
        </w:tabs>
        <w:ind w:left="1843" w:hanging="425"/>
        <w:jc w:val="both"/>
        <w:rPr>
          <w:b/>
          <w:b/>
          <w:lang w:val="en-US" w:eastAsia="en-US"/>
        </w:rPr>
      </w:pPr>
      <w:r>
        <w:rPr>
          <w:bCs/>
          <w:lang w:val="en-US" w:eastAsia="en-US"/>
        </w:rPr>
        <w:t>Haõy xem taàm quan troïng cuûa vieäc laéng nghe tieáng cuûa Thaùnh Linh.</w:t>
      </w:r>
    </w:p>
    <w:p>
      <w:pPr>
        <w:pStyle w:val="Normal"/>
        <w:numPr>
          <w:ilvl w:val="0"/>
          <w:numId w:val="40"/>
        </w:numPr>
        <w:tabs>
          <w:tab w:val="clear" w:pos="720"/>
        </w:tabs>
        <w:ind w:left="1843" w:hanging="425"/>
        <w:jc w:val="both"/>
        <w:rPr>
          <w:b/>
          <w:b/>
          <w:lang w:val="en-US" w:eastAsia="en-US"/>
        </w:rPr>
      </w:pPr>
      <w:r>
        <w:rPr>
          <w:bCs/>
          <w:lang w:val="en-US" w:eastAsia="en-US"/>
        </w:rPr>
        <w:t>Phi-líp ñaõ khoâng xem ñaây laø moät ngöôøi naøo ñoù coù chöùc quyeàn cao troïng. OÂng chæ vaâng theo lôøi Thaùnh Linh maùch baûo.</w:t>
      </w:r>
    </w:p>
    <w:p>
      <w:pPr>
        <w:pStyle w:val="Normal"/>
        <w:numPr>
          <w:ilvl w:val="0"/>
          <w:numId w:val="40"/>
        </w:numPr>
        <w:tabs>
          <w:tab w:val="clear" w:pos="720"/>
        </w:tabs>
        <w:ind w:left="1843" w:hanging="425"/>
        <w:jc w:val="both"/>
        <w:rPr>
          <w:b/>
          <w:b/>
          <w:lang w:val="en-US" w:eastAsia="en-US"/>
        </w:rPr>
      </w:pPr>
      <w:r>
        <w:rPr>
          <w:bCs/>
          <w:lang w:val="en-US" w:eastAsia="en-US"/>
        </w:rPr>
        <w:t xml:space="preserve">Chöùc vuï baïn seõ luoân thaønh coâng khi baïn hoïc vaâng theo tieáng eâm dòu nhoû nheï cuûa Ñöùc Thaùnh Linh. </w:t>
      </w:r>
    </w:p>
    <w:p>
      <w:pPr>
        <w:pStyle w:val="Normal"/>
        <w:ind w:left="1418" w:hanging="0"/>
        <w:jc w:val="both"/>
        <w:rPr>
          <w:b/>
          <w:b/>
          <w:lang w:val="en-US" w:eastAsia="en-US"/>
        </w:rPr>
      </w:pPr>
      <w:r>
        <w:rPr>
          <w:b/>
          <w:lang w:val="en-US" w:eastAsia="en-US"/>
        </w:rPr>
      </w:r>
    </w:p>
    <w:p>
      <w:pPr>
        <w:pStyle w:val="Normal"/>
        <w:ind w:left="1418" w:hanging="425"/>
        <w:jc w:val="both"/>
        <w:rPr/>
      </w:pPr>
      <w:r>
        <w:rPr>
          <w:b/>
          <w:lang w:val="en-US" w:eastAsia="en-US"/>
        </w:rPr>
        <w:t>3.</w:t>
      </w:r>
      <w:r>
        <w:rPr>
          <w:bCs/>
          <w:lang w:val="en-US" w:eastAsia="en-US"/>
        </w:rPr>
        <w:t xml:space="preserve">    </w:t>
      </w:r>
      <w:r>
        <w:rPr>
          <w:b/>
          <w:lang w:val="en-US" w:eastAsia="en-US"/>
        </w:rPr>
        <w:t>Söù ñieäp cuûa Phi-líp:</w:t>
      </w:r>
      <w:r>
        <w:rPr>
          <w:bCs/>
          <w:lang w:val="en-US" w:eastAsia="en-US"/>
        </w:rPr>
        <w:t xml:space="preserve">             </w:t>
      </w:r>
    </w:p>
    <w:p>
      <w:pPr>
        <w:pStyle w:val="Normal"/>
        <w:ind w:left="1843" w:hanging="425"/>
        <w:jc w:val="both"/>
        <w:rPr>
          <w:b/>
          <w:b/>
          <w:lang w:val="en-US" w:eastAsia="en-US"/>
        </w:rPr>
      </w:pPr>
      <w:r>
        <w:rPr>
          <w:b/>
          <w:bCs/>
          <w:lang w:val="en-US" w:eastAsia="en-US"/>
        </w:rPr>
        <w:t xml:space="preserve">a.    </w:t>
      </w:r>
      <w:r>
        <w:rPr>
          <w:lang w:val="en-US" w:eastAsia="en-US"/>
        </w:rPr>
        <w:t>OÂng giaûng veà Chuùa Jeâsus cho Hoaïn Quan.</w:t>
      </w:r>
    </w:p>
    <w:p>
      <w:pPr>
        <w:pStyle w:val="Normal"/>
        <w:ind w:left="1843" w:hanging="425"/>
        <w:jc w:val="both"/>
        <w:rPr>
          <w:b/>
          <w:b/>
          <w:lang w:val="en-US" w:eastAsia="en-US"/>
        </w:rPr>
      </w:pPr>
      <w:r>
        <w:rPr>
          <w:b/>
          <w:bCs/>
          <w:lang w:val="en-US" w:eastAsia="en-US"/>
        </w:rPr>
        <w:t xml:space="preserve">b.   </w:t>
      </w:r>
      <w:r>
        <w:rPr>
          <w:lang w:val="en-US" w:eastAsia="en-US"/>
        </w:rPr>
        <w:t>Phi-líp coù moät söï thoâng hieåu thaùnh kinh vaø bieát caùch giaûi luaän Lôøi Ñöùc Chuùa Trôøi.</w:t>
      </w:r>
    </w:p>
    <w:p>
      <w:pPr>
        <w:pStyle w:val="Normal"/>
        <w:numPr>
          <w:ilvl w:val="0"/>
          <w:numId w:val="40"/>
        </w:numPr>
        <w:tabs>
          <w:tab w:val="clear" w:pos="720"/>
        </w:tabs>
        <w:ind w:left="1843" w:hanging="425"/>
        <w:jc w:val="both"/>
        <w:rPr>
          <w:b/>
          <w:b/>
          <w:lang w:val="en-US" w:eastAsia="en-US"/>
        </w:rPr>
      </w:pPr>
      <w:r>
        <w:rPr>
          <w:lang w:val="en-US" w:eastAsia="en-US"/>
        </w:rPr>
        <w:t xml:space="preserve">Ñieàu quan troïng ñoái vôùi söï thaønh coâng cuûa chöùc vuï baïn laø phaûi hoïc bieát caùch giaûi luaän Lôøi Chuùa, coù khaû naêng ñeå hieåu roõ lôøi thaùnh kinh vaø chia seû leõ thaät, soi roïi söï saùng cuûa Chuùa ra. </w:t>
      </w:r>
    </w:p>
    <w:p>
      <w:pPr>
        <w:pStyle w:val="Normal"/>
        <w:ind w:left="1418" w:hanging="0"/>
        <w:jc w:val="both"/>
        <w:rPr>
          <w:b/>
          <w:b/>
          <w:lang w:val="en-US" w:eastAsia="en-US"/>
        </w:rPr>
      </w:pPr>
      <w:r>
        <w:rPr>
          <w:b/>
          <w:lang w:val="en-US" w:eastAsia="en-US"/>
        </w:rPr>
      </w:r>
    </w:p>
    <w:p>
      <w:pPr>
        <w:pStyle w:val="Normal"/>
        <w:ind w:left="993" w:hanging="0"/>
        <w:jc w:val="both"/>
        <w:rPr>
          <w:b/>
          <w:b/>
          <w:lang w:val="en-US" w:eastAsia="en-US"/>
        </w:rPr>
      </w:pPr>
      <w:r>
        <w:rPr>
          <w:b/>
          <w:lang w:val="en-US" w:eastAsia="en-US"/>
        </w:rPr>
        <w:t>4.    Ngöôøi EÂ-thi-oâ-bi Trôû laïi Ñaïo – Phi-líp tieáp tuïc rao giaûng:</w:t>
      </w:r>
    </w:p>
    <w:p>
      <w:pPr>
        <w:pStyle w:val="Normal"/>
        <w:numPr>
          <w:ilvl w:val="0"/>
          <w:numId w:val="70"/>
        </w:numPr>
        <w:tabs>
          <w:tab w:val="clear" w:pos="720"/>
        </w:tabs>
        <w:ind w:left="1843" w:hanging="425"/>
        <w:jc w:val="both"/>
        <w:rPr>
          <w:b/>
          <w:b/>
          <w:lang w:val="en-US" w:eastAsia="en-US"/>
        </w:rPr>
      </w:pPr>
      <w:r>
        <w:rPr>
          <w:lang w:val="en-US" w:eastAsia="en-US"/>
        </w:rPr>
        <w:t>Ngöôøi EÂ-thi-oâ-bi naøy ñöôïc thuyeát phuïc bôûi lôøi thaùnh kinh raèng Chuùa Jeâsus Christ laø Con Ñöùc Chuùa Trôøi. OÂng saün saøng toû baøy ñöùc tin nôi Chuùa bôûi söï tuyeân xöng coâng khai qua pheùp baùp-teâm.</w:t>
      </w:r>
    </w:p>
    <w:p>
      <w:pPr>
        <w:pStyle w:val="Normal"/>
        <w:numPr>
          <w:ilvl w:val="0"/>
          <w:numId w:val="70"/>
        </w:numPr>
        <w:tabs>
          <w:tab w:val="clear" w:pos="720"/>
        </w:tabs>
        <w:ind w:left="1843" w:hanging="425"/>
        <w:jc w:val="both"/>
        <w:rPr>
          <w:b/>
          <w:b/>
          <w:lang w:val="en-US" w:eastAsia="en-US"/>
        </w:rPr>
      </w:pPr>
      <w:r>
        <w:rPr>
          <w:lang w:val="en-US" w:eastAsia="en-US"/>
        </w:rPr>
        <w:t xml:space="preserve">Daáu hieäu cuûa söï aên naên vaø trôû laïi ñaïo thöôøng laø söï vui möøng thaät – </w:t>
      </w:r>
    </w:p>
    <w:p>
      <w:pPr>
        <w:pStyle w:val="Normal"/>
        <w:ind w:left="1418" w:hanging="0"/>
        <w:jc w:val="both"/>
        <w:rPr>
          <w:b/>
          <w:b/>
          <w:lang w:val="en-US" w:eastAsia="en-US"/>
        </w:rPr>
      </w:pPr>
      <w:r>
        <w:rPr>
          <w:rFonts w:eastAsia="VNI-Times;Times New Roman"/>
          <w:lang w:val="en-US" w:eastAsia="en-US"/>
        </w:rPr>
        <w:t xml:space="preserve">       </w:t>
      </w:r>
      <w:r>
        <w:rPr>
          <w:lang w:val="en-US" w:eastAsia="en-US"/>
        </w:rPr>
        <w:t>caâu 39</w:t>
      </w:r>
    </w:p>
    <w:p>
      <w:pPr>
        <w:pStyle w:val="Normal"/>
        <w:numPr>
          <w:ilvl w:val="0"/>
          <w:numId w:val="70"/>
        </w:numPr>
        <w:tabs>
          <w:tab w:val="clear" w:pos="720"/>
        </w:tabs>
        <w:ind w:left="1843" w:hanging="425"/>
        <w:jc w:val="both"/>
        <w:rPr>
          <w:b/>
          <w:b/>
          <w:lang w:val="en-US" w:eastAsia="en-US"/>
        </w:rPr>
      </w:pPr>
      <w:r>
        <w:rPr>
          <w:lang w:val="en-US" w:eastAsia="en-US"/>
        </w:rPr>
        <w:t>Chöùc vuï cuûa Phi-líp tieáp tuïc khaép caû xöù Sa-ma-ri cho ñeán khi oâng ñeán taïi thaønh Seâ-sa-reâ, nôi chuùng ta tìm thaáy oâng trong Coâng vuï 21:8, 9.</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XXXIII.   Söï Trôû laïi Ñaïo cuûa Sau-lô - 9:1-31</w:t>
      </w:r>
    </w:p>
    <w:p>
      <w:pPr>
        <w:pStyle w:val="Normal"/>
        <w:jc w:val="both"/>
        <w:rPr>
          <w:b/>
          <w:b/>
          <w:lang w:val="en-US" w:eastAsia="en-US"/>
        </w:rPr>
      </w:pPr>
      <w:r>
        <w:rPr>
          <w:b/>
          <w:lang w:val="en-US" w:eastAsia="en-US"/>
        </w:rPr>
      </w:r>
    </w:p>
    <w:p>
      <w:pPr>
        <w:pStyle w:val="Normal"/>
        <w:jc w:val="both"/>
        <w:rPr/>
      </w:pPr>
      <w:r>
        <w:rPr>
          <w:b/>
          <w:lang w:val="en-US" w:eastAsia="en-US"/>
        </w:rPr>
        <w:t xml:space="preserve">Coâng vuï 9:1-31  </w:t>
      </w:r>
      <w:r>
        <w:rPr>
          <w:bCs/>
          <w:lang w:val="en-US" w:eastAsia="en-US"/>
        </w:rPr>
        <w:t>KJV</w:t>
      </w:r>
      <w:r>
        <w:rPr>
          <w:b/>
          <w:lang w:val="en-US" w:eastAsia="en-US"/>
        </w:rPr>
        <w:t xml:space="preserve"> </w:t>
      </w:r>
      <w:r>
        <w:rPr>
          <w:bCs/>
          <w:lang w:val="en-US" w:eastAsia="en-US"/>
        </w:rPr>
        <w:t>“Baáy giôø, Sau-lô chæ haèng ngaêm ñe vaø cheùm gieát moân ñoà cuûa Chuùa khoâng thoâi, ñeán cuøng thaày caû thöôïng phaåm,   2xin ngöôøi nhöõng böùc thô ñeå gôûi cho caùc nhaø hoäi thaønh Ña-maùch, haàu cho heã gaëp ngöôøi naøo thuoäc veà ñaïo baát kyø ñaøn oâng ñaøn baø, thì troùi giaûi veà thaønh Gieâ-ru-sa-lem.   3Nhöng Sau-lô ñang ñi ñöôøng gaàn ñeán thaønh Ña-maùch, thình lình coù aùnh saùng töø trôøi soi saùng chung quanh ngöôøi.   4Ngöôøi teù xuoáng ñaát, vaø nghe coù tieáng phaùn cuøng mình raèng: Hôõi Sau-lô, Sau-lô, sao ngöôi baét bôù ta?   5Ngöôøi thöa raèng: Laïy Chuùa, Chuùa laø ai? Chuùa phaùn raèng: Ta laø Jeâsus maø ngöôi baét bôù;   6nhöng haõy ñöùng daäy, vaøo trong thaønh, ngöôøi ta seõ noùi cho ngöôi moïi ñieàu phaûi laøm.   7Nhöõng keû cuøng ñi vôùi ngöôøi ñeàu ñöùng laïi söõng sôø, nghe tieáng noùi, maø chaúng thaáy ai heát.   8Sau-lô chôø daäy khoûi ñaát, maét daãu môû, nhöng khoâng thaáy chi caû; ngöôøi ta beøn caàm tay daét ngöôøi ñeán thaønh Ña-maùch;   9ngöôøi ôû ñoù trong ba ngaøy chaúng thaáy, chaúng aên vaø cuõng chaúng uoáng. Vaû, taïi Ña-maùch coù moät moân ñoà teân laø A-na-nia. Chuùa phaùn cuøng ngöôøi trong söï hieän thaáy raèng: Hôõi A-na-nia! Ngöôøi thöa raèng: Laïy Chuùa, coù toâi ñaây.   11Chuùa phaùn raèng: Haõy chôø daäy, ñi leân ñöôøng goïi laø ñöôøng Ngay thaúng, tìm teân Sau-lô, ngöôøi Taït-sô, ôû nhaø Giu-ña; vì ngöôøi ñöông caàu nguyeän,   12vaø ñaõ thaáy moät ngöôøi, teân laø A-na-nia, böôùc vaøo ñaët tay treân mình, ñeå cho ngöôøi ñöôïc saùng maét laïi.   13A-na-nia thöa raèng: Laïy Chuùa toâi coù nghe nhieàu keû noùi ngöôøi naày ñaõ laøm haïi bieát bao caùc ñaáng thaùnh cuûa Chuùa trong thaønh Gieâ-ru-sa-lem.   14Baây giôø ngöôøi ôû ñaây, coù troïn quyeàn cuûa caùc thaày teá leã caû phoù cho, ñaëng baét troùi heát thaûy moïi ngöôøi caàu khaån ñeán danh Ngaøi.   15Nhöng Chuùa phaùn raèng: Haõy ñi, vì ta ñaõ choïn ngöôøi naày laøm moät ñoà duøng ta, ñeå ñem danh ta ñoàn ra tröôùc maët caùc daân ngoaïi, caùc vua, vaø con caùi Y-sô-ra-eân;   16ta laïi seõ toû ra cho ngöôøi bieát phaûi chòu ñau ñôùn vì danh ta laø bao naû.  17A-na-nia beøn ñi, vaøo nhaø, roài ñaët tay treân mình Sau-lô maø noùi raèng: Hôõi anh Sau-lô, Chuùa laø Jeâsus naày, ñaõ hieän ra cuøng anh treân con ñöôøng anh ñi tôùi ñaây, ñaõ sai toâi ñeán, haàu cho anh ñöôïc saùng maét laïi vaø ñaày Ñöùc Thaùnh Linh.   18Töùc thì coù caùi chi nhö caùi vaûy töø maét ngöôøi rôùt xuoáng, thì ngöôøi ñöôïc saùng maét; roài chôø daäy vaø chòu pheùp baùp-teâm.   19Khi ngöôøi aên uoáng roài, thì ñöôïc maïnh khoûe laïi. Sau-lô ôû laïi moät vaøi ngaøy vôùi caùc moân ñoà taïi thaønh Ña-maùch.   20Ngöôøi lieàn giaûng daïy trong caùc nhaø hoäi raèng Ñöùc Chuùa Jeâsus laø Con Ñöùc Chuùa Trôøi.   21Phaøm nhöõng ngöôøi nghe ñeàu laáy laøm laï, maø noùi raèng: Haù chaúng phaûi chính ngöôøi ñoù ñaõ baét bôù taïi thaønh Gieâ-ru-sa-lem nhöõng keû caàu khaån danh naày, laïi ñeán ñaây ñeå troùi hoï ñieäu veà cho caùc thaày teá leã caû hay sao?   22Coøn Sau-lô laàn laàn caøng theâm vöõng chí, baét beû nhöõng ngöôøi Giu-ña ôû taïi thaønh Ña-maùch, maø noùi roõ raèng Ñöùc Chuùa Jeâsus laø Ñaáng Christ.  23Caùch laâu ngaøy, ngöôøi Giu-ña möu vôùi nhau ñeå gieát Sau-lô.   24Nhöng coù ngöôøi baùo tin cho Sau-lô veà cô möu chuùng noù. Ngöôøi ta laïi giöõ caùc cöûa caû ngaøy vaø ñeâm ñaëng gieát Sau-lô.   25Song luùc ban ñeâm, caùc moân ñoà laáy thuùng doøng ngöôøi xuoáng ngoaøi vaùch thaønh.  26Sau-lô tôùi thaønh Gieâ-ru-sa-lem roài, muoán hieäp vôùi caùc moân ñoà; nhöng heát thaûy ñeàu nghi sôï ngöôøi, khoâng tin laø moân ñoà.   27Ba-na-ba beøn ñem ngöôøi ñi, ñöa ñeán caùc söù ñoà vaø thuaät laïi cho bieát theå naøo doïc ñöôøng Chuùa ñaõ hieän ra vaø phaùn cuøng ngöôøi, laïi theå naøo ngöôøi ñaõ giaûng daïy caùch baïo daïn veà danh Ñöùc Chuùa Jeâsus taïi thaønh Ña-maùch.   28Töø ñoù, Sau-lô tôùi lui vôùi moân ñoà taïi thaønh Gieâ-ru-sa-lem,   29vaø nhaân danh Chuùa maø noùi caùch daïn dó. Ngöôøi cuõng noùi vaø caõi vôùi nhöõng ngöôøi Heâ-leâ-nít; nhöng boïn naày tìm theá ñeå haïi maïng ngöôøi.   30Caùc anh em hay ñieàu ñoù, thì ñem ngöôøi ñeán thaønh Seâ-sa-reâ, vaø sai ñi ñaát Taït-sô.  31AÁy vaäy, Hoäi thaùnh trong caû xöù Giu-ñeâ, xöù Ga-li-leâ vaø xöù Sa-ma-ri ñöôïc höôûng söï bình an, gaây döïng vaø ñi trong ñöôøng kính sôï Chuùa, laïi nhôø Ñöùc Thaùnh Linh vuøa giuùp, thì soá cuûa hoäi ñöôïc theâm leân.”</w:t>
      </w:r>
    </w:p>
    <w:p>
      <w:pPr>
        <w:pStyle w:val="Normal"/>
        <w:jc w:val="both"/>
        <w:rPr>
          <w:bCs/>
          <w:lang w:val="en-US" w:eastAsia="en-US"/>
        </w:rPr>
      </w:pPr>
      <w:r>
        <w:rPr>
          <w:bCs/>
          <w:lang w:val="en-US" w:eastAsia="en-US"/>
        </w:rPr>
      </w:r>
    </w:p>
    <w:p>
      <w:pPr>
        <w:pStyle w:val="TextBody"/>
        <w:ind w:left="720" w:hanging="0"/>
        <w:rPr>
          <w:lang w:val="en-US" w:eastAsia="en-US"/>
        </w:rPr>
      </w:pPr>
      <w:r>
        <w:rPr>
          <w:lang w:val="en-US" w:eastAsia="en-US"/>
        </w:rPr>
        <w:t>Trong quyeån “Nhöõng Böôùc Ngoaëc trong Lòch Söû” cuûa mình, vò coá baù töôùc cuûa Birkenhead ñaõ vieát: “trong taát caû nhöõng ngöôøi coù theå töï nhaän laø ñaõ laøm thay ñoåi doøng lòch söû theá giôùi, Thaùnh Phao-loâ haún phaûi chieám vò trí ñaàu tieân. OÂng ñaõ laøm thay ñoåi nhöõng yù thöùc heä neàn taûng cuûa neàn vaên minh phöông Taây: toaøn boä lòch söû cuûa chuùng ta ñeàu mang daáu veát cuûa söï nghieäp daïy doã ñaày nhieät thaønh, khoâng ngôi nghæ maø ngöôøi may traïi Do Thaùi naøy ñaõ theo ñuoåi sau khi oâng trôû laïi vôùi nieàm tin nôi Ñöùc Chuùa Jeâsus Christ.”</w:t>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t>Lu-ca tröôùc ñoù ñaõ giôùi thieäu Sau-lô trong 7:58 nhö moät ngöôøi treû tuoåi öng thuaän veà vieäc neùm ñaù EÂ-tieân. Trong 8:1, 3 chuùng ta thaáy oâng ñang thöïc hieän moät chieán dòch baét bôù döõ doäi, ñi töø nhaø naøy sang nhaø khaùc, loâi nhöõng ngöôøi nam vaø nöõ tin nôi Chuùa Jeâsus ra maø boû tuø.  Ñoaïn 9:1 nhaéc laïi caâu chuyeän trong 8:3.</w:t>
      </w:r>
    </w:p>
    <w:p>
      <w:pPr>
        <w:pStyle w:val="Normal"/>
        <w:jc w:val="both"/>
        <w:rPr>
          <w:lang w:val="en-US" w:eastAsia="en-US"/>
        </w:rPr>
      </w:pPr>
      <w:r>
        <w:rPr>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Thôøi ñieåm vaø hoaøn caûnh cuûa vieäc oâng trôû laïi ñaïo:</w:t>
      </w:r>
    </w:p>
    <w:p>
      <w:pPr>
        <w:pStyle w:val="Normal"/>
        <w:ind w:left="567" w:hanging="0"/>
        <w:jc w:val="both"/>
        <w:rPr>
          <w:b/>
          <w:b/>
          <w:lang w:val="en-US" w:eastAsia="en-US"/>
        </w:rPr>
      </w:pPr>
      <w:r>
        <w:rPr>
          <w:b/>
          <w:lang w:val="en-US" w:eastAsia="en-US"/>
        </w:rPr>
      </w:r>
    </w:p>
    <w:p>
      <w:pPr>
        <w:pStyle w:val="Normal"/>
        <w:numPr>
          <w:ilvl w:val="0"/>
          <w:numId w:val="82"/>
        </w:numPr>
        <w:tabs>
          <w:tab w:val="clear" w:pos="720"/>
        </w:tabs>
        <w:ind w:left="1418" w:hanging="425"/>
        <w:jc w:val="both"/>
        <w:rPr>
          <w:b/>
          <w:b/>
          <w:lang w:val="en-US" w:eastAsia="en-US"/>
        </w:rPr>
      </w:pPr>
      <w:r>
        <w:rPr>
          <w:lang w:val="en-US" w:eastAsia="en-US"/>
        </w:rPr>
        <w:t>Thôøi ñieåm naøy vaøo khoaûng naêm 34-37 S.C.</w:t>
      </w:r>
    </w:p>
    <w:p>
      <w:pPr>
        <w:pStyle w:val="Normal"/>
        <w:numPr>
          <w:ilvl w:val="0"/>
          <w:numId w:val="82"/>
        </w:numPr>
        <w:tabs>
          <w:tab w:val="clear" w:pos="720"/>
        </w:tabs>
        <w:ind w:left="1418" w:hanging="425"/>
        <w:jc w:val="both"/>
        <w:rPr>
          <w:b/>
          <w:b/>
          <w:lang w:val="en-US" w:eastAsia="en-US"/>
        </w:rPr>
      </w:pPr>
      <w:r>
        <w:rPr>
          <w:lang w:val="en-US" w:eastAsia="en-US"/>
        </w:rPr>
        <w:t>9:1 - Phao-loâ vaãn ñang thöïc hieän chieán dòch truy queùt Hoäi thaùnh cuûa mình.</w:t>
      </w:r>
    </w:p>
    <w:p>
      <w:pPr>
        <w:pStyle w:val="Normal"/>
        <w:numPr>
          <w:ilvl w:val="0"/>
          <w:numId w:val="82"/>
        </w:numPr>
        <w:tabs>
          <w:tab w:val="clear" w:pos="720"/>
        </w:tabs>
        <w:ind w:left="1418" w:hanging="425"/>
        <w:jc w:val="both"/>
        <w:rPr>
          <w:b/>
          <w:b/>
          <w:lang w:val="en-US" w:eastAsia="en-US"/>
        </w:rPr>
      </w:pPr>
      <w:r>
        <w:rPr>
          <w:lang w:val="en-US" w:eastAsia="en-US"/>
        </w:rPr>
        <w:t>Khoâng haøi loøng vôùi vieäc taûn laïc cuûa caùc Cô Ñoác nhaân ngöôøi Heâ-leâ-nít,  oâng ñi ñeán Thaày Teá Leã Thöôïng Phaåm ñeå xin ngöôøi nhöõng böùc thö cho pheùp oâng baét giaûi veà nhöõng tín ñoà ñaõ chaïy troán ñeán thaønh Ña-maùch - c. 2</w:t>
      </w:r>
    </w:p>
    <w:p>
      <w:pPr>
        <w:pStyle w:val="Normal"/>
        <w:numPr>
          <w:ilvl w:val="0"/>
          <w:numId w:val="82"/>
        </w:numPr>
        <w:tabs>
          <w:tab w:val="clear" w:pos="720"/>
        </w:tabs>
        <w:ind w:left="1418" w:hanging="425"/>
        <w:jc w:val="both"/>
        <w:rPr>
          <w:b/>
          <w:b/>
          <w:lang w:val="en-US" w:eastAsia="en-US"/>
        </w:rPr>
      </w:pPr>
      <w:r>
        <w:rPr>
          <w:lang w:val="en-US" w:eastAsia="en-US"/>
        </w:rPr>
        <w:t>Thaày Teá Leã Thöôïng Phaåm coù quyeàn xeùt xöû moïi vaán ñeà veà toân giaùo khoâng chæ trong xöù Pa-leùt-tin maø coøn ôû vuøng ngoaøi xöù Pa-leùt-tin nöõa. Thaày Teá Leã Thöôïng Phaåm naøy hoaëc laø Caiaphas hoaëc laø Theophilos.</w:t>
      </w:r>
    </w:p>
    <w:p>
      <w:pPr>
        <w:pStyle w:val="Normal"/>
        <w:numPr>
          <w:ilvl w:val="0"/>
          <w:numId w:val="82"/>
        </w:numPr>
        <w:tabs>
          <w:tab w:val="clear" w:pos="720"/>
        </w:tabs>
        <w:ind w:left="1418" w:hanging="425"/>
        <w:jc w:val="both"/>
        <w:rPr>
          <w:b/>
          <w:b/>
          <w:lang w:val="en-US" w:eastAsia="en-US"/>
        </w:rPr>
      </w:pPr>
      <w:r>
        <w:rPr>
          <w:lang w:val="en-US" w:eastAsia="en-US"/>
        </w:rPr>
        <w:t xml:space="preserve">Thaønh Ña-maùch caùch thaønh Gieâ-ru-sa-lem 150 daëm veà phía ñoâng baéc, ñi ñöôøng khoaûng 1 tuaàn leã. Coù moät coäng ñoàng ngöôøi Do Thaùi raát ñoâng ñuùc ñang sinh soáng taïi thaønh Ña-maùch. </w:t>
      </w:r>
    </w:p>
    <w:p>
      <w:pPr>
        <w:pStyle w:val="Normal"/>
        <w:jc w:val="both"/>
        <w:rPr>
          <w:b/>
          <w:b/>
          <w:lang w:val="en-US" w:eastAsia="en-US"/>
        </w:rPr>
      </w:pPr>
      <w:r>
        <w:rPr>
          <w:b/>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Kinh nghieäm Trôû laïi Ñaïo - 9:3-6; 22:4-11; 26:13-18</w:t>
      </w:r>
    </w:p>
    <w:p>
      <w:pPr>
        <w:pStyle w:val="Normal"/>
        <w:ind w:left="567" w:hanging="0"/>
        <w:jc w:val="both"/>
        <w:rPr>
          <w:b/>
          <w:b/>
          <w:lang w:val="en-US" w:eastAsia="en-US"/>
        </w:rPr>
      </w:pPr>
      <w:r>
        <w:rPr>
          <w:b/>
          <w:lang w:val="en-US" w:eastAsia="en-US"/>
        </w:rPr>
      </w:r>
    </w:p>
    <w:p>
      <w:pPr>
        <w:pStyle w:val="Normal"/>
        <w:numPr>
          <w:ilvl w:val="0"/>
          <w:numId w:val="265"/>
        </w:numPr>
        <w:tabs>
          <w:tab w:val="clear" w:pos="720"/>
        </w:tabs>
        <w:ind w:left="1418" w:hanging="425"/>
        <w:jc w:val="both"/>
        <w:rPr>
          <w:b/>
          <w:b/>
          <w:lang w:val="en-US" w:eastAsia="en-US"/>
        </w:rPr>
      </w:pPr>
      <w:r>
        <w:rPr>
          <w:lang w:val="en-US" w:eastAsia="en-US"/>
        </w:rPr>
        <w:t>“</w:t>
      </w:r>
      <w:r>
        <w:rPr>
          <w:lang w:val="en-US" w:eastAsia="en-US"/>
        </w:rPr>
        <w:t>AÙnh saùng töø Trôøi” - trong Coâng vuï 26 Phao-loâ noùi raèng aùnh saùng naøy saùng hôn Maët Trôøi. Ñieàu caàn neân löu yù laø söï vieäc naøy ñaõ xaûy ra vaøo luùc giöõa tröa. AÛnh höôûng cuûa tính chaát ñoät ngoät vaø cöôøng ñoä cuûa aùnh saùng ñaõ khieán Phao-loâ teù ngaõ xuoáng ñaát.</w:t>
      </w:r>
    </w:p>
    <w:p>
      <w:pPr>
        <w:pStyle w:val="Normal"/>
        <w:numPr>
          <w:ilvl w:val="0"/>
          <w:numId w:val="265"/>
        </w:numPr>
        <w:tabs>
          <w:tab w:val="clear" w:pos="720"/>
        </w:tabs>
        <w:ind w:left="1418" w:hanging="425"/>
        <w:jc w:val="both"/>
        <w:rPr>
          <w:b/>
          <w:b/>
          <w:lang w:val="en-US" w:eastAsia="en-US"/>
        </w:rPr>
      </w:pPr>
      <w:r>
        <w:rPr>
          <w:lang w:val="en-US" w:eastAsia="en-US"/>
        </w:rPr>
        <w:t>Tieáng phaùn vaø caâu hoûi cuûa Chuùa Jeâsus - c. 4. Ñieàu ñaùng löu yù laø laøm toån thöông ñeán thaân theå töùc laø laøm toån thöông ñeán caùi ñaàu. Laøm ñieàu sai phaïm vôùi Hoäi thaùnh töùc laø laøm ñieàu sai phaïm vôùi Ñöùc Chuùa Trôøi.</w:t>
      </w:r>
    </w:p>
    <w:p>
      <w:pPr>
        <w:pStyle w:val="Normal"/>
        <w:numPr>
          <w:ilvl w:val="0"/>
          <w:numId w:val="265"/>
        </w:numPr>
        <w:tabs>
          <w:tab w:val="clear" w:pos="720"/>
        </w:tabs>
        <w:ind w:left="1418" w:hanging="425"/>
        <w:jc w:val="both"/>
        <w:rPr>
          <w:b/>
          <w:b/>
          <w:lang w:val="en-US" w:eastAsia="en-US"/>
        </w:rPr>
      </w:pPr>
      <w:r>
        <w:rPr>
          <w:lang w:val="en-US" w:eastAsia="en-US"/>
        </w:rPr>
        <w:t>Lôøi ñaùp cuûa Phao-loâ - c.5a. Phao-loâ ñaõ duøng töø “Chuùa” ñeå neâu caâu hoûi vôùi Ñaáng ñang phaùn cuøng oâng. OÂng bieát raèng mình ñang ôû trong söï hieän dieän thieân thöôïng. Vaøo thôøi ñieåm naøy, oâng khoâng hieåu ñöôïc troïn veïn ñaáng ñang phaùn vôùi mình laø ai.</w:t>
      </w:r>
    </w:p>
    <w:p>
      <w:pPr>
        <w:pStyle w:val="Normal"/>
        <w:numPr>
          <w:ilvl w:val="0"/>
          <w:numId w:val="265"/>
        </w:numPr>
        <w:tabs>
          <w:tab w:val="clear" w:pos="720"/>
        </w:tabs>
        <w:ind w:left="1418" w:hanging="425"/>
        <w:jc w:val="both"/>
        <w:rPr>
          <w:b/>
          <w:b/>
          <w:lang w:val="en-US" w:eastAsia="en-US"/>
        </w:rPr>
      </w:pPr>
      <w:r>
        <w:rPr>
          <w:lang w:val="en-US" w:eastAsia="en-US"/>
        </w:rPr>
        <w:t>Chuùa Jeâsus baøy toû chính mình Ngaøi cho Phao-loâ - c.5b</w:t>
      </w:r>
    </w:p>
    <w:p>
      <w:pPr>
        <w:pStyle w:val="Normal"/>
        <w:numPr>
          <w:ilvl w:val="0"/>
          <w:numId w:val="265"/>
        </w:numPr>
        <w:tabs>
          <w:tab w:val="clear" w:pos="720"/>
        </w:tabs>
        <w:ind w:left="1418" w:hanging="425"/>
        <w:jc w:val="both"/>
        <w:rPr>
          <w:b/>
          <w:b/>
          <w:lang w:val="en-US" w:eastAsia="en-US"/>
        </w:rPr>
      </w:pPr>
      <w:r>
        <w:rPr>
          <w:lang w:val="en-US" w:eastAsia="en-US"/>
        </w:rPr>
        <w:t>Söï maëc khaûi laï thöôøng cuûa nhöõng lôøi phaùn naøy chaéc haún ñaõ laøm cho Phao-loâ choaùng vaùng.</w:t>
      </w:r>
    </w:p>
    <w:p>
      <w:pPr>
        <w:pStyle w:val="Normal"/>
        <w:numPr>
          <w:ilvl w:val="0"/>
          <w:numId w:val="265"/>
        </w:numPr>
        <w:tabs>
          <w:tab w:val="clear" w:pos="720"/>
        </w:tabs>
        <w:ind w:left="1418" w:hanging="425"/>
        <w:jc w:val="both"/>
        <w:rPr>
          <w:b/>
          <w:b/>
          <w:lang w:val="en-US" w:eastAsia="en-US"/>
        </w:rPr>
      </w:pPr>
      <w:r>
        <w:rPr>
          <w:lang w:val="en-US" w:eastAsia="en-US"/>
        </w:rPr>
        <w:t>OÂng tin raèng mình ñang haàu vieäc Ñöùc Chuùa Trôøi baèng caùch coá gaéng tieâu tröø söï boäi ñaïo ñang lan traøn khaép Gieâ-ru-sa-lem naøy.</w:t>
      </w:r>
    </w:p>
    <w:p>
      <w:pPr>
        <w:pStyle w:val="Normal"/>
        <w:numPr>
          <w:ilvl w:val="0"/>
          <w:numId w:val="265"/>
        </w:numPr>
        <w:tabs>
          <w:tab w:val="clear" w:pos="720"/>
        </w:tabs>
        <w:ind w:left="1418" w:hanging="425"/>
        <w:jc w:val="both"/>
        <w:rPr>
          <w:b/>
          <w:b/>
          <w:lang w:val="en-US" w:eastAsia="en-US"/>
        </w:rPr>
      </w:pPr>
      <w:r>
        <w:rPr>
          <w:lang w:val="en-US" w:eastAsia="en-US"/>
        </w:rPr>
        <w:t>Roài oâng khaùm phaù ra raèng Jeâsus naøy, ñaáng maø oâng ñang coá söùc tröø tieät nhöõng ngöôøi tin theo, thaät söï ñang soáng, vaø ñöôïc toân cao beân höõu Ñöùc Chuùa Trôøi. Ñieàu naøy ñaõ ñoïng laïi trong oâng moät keát luaän. Nhöõng ñieàu maø EÂ-tieân ñaõ rao giaûng laø thaät.</w:t>
      </w:r>
    </w:p>
    <w:p>
      <w:pPr>
        <w:pStyle w:val="Normal"/>
        <w:jc w:val="both"/>
        <w:rPr>
          <w:b/>
          <w:b/>
          <w:lang w:val="en-US" w:eastAsia="en-US"/>
        </w:rPr>
      </w:pPr>
      <w:r>
        <w:rPr>
          <w:b/>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Phaûn öùng cuûa Phao-loâ tröôùc söï Maëc khaûi naøy - c. 6a</w:t>
      </w:r>
    </w:p>
    <w:p>
      <w:pPr>
        <w:pStyle w:val="Normal"/>
        <w:numPr>
          <w:ilvl w:val="0"/>
          <w:numId w:val="88"/>
        </w:numPr>
        <w:tabs>
          <w:tab w:val="clear" w:pos="720"/>
        </w:tabs>
        <w:ind w:left="1418" w:hanging="425"/>
        <w:jc w:val="both"/>
        <w:rPr>
          <w:b/>
          <w:b/>
          <w:lang w:val="en-US" w:eastAsia="en-US"/>
        </w:rPr>
      </w:pPr>
      <w:r>
        <w:rPr>
          <w:lang w:val="en-US" w:eastAsia="en-US"/>
        </w:rPr>
        <w:t>OÂng ñaùp laïi vôùi loøng quy phuïc tieáng phaùn naøy.</w:t>
      </w:r>
    </w:p>
    <w:p>
      <w:pPr>
        <w:pStyle w:val="Normal"/>
        <w:numPr>
          <w:ilvl w:val="0"/>
          <w:numId w:val="88"/>
        </w:numPr>
        <w:tabs>
          <w:tab w:val="clear" w:pos="720"/>
        </w:tabs>
        <w:ind w:left="1418" w:hanging="425"/>
        <w:jc w:val="both"/>
        <w:rPr>
          <w:b/>
          <w:b/>
          <w:lang w:val="en-US" w:eastAsia="en-US"/>
        </w:rPr>
      </w:pPr>
      <w:r>
        <w:rPr>
          <w:lang w:val="en-US" w:eastAsia="en-US"/>
        </w:rPr>
        <w:t>OÂng ñöôïc Chuùa truyeàn daïy laø phaûi ñi vaøo trong thaønh vaø chôø nhöõng lôøi chæ baûo theâm - c. 6b</w:t>
      </w:r>
    </w:p>
    <w:p>
      <w:pPr>
        <w:pStyle w:val="Normal"/>
        <w:numPr>
          <w:ilvl w:val="0"/>
          <w:numId w:val="88"/>
        </w:numPr>
        <w:tabs>
          <w:tab w:val="clear" w:pos="720"/>
        </w:tabs>
        <w:ind w:left="1418" w:hanging="425"/>
        <w:jc w:val="both"/>
        <w:rPr>
          <w:b/>
          <w:b/>
          <w:lang w:val="en-US" w:eastAsia="en-US"/>
        </w:rPr>
      </w:pPr>
      <w:r>
        <w:rPr>
          <w:lang w:val="en-US" w:eastAsia="en-US"/>
        </w:rPr>
        <w:t>Khi oâng chôø daäy thì oâng ñaõ bò muø vaø ñöôïc daét vaøo thaønh Ña-maùch.</w:t>
      </w:r>
    </w:p>
    <w:p>
      <w:pPr>
        <w:pStyle w:val="Normal"/>
        <w:jc w:val="both"/>
        <w:rPr>
          <w:b/>
          <w:b/>
          <w:lang w:val="en-US" w:eastAsia="en-US"/>
        </w:rPr>
      </w:pPr>
      <w:r>
        <w:rPr>
          <w:b/>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Söï UÛy thaùc daønh cho Phao-loâ - 9:10-19</w:t>
      </w:r>
    </w:p>
    <w:p>
      <w:pPr>
        <w:pStyle w:val="Normal"/>
        <w:numPr>
          <w:ilvl w:val="0"/>
          <w:numId w:val="186"/>
        </w:numPr>
        <w:tabs>
          <w:tab w:val="clear" w:pos="720"/>
        </w:tabs>
        <w:ind w:left="1418" w:hanging="425"/>
        <w:jc w:val="both"/>
        <w:rPr>
          <w:b/>
          <w:b/>
          <w:lang w:val="en-US" w:eastAsia="en-US"/>
        </w:rPr>
      </w:pPr>
      <w:r>
        <w:rPr>
          <w:lang w:val="en-US" w:eastAsia="en-US"/>
        </w:rPr>
        <w:t>OÂng laø moät chieác bình ñöôïc löïa choïn - I Coâr. 1:25-29</w:t>
      </w:r>
    </w:p>
    <w:p>
      <w:pPr>
        <w:pStyle w:val="Normal"/>
        <w:numPr>
          <w:ilvl w:val="0"/>
          <w:numId w:val="186"/>
        </w:numPr>
        <w:tabs>
          <w:tab w:val="clear" w:pos="720"/>
        </w:tabs>
        <w:ind w:left="1418" w:hanging="425"/>
        <w:jc w:val="both"/>
        <w:rPr>
          <w:b/>
          <w:b/>
          <w:lang w:val="en-US" w:eastAsia="en-US"/>
        </w:rPr>
      </w:pPr>
      <w:r>
        <w:rPr>
          <w:lang w:val="en-US" w:eastAsia="en-US"/>
        </w:rPr>
        <w:t>OÂng seõ phaûi rao truyeàn söù ñieäp hy voïng cho caùc daân ngoaïi - Coâng vuï 9:15b. Ñaây laø giai ñoaïn ñaàu cuûa söï öùng nghieäm tröïc tieáp lôøi höùa Ñöùc Chuùa Trôøi ñaõ laäp cuøng AÙp-ram “Caùc daân toäc nôi theá gian seõ nhôø ngöôi maø ñöôïc phöôùc.”</w:t>
      </w:r>
    </w:p>
    <w:p>
      <w:pPr>
        <w:pStyle w:val="Normal"/>
        <w:numPr>
          <w:ilvl w:val="0"/>
          <w:numId w:val="186"/>
        </w:numPr>
        <w:tabs>
          <w:tab w:val="clear" w:pos="720"/>
        </w:tabs>
        <w:ind w:left="1418" w:hanging="425"/>
        <w:jc w:val="both"/>
        <w:rPr>
          <w:b/>
          <w:b/>
          <w:lang w:val="en-US" w:eastAsia="en-US"/>
        </w:rPr>
      </w:pPr>
      <w:r>
        <w:rPr>
          <w:lang w:val="en-US" w:eastAsia="en-US"/>
        </w:rPr>
        <w:t>Phao-loâ ñöôïc ñaày daãy Ñöùc Thaùnh Linh ñeå khôûi söï chöùc vuï - 9:17. Baïn phaûi ñöôïc ñaày daãy Thaùnh Linh ñeå baét ñaàu chöùc vuï maø Chuùa ñaõ giao phoù.</w:t>
      </w:r>
    </w:p>
    <w:p>
      <w:pPr>
        <w:pStyle w:val="Normal"/>
        <w:numPr>
          <w:ilvl w:val="0"/>
          <w:numId w:val="186"/>
        </w:numPr>
        <w:tabs>
          <w:tab w:val="clear" w:pos="720"/>
        </w:tabs>
        <w:ind w:left="1418" w:hanging="425"/>
        <w:jc w:val="both"/>
        <w:rPr>
          <w:b/>
          <w:b/>
          <w:lang w:val="en-US" w:eastAsia="en-US"/>
        </w:rPr>
      </w:pPr>
      <w:r>
        <w:rPr>
          <w:lang w:val="en-US" w:eastAsia="en-US"/>
        </w:rPr>
        <w:t>Phao-loâ daønh thôøi gian ôû vôùi caùc moân ñoà taïi thaønh Ña-maùch - c.19b. Ñaây laø moät dòp ñeå oâng ñöôïc theâm söùc, khuyeân baûo vaø daïy doã tröôùc khi ra ñi.</w:t>
      </w:r>
    </w:p>
    <w:p>
      <w:pPr>
        <w:pStyle w:val="Normal"/>
        <w:jc w:val="both"/>
        <w:rPr>
          <w:b/>
          <w:b/>
          <w:lang w:val="en-US" w:eastAsia="en-US"/>
        </w:rPr>
      </w:pPr>
      <w:r>
        <w:rPr>
          <w:b/>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Lôøi Giaûng ñaàu tieân cuûa Phao-loâ - 9:20-22</w:t>
      </w:r>
    </w:p>
    <w:p>
      <w:pPr>
        <w:pStyle w:val="Normal"/>
        <w:numPr>
          <w:ilvl w:val="0"/>
          <w:numId w:val="131"/>
        </w:numPr>
        <w:tabs>
          <w:tab w:val="clear" w:pos="720"/>
        </w:tabs>
        <w:ind w:left="1418" w:hanging="425"/>
        <w:jc w:val="both"/>
        <w:rPr>
          <w:b/>
          <w:b/>
          <w:lang w:val="en-US" w:eastAsia="en-US"/>
        </w:rPr>
      </w:pPr>
      <w:r>
        <w:rPr>
          <w:lang w:val="en-US" w:eastAsia="en-US"/>
        </w:rPr>
        <w:t>OÂng baét ñaàu rao giaûng Chuùa Jeâsus. OÂng laøm chöùng veà nhöõng kinh nghieäm caù nhaân, nhöõng töøng traûi treân ñöôøng Ña-maùch, aûnh höôûng saâu saéc qua caùi cheát cuûa EÂ-tieân.</w:t>
      </w:r>
    </w:p>
    <w:p>
      <w:pPr>
        <w:pStyle w:val="Normal"/>
        <w:numPr>
          <w:ilvl w:val="0"/>
          <w:numId w:val="131"/>
        </w:numPr>
        <w:tabs>
          <w:tab w:val="clear" w:pos="720"/>
        </w:tabs>
        <w:ind w:left="1418" w:hanging="425"/>
        <w:jc w:val="both"/>
        <w:rPr>
          <w:b/>
          <w:b/>
          <w:lang w:val="en-US" w:eastAsia="en-US"/>
        </w:rPr>
      </w:pPr>
      <w:r>
        <w:rPr>
          <w:lang w:val="en-US" w:eastAsia="en-US"/>
        </w:rPr>
        <w:t>Caâu 22: OÂng coù theå chöùng minh Chuùa Jeâsus laø ai. OÂng duøng caùc saùch tieân tri ñeå baøy toû raèng Chuùa Jeâsus ñaõ laøm troïn moïi lôøi tieân tri veà Ñaáng Meâ-si.</w:t>
      </w:r>
    </w:p>
    <w:p>
      <w:pPr>
        <w:pStyle w:val="Normal"/>
        <w:jc w:val="both"/>
        <w:rPr>
          <w:b/>
          <w:b/>
          <w:lang w:val="en-US" w:eastAsia="en-US"/>
        </w:rPr>
      </w:pPr>
      <w:r>
        <w:rPr>
          <w:b/>
          <w:lang w:val="en-US" w:eastAsia="en-US"/>
        </w:rPr>
      </w:r>
    </w:p>
    <w:p>
      <w:pPr>
        <w:pStyle w:val="Normal"/>
        <w:numPr>
          <w:ilvl w:val="0"/>
          <w:numId w:val="116"/>
        </w:numPr>
        <w:tabs>
          <w:tab w:val="clear" w:pos="720"/>
        </w:tabs>
        <w:ind w:left="993" w:hanging="426"/>
        <w:jc w:val="both"/>
        <w:rPr>
          <w:b/>
          <w:b/>
          <w:lang w:val="en-US" w:eastAsia="en-US"/>
        </w:rPr>
      </w:pPr>
      <w:r>
        <w:rPr>
          <w:b/>
          <w:lang w:val="en-US" w:eastAsia="en-US"/>
        </w:rPr>
        <w:t>Caùc AÂm möu Nghòch laïi Maïng soáng Phao-loâ - 9:23-31</w:t>
      </w:r>
    </w:p>
    <w:p>
      <w:pPr>
        <w:pStyle w:val="Normal"/>
        <w:ind w:left="993" w:hanging="0"/>
        <w:jc w:val="both"/>
        <w:rPr>
          <w:lang w:val="en-US" w:eastAsia="en-US"/>
        </w:rPr>
      </w:pPr>
      <w:r>
        <w:rPr>
          <w:lang w:val="en-US" w:eastAsia="en-US"/>
        </w:rPr>
        <w:t>AÂm möu thöù nhaát xaûy ra taïi thaønh Ña-maùch - c.23-25</w:t>
      </w:r>
    </w:p>
    <w:p>
      <w:pPr>
        <w:pStyle w:val="Normal"/>
        <w:ind w:left="993" w:hanging="0"/>
        <w:jc w:val="both"/>
        <w:rPr>
          <w:lang w:val="en-US" w:eastAsia="en-US"/>
        </w:rPr>
      </w:pPr>
      <w:r>
        <w:rPr>
          <w:lang w:val="en-US" w:eastAsia="en-US"/>
        </w:rPr>
        <w:t>AÂm möu thöù hai xaûy ra taïi thaønh Gieâ-ru-sa-lem - c.26-31</w:t>
      </w:r>
    </w:p>
    <w:p>
      <w:pPr>
        <w:pStyle w:val="Normal"/>
        <w:ind w:left="993" w:hanging="0"/>
        <w:jc w:val="both"/>
        <w:rPr>
          <w:lang w:val="en-US" w:eastAsia="en-US"/>
        </w:rPr>
      </w:pPr>
      <w:r>
        <w:rPr>
          <w:lang w:val="en-US" w:eastAsia="en-US"/>
        </w:rPr>
      </w:r>
    </w:p>
    <w:p>
      <w:pPr>
        <w:pStyle w:val="Normal"/>
        <w:numPr>
          <w:ilvl w:val="0"/>
          <w:numId w:val="164"/>
        </w:numPr>
        <w:tabs>
          <w:tab w:val="clear" w:pos="720"/>
        </w:tabs>
        <w:ind w:left="1418" w:hanging="425"/>
        <w:jc w:val="both"/>
        <w:rPr>
          <w:b/>
          <w:b/>
          <w:lang w:val="en-US" w:eastAsia="en-US"/>
        </w:rPr>
      </w:pPr>
      <w:r>
        <w:rPr>
          <w:lang w:val="en-US" w:eastAsia="en-US"/>
        </w:rPr>
        <w:t>AÂm möu thöù nhaát:</w:t>
      </w:r>
    </w:p>
    <w:p>
      <w:pPr>
        <w:pStyle w:val="Normal"/>
        <w:numPr>
          <w:ilvl w:val="0"/>
          <w:numId w:val="187"/>
        </w:numPr>
        <w:tabs>
          <w:tab w:val="clear" w:pos="720"/>
        </w:tabs>
        <w:ind w:left="1843" w:hanging="425"/>
        <w:jc w:val="both"/>
        <w:rPr>
          <w:b/>
          <w:b/>
          <w:lang w:val="en-US" w:eastAsia="en-US"/>
        </w:rPr>
      </w:pPr>
      <w:r>
        <w:rPr>
          <w:lang w:val="en-US" w:eastAsia="en-US"/>
        </w:rPr>
        <w:t>Phao-loâ soáng vaø rao giaûng taïi Ña-maùch trong 3 naêm - Gal. 1:15-18</w:t>
      </w:r>
    </w:p>
    <w:p>
      <w:pPr>
        <w:pStyle w:val="Normal"/>
        <w:numPr>
          <w:ilvl w:val="0"/>
          <w:numId w:val="187"/>
        </w:numPr>
        <w:tabs>
          <w:tab w:val="clear" w:pos="720"/>
        </w:tabs>
        <w:ind w:left="1843" w:hanging="425"/>
        <w:jc w:val="both"/>
        <w:rPr>
          <w:b/>
          <w:b/>
          <w:lang w:val="en-US" w:eastAsia="en-US"/>
        </w:rPr>
      </w:pPr>
      <w:r>
        <w:rPr>
          <w:lang w:val="en-US" w:eastAsia="en-US"/>
        </w:rPr>
        <w:t>Caâu 25: OÂng troán thoaùt nhôø ñöôïc doøng xuoáng baèng caùi thuùng, qua moät cöûa soå treân vaùch thaønh - II Coâr. 11:32-33</w:t>
      </w:r>
    </w:p>
    <w:p>
      <w:pPr>
        <w:pStyle w:val="Normal"/>
        <w:numPr>
          <w:ilvl w:val="0"/>
          <w:numId w:val="164"/>
        </w:numPr>
        <w:tabs>
          <w:tab w:val="clear" w:pos="720"/>
        </w:tabs>
        <w:ind w:left="1418" w:hanging="425"/>
        <w:jc w:val="both"/>
        <w:rPr>
          <w:b/>
          <w:b/>
          <w:lang w:val="en-US" w:eastAsia="en-US"/>
        </w:rPr>
      </w:pPr>
      <w:r>
        <w:rPr>
          <w:lang w:val="en-US" w:eastAsia="en-US"/>
        </w:rPr>
        <w:t>AÂm möu thöù hai:</w:t>
      </w:r>
    </w:p>
    <w:p>
      <w:pPr>
        <w:pStyle w:val="Normal"/>
        <w:numPr>
          <w:ilvl w:val="0"/>
          <w:numId w:val="77"/>
        </w:numPr>
        <w:tabs>
          <w:tab w:val="clear" w:pos="720"/>
        </w:tabs>
        <w:ind w:left="1843" w:hanging="425"/>
        <w:jc w:val="both"/>
        <w:rPr>
          <w:b/>
          <w:b/>
          <w:lang w:val="en-US" w:eastAsia="en-US"/>
        </w:rPr>
      </w:pPr>
      <w:r>
        <w:rPr>
          <w:lang w:val="en-US" w:eastAsia="en-US"/>
        </w:rPr>
        <w:t>Coù nhöõng phaàn kyù thuaät töông töï veà chuyeán thaêm ñaàu tieân cuûa Phao-loâ ñeán thaønh Gieâ-ru-sa-lem do chính oâng keå laïi - Coâng vuï 22:17-21 vaø  Ga-la-ti 1:18-20. Haõy chuù yù nhöõng ñieåm sau veà phaàn naøy:</w:t>
      </w:r>
    </w:p>
    <w:p>
      <w:pPr>
        <w:pStyle w:val="Normal"/>
        <w:numPr>
          <w:ilvl w:val="0"/>
          <w:numId w:val="12"/>
        </w:numPr>
        <w:tabs>
          <w:tab w:val="clear" w:pos="720"/>
        </w:tabs>
        <w:ind w:left="2410" w:hanging="567"/>
        <w:jc w:val="both"/>
        <w:rPr>
          <w:b/>
          <w:b/>
          <w:lang w:val="en-US" w:eastAsia="en-US"/>
        </w:rPr>
      </w:pPr>
      <w:r>
        <w:rPr>
          <w:rFonts w:eastAsia="VNI-Times;Times New Roman"/>
          <w:lang w:val="en-US" w:eastAsia="en-US"/>
        </w:rPr>
        <w:t xml:space="preserve">    </w:t>
      </w:r>
      <w:r>
        <w:rPr>
          <w:lang w:val="en-US" w:eastAsia="en-US"/>
        </w:rPr>
        <w:t>Ñaây laø chuyeán vieáng thaêm ñaàu tieân cuûa Phao-loâ ñeán thaønh Gieâ-ru-sa-lem sau 3 naêm rao giaûng taïi Ña-maùch - Gal. 1:15-18. OÂng chæ ôû laïi coù 15 ngaøy - Gal. 1:18.</w:t>
      </w:r>
    </w:p>
    <w:p>
      <w:pPr>
        <w:pStyle w:val="Normal"/>
        <w:numPr>
          <w:ilvl w:val="0"/>
          <w:numId w:val="12"/>
        </w:numPr>
        <w:tabs>
          <w:tab w:val="clear" w:pos="720"/>
        </w:tabs>
        <w:ind w:left="2410" w:hanging="567"/>
        <w:jc w:val="both"/>
        <w:rPr>
          <w:b/>
          <w:b/>
          <w:lang w:val="en-US" w:eastAsia="en-US"/>
        </w:rPr>
      </w:pPr>
      <w:r>
        <w:rPr>
          <w:lang w:val="en-US" w:eastAsia="en-US"/>
        </w:rPr>
        <w:t>OÂng khoâng ñöôïc caùc moân ñoà tieáp nhaän vaø hoï khöôùc töø oâng vì nghi sôï - Coâng vuï 9:26.</w:t>
      </w:r>
    </w:p>
    <w:p>
      <w:pPr>
        <w:pStyle w:val="Normal"/>
        <w:numPr>
          <w:ilvl w:val="0"/>
          <w:numId w:val="12"/>
        </w:numPr>
        <w:tabs>
          <w:tab w:val="clear" w:pos="720"/>
        </w:tabs>
        <w:ind w:left="2410" w:hanging="567"/>
        <w:jc w:val="both"/>
        <w:rPr>
          <w:b/>
          <w:b/>
          <w:lang w:val="en-US" w:eastAsia="en-US"/>
        </w:rPr>
      </w:pPr>
      <w:r>
        <w:rPr>
          <w:lang w:val="en-US" w:eastAsia="en-US"/>
        </w:rPr>
        <w:t xml:space="preserve">Ba-na-ba ñaõ giuùp ñôõ cho Phao-loâ, thuyeát phuïc caùc söù ñoà raèng Phao-loâ ñaõ thaät söï trôû laïi ñaïo vaø laøm chöùng veà chöùc vuï cuûa oâng. </w:t>
      </w:r>
    </w:p>
    <w:p>
      <w:pPr>
        <w:pStyle w:val="Normal"/>
        <w:ind w:left="1843" w:hanging="425"/>
        <w:jc w:val="both"/>
        <w:rPr/>
      </w:pPr>
      <w:r>
        <w:rPr>
          <w:b/>
          <w:bCs/>
          <w:lang w:val="en-US" w:eastAsia="en-US"/>
        </w:rPr>
        <w:t xml:space="preserve">b.    </w:t>
      </w:r>
      <w:r>
        <w:rPr>
          <w:lang w:val="en-US" w:eastAsia="en-US"/>
        </w:rPr>
        <w:t>Coù moät ñieåm quan troïng caàn nhôù ôû ñaây: Khi baïn laø moät phaàn cuûa hoäi thaùnh ñòa phöông, haõy phuïc theo söï laõnh ñaïo cuûa toå chöùc hoäi thaùnh, hoï coù theå hoã trôï vaø chöùng thöïc cho söï keâu goïi cuûa baïn vaø tính chaát hieäu löïc cuûa chöùc vuï baïn.</w:t>
      </w:r>
    </w:p>
    <w:p>
      <w:pPr>
        <w:pStyle w:val="Normal"/>
        <w:ind w:left="1843" w:hanging="425"/>
        <w:jc w:val="both"/>
        <w:rPr>
          <w:b/>
          <w:b/>
          <w:lang w:val="en-US" w:eastAsia="en-US"/>
        </w:rPr>
      </w:pPr>
      <w:r>
        <w:rPr>
          <w:b/>
          <w:bCs/>
          <w:lang w:val="en-US" w:eastAsia="en-US"/>
        </w:rPr>
        <w:t xml:space="preserve">c.    </w:t>
      </w:r>
      <w:r>
        <w:rPr>
          <w:lang w:val="en-US" w:eastAsia="en-US"/>
        </w:rPr>
        <w:t>Neáu khoâng coù söï hoã trôï cuûa Ba-na-ba, raát coù theå Sau-lô ñaõ bò caùc söù ñoà chaën ñöùng hoaøn toaøn vaø ñieàu naøy raát coù theå ñaõ taùc haïi ñeán chöùc vuï cuûa oâng hôn nöõa.</w:t>
      </w:r>
    </w:p>
    <w:p>
      <w:pPr>
        <w:pStyle w:val="Normal"/>
        <w:ind w:left="1843" w:hanging="425"/>
        <w:jc w:val="both"/>
        <w:rPr>
          <w:b/>
          <w:b/>
          <w:lang w:val="en-US" w:eastAsia="en-US"/>
        </w:rPr>
      </w:pPr>
      <w:r>
        <w:rPr>
          <w:b/>
          <w:bCs/>
          <w:lang w:val="en-US" w:eastAsia="en-US"/>
        </w:rPr>
        <w:t xml:space="preserve">d.    </w:t>
      </w:r>
      <w:r>
        <w:rPr>
          <w:lang w:val="en-US" w:eastAsia="en-US"/>
        </w:rPr>
        <w:t>Haõy gia nhaäp vaøo, ñeå heát taâm trí vaøo, haàu vieäc nôi baïn ôû, taïo neân moät keát quaû toát ñeïp cuûa söï haàu vieäc trung tín.</w:t>
      </w:r>
    </w:p>
    <w:p>
      <w:pPr>
        <w:pStyle w:val="Normal"/>
        <w:ind w:left="1843" w:hanging="425"/>
        <w:jc w:val="both"/>
        <w:rPr>
          <w:b/>
          <w:b/>
          <w:lang w:val="en-US" w:eastAsia="en-US"/>
        </w:rPr>
      </w:pPr>
      <w:r>
        <w:rPr>
          <w:b/>
          <w:bCs/>
          <w:lang w:val="en-US" w:eastAsia="en-US"/>
        </w:rPr>
        <w:t xml:space="preserve">e.   </w:t>
      </w:r>
      <w:r>
        <w:rPr>
          <w:lang w:val="en-US" w:eastAsia="en-US"/>
        </w:rPr>
        <w:t>OÂng ñaõ haàu vieäc giöõa nhöõng ngöôøi Do Thaùi Heâ-leâ-nít taïi thaønh Gieâ-ru-sa-lem - c.29, vaø neám traûi söï choáng ñoái töông töï nhö EÂ-tieân ñaõ traûi qua, hoï tìm caùch ñeå gieát oâng. Söï baét bôù vaø moät khaûi töôïng ñaõ laøm cho Phao-loâ phaûi rôøi thaønh Gieâ-ru-sa-lem - Coâng vuï 22:17-21. Chuùa ñaõ phaùn trong moät khaûi töôïng khi Phao-loâ ñang ôû trong ñeàn thôø - 22:17-21. Chuùa phaùn baûo Phao-loâ phaûi rôøi khoûi ñoù.</w:t>
      </w:r>
    </w:p>
    <w:p>
      <w:pPr>
        <w:pStyle w:val="Normal"/>
        <w:ind w:left="1843" w:hanging="425"/>
        <w:jc w:val="both"/>
        <w:rPr>
          <w:b/>
          <w:b/>
          <w:lang w:val="en-US" w:eastAsia="en-US"/>
        </w:rPr>
      </w:pPr>
      <w:r>
        <w:rPr>
          <w:b/>
          <w:bCs/>
          <w:lang w:val="en-US" w:eastAsia="en-US"/>
        </w:rPr>
        <w:t xml:space="preserve">f.    </w:t>
      </w:r>
      <w:r>
        <w:rPr>
          <w:lang w:val="en-US" w:eastAsia="en-US"/>
        </w:rPr>
        <w:t>Caùc anh em sai oâng ñeán thaønh Taït-sô - 9:30, vaøø oâng ñaõ löu laïi ñaây cho ñeán khi Ba-na-ba ñeán vaø ñem oâng ñeán thaønh An-ti-oát trong 11:25-26.</w:t>
      </w:r>
    </w:p>
    <w:p>
      <w:pPr>
        <w:pStyle w:val="Normal"/>
        <w:ind w:left="1843" w:hanging="425"/>
        <w:jc w:val="both"/>
        <w:rPr/>
      </w:pPr>
      <w:r>
        <w:rPr>
          <w:b/>
          <w:bCs/>
          <w:lang w:val="en-US" w:eastAsia="en-US"/>
        </w:rPr>
        <w:t xml:space="preserve">g.   </w:t>
      </w:r>
      <w:r>
        <w:rPr>
          <w:lang w:val="en-US" w:eastAsia="en-US"/>
        </w:rPr>
        <w:t>Toùm laïi - c.31: Maëc daàu bò baét bôù, hoäi thaùnh ñaàu tieân ñang taêng tröôûng maïnh meõ hôn khi hoï böôùc ñi trong söï kính sôï Ñöùc Chuùa Trôøi vaø söï yeân uûi cuûa Ñöùc Thaùnh Linh</w:t>
      </w:r>
      <w:r>
        <w:rPr>
          <w:b/>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XXXIV.   Coâng taùc cuûa Phi-e-rô - 9:32-11:18</w:t>
      </w:r>
    </w:p>
    <w:p>
      <w:pPr>
        <w:pStyle w:val="Normal"/>
        <w:ind w:left="567" w:hanging="0"/>
        <w:jc w:val="both"/>
        <w:rPr>
          <w:b/>
          <w:b/>
          <w:lang w:val="en-US" w:eastAsia="en-US"/>
        </w:rPr>
      </w:pPr>
      <w:r>
        <w:rPr>
          <w:b/>
          <w:lang w:val="en-US" w:eastAsia="en-US"/>
        </w:rPr>
      </w:r>
    </w:p>
    <w:p>
      <w:pPr>
        <w:pStyle w:val="Normal"/>
        <w:ind w:left="567" w:hanging="0"/>
        <w:jc w:val="both"/>
        <w:rPr>
          <w:lang w:val="en-US" w:eastAsia="en-US"/>
        </w:rPr>
      </w:pPr>
      <w:r>
        <w:rPr>
          <w:lang w:val="en-US" w:eastAsia="en-US"/>
        </w:rPr>
        <w:t>Phi-e-rô ñang ôû taïi thaønh Gieâ-ru-sa-lem khi Sau-lô ñeán. Ngoaøi Gia-cô thì oâng laø vò söù ñoà duy nhaát ñöôïc gaëp gôõ vôùi Sau-lô.</w:t>
      </w:r>
    </w:p>
    <w:p>
      <w:pPr>
        <w:pStyle w:val="TextBody"/>
        <w:ind w:left="567" w:hanging="0"/>
        <w:rPr>
          <w:lang w:val="en-US" w:eastAsia="en-US"/>
        </w:rPr>
      </w:pPr>
      <w:r>
        <w:rPr>
          <w:lang w:val="en-US" w:eastAsia="en-US"/>
        </w:rPr>
        <w:t>OÂng vaãn ôû taïi thaønh Gieâ-ru-sa-lem cho ñeán thôøi ñieåm naøy ngoaïi tröø coù chuyeán ñi ngaén ngaøy ñeán Sa-ma-ri: giôø ñaây chuùng ta seõ chöùng kieán coâng taùc cuûa oâng taïi boán nôi: thaønh Ly-ña (9:32-35), thaønh Gioùp-beâ (9:36-10:23a), thaønh Seâ-sa-reâ (10:23b-48), thaønh Gieâ-ru-sa-lem (11:1-18).</w:t>
      </w:r>
    </w:p>
    <w:p>
      <w:pPr>
        <w:pStyle w:val="Normal"/>
        <w:jc w:val="both"/>
        <w:rPr>
          <w:lang w:val="en-US" w:eastAsia="en-US"/>
        </w:rPr>
      </w:pPr>
      <w:r>
        <w:rPr>
          <w:lang w:val="en-US" w:eastAsia="en-US"/>
        </w:rPr>
      </w:r>
    </w:p>
    <w:p>
      <w:pPr>
        <w:pStyle w:val="Normal"/>
        <w:numPr>
          <w:ilvl w:val="0"/>
          <w:numId w:val="219"/>
        </w:numPr>
        <w:tabs>
          <w:tab w:val="clear" w:pos="720"/>
        </w:tabs>
        <w:ind w:left="993" w:hanging="426"/>
        <w:jc w:val="both"/>
        <w:rPr>
          <w:b/>
          <w:b/>
          <w:lang w:val="en-US" w:eastAsia="en-US"/>
        </w:rPr>
      </w:pPr>
      <w:r>
        <w:rPr>
          <w:b/>
          <w:lang w:val="en-US" w:eastAsia="en-US"/>
        </w:rPr>
        <w:t>Phi-e-rô taïi thaønh Ly-ña - 9:32-35</w:t>
      </w:r>
    </w:p>
    <w:p>
      <w:pPr>
        <w:pStyle w:val="Normal"/>
        <w:jc w:val="both"/>
        <w:rPr>
          <w:b/>
          <w:b/>
          <w:lang w:val="en-US" w:eastAsia="en-US"/>
        </w:rPr>
      </w:pPr>
      <w:r>
        <w:rPr>
          <w:b/>
          <w:lang w:val="en-US" w:eastAsia="en-US"/>
        </w:rPr>
      </w:r>
    </w:p>
    <w:p>
      <w:pPr>
        <w:pStyle w:val="Normal"/>
        <w:jc w:val="both"/>
        <w:rPr/>
      </w:pPr>
      <w:r>
        <w:rPr>
          <w:b/>
          <w:lang w:val="en-US" w:eastAsia="en-US"/>
        </w:rPr>
        <w:t xml:space="preserve">Coâng vuï 9:32-35   </w:t>
      </w:r>
      <w:r>
        <w:rPr>
          <w:bCs/>
          <w:lang w:val="en-US" w:eastAsia="en-US"/>
        </w:rPr>
        <w:t>“Vaû, Phi-e-rô ñi khaép caùc xöù, cuõng ñeán cuøng caùc thaùnh ñoà ôû taïi thaønh Ly-ña.   33Taïi ñoù, Phi-e-rô gaëp moät ngöôøi ñau baïi teân laø EÂ-neâ, naèm treân giöôøng ñaõ taùm naêm roài.   34Phi-e-rô noùi vôùi ngöôøi raèng: Hôõi EÂ-neâ, Ñöùc Chuùa Jeâsus Christ chöõa cho ngöôi ñöôïc laønh, haõy chôø daäy, doïn deïp laáy giöôøng ngöôi. Töùc thì, ngöôøi vuøng chôø daäy.   35Heát thaûy daân ôû Ly-ña vaø Sa-roân thaáy vaäy ñeàu trôû veà cuøng Chuùa.”</w:t>
      </w:r>
    </w:p>
    <w:p>
      <w:pPr>
        <w:pStyle w:val="Normal"/>
        <w:jc w:val="both"/>
        <w:rPr>
          <w:bCs/>
          <w:lang w:val="en-US" w:eastAsia="en-US"/>
        </w:rPr>
      </w:pPr>
      <w:r>
        <w:rPr>
          <w:bCs/>
          <w:lang w:val="en-US" w:eastAsia="en-US"/>
        </w:rPr>
      </w:r>
    </w:p>
    <w:p>
      <w:pPr>
        <w:pStyle w:val="Normal"/>
        <w:numPr>
          <w:ilvl w:val="0"/>
          <w:numId w:val="72"/>
        </w:numPr>
        <w:tabs>
          <w:tab w:val="clear" w:pos="720"/>
        </w:tabs>
        <w:ind w:left="1418" w:hanging="425"/>
        <w:jc w:val="both"/>
        <w:rPr>
          <w:b/>
          <w:b/>
          <w:lang w:val="en-US" w:eastAsia="en-US"/>
        </w:rPr>
      </w:pPr>
      <w:r>
        <w:rPr>
          <w:u w:val="single"/>
          <w:lang w:val="en-US" w:eastAsia="en-US"/>
        </w:rPr>
        <w:t>Thaønh Ly-ña</w:t>
      </w:r>
      <w:r>
        <w:rPr>
          <w:lang w:val="en-US" w:eastAsia="en-US"/>
        </w:rPr>
        <w:t>: laø moät thaønh caùch thaønh Gioùp-beâ khoaûng 11 daëm veà phía ñoâng nam, ñöôïc goïi laø thaønh Loùt trong Cöïu Öôùc (I Söû kyù 8:12), vaø daân Do Thaùi ngaøy nay ñaõ goïi laïi theo teân trong Cöïu Öôùc. Thaønh naøy toïa laïc giöõa moät ñoàng baèng phong phuù vaø phì nhieâu. Noù laø moät trong nhöõng vuøng naèm phía cöïc taây nôi ñònh cö cuûa daân Do Thaùi sau thôøi kyø löu ñaøy, ñòa ñieåm cuûa noù ñöôïc moâ taû nhö laø Ge-haharashim, laø thung luõng cuûa nhöõng thôï reøn hay thôï thuû coâng. Chính taïi nôi ñaây Phi-e-rô ñaõ chöõa laønh cho ngöôøi bò baïi vaø ñaõ gaây döïng cho nhieàu ngöôøi môùi trôû laïi ñaïo (Coâng 9:32-35).  (theo Thaùnh kinh Töø ñieån cuûa Unger).</w:t>
      </w:r>
    </w:p>
    <w:p>
      <w:pPr>
        <w:pStyle w:val="Normal"/>
        <w:numPr>
          <w:ilvl w:val="0"/>
          <w:numId w:val="72"/>
        </w:numPr>
        <w:tabs>
          <w:tab w:val="clear" w:pos="720"/>
        </w:tabs>
        <w:ind w:left="1418" w:hanging="425"/>
        <w:jc w:val="both"/>
        <w:rPr>
          <w:b/>
          <w:b/>
          <w:lang w:val="en-US" w:eastAsia="en-US"/>
        </w:rPr>
      </w:pPr>
      <w:r>
        <w:rPr>
          <w:lang w:val="en-US" w:eastAsia="en-US"/>
        </w:rPr>
        <w:t>Muïc ñích vieäc ñi ñaây ñoù cuûa Phi-e-rô coù theå laø ñeå laøm troïn maïng lònh cuûa Chuùa Jeâsus laø chaên baày chieân, HOAËC ñeå thaêm doø söï phaùt trieån cuûa Tin Laønh trong coäng ñoàng ngöôøi Do Thaùi.</w:t>
      </w:r>
    </w:p>
    <w:p>
      <w:pPr>
        <w:pStyle w:val="Normal"/>
        <w:numPr>
          <w:ilvl w:val="0"/>
          <w:numId w:val="72"/>
        </w:numPr>
        <w:tabs>
          <w:tab w:val="clear" w:pos="720"/>
        </w:tabs>
        <w:ind w:left="1418" w:hanging="425"/>
        <w:jc w:val="both"/>
        <w:rPr>
          <w:b/>
          <w:b/>
          <w:lang w:val="en-US" w:eastAsia="en-US"/>
        </w:rPr>
      </w:pPr>
      <w:r>
        <w:rPr>
          <w:u w:val="single"/>
          <w:lang w:val="en-US" w:eastAsia="en-US"/>
        </w:rPr>
        <w:t>EÂ-neâ</w:t>
      </w:r>
      <w:r>
        <w:rPr>
          <w:lang w:val="en-US" w:eastAsia="en-US"/>
        </w:rPr>
        <w:t>: raát coù theå laø ngöôøi Heâ-leâ-nít trôû laïi vôùi Cô Ñoác giaùo, coù leõ ñaõ ñöôïc cöùu luùc Leã Nguõ Tuaàn HOAËC trong luùc ngöôøi Heâ-leâ-nít bò taûn laïc taïi thaønh Gieâ-ru-sa-lem hoaëc qua chöùc vuï cuûa Phi-líp.</w:t>
      </w:r>
    </w:p>
    <w:p>
      <w:pPr>
        <w:pStyle w:val="Normal"/>
        <w:numPr>
          <w:ilvl w:val="0"/>
          <w:numId w:val="72"/>
        </w:numPr>
        <w:tabs>
          <w:tab w:val="clear" w:pos="720"/>
        </w:tabs>
        <w:ind w:left="1418" w:hanging="425"/>
        <w:jc w:val="both"/>
        <w:rPr>
          <w:b/>
          <w:b/>
          <w:lang w:val="en-US" w:eastAsia="en-US"/>
        </w:rPr>
      </w:pPr>
      <w:r>
        <w:rPr>
          <w:lang w:val="en-US" w:eastAsia="en-US"/>
        </w:rPr>
        <w:t>Caâu 34a: “Ñöùc Chuùa Jeâsus Christ chöõa cho ngöôi ñöôïc laønh” ôû trong thì baát ñònh = “luùc naøy Chuùa Jeâsus chöõa laønh cho ngöôi.” Söï chöõa laønh ngay töùc khaéc - tin naøy ñöôïc lan truyeàn, phuïc höng ñeán - c.35.</w:t>
      </w:r>
    </w:p>
    <w:p>
      <w:pPr>
        <w:pStyle w:val="Normal"/>
        <w:jc w:val="both"/>
        <w:rPr>
          <w:b/>
          <w:b/>
          <w:lang w:val="en-US" w:eastAsia="en-US"/>
        </w:rPr>
      </w:pPr>
      <w:r>
        <w:rPr>
          <w:b/>
          <w:lang w:val="en-US" w:eastAsia="en-US"/>
        </w:rPr>
      </w:r>
    </w:p>
    <w:p>
      <w:pPr>
        <w:pStyle w:val="Normal"/>
        <w:ind w:left="993" w:hanging="426"/>
        <w:jc w:val="both"/>
        <w:rPr/>
      </w:pPr>
      <w:r>
        <w:rPr>
          <w:b/>
          <w:bCs/>
          <w:lang w:val="en-US" w:eastAsia="en-US"/>
        </w:rPr>
        <w:t>B.</w:t>
      </w:r>
      <w:r>
        <w:rPr>
          <w:b/>
          <w:lang w:val="en-US" w:eastAsia="en-US"/>
        </w:rPr>
        <w:t xml:space="preserve">   Phi-e-rô goïi Ñoâ-ca Soáng laïi Taïi thaønh Gioùp-beâ - 9:36-43</w:t>
      </w:r>
    </w:p>
    <w:p>
      <w:pPr>
        <w:pStyle w:val="Normal"/>
        <w:numPr>
          <w:ilvl w:val="0"/>
          <w:numId w:val="100"/>
        </w:numPr>
        <w:tabs>
          <w:tab w:val="clear" w:pos="720"/>
        </w:tabs>
        <w:ind w:left="1418" w:hanging="425"/>
        <w:jc w:val="both"/>
        <w:rPr>
          <w:b/>
          <w:b/>
          <w:lang w:val="en-US" w:eastAsia="en-US"/>
        </w:rPr>
      </w:pPr>
      <w:r>
        <w:rPr>
          <w:lang w:val="en-US" w:eastAsia="en-US"/>
        </w:rPr>
        <w:t>Söï hoài sinh cuûa baø Ñoâ-ca - 9:36-43: coù nhieàu söï kieän ñaùng keå laøm thay ñoåi doøng lòch söû cuûa Hoäi thaùnh ban ñaàu:</w:t>
      </w:r>
    </w:p>
    <w:p>
      <w:pPr>
        <w:pStyle w:val="Normal"/>
        <w:numPr>
          <w:ilvl w:val="0"/>
          <w:numId w:val="36"/>
        </w:numPr>
        <w:tabs>
          <w:tab w:val="clear" w:pos="720"/>
        </w:tabs>
        <w:ind w:left="1843" w:hanging="425"/>
        <w:jc w:val="both"/>
        <w:rPr>
          <w:b/>
          <w:b/>
          <w:lang w:val="en-US" w:eastAsia="en-US"/>
        </w:rPr>
      </w:pPr>
      <w:r>
        <w:rPr>
          <w:lang w:val="en-US" w:eastAsia="en-US"/>
        </w:rPr>
        <w:t>Leã Nguõ Tuaàn.</w:t>
      </w:r>
    </w:p>
    <w:p>
      <w:pPr>
        <w:pStyle w:val="Normal"/>
        <w:numPr>
          <w:ilvl w:val="0"/>
          <w:numId w:val="36"/>
        </w:numPr>
        <w:tabs>
          <w:tab w:val="clear" w:pos="720"/>
        </w:tabs>
        <w:ind w:left="1843" w:hanging="425"/>
        <w:jc w:val="both"/>
        <w:rPr>
          <w:b/>
          <w:b/>
          <w:lang w:val="en-US" w:eastAsia="en-US"/>
        </w:rPr>
      </w:pPr>
      <w:r>
        <w:rPr>
          <w:lang w:val="en-US" w:eastAsia="en-US"/>
        </w:rPr>
        <w:t>Söï baét bôù caùc tín ñoà goác Do Thaùi vaø söï taûn laïc cuûa hoï tieáp sau ñoù.</w:t>
      </w:r>
    </w:p>
    <w:p>
      <w:pPr>
        <w:pStyle w:val="Normal"/>
        <w:numPr>
          <w:ilvl w:val="0"/>
          <w:numId w:val="36"/>
        </w:numPr>
        <w:tabs>
          <w:tab w:val="clear" w:pos="720"/>
        </w:tabs>
        <w:ind w:left="1843" w:hanging="425"/>
        <w:jc w:val="both"/>
        <w:rPr>
          <w:b/>
          <w:b/>
          <w:lang w:val="en-US" w:eastAsia="en-US"/>
        </w:rPr>
      </w:pPr>
      <w:r>
        <w:rPr>
          <w:lang w:val="en-US" w:eastAsia="en-US"/>
        </w:rPr>
        <w:t>Söï trôû laïi ñaïo cuûa Sau-lô.</w:t>
      </w:r>
    </w:p>
    <w:p>
      <w:pPr>
        <w:pStyle w:val="Normal"/>
        <w:numPr>
          <w:ilvl w:val="0"/>
          <w:numId w:val="36"/>
        </w:numPr>
        <w:tabs>
          <w:tab w:val="clear" w:pos="720"/>
        </w:tabs>
        <w:ind w:left="1843" w:hanging="425"/>
        <w:jc w:val="both"/>
        <w:rPr>
          <w:b/>
          <w:b/>
          <w:lang w:val="en-US" w:eastAsia="en-US"/>
        </w:rPr>
      </w:pPr>
      <w:r>
        <w:rPr>
          <w:lang w:val="en-US" w:eastAsia="en-US"/>
        </w:rPr>
        <w:t>Vaø giôø ñaây moät söï kieän ñaùng keå nhaát xaûy ra taïi thaønh Gioùp-beâ laø ñieàu seõ thay ñoåi chieàu höôùng cuûa Hoäi thaùnh maõi maõi.</w:t>
      </w:r>
    </w:p>
    <w:p>
      <w:pPr>
        <w:pStyle w:val="Normal"/>
        <w:numPr>
          <w:ilvl w:val="0"/>
          <w:numId w:val="100"/>
        </w:numPr>
        <w:tabs>
          <w:tab w:val="clear" w:pos="720"/>
        </w:tabs>
        <w:ind w:left="1418" w:hanging="425"/>
        <w:jc w:val="both"/>
        <w:rPr>
          <w:b/>
          <w:b/>
          <w:lang w:val="en-US" w:eastAsia="en-US"/>
        </w:rPr>
      </w:pPr>
      <w:r>
        <w:rPr>
          <w:u w:val="single"/>
          <w:lang w:val="en-US" w:eastAsia="en-US"/>
        </w:rPr>
        <w:t>Thaønh Gioùp-beâ</w:t>
      </w:r>
      <w:r>
        <w:rPr>
          <w:lang w:val="en-US" w:eastAsia="en-US"/>
        </w:rPr>
        <w:t xml:space="preserve"> naèm caùch thaønh Gieâ-ru-sa-lem 35 daëm veà phía taây baéc. Hieän nay laø vuøng ngoaïi oâ cuûa thaønh phoá Tel Aviv. Ñaây laø moät thaønh phoá coå coù töø theá kyû 15 T. C.</w:t>
      </w:r>
    </w:p>
    <w:p>
      <w:pPr>
        <w:pStyle w:val="Normal"/>
        <w:numPr>
          <w:ilvl w:val="0"/>
          <w:numId w:val="100"/>
        </w:numPr>
        <w:tabs>
          <w:tab w:val="clear" w:pos="720"/>
        </w:tabs>
        <w:ind w:left="1418" w:hanging="425"/>
        <w:jc w:val="both"/>
        <w:rPr>
          <w:b/>
          <w:b/>
          <w:lang w:val="en-US" w:eastAsia="en-US"/>
        </w:rPr>
      </w:pPr>
      <w:r>
        <w:rPr>
          <w:lang w:val="en-US" w:eastAsia="en-US"/>
        </w:rPr>
        <w:t>Ñaây laø tröôøng hôïp moät ngöôøi ñöôïc soáng laïi töø keû cheát ñaàu tieân trong saùch Coâng vuï caùc Söù ñoà.</w:t>
      </w:r>
    </w:p>
    <w:p>
      <w:pPr>
        <w:pStyle w:val="Normal"/>
        <w:numPr>
          <w:ilvl w:val="0"/>
          <w:numId w:val="100"/>
        </w:numPr>
        <w:tabs>
          <w:tab w:val="clear" w:pos="720"/>
        </w:tabs>
        <w:ind w:left="1418" w:hanging="425"/>
        <w:jc w:val="both"/>
        <w:rPr>
          <w:b/>
          <w:b/>
          <w:lang w:val="en-US" w:eastAsia="en-US"/>
        </w:rPr>
      </w:pPr>
      <w:r>
        <w:rPr>
          <w:lang w:val="en-US" w:eastAsia="en-US"/>
        </w:rPr>
        <w:t>Baø Ñoâ-ca laø moät moân ñoà cuûa Chuùa Jeâsus, laø ngöôøi “laøm nhieàu vieäc laønh vaø hay boá thí” - c.36. Baø bò ñau vaø sau ñoù ít laâu thì qua ñôøi - c.37. Caùc moân ñoà nghe Phi-e-rô ñang ôû taïi Ly-ña - caùch thaønh Gioùp-beâ 3 giôø ñi boä neân sai ngöôøi ñeán môøi Phi-e-rô veà. Ñaây laø moät haønh ñoäng ñöùc tin roõ reät veà phía hoï vaø hoï khoâng sai ngöôøi ñeán môøi Phi-e-rô veà ñeå laøm leã tang. Phi-e-rô ñeán ngay laäp töùc. Ñaây laø moät haønh ñoäng ñöùc tin veà phía oâng.</w:t>
      </w:r>
    </w:p>
    <w:p>
      <w:pPr>
        <w:pStyle w:val="Normal"/>
        <w:numPr>
          <w:ilvl w:val="0"/>
          <w:numId w:val="100"/>
        </w:numPr>
        <w:tabs>
          <w:tab w:val="clear" w:pos="720"/>
        </w:tabs>
        <w:ind w:left="1418" w:hanging="425"/>
        <w:jc w:val="both"/>
        <w:rPr>
          <w:b/>
          <w:b/>
          <w:lang w:val="en-US" w:eastAsia="en-US"/>
        </w:rPr>
      </w:pPr>
      <w:r>
        <w:rPr>
          <w:lang w:val="en-US" w:eastAsia="en-US"/>
        </w:rPr>
        <w:t>Caâu 40: Haõy löu yù söï khaùc bieät giöõa söï kieän naøy vaø vieäc Chuùa Jeâsus goïi con gaùi Giai-ru soáng laïi. Chuùa Jeâsus chæ phaùn thì söï soáng trôû laïi trong beù gaùi. Chuùa Jeâsus laø söï soáng laïi vaø söï soáng. Tröôùc heát Phi-e-rô ñaõ ñeán vôùi ñaáng naém giöõ söï soáng laïi vaø söï soáng.</w:t>
      </w:r>
    </w:p>
    <w:p>
      <w:pPr>
        <w:pStyle w:val="Normal"/>
        <w:numPr>
          <w:ilvl w:val="0"/>
          <w:numId w:val="100"/>
        </w:numPr>
        <w:tabs>
          <w:tab w:val="clear" w:pos="720"/>
        </w:tabs>
        <w:ind w:left="1418" w:hanging="425"/>
        <w:jc w:val="both"/>
        <w:rPr>
          <w:b/>
          <w:b/>
          <w:lang w:val="en-US" w:eastAsia="en-US"/>
        </w:rPr>
      </w:pPr>
      <w:r>
        <w:rPr>
          <w:lang w:val="en-US" w:eastAsia="en-US"/>
        </w:rPr>
        <w:t>Caâu 42: Haõy löu yù laàn nöõa keát quaû töùc khaéc cuûa pheùp laï naøy laø moät söï hoài sinh.</w:t>
      </w:r>
    </w:p>
    <w:p>
      <w:pPr>
        <w:pStyle w:val="Normal"/>
        <w:numPr>
          <w:ilvl w:val="0"/>
          <w:numId w:val="100"/>
        </w:numPr>
        <w:tabs>
          <w:tab w:val="clear" w:pos="720"/>
        </w:tabs>
        <w:ind w:left="1418" w:hanging="425"/>
        <w:jc w:val="both"/>
        <w:rPr>
          <w:b/>
          <w:b/>
          <w:lang w:val="en-US" w:eastAsia="en-US"/>
        </w:rPr>
      </w:pPr>
      <w:r>
        <w:rPr>
          <w:lang w:val="en-US" w:eastAsia="en-US"/>
        </w:rPr>
        <w:t>Caâu 43: Ngöôøi thôï thuoäc da teân laø Si-moân. Caâu naøy laø moät maéc xích then choát cho vieäc trôû laïi ñaïo saép ñeán cuûa Coït-naây. Ngheà thuoäc da bò xem nhö laø moät ngheà khoâng tinh saïch. Phuï nöõ coù choàng laøm ngheà thuoäc da coù nhöõng lyù leõ thích ñaùng ñeå ly dò choàng. Caâu naøy cho thaáy Phi-e-rô ñöôïc giaûi phoùng daàn khoûi caùc leã nghi vaø truyeàn thoáng xöa cuõ. Moät lôøi chuù giaûi ghi laïi raèng: “Phi-e-rô ñaõ ñi ñöôïc nöûa ñöôøng ñeán vôùi Coït-naây vaø caùc Daân Ngoaïi khi oâng nguï laïi vôùi moät ngöôøi thuoäc da . . . Söï thaàn höïu cuûa Ñöùc Chuùa Trôøi daãn daét con ngöôøi töøng böôùc moät.”</w:t>
      </w:r>
    </w:p>
    <w:p>
      <w:pPr>
        <w:pStyle w:val="Normal"/>
        <w:ind w:left="993" w:hanging="0"/>
        <w:jc w:val="both"/>
        <w:rPr>
          <w:b/>
          <w:b/>
          <w:lang w:val="en-US" w:eastAsia="en-US"/>
        </w:rPr>
      </w:pPr>
      <w:r>
        <w:rPr>
          <w:b/>
          <w:lang w:val="en-US" w:eastAsia="en-US"/>
        </w:rPr>
      </w:r>
    </w:p>
    <w:p>
      <w:pPr>
        <w:pStyle w:val="Normal"/>
        <w:ind w:left="993" w:hanging="426"/>
        <w:jc w:val="both"/>
        <w:rPr/>
      </w:pPr>
      <w:r>
        <w:rPr>
          <w:b/>
          <w:bCs/>
          <w:lang w:val="en-US" w:eastAsia="en-US"/>
        </w:rPr>
        <w:t>C</w:t>
      </w:r>
      <w:r>
        <w:rPr>
          <w:b/>
          <w:lang w:val="en-US" w:eastAsia="en-US"/>
        </w:rPr>
        <w:t>.   Söûa soaïn cho vieäc Laøm Chöùng cho caùc Daân ngoaïi - 10:1-23a</w:t>
      </w:r>
    </w:p>
    <w:p>
      <w:pPr>
        <w:pStyle w:val="Normal"/>
        <w:jc w:val="both"/>
        <w:rPr>
          <w:b/>
          <w:b/>
          <w:lang w:val="en-US" w:eastAsia="en-US"/>
        </w:rPr>
      </w:pPr>
      <w:r>
        <w:rPr>
          <w:b/>
          <w:lang w:val="en-US" w:eastAsia="en-US"/>
        </w:rPr>
      </w:r>
    </w:p>
    <w:p>
      <w:pPr>
        <w:pStyle w:val="Normal"/>
        <w:jc w:val="both"/>
        <w:rPr/>
      </w:pPr>
      <w:r>
        <w:rPr>
          <w:b/>
          <w:lang w:val="en-US" w:eastAsia="en-US"/>
        </w:rPr>
        <w:t xml:space="preserve">Coâng vuï 10:1-23   </w:t>
      </w:r>
      <w:r>
        <w:rPr>
          <w:bCs/>
          <w:lang w:val="en-US" w:eastAsia="en-US"/>
        </w:rPr>
        <w:t>“Trong thaønh Seâ-sa-reâ, coù moät ngöôøi teân laø Coït-naây, laøm ñoäi tröôûng cuûa ñoäi binh goïi laø Y-ta-li.   2Ngöôøi vaãn laø ñaïo ñöùc, cuøng caû nhaø mình ñeàu kính sôï Ñöùc Chuùa Trôøi, ngöôøi hay boá thí cho daân, vaø caàu nguyeän Ñöùc Chuùa Trôøi luoân khoâng thoâi.   3Ñöông ban ngaøy, nhaèm giôø thöù chín, ngöôøi thaáy roõ raøng trong söï hieän thaáy coù moät vò thieân söù cuûa Ñöùc Chuùa Trôøi vaøo nhaø mình, vaø truyeàn raèng: Hôõi Coït-naây!   4Ñoâi maét ngöôøi ngoù chaêm thieân söù vaø run sôï laém, thöa raèng: Laïy Chuùa, coù vieäc chi? Thieân söù noùi: Lôøi caàu nguyeän cuøng söï boá thí ngöôi ñaõ leân thaáu Ñöùc Chuùa Trôøi, vaø Ngaøi ñaõ ghi nhôù laáy.   5Vaäy, baây giôø haõy sai ngöôøi ñeán thaønh Gioáp-beâ, môøi Si-moân naøo ñoù, cuõng goïi laø Phi-e-rô.   6Ngöôøi hieän troï nôi Si-moân, laø thôï thuoäc da, nhaø ôû gaàn bieån.   7Khi thieân söù, laø ñaáng truyeàn cho ngöôøi, ñaõ trôû lui, thì Coït-naây goïi hai ngöôøi trong ñaùm ñaày tôù mình vaø moät teân lính tin kính trong nhöõng lính thuoäc veà mình,   8maø thuaät laïi moïi ñieàu cho hoï nghe, roài sai ñeán thaønh Gioáp-beâ.  9Böõa sau, trong luùc ba ngöôøi aáy ñöông ñi ñöôøng vaø ñaõ ñeán gaàn thaønh, vöøa nhaèm giôø thöù saùu Phi-e-rô leo leân maùi nhaø ñeå caàu nguyeän.   10Ngöôøi ñoùi vaø theøm aên; khi ngöôøi ta ñöông doïn cho aên, thì ngöôøi bò ngaát trí ñi.   11Ngöôøi thaáy trôøi môû ra, vaø coù vaät chi gioáng moät böùc khaên lôùn níu boán cheùo leân, giaùng xuoáng vaø sa ñeán ñaát:   12Thaáy trong ñoù coù nhöõng thuù boán caúng, ñuû moïi loaøi, coân truøng boø treân ñaát, vaø chim treân trôøi.   13Laïi coù tieáng phaùn cuøng ngöôøi raèng: Hôõi Phi-e-rô, haõy daäy, laøm thòt vaø aên.   14Song Phi-e-rô thöa raèng: Laïy Chuùa, chaúng vaäy; vì toâi chaúng aên gioáng gì dô daùy chaúng saïch bao giôø.   15Tieáng ñoù laïi phaùn cuøng ngöôøi laàn thöù hai raèng: Phaøm vaät chi Ñöùc Chuùa Trôøi ñaõ laøm cho saïch, thì chôù caàm baèng dô daùy.   16Lôøi ñoù laëp laïi ba laàn; roài vaät aáy lieàn bò thaâu leân treân trôøi.  17Phi-e-rô ñöông nghi ngôø veà yù nghóa cuûa söï hieän thaáy mình ñaõ thaáy, thì caùc ngöôøi maø Coït-naây sai ñi ñaõ hoûi thaêm ñöôïc nhaø Si-moân, vaø tôùi ñöùng taän cöûa.   18Hoï keâu vaø hoûi ñaây coù phaûi laø nôi Si-moân töùc Phi-e-rô ôû chaêng.   19Phi-e-rô coøn ñöông ngaãm nghó veà söï hieän thaáy ñoù, thì Ñöùc Thaùnh Linh phaùn cuøng ngöôøi raèng: Kìa, coù ba ngöôøi ñöông tìm ngöôi.   20Vaäy, haõy ñöùng daäy, xuoáng maø ñi vôùi hoï, chôù hoà nghi, vì ta ñaõ sai hoï ñoù.   21Phi-e-rô beøn xuoáng cuøng hoï maø noùi raèng: Ta ñaây, laø ngöôøi caùc ngöôi ñöông tìm; caùc ngöôi ñeán ñaây coù vieäc gì?   22Hoï traû lôøi raèng: Ñoäi tröôûng Coït-naây laø ngöôøi coâng bình, kính sôï Ñöùc Chuùa Trôøi, caû daân Giu-ña ñeàu laøm chöùng toát veà ngöôøi, ngöôøi ñoù ñaõ bôûi moät vò thieân söù thaùnh maø chòu maïng lònh töø nôi cao raèng phaûi môøi oâng veà nhaø vaø nghe lôøi oâng.   23Phi-e-rô beøn môøi hoï vaøo nhaø vaø cho troï laïi ñoù. Ngaøy mai, Phi-e-rô chôø daäy ñi vôùi hoï, coù moät vaøi ngöôøi trong haøng anh em töø Gioáp-beâ cuøng ñi vôùi.”</w:t>
      </w:r>
    </w:p>
    <w:p>
      <w:pPr>
        <w:pStyle w:val="TextBody"/>
        <w:ind w:left="993" w:hanging="0"/>
        <w:rPr>
          <w:bCs/>
          <w:lang w:val="en-US" w:eastAsia="en-US"/>
        </w:rPr>
      </w:pPr>
      <w:r>
        <w:rPr>
          <w:bCs/>
          <w:lang w:val="en-US" w:eastAsia="en-US"/>
        </w:rPr>
      </w:r>
    </w:p>
    <w:p>
      <w:pPr>
        <w:pStyle w:val="TextBody"/>
        <w:ind w:left="993" w:hanging="0"/>
        <w:rPr>
          <w:lang w:val="en-US" w:eastAsia="en-US"/>
        </w:rPr>
      </w:pPr>
      <w:r>
        <w:rPr>
          <w:lang w:val="en-US" w:eastAsia="en-US"/>
        </w:rPr>
        <w:t>Coù 4 lyù do chính neâu roõ vì sao Lu-ca kyù thuaät söï kieän naøy vaø ñaõ daønh 66 caâu ñeå keå laïi moïi söï :</w:t>
      </w:r>
    </w:p>
    <w:p>
      <w:pPr>
        <w:pStyle w:val="Normal"/>
        <w:numPr>
          <w:ilvl w:val="0"/>
          <w:numId w:val="228"/>
        </w:numPr>
        <w:tabs>
          <w:tab w:val="clear" w:pos="720"/>
        </w:tabs>
        <w:ind w:left="1418" w:hanging="425"/>
        <w:jc w:val="both"/>
        <w:rPr>
          <w:b/>
          <w:b/>
          <w:lang w:val="en-US" w:eastAsia="en-US"/>
        </w:rPr>
      </w:pPr>
      <w:r>
        <w:rPr>
          <w:lang w:val="en-US" w:eastAsia="en-US"/>
        </w:rPr>
        <w:t>Hoäi thaùnh ban ñaàu phaûn ñoái quan ñieåm veà vieäc caùc Daân Ngoaïi ñöôïc tröïc tieáp rao giaûng Tin laønh hoaëc ñöôïc tieáp nhaän vaøo trong moái thoâng coâng Cô Ñoác maø khoâng coù lieân heä gì vôùi Do Thaùi giaùo.</w:t>
      </w:r>
    </w:p>
    <w:p>
      <w:pPr>
        <w:pStyle w:val="Normal"/>
        <w:numPr>
          <w:ilvl w:val="0"/>
          <w:numId w:val="228"/>
        </w:numPr>
        <w:tabs>
          <w:tab w:val="clear" w:pos="720"/>
        </w:tabs>
        <w:ind w:left="1418" w:hanging="425"/>
        <w:jc w:val="both"/>
        <w:rPr>
          <w:b/>
          <w:b/>
          <w:lang w:val="en-US" w:eastAsia="en-US"/>
        </w:rPr>
      </w:pPr>
      <w:r>
        <w:rPr>
          <w:lang w:val="en-US" w:eastAsia="en-US"/>
        </w:rPr>
        <w:t>Ñöùc Chuùa Trôøi baøy toû raèng Ngaøi laø Ñaáng ñaõ ñöa Daân Ngoaïi vaøo trong Hoäi thaùnh baèng söï pheâ chuaån qua nhöõng pheùp laï ñöôïc ban cho.</w:t>
      </w:r>
    </w:p>
    <w:p>
      <w:pPr>
        <w:pStyle w:val="Normal"/>
        <w:numPr>
          <w:ilvl w:val="0"/>
          <w:numId w:val="228"/>
        </w:numPr>
        <w:tabs>
          <w:tab w:val="clear" w:pos="720"/>
        </w:tabs>
        <w:ind w:left="1418" w:hanging="425"/>
        <w:jc w:val="both"/>
        <w:rPr>
          <w:b/>
          <w:b/>
          <w:lang w:val="en-US" w:eastAsia="en-US"/>
        </w:rPr>
      </w:pPr>
      <w:r>
        <w:rPr>
          <w:lang w:val="en-US" w:eastAsia="en-US"/>
        </w:rPr>
        <w:t>Chính Phi-e-rô, chöù khoâng phaûi Phao-loâ, laø coâng cuï con ngöôøi ñöôïc Chuùa duøng ñeå môû caùnh cöûa cho caùc Daân Ngoaïi.</w:t>
      </w:r>
    </w:p>
    <w:p>
      <w:pPr>
        <w:pStyle w:val="Normal"/>
        <w:numPr>
          <w:ilvl w:val="0"/>
          <w:numId w:val="228"/>
        </w:numPr>
        <w:tabs>
          <w:tab w:val="clear" w:pos="720"/>
        </w:tabs>
        <w:ind w:left="1418" w:hanging="425"/>
        <w:jc w:val="both"/>
        <w:rPr>
          <w:b/>
          <w:b/>
          <w:lang w:val="en-US" w:eastAsia="en-US"/>
        </w:rPr>
      </w:pPr>
      <w:r>
        <w:rPr>
          <w:lang w:val="en-US" w:eastAsia="en-US"/>
        </w:rPr>
        <w:t>Hoäi thaùnh Gieâ-ru-sa-lem cuoái cuøng ñaõ chaáp nhaän vieäc Daân Ngoaïi trôû laïi vôùi Chuùa Jeâsus maø khoâng caàn phaûi trung thaønh vôùi Do Thaùi giaùo, vì Ñöùc Chuùa Trôøi ñaõ coâng nhaän ñieàu naøy thaät hieån nhieân.</w:t>
      </w:r>
    </w:p>
    <w:p>
      <w:pPr>
        <w:pStyle w:val="Normal"/>
        <w:ind w:left="993" w:hanging="0"/>
        <w:jc w:val="both"/>
        <w:rPr>
          <w:b/>
          <w:b/>
          <w:lang w:val="en-US" w:eastAsia="en-US"/>
        </w:rPr>
      </w:pPr>
      <w:r>
        <w:rPr>
          <w:b/>
          <w:lang w:val="en-US" w:eastAsia="en-US"/>
        </w:rPr>
      </w:r>
    </w:p>
    <w:p>
      <w:pPr>
        <w:pStyle w:val="Normal"/>
        <w:numPr>
          <w:ilvl w:val="0"/>
          <w:numId w:val="21"/>
        </w:numPr>
        <w:tabs>
          <w:tab w:val="clear" w:pos="720"/>
        </w:tabs>
        <w:ind w:left="993" w:hanging="426"/>
        <w:jc w:val="both"/>
        <w:rPr>
          <w:b/>
          <w:b/>
          <w:lang w:val="en-US" w:eastAsia="en-US"/>
        </w:rPr>
      </w:pPr>
      <w:r>
        <w:rPr>
          <w:b/>
          <w:lang w:val="en-US" w:eastAsia="en-US"/>
        </w:rPr>
        <w:t>Boái caûnh - 10:1-2</w:t>
      </w:r>
    </w:p>
    <w:p>
      <w:pPr>
        <w:pStyle w:val="Normal"/>
        <w:numPr>
          <w:ilvl w:val="0"/>
          <w:numId w:val="204"/>
        </w:numPr>
        <w:tabs>
          <w:tab w:val="clear" w:pos="720"/>
        </w:tabs>
        <w:ind w:left="1418" w:hanging="425"/>
        <w:jc w:val="both"/>
        <w:rPr>
          <w:b/>
          <w:b/>
          <w:lang w:val="en-US" w:eastAsia="en-US"/>
        </w:rPr>
      </w:pPr>
      <w:r>
        <w:rPr>
          <w:u w:val="single"/>
          <w:lang w:val="en-US" w:eastAsia="en-US"/>
        </w:rPr>
        <w:t>Thaønh Seâ-sa-reâ</w:t>
      </w:r>
      <w:r>
        <w:rPr>
          <w:lang w:val="en-US" w:eastAsia="en-US"/>
        </w:rPr>
        <w:t>: naèm treân bôø bieån Ñòa Trung Haûi, caùch thaønh Gieâ-ru-sa-lem 65 daëm veà phía ñoâng baéc. Trong thôøi Taân Öôùc, noù laø thuû phuû cuûa La- maõ ôû xöù Giu-ñeâ.</w:t>
      </w:r>
    </w:p>
    <w:p>
      <w:pPr>
        <w:pStyle w:val="Normal"/>
        <w:numPr>
          <w:ilvl w:val="0"/>
          <w:numId w:val="204"/>
        </w:numPr>
        <w:tabs>
          <w:tab w:val="clear" w:pos="720"/>
        </w:tabs>
        <w:ind w:left="1418" w:hanging="425"/>
        <w:jc w:val="both"/>
        <w:rPr>
          <w:b/>
          <w:b/>
          <w:lang w:val="en-US" w:eastAsia="en-US"/>
        </w:rPr>
      </w:pPr>
      <w:r>
        <w:rPr>
          <w:u w:val="single"/>
          <w:lang w:val="en-US" w:eastAsia="en-US"/>
        </w:rPr>
        <w:t>Coït-naây</w:t>
      </w:r>
      <w:r>
        <w:rPr>
          <w:lang w:val="en-US" w:eastAsia="en-US"/>
        </w:rPr>
        <w:t>: laø moät ñoäi tröôûng, laø moät só quan thöôøng phuï traùch moät ñoäi binh baèng 1/10 moät quaân ñoaøn La-maõ, khoaûng 300-600 ngöôøi (C2). OÂng laø ngöôøi raát möïc ñaïo ñöùc vaø kính sôï Ñöùc Chuùa Trôøi, hay boá thí cho daân vaø caàu nguyeän vôùi Ñöùc Chuùa Trôøi luoân khoâng thoâi.</w:t>
      </w:r>
    </w:p>
    <w:p>
      <w:pPr>
        <w:pStyle w:val="Normal"/>
        <w:jc w:val="both"/>
        <w:rPr>
          <w:b/>
          <w:b/>
          <w:lang w:val="en-US" w:eastAsia="en-US"/>
        </w:rPr>
      </w:pPr>
      <w:r>
        <w:rPr>
          <w:b/>
          <w:lang w:val="en-US" w:eastAsia="en-US"/>
        </w:rPr>
      </w:r>
    </w:p>
    <w:p>
      <w:pPr>
        <w:pStyle w:val="Normal"/>
        <w:numPr>
          <w:ilvl w:val="0"/>
          <w:numId w:val="21"/>
        </w:numPr>
        <w:tabs>
          <w:tab w:val="clear" w:pos="720"/>
        </w:tabs>
        <w:ind w:left="993" w:hanging="426"/>
        <w:jc w:val="both"/>
        <w:rPr>
          <w:b/>
          <w:b/>
          <w:lang w:val="en-US" w:eastAsia="en-US"/>
        </w:rPr>
      </w:pPr>
      <w:r>
        <w:rPr>
          <w:b/>
          <w:lang w:val="en-US" w:eastAsia="en-US"/>
        </w:rPr>
        <w:t>Söï Chuaån bò cuûa Ñöùc Chuùa Trôøi ñoái vôùi Coït-naây - 10:3-8</w:t>
      </w:r>
    </w:p>
    <w:p>
      <w:pPr>
        <w:pStyle w:val="Normal"/>
        <w:numPr>
          <w:ilvl w:val="0"/>
          <w:numId w:val="213"/>
        </w:numPr>
        <w:tabs>
          <w:tab w:val="clear" w:pos="720"/>
          <w:tab w:val="left" w:pos="1080" w:leader="none"/>
        </w:tabs>
        <w:ind w:left="1418" w:hanging="425"/>
        <w:jc w:val="both"/>
        <w:rPr>
          <w:b/>
          <w:b/>
          <w:lang w:val="en-US" w:eastAsia="en-US"/>
        </w:rPr>
      </w:pPr>
      <w:r>
        <w:rPr>
          <w:lang w:val="en-US" w:eastAsia="en-US"/>
        </w:rPr>
        <w:t>Chuùng ta phaûi löu yù laø Ñöùc Chuùa Trôøi ñaõ ñaëc bieät ñoaùi xem ñeå chuaån bò caùc Daân Ngoaïi cho söï tieáp nhaän vaøo trong Hoäi thaùnh. Ngaøi cuõng chuaån  bò phöông caùch ñeå hoï ñöôïc Hoäi thaùnh Gieâ-ru-sa-lem tieáp nhaän.</w:t>
      </w:r>
    </w:p>
    <w:p>
      <w:pPr>
        <w:pStyle w:val="Normal"/>
        <w:numPr>
          <w:ilvl w:val="0"/>
          <w:numId w:val="213"/>
        </w:numPr>
        <w:tabs>
          <w:tab w:val="clear" w:pos="720"/>
        </w:tabs>
        <w:ind w:left="1418" w:hanging="425"/>
        <w:jc w:val="both"/>
        <w:rPr>
          <w:b/>
          <w:b/>
          <w:lang w:val="en-US" w:eastAsia="en-US"/>
        </w:rPr>
      </w:pPr>
      <w:r>
        <w:rPr>
          <w:lang w:val="en-US" w:eastAsia="en-US"/>
        </w:rPr>
        <w:t>Lyù do: Coù moät thaønh kieán raát lôùn veà phía ngöôøi Do Thaùi ñoái vôùi Daân Ngoaïi. Vieäc tieáp xuùc vôùi moät ngöôøi Ngoaïi seõ laøm moät ngöôøi Do thaùi bò oâ ueá. Ñoà aên cuûa hoï laø moät söï gôùm ghieác vaø toân giaùo cuûa hoï ñaùng phæ baùng. Hoá saâu ngaên caùch naøy khoâng theå naøo vöôït qua ñöôïc ngoaïi tröø bôûi baøn tay cuûa Ñöùc Chuùa Trôøi.</w:t>
      </w:r>
    </w:p>
    <w:p>
      <w:pPr>
        <w:pStyle w:val="Normal"/>
        <w:numPr>
          <w:ilvl w:val="0"/>
          <w:numId w:val="213"/>
        </w:numPr>
        <w:tabs>
          <w:tab w:val="clear" w:pos="720"/>
        </w:tabs>
        <w:ind w:left="1418" w:hanging="425"/>
        <w:jc w:val="both"/>
        <w:rPr>
          <w:b/>
          <w:b/>
          <w:lang w:val="en-US" w:eastAsia="en-US"/>
        </w:rPr>
      </w:pPr>
      <w:r>
        <w:rPr>
          <w:lang w:val="en-US" w:eastAsia="en-US"/>
        </w:rPr>
        <w:t>Caâu 3: Coït-naây coù moät khaûi töôïng vaøo giôø thöù 9 (3 giôø chieàu). Vaán ñeà laø  noù xaûy ra luùc giöõa ban ngaøy. Ñoù laø giôø caàu nguyeän cuûa ngöôøi Do Thaùi.</w:t>
      </w:r>
    </w:p>
    <w:p>
      <w:pPr>
        <w:pStyle w:val="Normal"/>
        <w:numPr>
          <w:ilvl w:val="0"/>
          <w:numId w:val="213"/>
        </w:numPr>
        <w:tabs>
          <w:tab w:val="clear" w:pos="720"/>
        </w:tabs>
        <w:ind w:left="1418" w:hanging="425"/>
        <w:jc w:val="both"/>
        <w:rPr>
          <w:b/>
          <w:b/>
          <w:lang w:val="en-US" w:eastAsia="en-US"/>
        </w:rPr>
      </w:pPr>
      <w:r>
        <w:rPr>
          <w:lang w:val="en-US" w:eastAsia="en-US"/>
        </w:rPr>
        <w:t xml:space="preserve">Caâu 5-6:  Thieân söù naøy ñaõ truyeàn baûo oâng sai ngöôøi ñeán cuøng Phi-e-rô. Ñaây laø lôøi truyeàn daïy. OÂng khoâng coù quyeàn choïn laøm hay khoâng laøm. </w:t>
      </w:r>
      <w:r>
        <w:rPr>
          <w:u w:val="single"/>
          <w:lang w:val="en-US" w:eastAsia="en-US"/>
        </w:rPr>
        <w:t>Söï vaâng theo</w:t>
      </w:r>
      <w:r>
        <w:rPr>
          <w:lang w:val="en-US" w:eastAsia="en-US"/>
        </w:rPr>
        <w:t xml:space="preserve"> khaûi töôïng laø ñieàu quan troïng.</w:t>
      </w:r>
    </w:p>
    <w:p>
      <w:pPr>
        <w:pStyle w:val="Normal"/>
        <w:numPr>
          <w:ilvl w:val="0"/>
          <w:numId w:val="213"/>
        </w:numPr>
        <w:tabs>
          <w:tab w:val="clear" w:pos="720"/>
        </w:tabs>
        <w:ind w:left="1418" w:hanging="425"/>
        <w:jc w:val="both"/>
        <w:rPr>
          <w:b/>
          <w:b/>
          <w:lang w:val="en-US" w:eastAsia="en-US"/>
        </w:rPr>
      </w:pPr>
      <w:r>
        <w:rPr>
          <w:lang w:val="en-US" w:eastAsia="en-US"/>
        </w:rPr>
        <w:t>Caâu 7, 8: Coït-naây ñaõ ñaùp laïi baèng caùch sai ngöôøi cuûa mình ñi ñeán thaønh Gioùp-beâ ñeå tìm gaëp Phi-e-rô.</w:t>
      </w:r>
    </w:p>
    <w:p>
      <w:pPr>
        <w:pStyle w:val="Normal"/>
        <w:jc w:val="both"/>
        <w:rPr>
          <w:b/>
          <w:b/>
          <w:lang w:val="en-US" w:eastAsia="en-US"/>
        </w:rPr>
      </w:pPr>
      <w:r>
        <w:rPr>
          <w:b/>
          <w:lang w:val="en-US" w:eastAsia="en-US"/>
        </w:rPr>
      </w:r>
    </w:p>
    <w:p>
      <w:pPr>
        <w:pStyle w:val="Normal"/>
        <w:numPr>
          <w:ilvl w:val="0"/>
          <w:numId w:val="21"/>
        </w:numPr>
        <w:tabs>
          <w:tab w:val="clear" w:pos="720"/>
        </w:tabs>
        <w:ind w:left="993" w:hanging="426"/>
        <w:jc w:val="both"/>
        <w:rPr>
          <w:b/>
          <w:b/>
          <w:lang w:val="en-US" w:eastAsia="en-US"/>
        </w:rPr>
      </w:pPr>
      <w:r>
        <w:rPr>
          <w:b/>
          <w:lang w:val="en-US" w:eastAsia="en-US"/>
        </w:rPr>
        <w:t>Söï Chuaån bò cuûa Ñöùc Chuùa Trôøi ñoái vôùi Phi-e-rô - 10:9-23</w:t>
      </w:r>
    </w:p>
    <w:p>
      <w:pPr>
        <w:pStyle w:val="Normal"/>
        <w:numPr>
          <w:ilvl w:val="0"/>
          <w:numId w:val="90"/>
        </w:numPr>
        <w:tabs>
          <w:tab w:val="clear" w:pos="720"/>
        </w:tabs>
        <w:ind w:left="1418" w:hanging="425"/>
        <w:jc w:val="both"/>
        <w:rPr>
          <w:b/>
          <w:b/>
          <w:lang w:val="en-US" w:eastAsia="en-US"/>
        </w:rPr>
      </w:pPr>
      <w:r>
        <w:rPr>
          <w:lang w:val="en-US" w:eastAsia="en-US"/>
        </w:rPr>
        <w:t>Phi-e-rô ñang caàu nguyeän. Haõy löu yù laø trong caû hai khaûi töôïng thì hai ngöôøi ñeàu ñang caàu nguyeän, ñaây coù theå laø thôøi ñieåm toát ñeå bieát yù Chuùa.</w:t>
      </w:r>
    </w:p>
    <w:p>
      <w:pPr>
        <w:pStyle w:val="Normal"/>
        <w:numPr>
          <w:ilvl w:val="0"/>
          <w:numId w:val="90"/>
        </w:numPr>
        <w:tabs>
          <w:tab w:val="clear" w:pos="720"/>
        </w:tabs>
        <w:ind w:left="1418" w:hanging="425"/>
        <w:jc w:val="both"/>
        <w:rPr>
          <w:b/>
          <w:b/>
          <w:lang w:val="en-US" w:eastAsia="en-US"/>
        </w:rPr>
      </w:pPr>
      <w:r>
        <w:rPr>
          <w:lang w:val="en-US" w:eastAsia="en-US"/>
        </w:rPr>
        <w:t>Phi-e-rô bò ngaát ñi - c.10b vaø thaáy moät khaûi töôïng: moät taám khaên lôùn trong ñoù coù ñuû moïi loaøi, tinh saïch vaø khoâng tinh saïch. Laïi coù tieáng phaùn baûo oâng haõy laøm thòt vaø aên. Tieáng phaùn ra leänh cho oâng theâm hai laàn nöõa. C.15 - Phaøm vaät chi Ñöùc Chuùa Trôøi ñaõ laøm cho saïch thì chôù caàm baèng dô daùy. Sau 3 laàn thì taám khaên aáy bò thaâu leân treân trôøi.</w:t>
      </w:r>
    </w:p>
    <w:p>
      <w:pPr>
        <w:pStyle w:val="Normal"/>
        <w:numPr>
          <w:ilvl w:val="0"/>
          <w:numId w:val="90"/>
        </w:numPr>
        <w:tabs>
          <w:tab w:val="clear" w:pos="720"/>
        </w:tabs>
        <w:ind w:left="1418" w:hanging="425"/>
        <w:jc w:val="both"/>
        <w:rPr>
          <w:b/>
          <w:b/>
          <w:lang w:val="en-US" w:eastAsia="en-US"/>
        </w:rPr>
      </w:pPr>
      <w:r>
        <w:rPr>
          <w:lang w:val="en-US" w:eastAsia="en-US"/>
        </w:rPr>
        <w:t>Caâu 17: Phi-e-rô khoâng hieåu yù nghóa cuûa söï hieän thaáy naøy, daàu vaäy, chaúng bao laâu Ñöùc Chuùa Trôøi seõ baøy toû yù nghóa ñoù cho oâng.</w:t>
      </w:r>
    </w:p>
    <w:p>
      <w:pPr>
        <w:pStyle w:val="Normal"/>
        <w:numPr>
          <w:ilvl w:val="0"/>
          <w:numId w:val="90"/>
        </w:numPr>
        <w:tabs>
          <w:tab w:val="clear" w:pos="720"/>
        </w:tabs>
        <w:ind w:left="1418" w:hanging="425"/>
        <w:jc w:val="both"/>
        <w:rPr>
          <w:b/>
          <w:b/>
          <w:lang w:val="en-US" w:eastAsia="en-US"/>
        </w:rPr>
      </w:pPr>
      <w:r>
        <w:rPr>
          <w:lang w:val="en-US" w:eastAsia="en-US"/>
        </w:rPr>
        <w:t>Haõy löu yù söï khaùc nhau trong phaûn öùng cuûa Coït-naây vaø Phi-e-rô.</w:t>
      </w:r>
    </w:p>
    <w:p>
      <w:pPr>
        <w:pStyle w:val="Normal"/>
        <w:numPr>
          <w:ilvl w:val="0"/>
          <w:numId w:val="90"/>
        </w:numPr>
        <w:tabs>
          <w:tab w:val="clear" w:pos="720"/>
        </w:tabs>
        <w:ind w:left="1418" w:hanging="425"/>
        <w:jc w:val="both"/>
        <w:rPr>
          <w:b/>
          <w:b/>
          <w:lang w:val="en-US" w:eastAsia="en-US"/>
        </w:rPr>
      </w:pPr>
      <w:r>
        <w:rPr>
          <w:lang w:val="en-US" w:eastAsia="en-US"/>
        </w:rPr>
        <w:t>Coït-naây ñaõ haønh ñoäng ngay trong söï vaâng theo khaûi töôïng mình coù ñöôïc.</w:t>
      </w:r>
    </w:p>
    <w:p>
      <w:pPr>
        <w:pStyle w:val="Normal"/>
        <w:numPr>
          <w:ilvl w:val="0"/>
          <w:numId w:val="90"/>
        </w:numPr>
        <w:tabs>
          <w:tab w:val="clear" w:pos="720"/>
        </w:tabs>
        <w:ind w:left="1418" w:hanging="425"/>
        <w:jc w:val="both"/>
        <w:rPr>
          <w:b/>
          <w:b/>
          <w:lang w:val="en-US" w:eastAsia="en-US"/>
        </w:rPr>
      </w:pPr>
      <w:r>
        <w:rPr>
          <w:lang w:val="en-US" w:eastAsia="en-US"/>
        </w:rPr>
        <w:t>Phi-e-rô khoâng laøm theo ngay vaø oâng bò boái roái vaø hoang mang.</w:t>
      </w:r>
    </w:p>
    <w:p>
      <w:pPr>
        <w:pStyle w:val="Normal"/>
        <w:numPr>
          <w:ilvl w:val="0"/>
          <w:numId w:val="90"/>
        </w:numPr>
        <w:tabs>
          <w:tab w:val="clear" w:pos="720"/>
        </w:tabs>
        <w:ind w:left="1418" w:hanging="425"/>
        <w:jc w:val="both"/>
        <w:rPr>
          <w:b/>
          <w:b/>
          <w:lang w:val="en-US" w:eastAsia="en-US"/>
        </w:rPr>
      </w:pPr>
      <w:r>
        <w:rPr>
          <w:lang w:val="en-US" w:eastAsia="en-US"/>
        </w:rPr>
        <w:t>Trong caâu 18-23, nhöõng ngöôøi cuûa Coït-naây ñeán nhaø cuûa Si-moân. Thaùnh Linh truyeàn baûo Phi-e-rô phaûi chaøo hoûi vaø tieáp ñoùn hoï. Hoï troï laïi qua ñeâm vôùi Phi-e-rô vaø hoâm sau cuøng nhau ñi ñeán thaønh Seâ-sa-reâ.</w:t>
      </w:r>
    </w:p>
    <w:p>
      <w:pPr>
        <w:pStyle w:val="Normal"/>
        <w:jc w:val="both"/>
        <w:rPr>
          <w:b/>
          <w:b/>
          <w:lang w:val="en-US" w:eastAsia="en-US"/>
        </w:rPr>
      </w:pPr>
      <w:r>
        <w:rPr>
          <w:b/>
          <w:lang w:val="en-US" w:eastAsia="en-US"/>
        </w:rPr>
      </w:r>
    </w:p>
    <w:p>
      <w:pPr>
        <w:pStyle w:val="Normal"/>
        <w:numPr>
          <w:ilvl w:val="0"/>
          <w:numId w:val="21"/>
        </w:numPr>
        <w:tabs>
          <w:tab w:val="clear" w:pos="720"/>
        </w:tabs>
        <w:ind w:left="993" w:hanging="426"/>
        <w:jc w:val="both"/>
        <w:rPr>
          <w:b/>
          <w:b/>
          <w:lang w:val="en-US" w:eastAsia="en-US"/>
        </w:rPr>
      </w:pPr>
      <w:r>
        <w:rPr>
          <w:b/>
          <w:lang w:val="en-US" w:eastAsia="en-US"/>
        </w:rPr>
        <w:t>Phi-e-rô taïi thaønh Seâ-sa-reâ - 10:24-48</w:t>
      </w:r>
    </w:p>
    <w:p>
      <w:pPr>
        <w:pStyle w:val="Normal"/>
        <w:ind w:left="567" w:hanging="0"/>
        <w:jc w:val="both"/>
        <w:rPr>
          <w:b/>
          <w:b/>
          <w:lang w:val="en-US" w:eastAsia="en-US"/>
        </w:rPr>
      </w:pPr>
      <w:r>
        <w:rPr>
          <w:b/>
          <w:lang w:val="en-US" w:eastAsia="en-US"/>
        </w:rPr>
      </w:r>
    </w:p>
    <w:p>
      <w:pPr>
        <w:pStyle w:val="Normal"/>
        <w:jc w:val="both"/>
        <w:rPr/>
      </w:pPr>
      <w:r>
        <w:rPr>
          <w:b/>
          <w:lang w:val="en-US" w:eastAsia="en-US"/>
        </w:rPr>
        <w:t xml:space="preserve">Coâng vuï 10:24-48   </w:t>
      </w:r>
      <w:r>
        <w:rPr>
          <w:bCs/>
          <w:lang w:val="en-US" w:eastAsia="en-US"/>
        </w:rPr>
        <w:t>“Böõa sau, ñeán thaønh Seâ-sa-reâ. Coït-naây vôùi baø con vaø baïn thieát maø ngöôøi ñaõ nhoùm laïi taïi nhaø mình ñöông chôø ñôïi.   25Phi-e-rô vöøa vaøo, thì Coït-naây ra röôùc, phuïc xuoáng döôùi chaân ngöôøi maø laïy.   26Nhöng Phi-e-rô ñôõ ngöôøi daäy, noùi raèng: Ngöôi haõy ñöùng daäy, chính ta cuõng chæ laø ngöôøi maø thoâi.   27Phi-e-rô ñöông noùi chuyeän vôùi Coït-naây, böôùc vaøo, thaáy coù nhieàu ngöôøi nhoùm laïi.   28Ngöôøi noùi cuøng chuùng raèng: Ngöôøi Giu-ña voán khoâng ñöôïc pheùp giao thoâng vôùi ngöôøi ngoaïi quoác hay laø tôùi nhaø hoï; nhöng Ñöùc Chuùa Trôøi ñaõ toû cho ta bieát chaúng neân coi moät ngöôøi naøo laø oâ ueá hay chaúng saïch.   29Neân khi caùc ngöôi ñaõ sai tìm, thì ta chaúng ngaïi gì maø ñeán ñaây. Vaäy ta hoûi vì vieäc chi maø caùc ngöôi môøi ta ñeán.  30Coït-naây traû lôøi raèng: Ñaõ boán ngaøy nay, nhaèm giôø thöù chín, toâi ñöông ôû nhaø caàu nguyeän, thình lình coù moät ngöôøi maëc aùo saùng loøa, hieän ra tröôùc maët toâi,   31maø phaùn raèng: Hôõi Coït-naây, lôøi caàu nguyeän ngöôi ñaõ ñöôïc nhaäm, Ñöùc Chuùa trôøi ñaõ ghi nhôù vieäc boá thí cuûa ngöôi.   32Vaäy, ngöôi haõy sai ñeán thaønh Gioáp-beâ, môøi Si-moân, laø Phi-e-rô ñeán ñaây: Ngöôøi ñöông ôû taïi nhaø Si-moân, thôï thuoäc da, gaàn bieån.   33Töùc thì toâi sai tìm oâng, maø oâng ñeán ñaây laø raát phaûi. Vaäy, baây giôø, thay thaûy chuùng toâi ñang ôû tröôùc maët Ñöùc Chuùa Trôøi, ñeå nghe moïi ñieàu Chuùa ñaõ daën oâng noùi cho chuùng toâi.</w:t>
      </w:r>
    </w:p>
    <w:p>
      <w:pPr>
        <w:pStyle w:val="Normal"/>
        <w:jc w:val="both"/>
        <w:rPr>
          <w:bCs/>
          <w:lang w:val="en-US" w:eastAsia="en-US"/>
        </w:rPr>
      </w:pPr>
      <w:r>
        <w:rPr>
          <w:rFonts w:eastAsia="VNI-Times;Times New Roman"/>
          <w:bCs/>
          <w:lang w:val="en-US" w:eastAsia="en-US"/>
        </w:rPr>
        <w:t xml:space="preserve">  </w:t>
      </w:r>
      <w:r>
        <w:rPr>
          <w:bCs/>
          <w:lang w:val="en-US" w:eastAsia="en-US"/>
        </w:rPr>
        <w:t>34Phi-e-rô beøn môû mieäng noùi raèng: Quaû thaät, ta bieát Ñöùc Chuùa Trôøi chaúng heà vò neå ai,   35nhöng trong caùc daân, heã ai kính sôï Ngaøi vaø laøm söï coâng bình, thì naáy ñöôïc ñeïp loøng Chuùa.   36AÁy laø lôøi Ngaøi ñaõ phaùn cuøng con caùi Y-sô-ra-eân, khi rao giaûng tin laønh veà söï bình an bôûi Ñöùc Chuùa Jeâsus Christ, töùc laø Chuùa cuûa loaøi ngöôøi.   37Vieäc ñaõ baét ñaàu töø xöù Ga-li-leâ roài traøn ra trong caû xöù Giu-ñeâ, keá sau Giaêng ñaõ giaûng ra pheùp baùp-teâm, thì caùc ngöôi bieát roài;   38theå naøo Ñöùc Chuùa Trôøi ñaõ xöùc cho Ñöùc Chuùa Jeâsus ôû Na-xa-reùt baèng Ñöùc Thaùnh Linh vaø quyeàn pheùp, roài Ngaøi ñi töø nôi noï qua choã kia laøm phöôùc vaø chöõa laønh heát thaûy nhöõng ngöôøi bò ma quæ öùc hieáp; vì Ñöùc Chuùa Trôøi ôû cuøng Ngaøi.   39Chuùng ta töøng chöùng kieán veà moïi ñieàu Ngaøi ñaõ laøm trong xöù ngöôøi Giu-ña vaø taïi thaønh Gieâ-ru-sa-lem. Chuùng ñaõ treo Ngaøi treân caây goã maø gieát ñi.   40Nhöng ngaøy thöù ba, Ñöùc Chuùa Trôøi ñaõ khieán Ngaøi soáng laïi, laïi cho Ngaøi ñöôïc toû ra,   41chaúng hieän ra vôùi caû daân chuùng, nhöng vôùi nhöõng keû laøm chöùng maø Ñöùc Chuùa Trôøi ñaõ choïn tröôùc, töùc laø vôùi chuùng ta, laø keû ñaõ aên uoáng cuøng Ngaøi, sau khi Ngaøi töø trong keû cheát soáng laïi.   42Laïi Ngaøi ñaõ bieåu chuùng ta khaù giaûng daïy cho daân chuùng, vaø chöùng quyeát chính Ngaøi laø Ñaáng Ñöùc Chuùa Trôøi ñaõ laäp leân ñeå ñoaùn xeùt keû soáng vaø keû cheát.   43Heát thaûy caùc ñaáng tieân tri ñeàu laøm chöùng naày veà Ngaøi raèng heã ai tin Ngaøi thì ñöôïc söï tha toäi vì danh Ngaøi.  44Khi Phi-e-rô ñöông noùi, thì Ñöùc Thaùnh Linh giaùng treân moïi ngöôøi nghe ñaïo.   45Caùc tín ñoà ñaõ chòu pheùp caét bì, laø nhöõng keû ñoàng ñeán vôùi Phi-e-rô, ñeàu laáy laøm laï, vì thaáy söï ban cho Ñöùc Thaùnh Linh cuõng ñoå ra treân ngöôøi ngoaïi nöõa.   46Vì caùc tín ñoà ñoù nghe hoï noùi tieáng ngoaïi quoác vaø khen ngôïi Ñöùc Chuùa Trôøi.   47Baáy giôø Phi-e-rô laïi caát tieáng noùi raèng: Ngöôøi ta coù theå töø choái nöôùc veà pheùp baùp-teâm cho nhöõng keû ñaõ nhaän laáy Ñöùc Chuùa Thaùnh Linh cuõng nhö chuùng ta chaêng?   48Ngöôøi laïi truyeàn laøm pheùp baùp teâm cho hoï nhaân danh Ñöùc Jeâsus Christ. Hoï beøn naøi ngöôøi ôû laïi vôùi mình moät vaøi ngaøy.”</w:t>
      </w:r>
    </w:p>
    <w:p>
      <w:pPr>
        <w:pStyle w:val="Normal"/>
        <w:jc w:val="both"/>
        <w:rPr>
          <w:bCs/>
          <w:lang w:val="en-US" w:eastAsia="en-US"/>
        </w:rPr>
      </w:pPr>
      <w:r>
        <w:rPr>
          <w:bCs/>
          <w:lang w:val="en-US" w:eastAsia="en-US"/>
        </w:rPr>
      </w:r>
    </w:p>
    <w:p>
      <w:pPr>
        <w:pStyle w:val="Normal"/>
        <w:numPr>
          <w:ilvl w:val="0"/>
          <w:numId w:val="16"/>
        </w:numPr>
        <w:tabs>
          <w:tab w:val="clear" w:pos="720"/>
        </w:tabs>
        <w:ind w:left="1418" w:hanging="425"/>
        <w:jc w:val="both"/>
        <w:rPr>
          <w:b/>
          <w:b/>
          <w:lang w:val="en-US" w:eastAsia="en-US"/>
        </w:rPr>
      </w:pPr>
      <w:r>
        <w:rPr>
          <w:lang w:val="en-US" w:eastAsia="en-US"/>
        </w:rPr>
        <w:t>Phi-e-rô ñi ñeán thaønh Seâ-sa-reâ vaâng theo Thaùnh Linh vaø bôûi söï hieän thaáy. YÙ nghóa ñaõ ñöôïc saùng toû qua lôøi giaûi thích cuûa caùc söù giaû Coït-naây sai ñeán.</w:t>
      </w:r>
    </w:p>
    <w:p>
      <w:pPr>
        <w:pStyle w:val="Normal"/>
        <w:numPr>
          <w:ilvl w:val="0"/>
          <w:numId w:val="16"/>
        </w:numPr>
        <w:tabs>
          <w:tab w:val="clear" w:pos="720"/>
        </w:tabs>
        <w:ind w:left="1418" w:hanging="425"/>
        <w:jc w:val="both"/>
        <w:rPr>
          <w:b/>
          <w:b/>
          <w:lang w:val="en-US" w:eastAsia="en-US"/>
        </w:rPr>
      </w:pPr>
      <w:r>
        <w:rPr>
          <w:lang w:val="en-US" w:eastAsia="en-US"/>
        </w:rPr>
        <w:t>Phi-e-rô troâng ñôïi moät ñieàu gì ñoù quan troïng xaûy ra vì theá oâng ñem theo nhöõng ngöôøi chöùng. Ñieàu naøy seõ coù yù nghóa sau naøy taïi Gieâ-ru-sa-lem.</w:t>
      </w:r>
    </w:p>
    <w:p>
      <w:pPr>
        <w:pStyle w:val="Normal"/>
        <w:numPr>
          <w:ilvl w:val="0"/>
          <w:numId w:val="16"/>
        </w:numPr>
        <w:tabs>
          <w:tab w:val="clear" w:pos="720"/>
        </w:tabs>
        <w:ind w:left="1418" w:hanging="425"/>
        <w:jc w:val="both"/>
        <w:rPr>
          <w:b/>
          <w:b/>
          <w:lang w:val="en-US" w:eastAsia="en-US"/>
        </w:rPr>
      </w:pPr>
      <w:r>
        <w:rPr>
          <w:lang w:val="en-US" w:eastAsia="en-US"/>
        </w:rPr>
        <w:t>ÔÛ ñaây, chuùng ta coù theå hoïc ñöôïc laø ñoâi luùc, vieäc coù nhöõng ngöôøi laøm chöùng khaùc ñi cuøng vôùi mình khi chuùng ta ñang ñi vaøo nhöõng tình huoáng baát thöôøng laø ñieàu raát quan troïng.</w:t>
      </w:r>
    </w:p>
    <w:p>
      <w:pPr>
        <w:pStyle w:val="Normal"/>
        <w:numPr>
          <w:ilvl w:val="0"/>
          <w:numId w:val="16"/>
        </w:numPr>
        <w:tabs>
          <w:tab w:val="clear" w:pos="720"/>
        </w:tabs>
        <w:ind w:left="1418" w:hanging="425"/>
        <w:jc w:val="both"/>
        <w:rPr>
          <w:b/>
          <w:b/>
          <w:lang w:val="en-US" w:eastAsia="en-US"/>
        </w:rPr>
      </w:pPr>
      <w:r>
        <w:rPr>
          <w:lang w:val="en-US" w:eastAsia="en-US"/>
        </w:rPr>
        <w:t>Baïn coù theå nghó ñeán nhöõng tình huoáng naøo maø ñieàu naøy coù theå laø heä troïng?</w:t>
      </w:r>
    </w:p>
    <w:p>
      <w:pPr>
        <w:pStyle w:val="Normal"/>
        <w:numPr>
          <w:ilvl w:val="0"/>
          <w:numId w:val="233"/>
        </w:numPr>
        <w:tabs>
          <w:tab w:val="clear" w:pos="720"/>
        </w:tabs>
        <w:ind w:left="1843" w:hanging="425"/>
        <w:jc w:val="both"/>
        <w:rPr>
          <w:b/>
          <w:b/>
          <w:lang w:val="en-US" w:eastAsia="en-US"/>
        </w:rPr>
      </w:pPr>
      <w:r>
        <w:rPr>
          <w:lang w:val="en-US" w:eastAsia="en-US"/>
        </w:rPr>
        <w:t>Ñeán nhaø moät ngöôøi nam hay nöõ ñoäc thaân ñeå giuùp ñôõ ngöôøi khaùc phaùi.</w:t>
      </w:r>
    </w:p>
    <w:p>
      <w:pPr>
        <w:pStyle w:val="Normal"/>
        <w:numPr>
          <w:ilvl w:val="0"/>
          <w:numId w:val="233"/>
        </w:numPr>
        <w:tabs>
          <w:tab w:val="clear" w:pos="720"/>
        </w:tabs>
        <w:ind w:left="1843" w:hanging="425"/>
        <w:jc w:val="both"/>
        <w:rPr>
          <w:b/>
          <w:b/>
          <w:lang w:val="en-US" w:eastAsia="en-US"/>
        </w:rPr>
      </w:pPr>
      <w:r>
        <w:rPr>
          <w:lang w:val="en-US" w:eastAsia="en-US"/>
        </w:rPr>
        <w:t>Ñeán döï moät cuoäc hoïp hay vôùi moät nhoùm ngöôøi laø nôi coù theå seõ coù söï chaïm traùn hoaëc phaûn öùng thuø ñòch.</w:t>
      </w:r>
    </w:p>
    <w:p>
      <w:pPr>
        <w:pStyle w:val="Normal"/>
        <w:numPr>
          <w:ilvl w:val="0"/>
          <w:numId w:val="16"/>
        </w:numPr>
        <w:tabs>
          <w:tab w:val="clear" w:pos="720"/>
        </w:tabs>
        <w:ind w:left="1418" w:hanging="425"/>
        <w:jc w:val="both"/>
        <w:rPr>
          <w:b/>
          <w:b/>
          <w:lang w:val="en-US" w:eastAsia="en-US"/>
        </w:rPr>
      </w:pPr>
      <w:r>
        <w:rPr>
          <w:lang w:val="en-US" w:eastAsia="en-US"/>
        </w:rPr>
        <w:t>Coït-naây troâng ñôïi ñieàu gì ñoù quan troïng xaûy ra - c.24b. Phi-e-rô giaûng cho Coït-naây vaø ngöôøi nhaø cuûa oâng.</w:t>
      </w:r>
    </w:p>
    <w:p>
      <w:pPr>
        <w:pStyle w:val="Normal"/>
        <w:numPr>
          <w:ilvl w:val="0"/>
          <w:numId w:val="16"/>
        </w:numPr>
        <w:tabs>
          <w:tab w:val="clear" w:pos="720"/>
        </w:tabs>
        <w:ind w:left="1418" w:hanging="425"/>
        <w:jc w:val="both"/>
        <w:rPr>
          <w:b/>
          <w:b/>
          <w:lang w:val="en-US" w:eastAsia="en-US"/>
        </w:rPr>
      </w:pPr>
      <w:r>
        <w:rPr>
          <w:lang w:val="en-US" w:eastAsia="en-US"/>
        </w:rPr>
        <w:t>Khaûi töôïng maø oâng thaáy tröôùc ñoù giôø ñaây ñaõ töôøng taän. Ñöùc Chuùa Trôøi ñaõ chaáp nhaän Daân Ngoaïi - c.34-35</w:t>
      </w:r>
    </w:p>
    <w:p>
      <w:pPr>
        <w:pStyle w:val="Normal"/>
        <w:numPr>
          <w:ilvl w:val="0"/>
          <w:numId w:val="16"/>
        </w:numPr>
        <w:tabs>
          <w:tab w:val="clear" w:pos="720"/>
        </w:tabs>
        <w:ind w:left="1418" w:hanging="425"/>
        <w:jc w:val="both"/>
        <w:rPr>
          <w:b/>
          <w:b/>
          <w:lang w:val="en-US" w:eastAsia="en-US"/>
        </w:rPr>
      </w:pPr>
      <w:r>
        <w:rPr>
          <w:lang w:val="en-US" w:eastAsia="en-US"/>
        </w:rPr>
        <w:t>Phi-e-rô chia seû veà Chuùa Jeâsus ôû Na-xa-reùt, cuoäc ñôøi Ngaøi vaø nhöõng vieäc Ngaøi ñaõ laøm, vieäc Ngaøi bò ñoùng ñinh vaø chòu cheát, söï soáng laïi cuûa Ngaøi vaø coù nhieàu ngöôøi chöùng kieán - theå naøo Ngaøi ñaõ ñöôïc laäp leân ñeå ñoaùn xeùt keû soáng vaø keû cheát, cuoái cuøng ban söï cöùu roãi cho keû tin nhaän Ngaøi - c. 43</w:t>
      </w:r>
    </w:p>
    <w:p>
      <w:pPr>
        <w:pStyle w:val="Normal"/>
        <w:numPr>
          <w:ilvl w:val="0"/>
          <w:numId w:val="16"/>
        </w:numPr>
        <w:tabs>
          <w:tab w:val="clear" w:pos="720"/>
        </w:tabs>
        <w:ind w:left="1418" w:hanging="425"/>
        <w:jc w:val="both"/>
        <w:rPr>
          <w:b/>
          <w:b/>
          <w:lang w:val="en-US" w:eastAsia="en-US"/>
        </w:rPr>
      </w:pPr>
      <w:r>
        <w:rPr>
          <w:lang w:val="en-US" w:eastAsia="en-US"/>
        </w:rPr>
        <w:t>Nhöõng ngöôøi ngoaïi naøy tieáp nhaän Ñaáng Christ vaøo loøng hoï vaø Ñöùc Chuùa Trôøi ñaõ ban cho hoï chöùng côù khoâng theå choái caõi ñöôïc - c.44-48. Söï cöùu roãi vaø pheùp baùp-teâm baèng Ñöùc Thaùnh Linh thaûy ñeàu ñöôïc ban xuoáng cuøng moät luùc khieán nhöõng ngöôøi Do Thaùi laáy laøm laï.</w:t>
      </w:r>
    </w:p>
    <w:p>
      <w:pPr>
        <w:pStyle w:val="Normal"/>
        <w:numPr>
          <w:ilvl w:val="0"/>
          <w:numId w:val="16"/>
        </w:numPr>
        <w:tabs>
          <w:tab w:val="clear" w:pos="720"/>
        </w:tabs>
        <w:ind w:left="1418" w:hanging="425"/>
        <w:jc w:val="both"/>
        <w:rPr>
          <w:b/>
          <w:b/>
          <w:lang w:val="en-US" w:eastAsia="en-US"/>
        </w:rPr>
      </w:pPr>
      <w:r>
        <w:rPr>
          <w:lang w:val="en-US" w:eastAsia="en-US"/>
        </w:rPr>
        <w:t>Ñieàu naøy laøm tieâu tan söï thoâng bieát cuûa hoï. Ñöùc Chuùa Trôøi ñaõ tieáp nhaän nhöõng ngöôøi khoâng heà tuaân giöõ theo Do Thaùi giaùo. Chöùng côù khoâng theå naøo choái caõi ñaõ ñöôïc ban cho. Söï kieän naøy seõ thay ñoåi chieàu höôùng cuûa Hoäi thaùnh vónh vieãn. Heã ai tin thì ñeàu ñöôïc Ñöùc Chuùa Trôøi tieáp nhaän.</w:t>
      </w:r>
    </w:p>
    <w:p>
      <w:pPr>
        <w:pStyle w:val="Normal"/>
        <w:jc w:val="both"/>
        <w:rPr>
          <w:b/>
          <w:b/>
          <w:lang w:val="en-US" w:eastAsia="en-US"/>
        </w:rPr>
      </w:pPr>
      <w:r>
        <w:rPr>
          <w:b/>
          <w:lang w:val="en-US" w:eastAsia="en-US"/>
        </w:rPr>
      </w:r>
    </w:p>
    <w:p>
      <w:pPr>
        <w:pStyle w:val="Normal"/>
        <w:numPr>
          <w:ilvl w:val="0"/>
          <w:numId w:val="21"/>
        </w:numPr>
        <w:tabs>
          <w:tab w:val="clear" w:pos="720"/>
        </w:tabs>
        <w:ind w:left="993" w:hanging="426"/>
        <w:jc w:val="both"/>
        <w:rPr>
          <w:b/>
          <w:b/>
          <w:lang w:val="en-US" w:eastAsia="en-US"/>
        </w:rPr>
      </w:pPr>
      <w:r>
        <w:rPr>
          <w:b/>
          <w:lang w:val="en-US" w:eastAsia="en-US"/>
        </w:rPr>
        <w:t>Phi-e-rô taïi thaønh Gieâ-ru-sa-lem - 11:1-18</w:t>
      </w:r>
    </w:p>
    <w:p>
      <w:pPr>
        <w:pStyle w:val="Normal"/>
        <w:jc w:val="both"/>
        <w:rPr>
          <w:b/>
          <w:b/>
          <w:lang w:val="en-US" w:eastAsia="en-US"/>
        </w:rPr>
      </w:pPr>
      <w:r>
        <w:rPr>
          <w:b/>
          <w:lang w:val="en-US" w:eastAsia="en-US"/>
        </w:rPr>
      </w:r>
    </w:p>
    <w:p>
      <w:pPr>
        <w:pStyle w:val="Normal"/>
        <w:jc w:val="both"/>
        <w:rPr/>
      </w:pPr>
      <w:r>
        <w:rPr>
          <w:b/>
          <w:lang w:val="en-US" w:eastAsia="en-US"/>
        </w:rPr>
        <w:t xml:space="preserve">Coâng vuï 11:1-18   </w:t>
      </w:r>
      <w:r>
        <w:rPr>
          <w:bCs/>
          <w:lang w:val="en-US" w:eastAsia="en-US"/>
        </w:rPr>
        <w:t>“Caùc söù ñoà vaø anh em ôû xöù Giu-ñeâ nghe tin ngöôøi ngoaïi cuõng ñaõ nhaän laáy ñaïo Ñöùc Chuùa Trôøi.   2Khi Phi- e-rô ñaõ trôû leân thaønh Gieâ-ru-sa-lem, coù ngöôøi tín ñoà voán chòu pheùp caét bì traùch moùc ngöôøi,   3raèng: Ngöôi ñaõ vaøo nhaø keû chöa chòu pheùp caét bì, vaø aên chung vôùi hoï!   4Nhöng Phi-e-rô ñem moïi söï ñaõ qua thuaät cho hoï theo thöù töï vaø töøng ñieàu,   5raèng: Ta ñöông caàu nguyeän trong thaønh Gioáp-beâ, luùc ñoù ta bò ngaát trí ñi, thaáy söï hieän thaáy: Coù vaät gì gioáng nhö caùi khaên lôùn, níu boán cheùo leân, töø treân trôøi sa xuoáng ñeán taän ta.   6Ta xem xeùt kyõ caøng, thaáy trong ñoù coù caùc loaøi thuù boán caúng treân ñaát, caùc thuù röøng, caùc coân truøng vaø caùc loaøi chim treân trôøi.   7Ta laïi nghe coù tieáng phaùn raèng: Hôõi Phi-e-rô, haõy chôø daäy, gieát thòt vaø aên.   8Ta thöa raèng: Laïy Chuùa, chaúng vaäy; vì khoâng bao giôø coù vaät chi dô daùy hay chaúng saïch vaøo mieäng toâi ñaâu.   9Tieáng töø trôøi phaùn cuøng ta laàn thöù hai maø raèng: Chôù coi ñieàu Chuùa ñaõ laøm cho tinh saïch nhö laø dô daùy.   10Lôøi ñoù laëp laïi ba laàn, ñoaïn, thay thaûy ñeàu thaâu laïi leân trôøi.   11Kìa, cuõng moät luùc ñoù, ba ngöôøi ôû thaønh Seâ-sa-reâ chòu sai ñeán cuøng ta, ñaõ tôùi taän cöûa nhaø ta ôû.   12Ñöùc Thaùnh Linh truyeàn cho ta phaûi ñi vôùi ba ngöôøi aáy, ñöøng nghi ngaïi gì. Naày, saùu ngöôøi anh em ñaây ñoàng ñi vôùi ta, vaø chuùng ta ñeàu vaøo trong nhaø Coït-naây.   13Ngöôøi naày thuaät laïi cho ta theå naøo taïi nhaø mình ñaõ thaáy moät thieân söù hieän ñeán vaø phaùn raèng: Haõy sai tôùi thaønh Gioáp-beâ, môøi Si-moân cuõng goïi laø Phi-e-rô ñeán ñaây.   14Ngöôøi aáy seõ noùi cho ngöôi nhöõng lôøi, maø nhôø ñoù, ngöôi vaø caû nhaø mình seõ ñöôïc cöùu roãi.   15Ta môùi khôûi söï noùi, thì coù Ñöùc Thaùnh Linh giaùng treân hoï, cuõng nhö ban ñaàu Ngaøi ñaõ giaùng treân chuùng ta.   16Ta beøn nhôù laïi lôøi Chuùa ñaõ truyeàn raèng: Giaêng ñaõ laøm pheùp baùp-teâm baèng nöôùc, nhöng caùc ngöôi seõ chòu pheùp baùp-teâm baèng Ñöùc Thaùnh Linh.   17Vaäy, neáu Ñöùc Chuùa Trôøi ñaõ ban cho hoï cuõng moät ôn nhö cho chuùng ta, laø keû ñaõ tin ñeán Ñöùc Chuùa Jeâsus Christ, thì ta laø ai maø ngaên trôû Ñöùc Chuùa Trôøi ñöôïc?   18Tín ñoà nghe baáy nhieâu lôøi xong, ñeàu thoûa thuaän vaø ngôïi khen Ñöùc Chuùa Trôøi, raèng: Vaäy Ñöùc Chuùa Trôøi cuõng ñaõ ban söï aên naên cho ngöôøi ngoaïi ñeå hoï ñöôïc söï soáng!”</w:t>
      </w:r>
    </w:p>
    <w:p>
      <w:pPr>
        <w:pStyle w:val="Normal"/>
        <w:jc w:val="both"/>
        <w:rPr>
          <w:bCs/>
          <w:lang w:val="en-US" w:eastAsia="en-US"/>
        </w:rPr>
      </w:pPr>
      <w:r>
        <w:rPr>
          <w:bCs/>
          <w:lang w:val="en-US" w:eastAsia="en-US"/>
        </w:rPr>
      </w:r>
    </w:p>
    <w:p>
      <w:pPr>
        <w:pStyle w:val="Normal"/>
        <w:ind w:left="993" w:hanging="0"/>
        <w:jc w:val="both"/>
        <w:rPr>
          <w:lang w:val="en-US" w:eastAsia="en-US"/>
        </w:rPr>
      </w:pPr>
      <w:r>
        <w:rPr>
          <w:lang w:val="en-US" w:eastAsia="en-US"/>
        </w:rPr>
        <w:t>Vieäc tieáp nhaän ngöôøi ngoaïi vaøo moái thoâng coâng cuûa coäng ñoàng Cô Ñoác laø moät söï kieän lôùn lao ñeán noãi tin töùc naøy ñaõ lan ñi raát nhanh - c. 1.</w:t>
      </w:r>
    </w:p>
    <w:p>
      <w:pPr>
        <w:pStyle w:val="Normal"/>
        <w:ind w:left="993" w:hanging="0"/>
        <w:jc w:val="both"/>
        <w:rPr>
          <w:lang w:val="en-US" w:eastAsia="en-US"/>
        </w:rPr>
      </w:pPr>
      <w:r>
        <w:rPr>
          <w:lang w:val="en-US" w:eastAsia="en-US"/>
        </w:rPr>
        <w:t>Khuùc kinh thaùnh naøy thuaät laïi caâu chuyeän veà phaûn öùng cuûa caùc anh em taïi xöù Giu-ñeâ vaø cuoái cuøng hoï ñaõ chaáp nhaän ñieàu môùi meû cuûa söï vieäc naøy theå naøo.</w:t>
      </w:r>
    </w:p>
    <w:p>
      <w:pPr>
        <w:pStyle w:val="Normal"/>
        <w:jc w:val="both"/>
        <w:rPr>
          <w:lang w:val="en-US" w:eastAsia="en-US"/>
        </w:rPr>
      </w:pPr>
      <w:r>
        <w:rPr>
          <w:lang w:val="en-US" w:eastAsia="en-US"/>
        </w:rPr>
      </w:r>
    </w:p>
    <w:p>
      <w:pPr>
        <w:pStyle w:val="Normal"/>
        <w:numPr>
          <w:ilvl w:val="0"/>
          <w:numId w:val="17"/>
        </w:numPr>
        <w:tabs>
          <w:tab w:val="clear" w:pos="720"/>
        </w:tabs>
        <w:ind w:left="1418" w:hanging="425"/>
        <w:jc w:val="both"/>
        <w:rPr>
          <w:b/>
          <w:b/>
          <w:lang w:val="en-US" w:eastAsia="en-US"/>
        </w:rPr>
      </w:pPr>
      <w:r>
        <w:rPr>
          <w:lang w:val="en-US" w:eastAsia="en-US"/>
        </w:rPr>
        <w:t>Lôøi Buoäc toäi Choáng laïi Phi-e-rô - 11:1-3</w:t>
      </w:r>
    </w:p>
    <w:p>
      <w:pPr>
        <w:pStyle w:val="Normal"/>
        <w:numPr>
          <w:ilvl w:val="0"/>
          <w:numId w:val="235"/>
        </w:numPr>
        <w:tabs>
          <w:tab w:val="clear" w:pos="720"/>
        </w:tabs>
        <w:ind w:left="1843" w:hanging="425"/>
        <w:jc w:val="both"/>
        <w:rPr>
          <w:b/>
          <w:b/>
          <w:lang w:val="en-US" w:eastAsia="en-US"/>
        </w:rPr>
      </w:pPr>
      <w:r>
        <w:rPr>
          <w:lang w:val="en-US" w:eastAsia="en-US"/>
        </w:rPr>
        <w:t>Nguyeân nhaân cuûa lôøi buoäc toäi: Nhöõng ngöôøi chòu caét bì naøy aùm chæ  nhöõng “tín ñoà” goác Do thaùi giaùo raát soát saéng vôùi luaät phaùp, khoâng chaáp nhaän vieäc ngöôøi ngoaïi ñöôïc tieáp nhaän vaøo ñaïo cuûa Chuùa. Veà sau nhoùm ngöôøi naøy ñöôïc xem nhö laø nhoùm ngöôøi Duy Luaät (Chuû Luaät), hoï chuû tröông raèng ñeå ñöôïc cöùu thì ngöôøi ngoaïi phaûi tuaân giöõ caùc luaät leä cuûa Do Thaùi giaùo beân caïnh vieäc tieáp nhaän Ñaáng Christ.</w:t>
      </w:r>
    </w:p>
    <w:p>
      <w:pPr>
        <w:pStyle w:val="Normal"/>
        <w:numPr>
          <w:ilvl w:val="0"/>
          <w:numId w:val="235"/>
        </w:numPr>
        <w:tabs>
          <w:tab w:val="clear" w:pos="720"/>
        </w:tabs>
        <w:ind w:left="1843" w:hanging="425"/>
        <w:jc w:val="both"/>
        <w:rPr>
          <w:b/>
          <w:b/>
          <w:lang w:val="en-US" w:eastAsia="en-US"/>
        </w:rPr>
      </w:pPr>
      <w:r>
        <w:rPr>
          <w:lang w:val="en-US" w:eastAsia="en-US"/>
        </w:rPr>
        <w:t>Nhoùm ngöôøi Duy Luaät naøy seõ gaây ra nan ñeà lôùn trong Hoäi thaùnh ban ñaàu vaø hoï ñaõ thaáy buoàn böïc Phi-e-rô, hoï coøn trôû neân keû thuø ñòch choáng laïi Phao-loâ vì chính Phao-loâ laø ngöôøi noái tieáp coâng vieäc ñoù ñeå ñi ra vôùi daân ngoaïi (Tít 1:10, Coâng vuï 15:5, Thö tín Ga-la-ti).</w:t>
      </w:r>
    </w:p>
    <w:p>
      <w:pPr>
        <w:pStyle w:val="Normal"/>
        <w:jc w:val="both"/>
        <w:rPr>
          <w:b/>
          <w:b/>
          <w:lang w:val="en-US" w:eastAsia="en-US"/>
        </w:rPr>
      </w:pPr>
      <w:r>
        <w:rPr>
          <w:b/>
          <w:lang w:val="en-US" w:eastAsia="en-US"/>
        </w:rPr>
      </w:r>
    </w:p>
    <w:p>
      <w:pPr>
        <w:pStyle w:val="Normal"/>
        <w:numPr>
          <w:ilvl w:val="0"/>
          <w:numId w:val="17"/>
        </w:numPr>
        <w:tabs>
          <w:tab w:val="clear" w:pos="720"/>
        </w:tabs>
        <w:ind w:left="1418" w:hanging="425"/>
        <w:jc w:val="both"/>
        <w:rPr>
          <w:b/>
          <w:b/>
          <w:lang w:val="en-US" w:eastAsia="en-US"/>
        </w:rPr>
      </w:pPr>
      <w:r>
        <w:rPr>
          <w:lang w:val="en-US" w:eastAsia="en-US"/>
        </w:rPr>
        <w:t xml:space="preserve">Tính chaát cuûa Lôøi Buoäc toäi, Söï Bieän hoä vaø Nhaän ñònh cuûa Phi-e-rô – </w:t>
      </w:r>
    </w:p>
    <w:p>
      <w:pPr>
        <w:pStyle w:val="Normal"/>
        <w:ind w:left="993" w:hanging="0"/>
        <w:jc w:val="both"/>
        <w:rPr>
          <w:b/>
          <w:b/>
          <w:lang w:val="en-US" w:eastAsia="en-US"/>
        </w:rPr>
      </w:pPr>
      <w:r>
        <w:rPr>
          <w:rFonts w:eastAsia="VNI-Times;Times New Roman"/>
          <w:lang w:val="en-US" w:eastAsia="en-US"/>
        </w:rPr>
        <w:t xml:space="preserve">       </w:t>
      </w:r>
      <w:r>
        <w:rPr>
          <w:lang w:val="en-US" w:eastAsia="en-US"/>
        </w:rPr>
        <w:t>11:4-18</w:t>
      </w:r>
    </w:p>
    <w:p>
      <w:pPr>
        <w:pStyle w:val="Normal"/>
        <w:numPr>
          <w:ilvl w:val="0"/>
          <w:numId w:val="208"/>
        </w:numPr>
        <w:tabs>
          <w:tab w:val="clear" w:pos="720"/>
        </w:tabs>
        <w:ind w:left="1843" w:hanging="425"/>
        <w:jc w:val="both"/>
        <w:rPr>
          <w:b/>
          <w:b/>
          <w:lang w:val="en-US" w:eastAsia="en-US"/>
        </w:rPr>
      </w:pPr>
      <w:r>
        <w:rPr>
          <w:lang w:val="en-US" w:eastAsia="en-US"/>
        </w:rPr>
        <w:t>Nhöõng ngöôøi naøy khoâng thích yù töôûng Phi-e-rô ngoài aên chung vôùi ngöôøi ngoaïi laø ñieàu maø ngöôøi Do Thaùi suøng kính khoâng bao giôø laøm. Phi-e-rô khoâng ñang giaûng daïy cho ngöôøi ngoaïi maø ñuùng hôn oâng ñang keát thaân vôùi hoï vaø chính ñieàu naøy laøm cho caùc tín ñoà goác Do Thaùi töùc toái. Hoï bò ngaên trôû bôûi luaät phaùp.</w:t>
      </w:r>
    </w:p>
    <w:p>
      <w:pPr>
        <w:pStyle w:val="Normal"/>
        <w:numPr>
          <w:ilvl w:val="0"/>
          <w:numId w:val="208"/>
        </w:numPr>
        <w:tabs>
          <w:tab w:val="clear" w:pos="720"/>
        </w:tabs>
        <w:ind w:left="1843" w:hanging="425"/>
        <w:jc w:val="both"/>
        <w:rPr>
          <w:b/>
          <w:b/>
          <w:lang w:val="en-US" w:eastAsia="en-US"/>
        </w:rPr>
      </w:pPr>
      <w:r>
        <w:rPr>
          <w:lang w:val="en-US" w:eastAsia="en-US"/>
        </w:rPr>
        <w:t>Lôøi Giaûi thích cuûa Phi-e-rô:</w:t>
      </w:r>
    </w:p>
    <w:p>
      <w:pPr>
        <w:pStyle w:val="Normal"/>
        <w:numPr>
          <w:ilvl w:val="0"/>
          <w:numId w:val="154"/>
        </w:numPr>
        <w:tabs>
          <w:tab w:val="clear" w:pos="720"/>
        </w:tabs>
        <w:ind w:left="2552" w:hanging="709"/>
        <w:jc w:val="both"/>
        <w:rPr>
          <w:b/>
          <w:b/>
          <w:lang w:val="en-US" w:eastAsia="en-US"/>
        </w:rPr>
      </w:pPr>
      <w:r>
        <w:rPr>
          <w:rFonts w:eastAsia="VNI-Times;Times New Roman"/>
          <w:lang w:val="en-US" w:eastAsia="en-US"/>
        </w:rPr>
        <w:t xml:space="preserve">      </w:t>
      </w:r>
      <w:r>
        <w:rPr>
          <w:lang w:val="en-US" w:eastAsia="en-US"/>
        </w:rPr>
        <w:t>Phi-e-rô töôøng thuaät laïi söï hieän thaáy cuûa oâng vaø luùc ñaàu oâng cuõng mieãn cöôõng ñeå yù ñeán maïng lònh cuûa Chuùa - c. 4-10</w:t>
      </w:r>
    </w:p>
    <w:p>
      <w:pPr>
        <w:pStyle w:val="Normal"/>
        <w:numPr>
          <w:ilvl w:val="0"/>
          <w:numId w:val="154"/>
        </w:numPr>
        <w:tabs>
          <w:tab w:val="clear" w:pos="720"/>
        </w:tabs>
        <w:ind w:left="2552" w:hanging="709"/>
        <w:jc w:val="both"/>
        <w:rPr>
          <w:b/>
          <w:b/>
          <w:lang w:val="en-US" w:eastAsia="en-US"/>
        </w:rPr>
      </w:pPr>
      <w:r>
        <w:rPr>
          <w:lang w:val="en-US" w:eastAsia="en-US"/>
        </w:rPr>
        <w:t>OÂng giaûi thích raèng Thaùnh Linh phaùn baûo oâng ñi vôùi nhöõng ngöôøi do Coït-naây sai ñeán.</w:t>
      </w:r>
    </w:p>
    <w:p>
      <w:pPr>
        <w:pStyle w:val="Normal"/>
        <w:numPr>
          <w:ilvl w:val="0"/>
          <w:numId w:val="154"/>
        </w:numPr>
        <w:tabs>
          <w:tab w:val="clear" w:pos="720"/>
        </w:tabs>
        <w:ind w:left="2552" w:hanging="709"/>
        <w:jc w:val="both"/>
        <w:rPr>
          <w:b/>
          <w:b/>
          <w:lang w:val="en-US" w:eastAsia="en-US"/>
        </w:rPr>
      </w:pPr>
      <w:r>
        <w:rPr>
          <w:lang w:val="en-US" w:eastAsia="en-US"/>
        </w:rPr>
        <w:t>Phi-e-rô ñöa ra 6 nhaân chöùng ñaõ cuøng ñi vôùi oâng (haõy löu yù trong caâu 12-15, vieäc duøng töø “chuùng toâi”).</w:t>
      </w:r>
    </w:p>
    <w:p>
      <w:pPr>
        <w:pStyle w:val="Normal"/>
        <w:numPr>
          <w:ilvl w:val="0"/>
          <w:numId w:val="154"/>
        </w:numPr>
        <w:tabs>
          <w:tab w:val="clear" w:pos="720"/>
        </w:tabs>
        <w:ind w:left="2552" w:hanging="709"/>
        <w:jc w:val="both"/>
        <w:rPr>
          <w:b/>
          <w:b/>
          <w:lang w:val="en-US" w:eastAsia="en-US"/>
        </w:rPr>
      </w:pPr>
      <w:r>
        <w:rPr>
          <w:lang w:val="en-US" w:eastAsia="en-US"/>
        </w:rPr>
        <w:t>OÂng chia seû theå naøo Ñöùc Chuùa Trôøi ñaõ tieáp nhaän hoï baèng caùch ban cho söï tuoân ñoå cuûa Thaùnh Linh y nhö hoï ñaõ nhaän ñöôïc.</w:t>
      </w:r>
    </w:p>
    <w:p>
      <w:pPr>
        <w:pStyle w:val="Normal"/>
        <w:numPr>
          <w:ilvl w:val="0"/>
          <w:numId w:val="154"/>
        </w:numPr>
        <w:tabs>
          <w:tab w:val="clear" w:pos="720"/>
        </w:tabs>
        <w:ind w:left="2552" w:hanging="709"/>
        <w:jc w:val="both"/>
        <w:rPr>
          <w:b/>
          <w:b/>
          <w:lang w:val="en-US" w:eastAsia="en-US"/>
        </w:rPr>
      </w:pPr>
      <w:r>
        <w:rPr>
          <w:lang w:val="en-US" w:eastAsia="en-US"/>
        </w:rPr>
        <w:t>Caâu 17: Ta laø ai maø ngaên trôû Ñöùc Chuùa Trôøi ñöôïc.</w:t>
      </w:r>
    </w:p>
    <w:p>
      <w:pPr>
        <w:pStyle w:val="Normal"/>
        <w:numPr>
          <w:ilvl w:val="0"/>
          <w:numId w:val="208"/>
        </w:numPr>
        <w:tabs>
          <w:tab w:val="clear" w:pos="720"/>
          <w:tab w:val="left" w:pos="1418" w:leader="none"/>
        </w:tabs>
        <w:ind w:left="1800" w:hanging="382"/>
        <w:jc w:val="both"/>
        <w:rPr>
          <w:b/>
          <w:b/>
          <w:lang w:val="en-US" w:eastAsia="en-US"/>
        </w:rPr>
      </w:pPr>
      <w:r>
        <w:rPr>
          <w:lang w:val="en-US" w:eastAsia="en-US"/>
        </w:rPr>
        <w:t>Lôøi nhaän ñònh cuûa phieân hoïp - c.18; Roâ-ma 10:12-13</w:t>
      </w:r>
    </w:p>
    <w:p>
      <w:pPr>
        <w:pStyle w:val="Normal"/>
        <w:jc w:val="both"/>
        <w:rPr>
          <w:b/>
          <w:b/>
          <w:lang w:val="en-US" w:eastAsia="en-US"/>
        </w:rPr>
      </w:pPr>
      <w:r>
        <w:rPr>
          <w:b/>
          <w:lang w:val="en-US" w:eastAsia="en-US"/>
        </w:rPr>
      </w:r>
    </w:p>
    <w:p>
      <w:pPr>
        <w:pStyle w:val="Normal"/>
        <w:numPr>
          <w:ilvl w:val="0"/>
          <w:numId w:val="17"/>
        </w:numPr>
        <w:tabs>
          <w:tab w:val="clear" w:pos="720"/>
        </w:tabs>
        <w:ind w:left="1418" w:hanging="425"/>
        <w:jc w:val="both"/>
        <w:rPr>
          <w:b/>
          <w:b/>
          <w:lang w:val="en-US" w:eastAsia="en-US"/>
        </w:rPr>
      </w:pPr>
      <w:r>
        <w:rPr>
          <w:u w:val="single"/>
          <w:lang w:val="en-US" w:eastAsia="en-US"/>
        </w:rPr>
        <w:t>Toùm laïi</w:t>
      </w:r>
      <w:r>
        <w:rPr>
          <w:lang w:val="en-US" w:eastAsia="en-US"/>
        </w:rPr>
        <w:t>: Chuùng ta coù theå hoïc ñöôïc 4 baøi hoïc lôùn töø caâu chuyeän veà Coït-naây:</w:t>
      </w:r>
    </w:p>
    <w:p>
      <w:pPr>
        <w:pStyle w:val="Normal"/>
        <w:numPr>
          <w:ilvl w:val="0"/>
          <w:numId w:val="240"/>
        </w:numPr>
        <w:tabs>
          <w:tab w:val="clear" w:pos="720"/>
        </w:tabs>
        <w:ind w:left="1843" w:hanging="425"/>
        <w:jc w:val="both"/>
        <w:rPr>
          <w:b/>
          <w:b/>
          <w:lang w:val="en-US" w:eastAsia="en-US"/>
        </w:rPr>
      </w:pPr>
      <w:r>
        <w:rPr>
          <w:lang w:val="en-US" w:eastAsia="en-US"/>
        </w:rPr>
        <w:t>Tin laønh ñöôïc daønh cho taát caû moïi ngöôøi, vì vaäy, ñieàu tieáp theo laø neáu Ñöùc Chuùa Trôøi muoán taát caû moïi ngöôøi ñöôïc nghe Tin laønh thì nhieäm vuï cuûa chuùng ta laø phaûi ñem Tin laønh ñeán cho hoï.</w:t>
      </w:r>
    </w:p>
    <w:p>
      <w:pPr>
        <w:pStyle w:val="Normal"/>
        <w:numPr>
          <w:ilvl w:val="0"/>
          <w:numId w:val="240"/>
        </w:numPr>
        <w:tabs>
          <w:tab w:val="clear" w:pos="720"/>
        </w:tabs>
        <w:ind w:left="1843" w:hanging="425"/>
        <w:jc w:val="both"/>
        <w:rPr>
          <w:b/>
          <w:b/>
          <w:lang w:val="en-US" w:eastAsia="en-US"/>
        </w:rPr>
      </w:pPr>
      <w:r>
        <w:rPr>
          <w:lang w:val="en-US" w:eastAsia="en-US"/>
        </w:rPr>
        <w:t>Moái thoâng coâng Cô Ñoác vöôït hôn moïi khaùc bieät veà chuûng toäc, xaõ hoäi, vaø vaên hoùa. Nhöõng ngöôøi maø Ñöùc Chuùa Trôøi tieáp nhaän thì chuùng ta caàn phaûi tieáp nhaän.</w:t>
      </w:r>
    </w:p>
    <w:p>
      <w:pPr>
        <w:pStyle w:val="Normal"/>
        <w:ind w:left="1843" w:hanging="425"/>
        <w:jc w:val="both"/>
        <w:rPr/>
      </w:pPr>
      <w:r>
        <w:rPr>
          <w:b/>
          <w:bCs/>
          <w:lang w:val="en-US" w:eastAsia="en-US"/>
        </w:rPr>
        <w:t xml:space="preserve">c.   </w:t>
      </w:r>
      <w:r>
        <w:rPr>
          <w:lang w:val="en-US" w:eastAsia="en-US"/>
        </w:rPr>
        <w:t>Söï caån thaän tuaân giöõ caùc boån phaän toân giaùo khoâng ñuû ñeå cöùu moät ngöôøi. Coït-naây laø moät ngöôøi thöôøng xuyeân caàu nguyeän cuøng Ñöùc Chuùa Trôøi vaø hay boá thí, oâng ñöôïc phaùn baûo phaûi sai ngöôøi ñeán cuøng Phi-e-rô laø ngöôøi seõ ban boá cho oâng lôøi cuûa söï soáng.</w:t>
      </w:r>
    </w:p>
    <w:p>
      <w:pPr>
        <w:pStyle w:val="Normal"/>
        <w:ind w:left="1843" w:hanging="425"/>
        <w:jc w:val="both"/>
        <w:rPr>
          <w:b/>
          <w:b/>
          <w:lang w:val="en-US" w:eastAsia="en-US"/>
        </w:rPr>
      </w:pPr>
      <w:r>
        <w:rPr>
          <w:b/>
          <w:bCs/>
          <w:lang w:val="en-US" w:eastAsia="en-US"/>
        </w:rPr>
        <w:t xml:space="preserve">d.   </w:t>
      </w:r>
      <w:r>
        <w:rPr>
          <w:lang w:val="en-US" w:eastAsia="en-US"/>
        </w:rPr>
        <w:t>Khi con ngöôøi haønh ñoäng theo söï saùng maø Chuùa ñaõ baøy toû cho hoï thì hoï coù theå troâng mong Ngaøi baøy toû theâm söï saùng cho mình.</w:t>
      </w:r>
    </w:p>
    <w:p>
      <w:pPr>
        <w:pStyle w:val="Normal"/>
        <w:jc w:val="both"/>
        <w:rPr>
          <w:b/>
          <w:b/>
          <w:lang w:val="en-US" w:eastAsia="en-US"/>
        </w:rPr>
      </w:pPr>
      <w:r>
        <w:rPr>
          <w:b/>
          <w:lang w:val="en-US" w:eastAsia="en-US"/>
        </w:rPr>
      </w:r>
    </w:p>
    <w:p>
      <w:pPr>
        <w:pStyle w:val="Normal"/>
        <w:ind w:left="993" w:hanging="993"/>
        <w:jc w:val="both"/>
        <w:rPr>
          <w:b/>
          <w:b/>
          <w:lang w:val="en-US" w:eastAsia="en-US"/>
        </w:rPr>
      </w:pPr>
      <w:r>
        <w:rPr>
          <w:b/>
          <w:lang w:val="en-US" w:eastAsia="en-US"/>
        </w:rPr>
        <w:t>XXXV.   Coâng taùc cuûa Ba-na-ba - Hoäi Thaùnh taïi thaønh An-ti-oát</w:t>
      </w:r>
    </w:p>
    <w:p>
      <w:pPr>
        <w:pStyle w:val="Normal"/>
        <w:ind w:left="993" w:hanging="993"/>
        <w:jc w:val="both"/>
        <w:rPr>
          <w:b/>
          <w:b/>
          <w:lang w:val="en-US" w:eastAsia="en-US"/>
        </w:rPr>
      </w:pPr>
      <w:r>
        <w:rPr>
          <w:b/>
          <w:lang w:val="en-US" w:eastAsia="en-US"/>
        </w:rPr>
      </w:r>
    </w:p>
    <w:p>
      <w:pPr>
        <w:pStyle w:val="Normal"/>
        <w:numPr>
          <w:ilvl w:val="0"/>
          <w:numId w:val="251"/>
        </w:numPr>
        <w:tabs>
          <w:tab w:val="clear" w:pos="720"/>
        </w:tabs>
        <w:ind w:left="993" w:hanging="426"/>
        <w:jc w:val="both"/>
        <w:rPr>
          <w:b/>
          <w:b/>
          <w:lang w:val="en-US" w:eastAsia="en-US"/>
        </w:rPr>
      </w:pPr>
      <w:r>
        <w:rPr>
          <w:b/>
          <w:lang w:val="en-US" w:eastAsia="en-US"/>
        </w:rPr>
        <w:t>Boái caûnh thaønh An-ti-oát:</w:t>
      </w:r>
    </w:p>
    <w:p>
      <w:pPr>
        <w:pStyle w:val="Normal"/>
        <w:numPr>
          <w:ilvl w:val="0"/>
          <w:numId w:val="218"/>
        </w:numPr>
        <w:tabs>
          <w:tab w:val="clear" w:pos="720"/>
        </w:tabs>
        <w:ind w:left="1418" w:hanging="425"/>
        <w:jc w:val="both"/>
        <w:rPr>
          <w:b/>
          <w:b/>
          <w:lang w:val="en-US" w:eastAsia="en-US"/>
        </w:rPr>
      </w:pPr>
      <w:r>
        <w:rPr>
          <w:lang w:val="en-US" w:eastAsia="en-US"/>
        </w:rPr>
        <w:t>Ñöôïc Seleucus Nicator xaây döïng vaøo naêm 300 T.C., An-ti-oát ñöôïc duøng laøm thuû phuû cuûa cheá ñoä quaân chuû cuûa Seleucid, cho ñeán naêm 64 T.C. thì noù trôû thaønh moät phaàn cuûa ñeá quoác La-maõ.</w:t>
      </w:r>
    </w:p>
    <w:p>
      <w:pPr>
        <w:pStyle w:val="Normal"/>
        <w:numPr>
          <w:ilvl w:val="0"/>
          <w:numId w:val="218"/>
        </w:numPr>
        <w:tabs>
          <w:tab w:val="clear" w:pos="720"/>
        </w:tabs>
        <w:ind w:left="1418" w:hanging="425"/>
        <w:jc w:val="both"/>
        <w:rPr>
          <w:b/>
          <w:b/>
          <w:lang w:val="en-US" w:eastAsia="en-US"/>
        </w:rPr>
      </w:pPr>
      <w:r>
        <w:rPr>
          <w:lang w:val="en-US" w:eastAsia="en-US"/>
        </w:rPr>
        <w:t>Ñaây thaønh lôùn thöù 3 trong 3 thaønh lôùn nhaát cuûa ñeá quoác La-maõ, sau thaønh Roâ-ma vaø thaønh A-leùc-xan-dri. Noù ñöôïc goïi laø “Nöõ Hoaøng Phöông Ñoâng, thaønh An-ti-oát Vó ñaïi, thaønh An-ti-oát Ñeïp ñeõ.”</w:t>
      </w:r>
    </w:p>
    <w:p>
      <w:pPr>
        <w:pStyle w:val="Normal"/>
        <w:numPr>
          <w:ilvl w:val="0"/>
          <w:numId w:val="218"/>
        </w:numPr>
        <w:tabs>
          <w:tab w:val="clear" w:pos="720"/>
        </w:tabs>
        <w:ind w:left="1418" w:hanging="425"/>
        <w:jc w:val="both"/>
        <w:rPr>
          <w:b/>
          <w:b/>
          <w:lang w:val="en-US" w:eastAsia="en-US"/>
        </w:rPr>
      </w:pPr>
      <w:r>
        <w:rPr>
          <w:lang w:val="en-US" w:eastAsia="en-US"/>
        </w:rPr>
        <w:t>Thaønh phoá vaø vuøng ngoaïi oâ cuûa noù coù khoaûng 800.000 daân cö.</w:t>
      </w:r>
    </w:p>
    <w:p>
      <w:pPr>
        <w:pStyle w:val="Normal"/>
        <w:numPr>
          <w:ilvl w:val="0"/>
          <w:numId w:val="218"/>
        </w:numPr>
        <w:tabs>
          <w:tab w:val="clear" w:pos="720"/>
        </w:tabs>
        <w:ind w:left="1418" w:hanging="425"/>
        <w:jc w:val="both"/>
        <w:rPr>
          <w:b/>
          <w:b/>
          <w:lang w:val="en-US" w:eastAsia="en-US"/>
        </w:rPr>
      </w:pPr>
      <w:r>
        <w:rPr>
          <w:lang w:val="en-US" w:eastAsia="en-US"/>
        </w:rPr>
        <w:t>Thaønh toïa laïc beân soâng Oronties caùch thaønh Gieâ-ru-sa-lem 300 daëm veà phía baéc vaø caùch Ñòa Trung Haûi 23 daëm veà phía ñoâng.</w:t>
      </w:r>
    </w:p>
    <w:p>
      <w:pPr>
        <w:pStyle w:val="Normal"/>
        <w:numPr>
          <w:ilvl w:val="0"/>
          <w:numId w:val="218"/>
        </w:numPr>
        <w:tabs>
          <w:tab w:val="clear" w:pos="720"/>
        </w:tabs>
        <w:ind w:left="1418" w:hanging="425"/>
        <w:jc w:val="both"/>
        <w:rPr>
          <w:b/>
          <w:b/>
          <w:lang w:val="en-US" w:eastAsia="en-US"/>
        </w:rPr>
      </w:pPr>
      <w:r>
        <w:rPr>
          <w:lang w:val="en-US" w:eastAsia="en-US"/>
        </w:rPr>
        <w:t>Vaøo naêm 64 T.C. thaønh An-ti-oát ñöôïc trao traû töï do vôùi chính quyeàn thaønh phoá töï trò. Noù duøng laøm trung taâm cuûa chính quyeàn caáp tænh cho toaøn coõi Sy-ri cuûa La-maõ.</w:t>
      </w:r>
    </w:p>
    <w:p>
      <w:pPr>
        <w:pStyle w:val="Normal"/>
        <w:numPr>
          <w:ilvl w:val="0"/>
          <w:numId w:val="218"/>
        </w:numPr>
        <w:tabs>
          <w:tab w:val="clear" w:pos="720"/>
        </w:tabs>
        <w:ind w:left="1418" w:hanging="425"/>
        <w:jc w:val="both"/>
        <w:rPr>
          <w:b/>
          <w:b/>
          <w:lang w:val="en-US" w:eastAsia="en-US"/>
        </w:rPr>
      </w:pPr>
      <w:r>
        <w:rPr>
          <w:lang w:val="en-US" w:eastAsia="en-US"/>
        </w:rPr>
        <w:t>Daân cö chuû yeáu laø ngöôøi Sy-ri. Ngoân ngöõ vaø vaên hoùa ñeàu laø Hy-laïp. Thaønh An-ti-oát coù moät soá ñoâng daân Do Thaùi soáng ôû ñoù.</w:t>
      </w:r>
    </w:p>
    <w:p>
      <w:pPr>
        <w:pStyle w:val="Normal"/>
        <w:numPr>
          <w:ilvl w:val="0"/>
          <w:numId w:val="218"/>
        </w:numPr>
        <w:tabs>
          <w:tab w:val="clear" w:pos="720"/>
        </w:tabs>
        <w:ind w:left="1418" w:hanging="425"/>
        <w:jc w:val="both"/>
        <w:rPr>
          <w:b/>
          <w:b/>
          <w:lang w:val="en-US" w:eastAsia="en-US"/>
        </w:rPr>
      </w:pPr>
      <w:r>
        <w:rPr>
          <w:lang w:val="en-US" w:eastAsia="en-US"/>
        </w:rPr>
        <w:t>Thaønh naøy coù ñeàn Daphne, ñeàn A-poâ-loâ vaø ñeàn Aït-teâ-mít. Noù laø moät trung taâm ñaày daãy moïi thöù ñoài baïi veà ñaïo ñöùc.</w:t>
      </w:r>
    </w:p>
    <w:p>
      <w:pPr>
        <w:pStyle w:val="Normal"/>
        <w:numPr>
          <w:ilvl w:val="0"/>
          <w:numId w:val="218"/>
        </w:numPr>
        <w:tabs>
          <w:tab w:val="clear" w:pos="720"/>
        </w:tabs>
        <w:ind w:left="1418" w:hanging="425"/>
        <w:jc w:val="both"/>
        <w:rPr>
          <w:b/>
          <w:b/>
          <w:lang w:val="en-US" w:eastAsia="en-US"/>
        </w:rPr>
      </w:pPr>
      <w:r>
        <w:rPr>
          <w:lang w:val="en-US" w:eastAsia="en-US"/>
        </w:rPr>
        <w:t>Trong lòch söû Cô Ñoác giaùo, ngoaøi thaønh Gieâ-ru-sa-lem thì khoâng coù thaønh naøo khaùc ñoùng vai troø quan troïng hôn thaønh An-ti-oát trong hoaït ñoäng cuûa Hoäi thaùnh ban ñaàu.</w:t>
      </w:r>
    </w:p>
    <w:p>
      <w:pPr>
        <w:pStyle w:val="Normal"/>
        <w:numPr>
          <w:ilvl w:val="0"/>
          <w:numId w:val="218"/>
        </w:numPr>
        <w:tabs>
          <w:tab w:val="clear" w:pos="720"/>
        </w:tabs>
        <w:ind w:left="1418" w:hanging="425"/>
        <w:jc w:val="both"/>
        <w:rPr>
          <w:b/>
          <w:b/>
          <w:lang w:val="en-US" w:eastAsia="en-US"/>
        </w:rPr>
      </w:pPr>
      <w:r>
        <w:rPr>
          <w:lang w:val="en-US" w:eastAsia="en-US"/>
        </w:rPr>
        <w:t>Noù laø nôi saûn sinh ra nhieàu toå chöùc truyeàn giaùo haûi ngoaïi.</w:t>
      </w:r>
    </w:p>
    <w:p>
      <w:pPr>
        <w:pStyle w:val="Normal"/>
        <w:numPr>
          <w:ilvl w:val="0"/>
          <w:numId w:val="218"/>
        </w:numPr>
        <w:tabs>
          <w:tab w:val="clear" w:pos="720"/>
        </w:tabs>
        <w:ind w:left="1418" w:hanging="425"/>
        <w:jc w:val="both"/>
        <w:rPr>
          <w:b/>
          <w:b/>
          <w:lang w:val="en-US" w:eastAsia="en-US"/>
        </w:rPr>
      </w:pPr>
      <w:r>
        <w:rPr>
          <w:lang w:val="en-US" w:eastAsia="en-US"/>
        </w:rPr>
        <w:t>Laø caên cöù taïi queâ nhaø ñeå töø ñoù Phao-loâ tieán xa hôn ñeán vuøng phía ñoâng cuûa Ñeá quoác.</w:t>
      </w:r>
    </w:p>
    <w:p>
      <w:pPr>
        <w:pStyle w:val="Normal"/>
        <w:numPr>
          <w:ilvl w:val="0"/>
          <w:numId w:val="218"/>
        </w:numPr>
        <w:tabs>
          <w:tab w:val="clear" w:pos="720"/>
        </w:tabs>
        <w:ind w:left="1418" w:hanging="425"/>
        <w:jc w:val="both"/>
        <w:rPr>
          <w:b/>
          <w:b/>
          <w:lang w:val="en-US" w:eastAsia="en-US"/>
        </w:rPr>
      </w:pPr>
      <w:r>
        <w:rPr>
          <w:lang w:val="en-US" w:eastAsia="en-US"/>
        </w:rPr>
        <w:t>Thaønh An-ti-oát laø nôi ñaàu tieân maø nhöõng ngöôøi thuoäc veà “Ñaïo” (9:2) ñöôïc goïi laø Cô-reâ-tieân (Cô Ñoác nhaân - 11:26).</w:t>
      </w:r>
    </w:p>
    <w:p>
      <w:pPr>
        <w:pStyle w:val="Normal"/>
        <w:numPr>
          <w:ilvl w:val="0"/>
          <w:numId w:val="218"/>
        </w:numPr>
        <w:tabs>
          <w:tab w:val="clear" w:pos="720"/>
        </w:tabs>
        <w:ind w:left="1418" w:hanging="425"/>
        <w:jc w:val="both"/>
        <w:rPr>
          <w:b/>
          <w:b/>
          <w:lang w:val="en-US" w:eastAsia="en-US"/>
        </w:rPr>
      </w:pPr>
      <w:r>
        <w:rPr>
          <w:lang w:val="en-US" w:eastAsia="en-US"/>
        </w:rPr>
        <w:t>Ñaây cuõng laø nôi xaûy ra ñaàu tieân vaán ñeà tranh caõi laø ngöôøi ngoaïi tin Chuùa coù caàn phaûi chòu pheùp caét bì hay khoâng.</w:t>
      </w:r>
    </w:p>
    <w:p>
      <w:pPr>
        <w:pStyle w:val="Normal"/>
        <w:numPr>
          <w:ilvl w:val="0"/>
          <w:numId w:val="218"/>
        </w:numPr>
        <w:tabs>
          <w:tab w:val="clear" w:pos="720"/>
        </w:tabs>
        <w:ind w:left="1418" w:hanging="425"/>
        <w:jc w:val="both"/>
        <w:rPr>
          <w:b/>
          <w:b/>
          <w:lang w:val="en-US" w:eastAsia="en-US"/>
        </w:rPr>
      </w:pPr>
      <w:r>
        <w:rPr>
          <w:lang w:val="en-US" w:eastAsia="en-US"/>
        </w:rPr>
        <w:t>Coù caùc giaùo sö ra töø thaønh An-ti-oát nhö Phao-loâ, Ba-na-ba vaø Phi-e-rô (Gal 2:11-13); vaøo theá kyû thöù 2 coù Ignatius, vaø Theodoret vaø Nestorius vaøo theá kyû thöù 3 vaø thöù 4.</w:t>
      </w:r>
    </w:p>
    <w:p>
      <w:pPr>
        <w:pStyle w:val="Normal"/>
        <w:numPr>
          <w:ilvl w:val="0"/>
          <w:numId w:val="218"/>
        </w:numPr>
        <w:tabs>
          <w:tab w:val="clear" w:pos="720"/>
        </w:tabs>
        <w:ind w:left="1418" w:hanging="425"/>
        <w:jc w:val="both"/>
        <w:rPr>
          <w:b/>
          <w:b/>
          <w:lang w:val="en-US" w:eastAsia="en-US"/>
        </w:rPr>
      </w:pPr>
      <w:r>
        <w:rPr>
          <w:lang w:val="en-US" w:eastAsia="en-US"/>
        </w:rPr>
        <w:t>Cuoái cuøng thì noù laø trung taâm cuûa Cô Ñoác giaùo theá choã cho Gieâ-ru-sa-lem.</w:t>
      </w:r>
    </w:p>
    <w:p>
      <w:pPr>
        <w:pStyle w:val="Normal"/>
        <w:jc w:val="both"/>
        <w:rPr>
          <w:b/>
          <w:b/>
          <w:lang w:val="en-US" w:eastAsia="en-US"/>
        </w:rPr>
      </w:pPr>
      <w:r>
        <w:rPr>
          <w:b/>
          <w:lang w:val="en-US" w:eastAsia="en-US"/>
        </w:rPr>
      </w:r>
    </w:p>
    <w:p>
      <w:pPr>
        <w:pStyle w:val="Normal"/>
        <w:numPr>
          <w:ilvl w:val="0"/>
          <w:numId w:val="251"/>
        </w:numPr>
        <w:tabs>
          <w:tab w:val="clear" w:pos="720"/>
        </w:tabs>
        <w:ind w:left="993" w:hanging="426"/>
        <w:jc w:val="both"/>
        <w:rPr>
          <w:b/>
          <w:b/>
          <w:lang w:val="en-US" w:eastAsia="en-US"/>
        </w:rPr>
      </w:pPr>
      <w:r>
        <w:rPr>
          <w:b/>
          <w:lang w:val="en-US" w:eastAsia="en-US"/>
        </w:rPr>
        <w:t>Vieäc Thaønh laäp Hoäi thaùnh taïi An-ti-oát - 11:19-21</w:t>
      </w:r>
    </w:p>
    <w:p>
      <w:pPr>
        <w:pStyle w:val="Normal"/>
        <w:ind w:left="567" w:hanging="0"/>
        <w:jc w:val="both"/>
        <w:rPr>
          <w:b/>
          <w:b/>
          <w:lang w:val="en-US" w:eastAsia="en-US"/>
        </w:rPr>
      </w:pPr>
      <w:r>
        <w:rPr>
          <w:b/>
          <w:lang w:val="en-US" w:eastAsia="en-US"/>
        </w:rPr>
      </w:r>
    </w:p>
    <w:p>
      <w:pPr>
        <w:pStyle w:val="Normal"/>
        <w:jc w:val="both"/>
        <w:rPr/>
      </w:pPr>
      <w:r>
        <w:rPr>
          <w:b/>
          <w:lang w:val="en-US" w:eastAsia="en-US"/>
        </w:rPr>
        <w:t xml:space="preserve">Coâng vuï 11:19-21  </w:t>
      </w:r>
      <w:r>
        <w:rPr>
          <w:bCs/>
          <w:lang w:val="en-US" w:eastAsia="en-US"/>
        </w:rPr>
        <w:t>KJV</w:t>
      </w:r>
      <w:r>
        <w:rPr>
          <w:b/>
          <w:lang w:val="en-US" w:eastAsia="en-US"/>
        </w:rPr>
        <w:t xml:space="preserve"> </w:t>
      </w:r>
      <w:r>
        <w:rPr>
          <w:bCs/>
          <w:lang w:val="en-US" w:eastAsia="en-US"/>
        </w:rPr>
        <w:t>“Nhöõng keû bò taûn laïc bôûi söï baét bôù xaûy ñeán veà dòp EÂ-tieân, beøn ñi ñeán xöù Pheâ-ni-xi, ñaûo Chíp-rô vaø thaønh An-ti-oát, chæ giaûng ñaïo cho ngöôøi Giu-ña thoâi.   20Nhöng trong ñaùm nhöõng ngöôøi aáy coù moät vaøi ngöôøi queâ ôû Chíp-rô vaø Sy-ren ñeán thaønh An-ti-oát, cuõng giaûng daïy cho ngöôøi Gôø-reùc nöõa, truyeàn Tin laønh cuûa Ñöùc Chuùa Jeâsus cho hoï.   21Tay Chuùa ôû cuøng maáy ngöôøi ñoù, neân soá ngöôøi tin vaø trôû laïi cuøng Chuùa raát nhieàu.”</w:t>
      </w:r>
    </w:p>
    <w:p>
      <w:pPr>
        <w:pStyle w:val="Normal"/>
        <w:jc w:val="both"/>
        <w:rPr>
          <w:bCs/>
          <w:lang w:val="en-US" w:eastAsia="en-US"/>
        </w:rPr>
      </w:pPr>
      <w:r>
        <w:rPr>
          <w:bCs/>
          <w:lang w:val="en-US" w:eastAsia="en-US"/>
        </w:rPr>
      </w:r>
    </w:p>
    <w:p>
      <w:pPr>
        <w:pStyle w:val="Normal"/>
        <w:numPr>
          <w:ilvl w:val="0"/>
          <w:numId w:val="226"/>
        </w:numPr>
        <w:tabs>
          <w:tab w:val="clear" w:pos="720"/>
        </w:tabs>
        <w:ind w:left="1418" w:hanging="425"/>
        <w:jc w:val="both"/>
        <w:rPr>
          <w:b/>
          <w:b/>
          <w:lang w:val="en-US" w:eastAsia="en-US"/>
        </w:rPr>
      </w:pPr>
      <w:r>
        <w:rPr>
          <w:lang w:val="en-US" w:eastAsia="en-US"/>
        </w:rPr>
        <w:t>Baét ñaàu vôùi caâu chuyeän cuûa Phi-líp trong Coâng vuï ñoaïn 8, Lu-ca ñang kyù thuaät töøng söï vieäc ñöa ñeán moät Tin laønh thoaùt ra khoûi nhöõng giôùi haïn cuûa  Do Thaùi giaùo. Khuùc kinh thaùnh ñang ñöôïc xem xeùt ñaây tieâu bieåu cho böôùc cuoái cuøng höôùng ñeán moät chöông trình roõ reät döïa treân nguyeân taéc naøy.</w:t>
      </w:r>
    </w:p>
    <w:p>
      <w:pPr>
        <w:pStyle w:val="Normal"/>
        <w:numPr>
          <w:ilvl w:val="0"/>
          <w:numId w:val="226"/>
        </w:numPr>
        <w:tabs>
          <w:tab w:val="clear" w:pos="720"/>
        </w:tabs>
        <w:ind w:left="1418" w:hanging="425"/>
        <w:jc w:val="both"/>
        <w:rPr>
          <w:b/>
          <w:b/>
          <w:lang w:val="en-US" w:eastAsia="en-US"/>
        </w:rPr>
      </w:pPr>
      <w:r>
        <w:rPr>
          <w:lang w:val="en-US" w:eastAsia="en-US"/>
        </w:rPr>
        <w:t>Caâu 19: Vieäc laøm chöùng tröôùc heát chæ daønh cho ngöôøi Giu-ña thoâi, nhöng daàn daàn noù ñaõ lan roäng ra nhö hieän nay do söï baét bôù xaûy ra sau vieäc tuaän ñaïo cuûa EÂ-tieân.</w:t>
      </w:r>
    </w:p>
    <w:p>
      <w:pPr>
        <w:pStyle w:val="Normal"/>
        <w:numPr>
          <w:ilvl w:val="0"/>
          <w:numId w:val="226"/>
        </w:numPr>
        <w:tabs>
          <w:tab w:val="clear" w:pos="720"/>
        </w:tabs>
        <w:ind w:left="1418" w:hanging="425"/>
        <w:jc w:val="both"/>
        <w:rPr>
          <w:b/>
          <w:b/>
          <w:lang w:val="en-US" w:eastAsia="en-US"/>
        </w:rPr>
      </w:pPr>
      <w:r>
        <w:rPr>
          <w:lang w:val="en-US" w:eastAsia="en-US"/>
        </w:rPr>
        <w:t>Caâu 20: Giôø ñaây chuùng ta thaáy vieäc laøm chöùng bôûi caùc tín ñoà, raát coù theå laø nhöõng ngöôøi Heâ-leâ-nít töøng bò taûn laïc, töø Chíp-rô vaø töø Si-ren ñeán thaønh An-ti-oát ñeå rao giaûng cho ngöôøi Heâ-leâ-nít.</w:t>
      </w:r>
    </w:p>
    <w:p>
      <w:pPr>
        <w:pStyle w:val="Normal"/>
        <w:numPr>
          <w:ilvl w:val="0"/>
          <w:numId w:val="226"/>
        </w:numPr>
        <w:tabs>
          <w:tab w:val="clear" w:pos="720"/>
        </w:tabs>
        <w:ind w:left="1418" w:hanging="425"/>
        <w:jc w:val="both"/>
        <w:rPr>
          <w:b/>
          <w:b/>
          <w:lang w:val="en-US" w:eastAsia="en-US"/>
        </w:rPr>
      </w:pPr>
      <w:r>
        <w:rPr>
          <w:lang w:val="en-US" w:eastAsia="en-US"/>
        </w:rPr>
        <w:t>Trong baûn Kinh Thaùnh NKJ dòch laø “ngöôøi Heâ-leâ-nít”, trong baûn NIV thì dòch laø “ngöôøi Hy-laïp”. Vaán ñeà ôû ñaây laø Tin laønh ñaõ ñöôïc truyeàn baù cho nhöõng ngöôøi ngoaïi; hoï hoaøn toaøn taùch bieät khoûi Do Thaùi giaùo.</w:t>
      </w:r>
    </w:p>
    <w:p>
      <w:pPr>
        <w:pStyle w:val="Normal"/>
        <w:numPr>
          <w:ilvl w:val="0"/>
          <w:numId w:val="226"/>
        </w:numPr>
        <w:tabs>
          <w:tab w:val="clear" w:pos="720"/>
        </w:tabs>
        <w:ind w:left="1418" w:hanging="425"/>
        <w:jc w:val="both"/>
        <w:rPr>
          <w:b/>
          <w:b/>
          <w:lang w:val="en-US" w:eastAsia="en-US"/>
        </w:rPr>
      </w:pPr>
      <w:r>
        <w:rPr>
          <w:lang w:val="en-US" w:eastAsia="en-US"/>
        </w:rPr>
        <w:t>Söù ñieäp ñöôïc rao giaûng - c. 20c = Hoï rao giaûng veà Chuùa Jeâsus.</w:t>
      </w:r>
    </w:p>
    <w:p>
      <w:pPr>
        <w:pStyle w:val="Normal"/>
        <w:numPr>
          <w:ilvl w:val="0"/>
          <w:numId w:val="226"/>
        </w:numPr>
        <w:tabs>
          <w:tab w:val="clear" w:pos="720"/>
        </w:tabs>
        <w:ind w:left="1418" w:hanging="425"/>
        <w:jc w:val="both"/>
        <w:rPr>
          <w:b/>
          <w:b/>
          <w:lang w:val="en-US" w:eastAsia="en-US"/>
        </w:rPr>
      </w:pPr>
      <w:r>
        <w:rPr>
          <w:lang w:val="en-US" w:eastAsia="en-US"/>
        </w:rPr>
        <w:t>Ñaây laø ñieàu quan troïng vì nhöõng ngöôøi naøy khoâng hieåu bieát gì veà Ñaáng Meâ-si. Hoï nghe veà Chuùa Jeâsus vaø trôû laïi cuøng Ngaøi.</w:t>
      </w:r>
    </w:p>
    <w:p>
      <w:pPr>
        <w:pStyle w:val="Normal"/>
        <w:numPr>
          <w:ilvl w:val="0"/>
          <w:numId w:val="226"/>
        </w:numPr>
        <w:tabs>
          <w:tab w:val="clear" w:pos="720"/>
        </w:tabs>
        <w:ind w:left="1418" w:hanging="425"/>
        <w:jc w:val="both"/>
        <w:rPr>
          <w:b/>
          <w:b/>
          <w:lang w:val="en-US" w:eastAsia="en-US"/>
        </w:rPr>
      </w:pPr>
      <w:r>
        <w:rPr>
          <w:lang w:val="en-US" w:eastAsia="en-US"/>
        </w:rPr>
        <w:t>Caâu 21: Keát quaû cuûa vieäc Rao giaûng veà Chuùa Jeâsus: ‘Tay cuûa Chuùa ôû cuøng hoï’ laø moät thaønh ngöõ cuûa moät soá chuûng toäc Do Thaùi vaø AÛ-raäp khi noùi ñeán quyeàn naêng cuûa Chuùa. Raát nhieàu ngöôøi ñaõ ñöôïc cöùu.</w:t>
      </w:r>
    </w:p>
    <w:p>
      <w:pPr>
        <w:pStyle w:val="Normal"/>
        <w:jc w:val="both"/>
        <w:rPr>
          <w:b/>
          <w:b/>
          <w:lang w:val="en-US" w:eastAsia="en-US"/>
        </w:rPr>
      </w:pPr>
      <w:r>
        <w:rPr>
          <w:b/>
          <w:lang w:val="en-US" w:eastAsia="en-US"/>
        </w:rPr>
      </w:r>
    </w:p>
    <w:p>
      <w:pPr>
        <w:pStyle w:val="Normal"/>
        <w:numPr>
          <w:ilvl w:val="0"/>
          <w:numId w:val="251"/>
        </w:numPr>
        <w:tabs>
          <w:tab w:val="clear" w:pos="720"/>
        </w:tabs>
        <w:ind w:left="993" w:hanging="426"/>
        <w:jc w:val="both"/>
        <w:rPr>
          <w:b/>
          <w:b/>
          <w:lang w:val="en-US" w:eastAsia="en-US"/>
        </w:rPr>
      </w:pPr>
      <w:r>
        <w:rPr>
          <w:b/>
          <w:lang w:val="en-US" w:eastAsia="en-US"/>
        </w:rPr>
        <w:t>Chöùc vuï cuûa Ba-na-ba - 11:22-26</w:t>
      </w:r>
    </w:p>
    <w:p>
      <w:pPr>
        <w:pStyle w:val="Normal"/>
        <w:jc w:val="both"/>
        <w:rPr>
          <w:b/>
          <w:b/>
          <w:lang w:val="en-US" w:eastAsia="en-US"/>
        </w:rPr>
      </w:pPr>
      <w:r>
        <w:rPr>
          <w:b/>
          <w:lang w:val="en-US" w:eastAsia="en-US"/>
        </w:rPr>
      </w:r>
    </w:p>
    <w:p>
      <w:pPr>
        <w:pStyle w:val="Normal"/>
        <w:jc w:val="both"/>
        <w:rPr/>
      </w:pPr>
      <w:r>
        <w:rPr>
          <w:b/>
          <w:lang w:val="en-US" w:eastAsia="en-US"/>
        </w:rPr>
        <w:t xml:space="preserve">Coâng vuï 11:22-26  </w:t>
      </w:r>
      <w:r>
        <w:rPr>
          <w:bCs/>
          <w:lang w:val="en-US" w:eastAsia="en-US"/>
        </w:rPr>
        <w:t>KJV</w:t>
      </w:r>
      <w:r>
        <w:rPr>
          <w:b/>
          <w:lang w:val="en-US" w:eastAsia="en-US"/>
        </w:rPr>
        <w:t xml:space="preserve"> </w:t>
      </w:r>
      <w:r>
        <w:rPr>
          <w:bCs/>
          <w:lang w:val="en-US" w:eastAsia="en-US"/>
        </w:rPr>
        <w:t>“Tieáng ñoàn thaáu tai Hoäi thaùnh Gieâ-ru-sa-lem, hoäi beøn sai Ba-na-ba sang ñeán thaønh An-ti-oát.   23Khi ngöôøi ñeán nôi vaø thaáy ôn Ñöùc Chuùa Trôøi beøn vui möøng vaø khuyeân moïi ngöôøi phaûi cöù vöõng loøng theo Chuùa;   24vì Ba-na-ba thaät laø ngöôøi laønh, ñaày daãy Thaùnh Linh vaø ñöùc tin. Baáy giôø raát ñoâng ngöôøi tin theo Chuùa.   25Keá ñoù, Ba-na-ba ñi ñeán thaønh Taït-sô, ñeå tìm Sau-lô,   26tìm gaëp roài, beøn ñöa ñeán thaønh An-ti-oát. Troïn moät naêm, hai ngöôøi cuøng nhoùm vôùi Hoäi thaùnh vaø daïy doã nhieàu ngöôøi. AÁy laø ôû thaønh An-ti-oát, ngöôøi ta baét ñaàu xöng moân ñoà laø Cô-reâ-tieân.”</w:t>
      </w:r>
    </w:p>
    <w:p>
      <w:pPr>
        <w:pStyle w:val="Normal"/>
        <w:jc w:val="both"/>
        <w:rPr>
          <w:bCs/>
          <w:lang w:val="en-US" w:eastAsia="en-US"/>
        </w:rPr>
      </w:pPr>
      <w:r>
        <w:rPr>
          <w:bCs/>
          <w:lang w:val="en-US" w:eastAsia="en-US"/>
        </w:rPr>
      </w:r>
    </w:p>
    <w:p>
      <w:pPr>
        <w:pStyle w:val="Normal"/>
        <w:numPr>
          <w:ilvl w:val="0"/>
          <w:numId w:val="272"/>
        </w:numPr>
        <w:tabs>
          <w:tab w:val="clear" w:pos="720"/>
        </w:tabs>
        <w:ind w:left="1418" w:hanging="425"/>
        <w:jc w:val="both"/>
        <w:rPr>
          <w:b/>
          <w:b/>
          <w:lang w:val="en-US" w:eastAsia="en-US"/>
        </w:rPr>
      </w:pPr>
      <w:r>
        <w:rPr>
          <w:lang w:val="en-US" w:eastAsia="en-US"/>
        </w:rPr>
        <w:t>Caâu 22:  Hoäi thaùnh Gieâ-ru-sa-lem ñaõ sai moät ngöôøi ñaïi dieän teân laø Ba-na-ba ñeán thaønh An-ti-oát  ñeå xem xeùt coâng vieäc taïi ñoù.</w:t>
      </w:r>
    </w:p>
    <w:p>
      <w:pPr>
        <w:pStyle w:val="Normal"/>
        <w:numPr>
          <w:ilvl w:val="0"/>
          <w:numId w:val="272"/>
        </w:numPr>
        <w:tabs>
          <w:tab w:val="clear" w:pos="720"/>
        </w:tabs>
        <w:ind w:left="1418" w:hanging="425"/>
        <w:jc w:val="both"/>
        <w:rPr>
          <w:b/>
          <w:b/>
          <w:lang w:val="en-US" w:eastAsia="en-US"/>
        </w:rPr>
      </w:pPr>
      <w:r>
        <w:rPr>
          <w:lang w:val="en-US" w:eastAsia="en-US"/>
        </w:rPr>
        <w:t>Haõy löu yù laø Hoäi thaùnh Gieâ-ru-sa-lem caûm thaáy coù moät traùch nhieäm giaûi trình naøo ñoù vôùi Ñöùc Chuùa Trôøi ñoái vôùi vieäc truyeàn baù Tin laønh sang nhöõng nôi khaùc. Laø moät Hoäi thaùnh sai phaùi ngöôøi ra ñi, chuùng ta seõ laøm ñieàu töông töï, thaêm vieáng caùc giaùo só vaø xem xeùt nhöõng vieäc hoï laøm, löu laïi ñeå tieáp xuùc, hoã trôï vaø giuùp ñôõ, vaø duy trì moät ñöôøng loái troïng traùch truyeàn giaùo.</w:t>
      </w:r>
    </w:p>
    <w:p>
      <w:pPr>
        <w:pStyle w:val="Normal"/>
        <w:numPr>
          <w:ilvl w:val="0"/>
          <w:numId w:val="272"/>
        </w:numPr>
        <w:tabs>
          <w:tab w:val="clear" w:pos="720"/>
        </w:tabs>
        <w:ind w:left="1418" w:hanging="425"/>
        <w:jc w:val="both"/>
        <w:rPr>
          <w:b/>
          <w:b/>
          <w:lang w:val="en-US" w:eastAsia="en-US"/>
        </w:rPr>
      </w:pPr>
      <w:r>
        <w:rPr>
          <w:lang w:val="en-US" w:eastAsia="en-US"/>
        </w:rPr>
        <w:t>C. 22-23: Phaûn öùng cuûa Ba-na-ba laø khi thaáy ôn cuûa Ñöùc Chuùa Trôøi laøm taïi An-ti-oát thì oâng vui möøng. OÂng khích leä hoï cöù vöõng loøng theo Chuùa. Muïc ñích cuûa Ba-na-ba laø khích leä hoï cöù giöõ vöõng ñöôøng loái ñuùng ñaén ñoù. Chuùng ta seõ laøm töông töï ñoái vôùi caùc nhaø truyeàn giaùo cuûa mình.</w:t>
      </w:r>
    </w:p>
    <w:p>
      <w:pPr>
        <w:pStyle w:val="Normal"/>
        <w:numPr>
          <w:ilvl w:val="0"/>
          <w:numId w:val="272"/>
        </w:numPr>
        <w:tabs>
          <w:tab w:val="clear" w:pos="720"/>
        </w:tabs>
        <w:ind w:left="1418" w:hanging="425"/>
        <w:jc w:val="both"/>
        <w:rPr>
          <w:b/>
          <w:b/>
          <w:lang w:val="en-US" w:eastAsia="en-US"/>
        </w:rPr>
      </w:pPr>
      <w:r>
        <w:rPr>
          <w:lang w:val="en-US" w:eastAsia="en-US"/>
        </w:rPr>
        <w:t>C. 25-26: Ba-na-ba ñaõ tìm gaëp Sau-lô haàu giuùp ñôõ oâng trong chöùc vuï taïi Sy-ri. Sau-lô ñaõ ôû taïi thaønh Taït-sô trong thôøi gian khaù laâu vaø chính trong suoát thôøi gian naøy maø raát coù theå oâng ñaõ bò töôùc heát quyeàn haønh vì söï xöng nhaän Ñaáng Christ cuûa oâng. Hoï trôû veà thaønh An-ti-oát vaø daïy doã trong Hoäi thaùnh trong moät naêm.</w:t>
      </w:r>
    </w:p>
    <w:p>
      <w:pPr>
        <w:pStyle w:val="Normal"/>
        <w:numPr>
          <w:ilvl w:val="0"/>
          <w:numId w:val="272"/>
        </w:numPr>
        <w:tabs>
          <w:tab w:val="clear" w:pos="720"/>
        </w:tabs>
        <w:ind w:left="1418" w:hanging="425"/>
        <w:jc w:val="both"/>
        <w:rPr>
          <w:b/>
          <w:b/>
          <w:lang w:val="en-US" w:eastAsia="en-US"/>
        </w:rPr>
      </w:pPr>
      <w:r>
        <w:rPr>
          <w:lang w:val="en-US" w:eastAsia="en-US"/>
        </w:rPr>
        <w:t>C. 26c: Taïi ñaây hoï nhaän ñöôïc danh hieäu laø “Cô-reâ-tieân.”</w:t>
      </w:r>
    </w:p>
    <w:p>
      <w:pPr>
        <w:pStyle w:val="Normal"/>
        <w:ind w:left="993" w:hanging="0"/>
        <w:jc w:val="both"/>
        <w:rPr>
          <w:b/>
          <w:b/>
          <w:lang w:val="en-US" w:eastAsia="en-US"/>
        </w:rPr>
      </w:pPr>
      <w:r>
        <w:rPr>
          <w:b/>
          <w:lang w:val="en-US" w:eastAsia="en-US"/>
        </w:rPr>
      </w:r>
    </w:p>
    <w:p>
      <w:pPr>
        <w:pStyle w:val="Normal"/>
        <w:numPr>
          <w:ilvl w:val="0"/>
          <w:numId w:val="251"/>
        </w:numPr>
        <w:tabs>
          <w:tab w:val="clear" w:pos="720"/>
        </w:tabs>
        <w:ind w:left="993" w:hanging="426"/>
        <w:jc w:val="both"/>
        <w:rPr>
          <w:b/>
          <w:b/>
          <w:lang w:val="en-US" w:eastAsia="en-US"/>
        </w:rPr>
      </w:pPr>
      <w:r>
        <w:rPr>
          <w:b/>
          <w:lang w:val="en-US" w:eastAsia="en-US"/>
        </w:rPr>
        <w:t>Loøng nhaân ñöùc cuûa Hoäi Thaùnh taïi An-ti-oát - 11:27-30</w:t>
      </w:r>
    </w:p>
    <w:p>
      <w:pPr>
        <w:pStyle w:val="Normal"/>
        <w:jc w:val="both"/>
        <w:rPr>
          <w:b/>
          <w:b/>
          <w:lang w:val="en-US" w:eastAsia="en-US"/>
        </w:rPr>
      </w:pPr>
      <w:r>
        <w:rPr>
          <w:b/>
          <w:lang w:val="en-US" w:eastAsia="en-US"/>
        </w:rPr>
      </w:r>
    </w:p>
    <w:p>
      <w:pPr>
        <w:pStyle w:val="Normal"/>
        <w:jc w:val="both"/>
        <w:rPr/>
      </w:pPr>
      <w:r>
        <w:rPr>
          <w:b/>
          <w:lang w:val="en-US" w:eastAsia="en-US"/>
        </w:rPr>
        <w:t xml:space="preserve">Coâng vuï 11:27-30  </w:t>
      </w:r>
      <w:r>
        <w:rPr>
          <w:bCs/>
          <w:lang w:val="en-US" w:eastAsia="en-US"/>
        </w:rPr>
        <w:t>KJV</w:t>
      </w:r>
      <w:r>
        <w:rPr>
          <w:b/>
          <w:lang w:val="en-US" w:eastAsia="en-US"/>
        </w:rPr>
        <w:t xml:space="preserve"> </w:t>
      </w:r>
      <w:r>
        <w:rPr>
          <w:bCs/>
          <w:lang w:val="en-US" w:eastAsia="en-US"/>
        </w:rPr>
        <w:t>“Trong nhöõng ngaøy ñoù, coù maáy ngöôøi tieân tri töø thaønh Gieâ-ru-sa-lem xuoáng thaønh An-ti-oát.   28Trong boïn coù moät ngöôøi teân laø A-ga-buùt ñöùng daäy, bôûi Ñöùc Thaùnh Linh noùi tieân tri raèng seõ coù söï ñoùi keùm treân khaép ñaát; thaät vaäy, söï ñoùi keùm naày xaûy ñeán trong ñôøi Cô-loát trò vì.   29Caùc moân ñoà baøn ñònh, moãi ngöôøi tuøy söùc rieâng mình, gôûi moät moùn tieàn boá thí cho anh em ôû trong xöù Giu-ñeâ;   30moân ñoà cuõng laøm thaønh vieäc ñoù, nhôø tay Ba-na-ba vaø Sau-lô, gôûi tieàn aáy cho caùc tröôûng laõo.”</w:t>
      </w:r>
    </w:p>
    <w:p>
      <w:pPr>
        <w:pStyle w:val="Normal"/>
        <w:jc w:val="both"/>
        <w:rPr>
          <w:bCs/>
          <w:lang w:val="en-US" w:eastAsia="en-US"/>
        </w:rPr>
      </w:pPr>
      <w:r>
        <w:rPr>
          <w:bCs/>
          <w:lang w:val="en-US" w:eastAsia="en-US"/>
        </w:rPr>
      </w:r>
    </w:p>
    <w:p>
      <w:pPr>
        <w:pStyle w:val="Normal"/>
        <w:numPr>
          <w:ilvl w:val="0"/>
          <w:numId w:val="238"/>
        </w:numPr>
        <w:tabs>
          <w:tab w:val="clear" w:pos="720"/>
        </w:tabs>
        <w:ind w:left="1418" w:hanging="425"/>
        <w:jc w:val="both"/>
        <w:rPr>
          <w:b/>
          <w:b/>
          <w:lang w:val="en-US" w:eastAsia="en-US"/>
        </w:rPr>
      </w:pPr>
      <w:r>
        <w:rPr>
          <w:lang w:val="en-US" w:eastAsia="en-US"/>
        </w:rPr>
        <w:t>A-ga-buùt laø moät tieân tri ñaõ ñöôïc Thaùnh Linh toû cho bieát raèng moät côn ñoùi keùm seõ xaûy ra vaø coù y nhö vaäy (c.28). Chuùng ta thaáy noù ñaõ xaûy ñeán.</w:t>
      </w:r>
    </w:p>
    <w:p>
      <w:pPr>
        <w:pStyle w:val="Normal"/>
        <w:ind w:left="993" w:hanging="0"/>
        <w:jc w:val="both"/>
        <w:rPr>
          <w:b/>
          <w:b/>
          <w:lang w:val="en-US" w:eastAsia="en-US"/>
        </w:rPr>
      </w:pPr>
      <w:r>
        <w:rPr>
          <w:b/>
          <w:lang w:val="en-US" w:eastAsia="en-US"/>
        </w:rPr>
      </w:r>
    </w:p>
    <w:p>
      <w:pPr>
        <w:pStyle w:val="Normal"/>
        <w:numPr>
          <w:ilvl w:val="0"/>
          <w:numId w:val="238"/>
        </w:numPr>
        <w:tabs>
          <w:tab w:val="clear" w:pos="720"/>
        </w:tabs>
        <w:ind w:left="1418" w:hanging="425"/>
        <w:jc w:val="both"/>
        <w:rPr>
          <w:b/>
          <w:b/>
          <w:lang w:val="en-US" w:eastAsia="en-US"/>
        </w:rPr>
      </w:pPr>
      <w:r>
        <w:rPr>
          <w:lang w:val="en-US" w:eastAsia="en-US"/>
        </w:rPr>
        <w:t>Moãi ngöôøi tuøy theo khaû naêng mình coù maø trôï giuùp cho caùc anh em tín ñoà taïi Gieâ-ru-sa-lem. ÔÛ ñaây chuùng ta coù theå thaáy ñöôïc söï raøng buoäc ñaëc bieät cuûa tình yeâu thöông maø caùc anh em tín höõu ñaõ coù ñoái vôùi nhau. Moùn quaø naøy ñöôïc gôûi ñeán cho caùc tröôûng laõo nhôø tay cuûa Ba-na-ba vaø Sau-lô (Ñaây laø laàn ñeà caäp ñaàu tieân ñeán caùc tröôûng laõo taïi Hoäi thaùnh Gieâ-ru-sa-lem).</w:t>
      </w:r>
    </w:p>
    <w:p>
      <w:pPr>
        <w:pStyle w:val="Normal"/>
        <w:jc w:val="both"/>
        <w:rPr>
          <w:b/>
          <w:b/>
          <w:lang w:val="en-US" w:eastAsia="en-US"/>
        </w:rPr>
      </w:pPr>
      <w:r>
        <w:rPr>
          <w:b/>
          <w:lang w:val="en-US" w:eastAsia="en-US"/>
        </w:rPr>
      </w:r>
    </w:p>
    <w:p>
      <w:pPr>
        <w:pStyle w:val="Normal"/>
        <w:numPr>
          <w:ilvl w:val="0"/>
          <w:numId w:val="251"/>
        </w:numPr>
        <w:tabs>
          <w:tab w:val="clear" w:pos="720"/>
        </w:tabs>
        <w:ind w:left="993" w:hanging="426"/>
        <w:jc w:val="both"/>
        <w:rPr>
          <w:b/>
          <w:b/>
          <w:lang w:val="en-US" w:eastAsia="en-US"/>
        </w:rPr>
      </w:pPr>
      <w:r>
        <w:rPr>
          <w:b/>
          <w:lang w:val="en-US" w:eastAsia="en-US"/>
        </w:rPr>
        <w:t xml:space="preserve">Toùm laïi, </w:t>
      </w:r>
      <w:r>
        <w:rPr>
          <w:bCs/>
          <w:lang w:val="en-US" w:eastAsia="en-US"/>
        </w:rPr>
        <w:t>chuùng ta thaáy 3 ñieàu môùi noåi baät töø phaàn naøy trong 11:19-30:</w:t>
      </w:r>
    </w:p>
    <w:p>
      <w:pPr>
        <w:pStyle w:val="Normal"/>
        <w:ind w:left="567" w:hanging="0"/>
        <w:jc w:val="both"/>
        <w:rPr>
          <w:b/>
          <w:b/>
          <w:lang w:val="en-US" w:eastAsia="en-US"/>
        </w:rPr>
      </w:pPr>
      <w:r>
        <w:rPr>
          <w:b/>
          <w:lang w:val="en-US" w:eastAsia="en-US"/>
        </w:rPr>
      </w:r>
    </w:p>
    <w:p>
      <w:pPr>
        <w:pStyle w:val="Normal"/>
        <w:numPr>
          <w:ilvl w:val="0"/>
          <w:numId w:val="56"/>
        </w:numPr>
        <w:tabs>
          <w:tab w:val="clear" w:pos="720"/>
        </w:tabs>
        <w:ind w:left="1418" w:hanging="425"/>
        <w:jc w:val="both"/>
        <w:rPr>
          <w:b/>
          <w:b/>
          <w:lang w:val="en-US" w:eastAsia="en-US"/>
        </w:rPr>
      </w:pPr>
      <w:r>
        <w:rPr>
          <w:lang w:val="en-US" w:eastAsia="en-US"/>
        </w:rPr>
        <w:t>Moät trung taâm môùi cho coâng taùc truyeàn giaùo (An-ti-oát).</w:t>
      </w:r>
    </w:p>
    <w:p>
      <w:pPr>
        <w:pStyle w:val="Normal"/>
        <w:numPr>
          <w:ilvl w:val="0"/>
          <w:numId w:val="56"/>
        </w:numPr>
        <w:tabs>
          <w:tab w:val="clear" w:pos="720"/>
        </w:tabs>
        <w:ind w:left="1418" w:hanging="425"/>
        <w:jc w:val="both"/>
        <w:rPr>
          <w:b/>
          <w:b/>
          <w:lang w:val="en-US" w:eastAsia="en-US"/>
        </w:rPr>
      </w:pPr>
      <w:r>
        <w:rPr>
          <w:lang w:val="en-US" w:eastAsia="en-US"/>
        </w:rPr>
        <w:t>Moät teân môùi daønh cho caùc moân ñoà (Cô Ñoác nhaân).</w:t>
      </w:r>
    </w:p>
    <w:p>
      <w:pPr>
        <w:pStyle w:val="Normal"/>
        <w:numPr>
          <w:ilvl w:val="0"/>
          <w:numId w:val="56"/>
        </w:numPr>
        <w:tabs>
          <w:tab w:val="clear" w:pos="720"/>
        </w:tabs>
        <w:ind w:left="1418" w:hanging="425"/>
        <w:jc w:val="both"/>
        <w:rPr>
          <w:b/>
          <w:b/>
          <w:lang w:val="en-US" w:eastAsia="en-US"/>
        </w:rPr>
      </w:pPr>
      <w:r>
        <w:rPr>
          <w:lang w:val="en-US" w:eastAsia="en-US"/>
        </w:rPr>
        <w:t>Moät ñoäi nguõ môùi cho vieäc truyeàn baù Tin laønh (Ba-na-ba vaø Sau-lô).</w:t>
      </w:r>
    </w:p>
    <w:p>
      <w:pPr>
        <w:pStyle w:val="Normal"/>
        <w:jc w:val="both"/>
        <w:rPr>
          <w:b/>
          <w:b/>
          <w:lang w:val="en-US" w:eastAsia="en-US"/>
        </w:rPr>
      </w:pPr>
      <w:r>
        <w:rPr>
          <w:b/>
          <w:lang w:val="en-US" w:eastAsia="en-US"/>
        </w:rPr>
        <w:t>XXXVI.   Côn baùch haïi vaø söï Baêng haø cuûa Vua Heâ-roát - ñoaïn 12</w:t>
      </w:r>
    </w:p>
    <w:p>
      <w:pPr>
        <w:pStyle w:val="Normal"/>
        <w:ind w:left="709" w:hanging="0"/>
        <w:jc w:val="both"/>
        <w:rPr>
          <w:lang w:val="en-US" w:eastAsia="en-US"/>
        </w:rPr>
      </w:pPr>
      <w:r>
        <w:rPr>
          <w:lang w:val="en-US" w:eastAsia="en-US"/>
        </w:rPr>
        <w:t xml:space="preserve">Boái caûnh xuaát thaân cuûa Heâ-roát: coù 6 thaønh vieân cuûa gia ñình Heâ-roát xuaát hieän trong caùc phaàn kyù thuaät Kinh thaùnh nhö laø caùc vò vua caàm quyeàn: </w:t>
      </w:r>
    </w:p>
    <w:p>
      <w:pPr>
        <w:pStyle w:val="Normal"/>
        <w:numPr>
          <w:ilvl w:val="0"/>
          <w:numId w:val="9"/>
        </w:numPr>
        <w:tabs>
          <w:tab w:val="clear" w:pos="720"/>
        </w:tabs>
        <w:ind w:left="1134" w:hanging="425"/>
        <w:jc w:val="both"/>
        <w:rPr/>
      </w:pPr>
      <w:r>
        <w:rPr>
          <w:u w:val="single"/>
          <w:lang w:val="en-US" w:eastAsia="en-US"/>
        </w:rPr>
        <w:t>Heâ-roát Ñaïi Ñeá</w:t>
      </w:r>
      <w:r>
        <w:rPr>
          <w:lang w:val="en-US" w:eastAsia="en-US"/>
        </w:rPr>
        <w:t>, Vua cuûa daân Do Thaùi vaøo thôøi ñieåm Chuùa Jeâsus giaùng sinh.</w:t>
      </w:r>
    </w:p>
    <w:p>
      <w:pPr>
        <w:pStyle w:val="Normal"/>
        <w:numPr>
          <w:ilvl w:val="0"/>
          <w:numId w:val="9"/>
        </w:numPr>
        <w:tabs>
          <w:tab w:val="clear" w:pos="720"/>
        </w:tabs>
        <w:ind w:left="1134" w:hanging="425"/>
        <w:jc w:val="both"/>
        <w:rPr/>
      </w:pPr>
      <w:r>
        <w:rPr>
          <w:u w:val="single"/>
          <w:lang w:val="en-US" w:eastAsia="en-US"/>
        </w:rPr>
        <w:t>Vua A-cheâ-la-u</w:t>
      </w:r>
      <w:r>
        <w:rPr>
          <w:lang w:val="en-US" w:eastAsia="en-US"/>
        </w:rPr>
        <w:t xml:space="preserve"> (ñöôïc goïi laø Heâ-roát Vua Chö Haàu) trò vì taïi xöù Giu-ñeâ “noái ngoâi Vua cha laø Heâ-roát” (Math 2:22). Vaøo naêm 4-6 S.C. thì khoâng coøn ñöôïc mang danh hieäu laø Vua nöõa.</w:t>
      </w:r>
    </w:p>
    <w:p>
      <w:pPr>
        <w:pStyle w:val="Normal"/>
        <w:numPr>
          <w:ilvl w:val="0"/>
          <w:numId w:val="9"/>
        </w:numPr>
        <w:tabs>
          <w:tab w:val="clear" w:pos="720"/>
        </w:tabs>
        <w:ind w:left="1134" w:hanging="425"/>
        <w:jc w:val="both"/>
        <w:rPr/>
      </w:pPr>
      <w:r>
        <w:rPr>
          <w:u w:val="single"/>
          <w:lang w:val="en-US" w:eastAsia="en-US"/>
        </w:rPr>
        <w:t>Vua Chö Haàu Heâ-roát</w:t>
      </w:r>
      <w:r>
        <w:rPr>
          <w:lang w:val="en-US" w:eastAsia="en-US"/>
        </w:rPr>
        <w:t xml:space="preserve"> (Lu-ca 3:19) laø con cuûa Heâ-roát Ñaïi ñeá, cuõng ñöôïc bieát qua caùi teân “</w:t>
      </w:r>
      <w:r>
        <w:rPr>
          <w:u w:val="single"/>
          <w:lang w:val="en-US" w:eastAsia="en-US"/>
        </w:rPr>
        <w:t>An-ti-pas</w:t>
      </w:r>
      <w:r>
        <w:rPr>
          <w:lang w:val="en-US" w:eastAsia="en-US"/>
        </w:rPr>
        <w:t>” laø vò vua ñaõ haønh hình Giaêng Baùp Tít.</w:t>
      </w:r>
    </w:p>
    <w:p>
      <w:pPr>
        <w:pStyle w:val="Normal"/>
        <w:numPr>
          <w:ilvl w:val="0"/>
          <w:numId w:val="9"/>
        </w:numPr>
        <w:tabs>
          <w:tab w:val="clear" w:pos="720"/>
        </w:tabs>
        <w:ind w:left="1134" w:hanging="425"/>
        <w:jc w:val="both"/>
        <w:rPr/>
      </w:pPr>
      <w:r>
        <w:rPr>
          <w:u w:val="single"/>
          <w:lang w:val="en-US" w:eastAsia="en-US"/>
        </w:rPr>
        <w:t>Vua Phi-líp</w:t>
      </w:r>
      <w:r>
        <w:rPr>
          <w:lang w:val="en-US" w:eastAsia="en-US"/>
        </w:rPr>
        <w:t xml:space="preserve"> laø Con cuûa Heâ-roát Ñaïi ñeá.</w:t>
      </w:r>
    </w:p>
    <w:p>
      <w:pPr>
        <w:pStyle w:val="Normal"/>
        <w:numPr>
          <w:ilvl w:val="0"/>
          <w:numId w:val="9"/>
        </w:numPr>
        <w:tabs>
          <w:tab w:val="clear" w:pos="720"/>
        </w:tabs>
        <w:ind w:left="1134" w:hanging="425"/>
        <w:jc w:val="both"/>
        <w:rPr/>
      </w:pPr>
      <w:r>
        <w:rPr>
          <w:lang w:val="en-US" w:eastAsia="en-US"/>
        </w:rPr>
        <w:t xml:space="preserve">Vua Heâ-roát (Coâng vuï 12:1) cuõng ñöôïc goïi laø </w:t>
      </w:r>
      <w:r>
        <w:rPr>
          <w:u w:val="single"/>
          <w:lang w:val="en-US" w:eastAsia="en-US"/>
        </w:rPr>
        <w:t>Vua Heâ-roát Aïc-ríp-ba ñeä nhaát</w:t>
      </w:r>
      <w:r>
        <w:rPr>
          <w:lang w:val="en-US" w:eastAsia="en-US"/>
        </w:rPr>
        <w:t>, chaùu noäi cuûa Heâ-roát Ñaïi ñeá.</w:t>
      </w:r>
    </w:p>
    <w:p>
      <w:pPr>
        <w:pStyle w:val="Normal"/>
        <w:numPr>
          <w:ilvl w:val="0"/>
          <w:numId w:val="9"/>
        </w:numPr>
        <w:tabs>
          <w:tab w:val="clear" w:pos="720"/>
        </w:tabs>
        <w:ind w:left="1134" w:hanging="425"/>
        <w:jc w:val="both"/>
        <w:rPr/>
      </w:pPr>
      <w:r>
        <w:rPr>
          <w:u w:val="single"/>
          <w:lang w:val="en-US" w:eastAsia="en-US"/>
        </w:rPr>
        <w:t>Aïc-ríp-ba</w:t>
      </w:r>
      <w:r>
        <w:rPr>
          <w:lang w:val="en-US" w:eastAsia="en-US"/>
        </w:rPr>
        <w:t xml:space="preserve"> (Coâng vuï 25:13-26:32) laø Con cuûa Vua Heâ-roát.</w:t>
      </w:r>
    </w:p>
    <w:p>
      <w:pPr>
        <w:pStyle w:val="Normal"/>
        <w:ind w:left="709" w:hanging="0"/>
        <w:jc w:val="both"/>
        <w:rPr>
          <w:lang w:val="en-US" w:eastAsia="en-US"/>
        </w:rPr>
      </w:pPr>
      <w:r>
        <w:rPr>
          <w:lang w:val="en-US" w:eastAsia="en-US"/>
        </w:rPr>
        <w:t>Khi Heâ-roát Ñaïi ñeá baêng haø thì vöông quoác cuûa oâng ñöôïc chia cho 3 ngöôøi trong soá caùc con trai cuûa oâng:</w:t>
      </w:r>
    </w:p>
    <w:p>
      <w:pPr>
        <w:pStyle w:val="Normal"/>
        <w:numPr>
          <w:ilvl w:val="0"/>
          <w:numId w:val="9"/>
        </w:numPr>
        <w:tabs>
          <w:tab w:val="clear" w:pos="720"/>
        </w:tabs>
        <w:ind w:left="1134" w:hanging="425"/>
        <w:jc w:val="both"/>
        <w:rPr>
          <w:lang w:val="en-US" w:eastAsia="en-US"/>
        </w:rPr>
      </w:pPr>
      <w:r>
        <w:rPr>
          <w:lang w:val="en-US" w:eastAsia="en-US"/>
        </w:rPr>
        <w:t>Vua Phi-líp trôû thaønh Vua Chö Haàu cuûa xöù I-tu-reâ, vuøng phía ñoâng baéc cuûa bieån Ga-li-leâ, trò vì cho ñeán naêm 34 S.C.</w:t>
      </w:r>
    </w:p>
    <w:p>
      <w:pPr>
        <w:pStyle w:val="Normal"/>
        <w:numPr>
          <w:ilvl w:val="0"/>
          <w:numId w:val="210"/>
        </w:numPr>
        <w:tabs>
          <w:tab w:val="clear" w:pos="720"/>
        </w:tabs>
        <w:ind w:left="1134" w:hanging="425"/>
        <w:jc w:val="both"/>
        <w:rPr>
          <w:lang w:val="en-US" w:eastAsia="en-US"/>
        </w:rPr>
      </w:pPr>
      <w:r>
        <w:rPr>
          <w:lang w:val="en-US" w:eastAsia="en-US"/>
        </w:rPr>
        <w:t>Vua An-ti-pas laø Vua Chö Haàu cuûa xöù Ga-li-leâ vaø Beâ-reâ, trò vì cho ñeán naêm 39 S.C. OÂng bò La-maõ trieäu hoài veà vì bò tình nghi coù möu phaûn choáng laïi vaän meänh cuûa ñeá quoác.</w:t>
      </w:r>
    </w:p>
    <w:p>
      <w:pPr>
        <w:pStyle w:val="Normal"/>
        <w:numPr>
          <w:ilvl w:val="0"/>
          <w:numId w:val="210"/>
        </w:numPr>
        <w:tabs>
          <w:tab w:val="clear" w:pos="720"/>
        </w:tabs>
        <w:ind w:left="1134" w:hanging="425"/>
        <w:jc w:val="both"/>
        <w:rPr>
          <w:lang w:val="en-US" w:eastAsia="en-US"/>
        </w:rPr>
      </w:pPr>
      <w:r>
        <w:rPr>
          <w:lang w:val="en-US" w:eastAsia="en-US"/>
        </w:rPr>
        <w:t>Vua A-cheâ-la-u trôû thaønh Vua Chö Haàu cuûa vuøng lôùn nhaát cuûa vöông quoác (Vua Chö Haàu laø ngöôøi cai trò döôùi quyeàn cuûa Vua Sa-ma-ri vaø Idumea). Vaøo naêm 6 S.C. bò baïi traän vaø bò ñaøy sang Gaul.</w:t>
      </w:r>
    </w:p>
    <w:p>
      <w:pPr>
        <w:pStyle w:val="Normal"/>
        <w:numPr>
          <w:ilvl w:val="0"/>
          <w:numId w:val="210"/>
        </w:numPr>
        <w:tabs>
          <w:tab w:val="clear" w:pos="720"/>
        </w:tabs>
        <w:ind w:left="1134" w:hanging="425"/>
        <w:jc w:val="both"/>
        <w:rPr>
          <w:lang w:val="en-US" w:eastAsia="en-US"/>
        </w:rPr>
      </w:pPr>
      <w:r>
        <w:rPr>
          <w:lang w:val="en-US" w:eastAsia="en-US"/>
        </w:rPr>
        <w:t>Sau ñoù, xöù Giu-ñeâ trôû thaønh moät tænh cuûa xöù Sy-ri vaø bò caùc toång ñoác cai trò cho ñeán naêm 41 S.C.</w:t>
      </w:r>
    </w:p>
    <w:p>
      <w:pPr>
        <w:pStyle w:val="Normal"/>
        <w:numPr>
          <w:ilvl w:val="0"/>
          <w:numId w:val="210"/>
        </w:numPr>
        <w:tabs>
          <w:tab w:val="clear" w:pos="720"/>
        </w:tabs>
        <w:ind w:left="1134" w:hanging="425"/>
        <w:jc w:val="both"/>
        <w:rPr>
          <w:lang w:val="en-US" w:eastAsia="en-US"/>
        </w:rPr>
      </w:pPr>
      <w:r>
        <w:rPr>
          <w:lang w:val="en-US" w:eastAsia="en-US"/>
        </w:rPr>
        <w:t>Vaøo naêm 41 S.C. toaøn xöù Pa-leùt-tin ôû döôùi quyeàn thoáng trò cuûa Vua Heâ-roát Aïc-ríp-ba ñeä nhaát. OÂng ñöôïc ñöa leân caàm quyeàn taïi La-maõ trong moái lieân keát gaén boù vôùi gia toäc cuûa hoaøng ñeá. OÂng naém quyeàn taïi xöù Pa-leùt-tin cho ñeán naêm 44 S.C. OÂng ñöôïc xem laø moät vò vua thaønh coâng vaø ñöôïc loøng daân Do Thaùi vì oâng ñaõ tuaân thuû caùc luaät leä cuûa Do Thaùi giaùo.</w:t>
      </w:r>
    </w:p>
    <w:p>
      <w:pPr>
        <w:pStyle w:val="Normal"/>
        <w:jc w:val="both"/>
        <w:rPr>
          <w:lang w:val="en-US" w:eastAsia="en-US"/>
        </w:rPr>
      </w:pPr>
      <w:r>
        <w:rPr>
          <w:lang w:val="en-US" w:eastAsia="en-US"/>
        </w:rPr>
      </w:r>
    </w:p>
    <w:p>
      <w:pPr>
        <w:pStyle w:val="Normal"/>
        <w:numPr>
          <w:ilvl w:val="0"/>
          <w:numId w:val="220"/>
        </w:numPr>
        <w:tabs>
          <w:tab w:val="clear" w:pos="720"/>
        </w:tabs>
        <w:ind w:left="993" w:hanging="426"/>
        <w:jc w:val="both"/>
        <w:rPr>
          <w:b/>
          <w:b/>
          <w:lang w:val="en-US" w:eastAsia="en-US"/>
        </w:rPr>
      </w:pPr>
      <w:r>
        <w:rPr>
          <w:b/>
          <w:lang w:val="en-US" w:eastAsia="en-US"/>
        </w:rPr>
        <w:t>Ñoaïn 12 ñöôïc chia ra laøm 4 phaàn:</w:t>
      </w:r>
    </w:p>
    <w:p>
      <w:pPr>
        <w:pStyle w:val="Normal"/>
        <w:numPr>
          <w:ilvl w:val="0"/>
          <w:numId w:val="137"/>
        </w:numPr>
        <w:tabs>
          <w:tab w:val="clear" w:pos="720"/>
        </w:tabs>
        <w:ind w:left="1418" w:hanging="425"/>
        <w:jc w:val="both"/>
        <w:rPr>
          <w:b/>
          <w:b/>
          <w:lang w:val="en-US" w:eastAsia="en-US"/>
        </w:rPr>
      </w:pPr>
      <w:r>
        <w:rPr>
          <w:lang w:val="en-US" w:eastAsia="en-US"/>
        </w:rPr>
        <w:t>C. 1, 2: Gia-cô bò haønh hình.</w:t>
      </w:r>
    </w:p>
    <w:p>
      <w:pPr>
        <w:pStyle w:val="Normal"/>
        <w:numPr>
          <w:ilvl w:val="0"/>
          <w:numId w:val="137"/>
        </w:numPr>
        <w:tabs>
          <w:tab w:val="clear" w:pos="720"/>
        </w:tabs>
        <w:ind w:left="1418" w:hanging="425"/>
        <w:jc w:val="both"/>
        <w:rPr>
          <w:b/>
          <w:b/>
          <w:lang w:val="en-US" w:eastAsia="en-US"/>
        </w:rPr>
      </w:pPr>
      <w:r>
        <w:rPr>
          <w:lang w:val="en-US" w:eastAsia="en-US"/>
        </w:rPr>
        <w:t>Söï Möu haïi Phi-e-rô - c. 3-19</w:t>
      </w:r>
    </w:p>
    <w:p>
      <w:pPr>
        <w:pStyle w:val="Normal"/>
        <w:numPr>
          <w:ilvl w:val="0"/>
          <w:numId w:val="137"/>
        </w:numPr>
        <w:tabs>
          <w:tab w:val="clear" w:pos="720"/>
        </w:tabs>
        <w:ind w:left="1418" w:hanging="425"/>
        <w:jc w:val="both"/>
        <w:rPr>
          <w:b/>
          <w:b/>
          <w:lang w:val="en-US" w:eastAsia="en-US"/>
        </w:rPr>
      </w:pPr>
      <w:r>
        <w:rPr>
          <w:lang w:val="en-US" w:eastAsia="en-US"/>
        </w:rPr>
        <w:t>Haäu quaû cuûa côn Baùch haïi cuûa Vua Heâ-roát - c. 20-24</w:t>
      </w:r>
    </w:p>
    <w:p>
      <w:pPr>
        <w:pStyle w:val="Normal"/>
        <w:numPr>
          <w:ilvl w:val="0"/>
          <w:numId w:val="137"/>
        </w:numPr>
        <w:tabs>
          <w:tab w:val="clear" w:pos="720"/>
        </w:tabs>
        <w:ind w:left="1418" w:hanging="425"/>
        <w:jc w:val="both"/>
        <w:rPr>
          <w:b/>
          <w:b/>
          <w:lang w:val="en-US" w:eastAsia="en-US"/>
        </w:rPr>
      </w:pPr>
      <w:r>
        <w:rPr>
          <w:lang w:val="en-US" w:eastAsia="en-US"/>
        </w:rPr>
        <w:t>Söï trôû veà thaønh An-ti-oát cuûa Ba-na-ba vaø Sau-lô - c. 25</w:t>
      </w:r>
    </w:p>
    <w:p>
      <w:pPr>
        <w:pStyle w:val="Normal"/>
        <w:jc w:val="both"/>
        <w:rPr>
          <w:b/>
          <w:b/>
          <w:lang w:val="en-US" w:eastAsia="en-US"/>
        </w:rPr>
      </w:pPr>
      <w:r>
        <w:rPr>
          <w:b/>
          <w:lang w:val="en-US" w:eastAsia="en-US"/>
        </w:rPr>
      </w:r>
    </w:p>
    <w:p>
      <w:pPr>
        <w:pStyle w:val="Normal"/>
        <w:numPr>
          <w:ilvl w:val="0"/>
          <w:numId w:val="220"/>
        </w:numPr>
        <w:tabs>
          <w:tab w:val="clear" w:pos="720"/>
        </w:tabs>
        <w:ind w:left="993" w:hanging="426"/>
        <w:jc w:val="both"/>
        <w:rPr>
          <w:b/>
          <w:b/>
          <w:lang w:val="en-US" w:eastAsia="en-US"/>
        </w:rPr>
      </w:pPr>
      <w:r>
        <w:rPr>
          <w:b/>
          <w:lang w:val="en-US" w:eastAsia="en-US"/>
        </w:rPr>
        <w:t>Söï haønh hình Gia-cô - 12:1-2</w:t>
      </w:r>
    </w:p>
    <w:p>
      <w:pPr>
        <w:pStyle w:val="Normal"/>
        <w:jc w:val="both"/>
        <w:rPr>
          <w:b/>
          <w:b/>
          <w:lang w:val="en-US" w:eastAsia="en-US"/>
        </w:rPr>
      </w:pPr>
      <w:r>
        <w:rPr>
          <w:b/>
          <w:lang w:val="en-US" w:eastAsia="en-US"/>
        </w:rPr>
      </w:r>
    </w:p>
    <w:p>
      <w:pPr>
        <w:pStyle w:val="Normal"/>
        <w:jc w:val="both"/>
        <w:rPr/>
      </w:pPr>
      <w:r>
        <w:rPr>
          <w:b/>
          <w:lang w:val="en-US" w:eastAsia="en-US"/>
        </w:rPr>
        <w:t xml:space="preserve">Coâng vuï 12:1-2  </w:t>
      </w:r>
      <w:r>
        <w:rPr>
          <w:bCs/>
          <w:lang w:val="en-US" w:eastAsia="en-US"/>
        </w:rPr>
        <w:t xml:space="preserve">KJV </w:t>
      </w:r>
      <w:r>
        <w:rPr>
          <w:b/>
          <w:lang w:val="en-US" w:eastAsia="en-US"/>
        </w:rPr>
        <w:t xml:space="preserve"> </w:t>
      </w:r>
      <w:r>
        <w:rPr>
          <w:bCs/>
          <w:lang w:val="en-US" w:eastAsia="en-US"/>
        </w:rPr>
        <w:t>“Ñöông thuôû ñoù, vua Heâ-roát haø hieáp moät ngöôøi trong Hoäi thaùnh.   2Vua duøng göôm gieát Gia-cô laø anh cuûa Giaêng.”</w:t>
      </w:r>
    </w:p>
    <w:p>
      <w:pPr>
        <w:pStyle w:val="Normal"/>
        <w:jc w:val="both"/>
        <w:rPr>
          <w:bCs/>
          <w:lang w:val="en-US" w:eastAsia="en-US"/>
        </w:rPr>
      </w:pPr>
      <w:r>
        <w:rPr>
          <w:bCs/>
          <w:lang w:val="en-US" w:eastAsia="en-US"/>
        </w:rPr>
      </w:r>
    </w:p>
    <w:p>
      <w:pPr>
        <w:pStyle w:val="Normal"/>
        <w:numPr>
          <w:ilvl w:val="0"/>
          <w:numId w:val="236"/>
        </w:numPr>
        <w:tabs>
          <w:tab w:val="clear" w:pos="720"/>
        </w:tabs>
        <w:ind w:left="1418" w:hanging="425"/>
        <w:jc w:val="both"/>
        <w:rPr>
          <w:b/>
          <w:b/>
          <w:lang w:val="en-US" w:eastAsia="en-US"/>
        </w:rPr>
      </w:pPr>
      <w:r>
        <w:rPr>
          <w:lang w:val="en-US" w:eastAsia="en-US"/>
        </w:rPr>
        <w:t>Kinh Thaùnh chæ ghi laïi raát ít veà vò Söù ñoà tuaän ñaïo ñaàu tieân naøy. OÂng laø anh cuûa Giaêng, con trai Xeâ-beâ-ñeâ.</w:t>
      </w:r>
    </w:p>
    <w:p>
      <w:pPr>
        <w:pStyle w:val="Normal"/>
        <w:numPr>
          <w:ilvl w:val="0"/>
          <w:numId w:val="236"/>
        </w:numPr>
        <w:tabs>
          <w:tab w:val="clear" w:pos="720"/>
        </w:tabs>
        <w:ind w:left="1418" w:hanging="425"/>
        <w:jc w:val="both"/>
        <w:rPr>
          <w:b/>
          <w:b/>
          <w:lang w:val="en-US" w:eastAsia="en-US"/>
        </w:rPr>
      </w:pPr>
      <w:r>
        <w:rPr>
          <w:lang w:val="en-US" w:eastAsia="en-US"/>
        </w:rPr>
        <w:t>Coù leõ oâng ñöôïc moïi ngöôøi bieát ñeán trong hoaït ñoäng cuûa Hoäi thaùnh, vaø do ñoù oâng coù theå ñaõ trôû neân muïc tieâu taán coâng cuûa keû thuø.</w:t>
      </w:r>
    </w:p>
    <w:p>
      <w:pPr>
        <w:pStyle w:val="Normal"/>
        <w:numPr>
          <w:ilvl w:val="0"/>
          <w:numId w:val="236"/>
        </w:numPr>
        <w:tabs>
          <w:tab w:val="clear" w:pos="720"/>
        </w:tabs>
        <w:ind w:left="1418" w:hanging="425"/>
        <w:jc w:val="both"/>
        <w:rPr>
          <w:b/>
          <w:b/>
          <w:lang w:val="en-US" w:eastAsia="en-US"/>
        </w:rPr>
      </w:pPr>
      <w:r>
        <w:rPr>
          <w:lang w:val="en-US" w:eastAsia="en-US"/>
        </w:rPr>
        <w:t>OÂng hoaëc bò cheùm ñaàu hoaëc bò gieát bôûi göôm theo moät caùch naøo ñoù.</w:t>
      </w:r>
    </w:p>
    <w:p>
      <w:pPr>
        <w:pStyle w:val="Normal"/>
        <w:numPr>
          <w:ilvl w:val="0"/>
          <w:numId w:val="236"/>
        </w:numPr>
        <w:tabs>
          <w:tab w:val="clear" w:pos="720"/>
        </w:tabs>
        <w:ind w:left="1418" w:hanging="425"/>
        <w:jc w:val="both"/>
        <w:rPr>
          <w:b/>
          <w:b/>
          <w:lang w:val="en-US" w:eastAsia="en-US"/>
        </w:rPr>
      </w:pPr>
      <w:r>
        <w:rPr>
          <w:lang w:val="en-US" w:eastAsia="en-US"/>
        </w:rPr>
        <w:t>Ñoäng cô thuùc ñaåy ñaèng sau vieäc quaáy roái vaø haønh hình naøy ñoái vôùi Gia-cô ñôn thuaàn chæ vì Vua Heâ-roát mong muoán giaønh ñöôïc söï uûng hoä nhieàu hôn töø phía daân Do Thaùi.</w:t>
      </w:r>
    </w:p>
    <w:p>
      <w:pPr>
        <w:pStyle w:val="Normal"/>
        <w:ind w:left="993" w:hanging="0"/>
        <w:jc w:val="both"/>
        <w:rPr>
          <w:b/>
          <w:b/>
          <w:lang w:val="en-US" w:eastAsia="en-US"/>
        </w:rPr>
      </w:pPr>
      <w:r>
        <w:rPr>
          <w:b/>
          <w:lang w:val="en-US" w:eastAsia="en-US"/>
        </w:rPr>
      </w:r>
    </w:p>
    <w:p>
      <w:pPr>
        <w:pStyle w:val="Normal"/>
        <w:numPr>
          <w:ilvl w:val="0"/>
          <w:numId w:val="220"/>
        </w:numPr>
        <w:tabs>
          <w:tab w:val="clear" w:pos="720"/>
        </w:tabs>
        <w:ind w:left="993" w:hanging="426"/>
        <w:jc w:val="both"/>
        <w:rPr>
          <w:b/>
          <w:b/>
          <w:lang w:val="en-US" w:eastAsia="en-US"/>
        </w:rPr>
      </w:pPr>
      <w:r>
        <w:rPr>
          <w:b/>
          <w:lang w:val="en-US" w:eastAsia="en-US"/>
        </w:rPr>
        <w:t>Söï Möu haïi Phi-e-rô - 12:3-19</w:t>
      </w:r>
    </w:p>
    <w:p>
      <w:pPr>
        <w:pStyle w:val="Normal"/>
        <w:jc w:val="both"/>
        <w:rPr>
          <w:b/>
          <w:b/>
          <w:lang w:val="en-US" w:eastAsia="en-US"/>
        </w:rPr>
      </w:pPr>
      <w:r>
        <w:rPr>
          <w:b/>
          <w:lang w:val="en-US" w:eastAsia="en-US"/>
        </w:rPr>
      </w:r>
    </w:p>
    <w:p>
      <w:pPr>
        <w:pStyle w:val="Normal"/>
        <w:jc w:val="both"/>
        <w:rPr/>
      </w:pPr>
      <w:r>
        <w:rPr>
          <w:b/>
          <w:lang w:val="en-US" w:eastAsia="en-US"/>
        </w:rPr>
        <w:t xml:space="preserve">Coâng vuï 12:3-19   </w:t>
      </w:r>
      <w:r>
        <w:rPr>
          <w:bCs/>
          <w:lang w:val="en-US" w:eastAsia="en-US"/>
        </w:rPr>
        <w:t>“thaáy ñieàu ñoù vöøa yù ngöôøi Giu-ña, neân cuõng sai baét Phi-e-rô nöõa.   4Baáy giôø nhaèm ngaøy aên baùnh khoâng men. Vaäy, vua baét ngöôøi vaø haï nguïc, phoù cho boán nguõ binh canh giöõ, moãi nguõ coù boán teân lính. Vua toan ñôïi luùc xong leã Vöôït Qua, thì baét ngöôøi ra haàu tröôùc maët daân chuùng.   5Vaäy, Phi-e-rô bò caàm trong khaùm, coøn Hoäi thaùnh cöù caàu nguyeän Ñöùc Chuùa Trôøi cho ngöôøi luoân.  6Vaû, ñeâm raïng ngaøy maø Heâ-roát ñònh baét Phi-e-rô ra haàu, ngöôøi ñang mang hai xieàng, nguû giöõa hai teân lính, vaø tröôùc cöûa coù quaân canh giöõ nguïc.   7Thình lình, moät thieân söù cuûa Chuùa ñeán, vaø coù aùnh saùng soi trong nguïc toái. Thieân söù ñaäp vaøo söôøn Phi-e-rô, ñaùnh thöùc ngöôøi, maø raèng: Haõy mau chôø daäy. Xieàng beøn rôùt ra khoûi tay ngöôøi.   8Keá ñoù thieân söù noùi raèng: Haõy nòt löng vaø mang deùp vaøo ñi. Phi-e-rô laøm theo. Thieân söù laïi tieáp: Haõy maëc aùo ngoaøi vaø theo ta.   9Phi-e-rô ra theo; chaúng bieát ñieàu thieân söù laøm ñoù laø thaät, song töôûng mình thaáy söï hieän thaáy.   10Khi qua khoûi voïng canh thöù nhöùt, roài voïng thöù nhì, thì ñeán nôi cöûa saét, laø cöûa thoâng vaøo thaønh; cöûa ñoù töï môû ra tröôùc maët hai ngöôøi, roài hai ngöôøi vöôït ra khoûi, ñi leân ñaøng caùi, töùc thì thieân söù lìa Phi-e-rô.  11Phi-e-rô beøn tænh laïi vaø noùi raèng: Baây giôø ta nhaän bieát thaät Ñöùc Chuùa Trôøi ñaõ sai thieân söù Ngaøi giaûi cöùu ta ra khoûi tay Heâ-roát cuøng khoûi ñieàu daân Giu-ña ñang mong ñôïi.   12Ngöôøi suy nghó laïi ñieàu ñoù, roài ñeán nhaø Ma-ri, meï cuûa Giaêng, cuõng goïi laø Maùc, laø nôi coù nhieàu ngöôøi ñang nhoùm laïi caàu nguyeän.   13Ngöôøi goõ cöûa nhaø ngoaøi, moät con ñoøi teân laø Roâ-ñô ñeán nghe,   14nhaän bieát tieáng Phi-e-rô neân möøng rôõ laém, ñeán noãi chaúng môû cöûa, nhöng trôû chaïy vaøo baùo tin raèng Phi-e-rô ñöông ñöùng tröôùc cöûa.   15Ngöôøi ta noùi raèng: Maày saûng. Song naøng quyeát laø quaû thaät. Hoï beøn noùi: AÁy laø thieân söù cuûa ngöôøi.   16Nhöng Phi-e-rô cöù goõ cöûa hoaøi. Khi môû cöûa, thaáy Phi-e-rô, heát thaûy ñeàu kinh haõi.   17Nhöng ngöôøi laáy tay ra daáu bieåu chuùng laøm thinh, roài thuaät laïi cho bieát Chuùa ñaõ duøng caùch naøo cöùu mình khoûi nguïc; ñoaïn, ngöôøi laïi daën raèng: Haõy cho Gia-cô vaø anh em bieát ñieàu naày. Roài ñoù, ngöôøi böôùc ra sang nôi khaùc.  18Ñeán saùng trong boïn lính coù söï xoân xao raát lôùn: Vì chuùng noù chaúng hay Phi-e-rô ñi ñaâu.   19Vua Heâ-roát sai tìm ngöôøi, nhöng tìm chaúng ñöôïc, beøn tra hoûi boïn lính, roài truyeàn lònh daãn chuùng noù ñi gieát. Ñoaïn, ngöôøi töø xöù Giu-ñeâ xuoáng thaønh Seâ-sa-reâ, ôû laïi taïi ñoù.”</w:t>
      </w:r>
    </w:p>
    <w:p>
      <w:pPr>
        <w:pStyle w:val="Normal"/>
        <w:jc w:val="both"/>
        <w:rPr>
          <w:bCs/>
          <w:lang w:val="en-US" w:eastAsia="en-US"/>
        </w:rPr>
      </w:pPr>
      <w:r>
        <w:rPr>
          <w:bCs/>
          <w:lang w:val="en-US" w:eastAsia="en-US"/>
        </w:rPr>
      </w:r>
    </w:p>
    <w:p>
      <w:pPr>
        <w:pStyle w:val="Normal"/>
        <w:numPr>
          <w:ilvl w:val="0"/>
          <w:numId w:val="273"/>
        </w:numPr>
        <w:tabs>
          <w:tab w:val="clear" w:pos="720"/>
        </w:tabs>
        <w:ind w:left="1418" w:hanging="425"/>
        <w:jc w:val="both"/>
        <w:rPr>
          <w:b/>
          <w:b/>
          <w:lang w:val="en-US" w:eastAsia="en-US"/>
        </w:rPr>
      </w:pPr>
      <w:r>
        <w:rPr>
          <w:lang w:val="en-US" w:eastAsia="en-US"/>
        </w:rPr>
        <w:t>Ñoäng cô thuùc ñaåy Vua Heâ-roát - c. 3.</w:t>
      </w:r>
    </w:p>
    <w:p>
      <w:pPr>
        <w:pStyle w:val="Normal"/>
        <w:numPr>
          <w:ilvl w:val="0"/>
          <w:numId w:val="273"/>
        </w:numPr>
        <w:tabs>
          <w:tab w:val="clear" w:pos="720"/>
        </w:tabs>
        <w:ind w:left="1418" w:hanging="425"/>
        <w:jc w:val="both"/>
        <w:rPr>
          <w:b/>
          <w:b/>
          <w:lang w:val="en-US" w:eastAsia="en-US"/>
        </w:rPr>
      </w:pPr>
      <w:r>
        <w:rPr>
          <w:lang w:val="en-US" w:eastAsia="en-US"/>
        </w:rPr>
        <w:t>Thôøi ñieåm bò baét - c. 4, 5. Trong suoát thôøi kyø aên baùnh khoâng men, töùc laø 7 ngaøy theo sau böõa tieäc Leã Vöôït Qua. OÂng seõ bò ñem ra tröôùc coâng chuùng ngay sau kyø leã Vöôït Qua. Coù 16 teân lính canh giöõ Phi-e-rô.</w:t>
      </w:r>
    </w:p>
    <w:p>
      <w:pPr>
        <w:pStyle w:val="Normal"/>
        <w:numPr>
          <w:ilvl w:val="0"/>
          <w:numId w:val="273"/>
        </w:numPr>
        <w:tabs>
          <w:tab w:val="clear" w:pos="720"/>
        </w:tabs>
        <w:ind w:left="1418" w:hanging="425"/>
        <w:jc w:val="both"/>
        <w:rPr/>
      </w:pPr>
      <w:r>
        <w:rPr>
          <w:lang w:val="en-US" w:eastAsia="en-US"/>
        </w:rPr>
        <w:t>C. 5-9: Moâ taû vieäc Phi-e-rô ñöôïc Thieân söù giaûi cöùu hay Söï vöôït nguïc. Phaàn kyù thuaät naøy nhaán maïnh 5 ñieàu</w:t>
      </w:r>
      <w:r>
        <w:rPr>
          <w:b/>
          <w:lang w:val="en-US" w:eastAsia="en-US"/>
        </w:rPr>
        <w:t xml:space="preserve">: </w:t>
      </w:r>
    </w:p>
    <w:p>
      <w:pPr>
        <w:pStyle w:val="Normal"/>
        <w:numPr>
          <w:ilvl w:val="0"/>
          <w:numId w:val="141"/>
        </w:numPr>
        <w:tabs>
          <w:tab w:val="clear" w:pos="720"/>
        </w:tabs>
        <w:ind w:left="1843" w:hanging="425"/>
        <w:jc w:val="both"/>
        <w:rPr>
          <w:b/>
          <w:b/>
          <w:lang w:val="en-US" w:eastAsia="en-US"/>
        </w:rPr>
      </w:pPr>
      <w:r>
        <w:rPr>
          <w:lang w:val="en-US" w:eastAsia="en-US"/>
        </w:rPr>
        <w:t>C. 5 - Söï giaûi cöùu ñuùng luùc (vaøo chính ñeâm raïng ngaøy oâng bò ñem ra tröôùc Vua Heâ-roát). Thôøi ñieåm cuûa Ñöùc Chuùa Trôøi luoân toát ñeïp trong ñôøi soáng chuùng ta.</w:t>
      </w:r>
    </w:p>
    <w:p>
      <w:pPr>
        <w:pStyle w:val="Normal"/>
        <w:numPr>
          <w:ilvl w:val="0"/>
          <w:numId w:val="141"/>
        </w:numPr>
        <w:tabs>
          <w:tab w:val="clear" w:pos="720"/>
        </w:tabs>
        <w:ind w:left="1843" w:hanging="425"/>
        <w:jc w:val="both"/>
        <w:rPr>
          <w:b/>
          <w:b/>
          <w:lang w:val="en-US" w:eastAsia="en-US"/>
        </w:rPr>
      </w:pPr>
      <w:r>
        <w:rPr>
          <w:lang w:val="en-US" w:eastAsia="en-US"/>
        </w:rPr>
        <w:t>C. 6 – Söï an ninh toái ña cuûa vieäc giam caàm (bò xieàng giöõa hai teân lính, coù boïn lính gaùc tröôùc cöûa vaø coù theâm moät coång saét). Con ngöôøi seõ khoâng ngaên ñöôïc chöông trình cuûa Ñöùc Chuùa Trôøi.</w:t>
      </w:r>
    </w:p>
    <w:p>
      <w:pPr>
        <w:pStyle w:val="Normal"/>
        <w:numPr>
          <w:ilvl w:val="0"/>
          <w:numId w:val="141"/>
        </w:numPr>
        <w:tabs>
          <w:tab w:val="clear" w:pos="720"/>
        </w:tabs>
        <w:ind w:left="1843" w:hanging="425"/>
        <w:jc w:val="both"/>
        <w:rPr>
          <w:b/>
          <w:b/>
          <w:lang w:val="en-US" w:eastAsia="en-US"/>
        </w:rPr>
      </w:pPr>
      <w:r>
        <w:rPr>
          <w:lang w:val="en-US" w:eastAsia="en-US"/>
        </w:rPr>
        <w:t>Söï bình an cuûa Phi-e-rô (ñang nguû - thieân söù phaûi ñaäp vaøo söôøn oâng). OÂng cuõng phuïc tuøng moïi meänh leänh cuûa thieân söù, voán laø söù giaû do Cha thieân thöôïng sai phaùi ñeán.</w:t>
      </w:r>
    </w:p>
    <w:p>
      <w:pPr>
        <w:pStyle w:val="Normal"/>
        <w:numPr>
          <w:ilvl w:val="0"/>
          <w:numId w:val="141"/>
        </w:numPr>
        <w:tabs>
          <w:tab w:val="clear" w:pos="720"/>
        </w:tabs>
        <w:ind w:left="1843" w:hanging="425"/>
        <w:jc w:val="both"/>
        <w:rPr>
          <w:b/>
          <w:b/>
          <w:lang w:val="en-US" w:eastAsia="en-US"/>
        </w:rPr>
      </w:pPr>
      <w:r>
        <w:rPr>
          <w:lang w:val="en-US" w:eastAsia="en-US"/>
        </w:rPr>
        <w:t>C. 5b &amp; 12b: Söï caàu nguyeän cuûa Hoäi thaùnh. Quyeàn naêng trong söï caàu nguyeän.</w:t>
      </w:r>
    </w:p>
    <w:p>
      <w:pPr>
        <w:pStyle w:val="Normal"/>
        <w:numPr>
          <w:ilvl w:val="0"/>
          <w:numId w:val="141"/>
        </w:numPr>
        <w:tabs>
          <w:tab w:val="clear" w:pos="720"/>
          <w:tab w:val="left" w:pos="1440" w:leader="none"/>
        </w:tabs>
        <w:ind w:left="1843" w:hanging="425"/>
        <w:jc w:val="both"/>
        <w:rPr>
          <w:b/>
          <w:b/>
          <w:lang w:val="en-US" w:eastAsia="en-US"/>
        </w:rPr>
      </w:pPr>
      <w:r>
        <w:rPr>
          <w:lang w:val="en-US" w:eastAsia="en-US"/>
        </w:rPr>
        <w:t>Söï kinh ngaïc cuûa Hoäi thaùnh tröôùc vieäc Phi-e-rô ñöôïc giaûi cöùu vaø lôøi caàu nguyeän cuûa hoï ñöôïc nhaäm. Söï caàu nguyeän thaät söï höõu hieäu! Haõy tin thì baïn seõ nhaän ñöôïc.</w:t>
      </w:r>
    </w:p>
    <w:p>
      <w:pPr>
        <w:pStyle w:val="Normal"/>
        <w:numPr>
          <w:ilvl w:val="0"/>
          <w:numId w:val="273"/>
        </w:numPr>
        <w:tabs>
          <w:tab w:val="clear" w:pos="720"/>
        </w:tabs>
        <w:ind w:left="1418" w:hanging="425"/>
        <w:jc w:val="both"/>
        <w:rPr>
          <w:b/>
          <w:b/>
          <w:lang w:val="en-US" w:eastAsia="en-US"/>
        </w:rPr>
      </w:pPr>
      <w:r>
        <w:rPr>
          <w:lang w:val="en-US" w:eastAsia="en-US"/>
        </w:rPr>
        <w:t>Qua söï kieän naøy, döôøng nhö laø nhöõng lôøi caàu nguyeän cuûa Hoäi thaùnh ñang thieáu ñöùc tin, vì côù hoï söûng soát khi thaáy Phi-e-rô ñöùng tröôùc cöûa, nhöng ñieàu naøy ñôn giaûn chöùng toû raèng Ñöùc Chuùa Trôøi thöôøng ban cho chuùng ta vöôït hôn ñieàu chuùng ta mong ñôïi vaø nhieàu hôn ñieàu chuùng ta xöùng ñaùng nhaän laõnh.</w:t>
      </w:r>
    </w:p>
    <w:p>
      <w:pPr>
        <w:pStyle w:val="Normal"/>
        <w:ind w:left="993" w:hanging="0"/>
        <w:jc w:val="both"/>
        <w:rPr>
          <w:b/>
          <w:b/>
          <w:lang w:val="en-US" w:eastAsia="en-US"/>
        </w:rPr>
      </w:pPr>
      <w:r>
        <w:rPr>
          <w:b/>
          <w:lang w:val="en-US" w:eastAsia="en-US"/>
        </w:rPr>
      </w:r>
    </w:p>
    <w:p>
      <w:pPr>
        <w:pStyle w:val="Normal"/>
        <w:numPr>
          <w:ilvl w:val="0"/>
          <w:numId w:val="220"/>
        </w:numPr>
        <w:tabs>
          <w:tab w:val="left" w:pos="720" w:leader="none"/>
        </w:tabs>
        <w:ind w:left="993" w:hanging="426"/>
        <w:jc w:val="both"/>
        <w:rPr>
          <w:b/>
          <w:b/>
          <w:lang w:val="en-US" w:eastAsia="en-US"/>
        </w:rPr>
      </w:pPr>
      <w:r>
        <w:rPr>
          <w:b/>
          <w:lang w:val="en-US" w:eastAsia="en-US"/>
        </w:rPr>
        <w:t>Haäu quaû cuûa côn Baùch haïi cuûa Vua Heâ-roát - 12:20-24</w:t>
      </w:r>
    </w:p>
    <w:p>
      <w:pPr>
        <w:pStyle w:val="Normal"/>
        <w:jc w:val="both"/>
        <w:rPr>
          <w:b/>
          <w:b/>
          <w:lang w:val="en-US" w:eastAsia="en-US"/>
        </w:rPr>
      </w:pPr>
      <w:r>
        <w:rPr>
          <w:b/>
          <w:lang w:val="en-US" w:eastAsia="en-US"/>
        </w:rPr>
      </w:r>
    </w:p>
    <w:p>
      <w:pPr>
        <w:pStyle w:val="Normal"/>
        <w:jc w:val="both"/>
        <w:rPr/>
      </w:pPr>
      <w:r>
        <w:rPr>
          <w:b/>
          <w:lang w:val="en-US" w:eastAsia="en-US"/>
        </w:rPr>
        <w:t xml:space="preserve">Coâng vuï 12:20-24    </w:t>
      </w:r>
      <w:r>
        <w:rPr>
          <w:bCs/>
          <w:lang w:val="en-US" w:eastAsia="en-US"/>
        </w:rPr>
        <w:t>“Vaû, vua Heâ-roát caêm giaän daân thaønh Ty-rô vaø daân thaønh Si-ñoân. Chuùng ñaõ ñöôïc loøng quan haàu cuûa vua laø Ba-la-tuùt roài, beøn ñoàng loøng ñeán cuøng vua maø xin hoøa, vì xöù hoï aên nhôø löông thöïc trong xöù vua.   21Ñeán kyø, vua Heâ-roát maëc aùo chaàu, ngoài treân ngai, truyeàn phaùn giöõa coâng chuùng.   22Daân chuùng keâu leân raèng: AÁy laø tieáng cuûa moät thaàn, chaúng phaûi tieáng ngöôøi ta ñaâu!   23Lieàn luùc ñoù, coù thieân söù cuûa Chuùa ñaùnh vua Heâ-roát, bôûi côù chaúng nhöôøng söï vinh hieån cho Ñöùc Chuùa Trôøi; vaø vua bò truøng ñuïc maø cheát.  24Baáy giôø, ñaïo Ñöùc Chuùa Trôøi taán tôùi raát nhieàu, caøng ngaøy caøng traøn theâm ra.   25Ba-na-ba vaø Sau-lô laøm chöùc vuï mình xong roài, beøn töø thaønh Gieâ-ru-sa-lem trôû veà thaønh An-ti-oát, daãn theo Giaêng, cuõng goïi laø Maùc.”</w:t>
      </w:r>
    </w:p>
    <w:p>
      <w:pPr>
        <w:pStyle w:val="Normal"/>
        <w:jc w:val="both"/>
        <w:rPr>
          <w:bCs/>
          <w:lang w:val="en-US" w:eastAsia="en-US"/>
        </w:rPr>
      </w:pPr>
      <w:r>
        <w:rPr>
          <w:bCs/>
          <w:lang w:val="en-US" w:eastAsia="en-US"/>
        </w:rPr>
      </w:r>
    </w:p>
    <w:p>
      <w:pPr>
        <w:pStyle w:val="Normal"/>
        <w:numPr>
          <w:ilvl w:val="0"/>
          <w:numId w:val="129"/>
        </w:numPr>
        <w:tabs>
          <w:tab w:val="clear" w:pos="720"/>
        </w:tabs>
        <w:ind w:left="1418" w:hanging="425"/>
        <w:jc w:val="both"/>
        <w:rPr>
          <w:b/>
          <w:b/>
          <w:lang w:val="en-US" w:eastAsia="en-US"/>
        </w:rPr>
      </w:pPr>
      <w:r>
        <w:rPr>
          <w:lang w:val="en-US" w:eastAsia="en-US"/>
        </w:rPr>
        <w:t>Söï Ñoaùn phaït thieân thöôïng: Daân thaønh Ty-rô vaø Si-ñoân bò Vua Heâ-roát caêm giaän vaø hoï lo sôï oâng ta seõ caét ñöùt nguoàn cung öùng löông thöïc cho mình. Hoï saép ñaët moät buoåi chaàu ñaëc bieät vôùi Vua Heâ-roát. Vua Heâ-roát xuaát hieän trong boä aùo chaàu röïc rôõ. OÂng truyeàn phaùn giöõa coâng chuùng vaø coâng chuùng coá söùc toân cao oâng maø heùt leân raèng “aáy laø tieáng cuûa moät thaàn, chaúng phaûi tieáng ngöôøi ta ñaâu!” - c. 23. Ñöùc Chuùa Trôøi chaúng nhöôøng söï vinh hieån cuûa Ngaøi cho moät ai.</w:t>
      </w:r>
    </w:p>
    <w:p>
      <w:pPr>
        <w:pStyle w:val="Normal"/>
        <w:numPr>
          <w:ilvl w:val="0"/>
          <w:numId w:val="129"/>
        </w:numPr>
        <w:tabs>
          <w:tab w:val="clear" w:pos="720"/>
        </w:tabs>
        <w:ind w:left="1418" w:hanging="425"/>
        <w:jc w:val="both"/>
        <w:rPr>
          <w:b/>
          <w:b/>
          <w:lang w:val="en-US" w:eastAsia="en-US"/>
        </w:rPr>
      </w:pPr>
      <w:r>
        <w:rPr>
          <w:lang w:val="en-US" w:eastAsia="en-US"/>
        </w:rPr>
        <w:t>Ñaïo cuûa Chuùa taán tôùi raát nhieàu vaø ngaøy caøng traøn theâm ra. Caâu naøy laø moät söï töông phaûn soáng ñoäng so vôùi söï tröøng phaït ñaõ giaùng xuoáng treân Heâ-roát, moät keû thuø nghòch vôùi Ñöùc Chuùa Trôøi. Khoâng ai ngaên chaën ñöôïc söï taán tôùi vaø phaùt trieån cuûa Tin laønh. Ñoù laø ñieàu Ñöùc Chuùa Trôøi seõ lo lieäu.</w:t>
      </w:r>
    </w:p>
    <w:p>
      <w:pPr>
        <w:pStyle w:val="Normal"/>
        <w:jc w:val="both"/>
        <w:rPr>
          <w:b/>
          <w:b/>
          <w:lang w:val="en-US" w:eastAsia="en-US"/>
        </w:rPr>
      </w:pPr>
      <w:r>
        <w:rPr>
          <w:b/>
          <w:lang w:val="en-US" w:eastAsia="en-US"/>
        </w:rPr>
      </w:r>
    </w:p>
    <w:p>
      <w:pPr>
        <w:pStyle w:val="Normal"/>
        <w:ind w:left="993" w:hanging="426"/>
        <w:jc w:val="both"/>
        <w:rPr/>
      </w:pPr>
      <w:r>
        <w:rPr>
          <w:b/>
          <w:bCs/>
          <w:lang w:val="en-US" w:eastAsia="en-US"/>
        </w:rPr>
        <w:t xml:space="preserve">E.   </w:t>
      </w:r>
      <w:r>
        <w:rPr>
          <w:b/>
          <w:lang w:val="en-US" w:eastAsia="en-US"/>
        </w:rPr>
        <w:t>Söï trôû veà thaønh An-ti-oát cuûa Ba-na-ba vaø Sau-lô - 12:25</w:t>
      </w:r>
    </w:p>
    <w:p>
      <w:pPr>
        <w:pStyle w:val="Normal"/>
        <w:jc w:val="both"/>
        <w:rPr>
          <w:b/>
          <w:b/>
          <w:lang w:val="en-US" w:eastAsia="en-US"/>
        </w:rPr>
      </w:pPr>
      <w:r>
        <w:rPr>
          <w:b/>
          <w:lang w:val="en-US" w:eastAsia="en-US"/>
        </w:rPr>
      </w:r>
    </w:p>
    <w:p>
      <w:pPr>
        <w:pStyle w:val="Normal"/>
        <w:jc w:val="both"/>
        <w:rPr/>
      </w:pPr>
      <w:r>
        <w:rPr>
          <w:b/>
          <w:lang w:val="en-US" w:eastAsia="en-US"/>
        </w:rPr>
        <w:t xml:space="preserve">Coâng vuï 12:25   </w:t>
      </w:r>
      <w:r>
        <w:rPr>
          <w:bCs/>
          <w:lang w:val="en-US" w:eastAsia="en-US"/>
        </w:rPr>
        <w:t>“Ba-na-ba vaø Sau-lô laøm chöùc vuï mình xong roài, beøn töø thaønh Gieâ-ru-sa-lem trôû veà thaønh An-ti-oát, daãn theo Giaêng, cuõng goïi laø Maùc.”</w:t>
      </w:r>
    </w:p>
    <w:p>
      <w:pPr>
        <w:pStyle w:val="Normal"/>
        <w:jc w:val="both"/>
        <w:rPr>
          <w:bCs/>
          <w:lang w:val="en-US" w:eastAsia="en-US"/>
        </w:rPr>
      </w:pPr>
      <w:r>
        <w:rPr>
          <w:bCs/>
          <w:lang w:val="en-US" w:eastAsia="en-US"/>
        </w:rPr>
      </w:r>
    </w:p>
    <w:p>
      <w:pPr>
        <w:pStyle w:val="TextBody"/>
        <w:ind w:left="993" w:hanging="0"/>
        <w:rPr>
          <w:lang w:val="en-US" w:eastAsia="en-US"/>
        </w:rPr>
      </w:pPr>
      <w:r>
        <w:rPr>
          <w:lang w:val="en-US" w:eastAsia="en-US"/>
        </w:rPr>
        <w:t>Phao-loâ vaø Ba-na-ba ñaõ laøm troïn chöùc vuï thöông xoùt cuûa mình ñoái vôùi hoäi thaùnh Gieâ-ru-sa-lem. Hoï ñem Giaêng Maùc (anh em chuù baùc cuûa Ba-na-ba; Coâl 4:10) ñi cuøng vôùi hoï trôû veà thaønh An-ti-oát. Giôø ñaây thì moïi söï ñeàu saün saøng cho vieäc ñaåy maïnh coâng taùc truyeàn giaùo lôùn lao vaøo theá giôùi ngöôøi ngoaïi. Khôûi ñaàu vôùi vieäc laøm chöùng taïi Chíp-rô vaø Trung AÙ.</w:t>
      </w:r>
    </w:p>
    <w:p>
      <w:pPr>
        <w:pStyle w:val="TextBody"/>
        <w:rPr>
          <w:lang w:val="en-US" w:eastAsia="en-US"/>
        </w:rPr>
      </w:pPr>
      <w:r>
        <w:rPr>
          <w:lang w:val="en-US" w:eastAsia="en-US"/>
        </w:rPr>
      </w:r>
    </w:p>
    <w:p>
      <w:pPr>
        <w:pStyle w:val="Normal"/>
        <w:jc w:val="both"/>
        <w:rPr>
          <w:b/>
          <w:b/>
          <w:lang w:val="en-US" w:eastAsia="en-US"/>
        </w:rPr>
      </w:pPr>
      <w:r>
        <w:rPr>
          <w:b/>
          <w:lang w:val="en-US" w:eastAsia="en-US"/>
        </w:rPr>
        <w:t>XXXVII.   Haønh trình truyeàn giaùo ñaàu tieân cuûa Phao-loâ - Coâng vuï 13:1-14:28</w:t>
      </w:r>
    </w:p>
    <w:p>
      <w:pPr>
        <w:pStyle w:val="TextBody"/>
        <w:ind w:left="993" w:hanging="0"/>
        <w:rPr>
          <w:b/>
          <w:b/>
          <w:lang w:val="en-US" w:eastAsia="en-US"/>
        </w:rPr>
      </w:pPr>
      <w:r>
        <w:rPr>
          <w:b/>
          <w:lang w:val="en-US" w:eastAsia="en-US"/>
        </w:rPr>
      </w:r>
    </w:p>
    <w:p>
      <w:pPr>
        <w:pStyle w:val="TextBody"/>
        <w:ind w:left="993" w:hanging="0"/>
        <w:rPr>
          <w:lang w:val="en-US" w:eastAsia="en-US"/>
        </w:rPr>
      </w:pPr>
      <w:r>
        <w:rPr>
          <w:lang w:val="en-US" w:eastAsia="en-US"/>
        </w:rPr>
        <w:t>Taïi ñaây, saùch Coâng Vuï chuyeån sang moät höôùng môùi. Trong 8 ñoaïn ñaàu, vieäc laøm chöùng bò haïn cheá trong thaønh Gieâ-ru-sa-lem. Töø ñoaïn 8-12 thì vieäc laøm chöùng lan roäng qua xöù Giu-ñeâ vaø xöù Sa-ma-ri. Baây giôø trong ñoaïn 13 cho ñeán cuoái saùch Coâng Vuï, Tin laønh ñöôïc lan ra vöôït xa hôn xöù Pa-leùt-tin vaø cuoái cuøng ñaõ truyeàn tôùi thaønh Roâ-ma.</w:t>
      </w:r>
    </w:p>
    <w:p>
      <w:pPr>
        <w:pStyle w:val="TextBody"/>
        <w:ind w:left="993" w:hanging="0"/>
        <w:rPr>
          <w:lang w:val="en-US" w:eastAsia="en-US"/>
        </w:rPr>
      </w:pPr>
      <w:r>
        <w:rPr>
          <w:lang w:val="en-US" w:eastAsia="en-US"/>
        </w:rPr>
      </w:r>
    </w:p>
    <w:p>
      <w:pPr>
        <w:pStyle w:val="TextBody"/>
        <w:ind w:left="993" w:hanging="0"/>
        <w:rPr>
          <w:lang w:val="en-US" w:eastAsia="en-US"/>
        </w:rPr>
      </w:pPr>
      <w:r>
        <w:rPr>
          <w:lang w:val="en-US" w:eastAsia="en-US"/>
        </w:rPr>
        <w:t>Cho ñeán thôøi ñieåm naøy, ngoaïi tröø moät vaøi tröôøng hôïp ngoaïi leä, vieäc laøm chöùng cuûa Cô Ñoác nhaân ñöôïc daønh cho ngöôøi Do Thaùi thoâi. Töø thôøi ñieåm naøy trôû ñi, vieäc laøm chöùng seõ chuû yeáu höôùng ñeán caùc Daân Ngoaïi.</w:t>
      </w:r>
    </w:p>
    <w:p>
      <w:pPr>
        <w:pStyle w:val="TextBody"/>
        <w:ind w:left="993" w:hanging="0"/>
        <w:rPr>
          <w:lang w:val="en-US" w:eastAsia="en-US"/>
        </w:rPr>
      </w:pPr>
      <w:r>
        <w:rPr>
          <w:lang w:val="en-US" w:eastAsia="en-US"/>
        </w:rPr>
      </w:r>
    </w:p>
    <w:p>
      <w:pPr>
        <w:pStyle w:val="TextBody"/>
        <w:ind w:left="993" w:hanging="0"/>
        <w:rPr>
          <w:lang w:val="en-US" w:eastAsia="en-US"/>
        </w:rPr>
      </w:pPr>
      <w:r>
        <w:rPr>
          <w:lang w:val="en-US" w:eastAsia="en-US"/>
        </w:rPr>
        <w:t>Töø tröôùc ñeán giôø Phi-e-rô laø nhaân vaät chính. Giôø ñaây Phao-loâ ñoùng vai troø chuû yeáu. Sau ñoaïn 15, Phi-e-rô khoâng ñöôïc ñeà caäp ñeán trong saùch Coâng Vuï nöõa.</w:t>
      </w:r>
    </w:p>
    <w:p>
      <w:pPr>
        <w:pStyle w:val="TextBody"/>
        <w:rPr>
          <w:lang w:val="en-US" w:eastAsia="en-US"/>
        </w:rPr>
      </w:pPr>
      <w:r>
        <w:rPr>
          <w:lang w:val="en-US" w:eastAsia="en-US"/>
        </w:rPr>
      </w:r>
    </w:p>
    <w:p>
      <w:pPr>
        <w:pStyle w:val="Normal"/>
        <w:numPr>
          <w:ilvl w:val="0"/>
          <w:numId w:val="113"/>
        </w:numPr>
        <w:tabs>
          <w:tab w:val="clear" w:pos="720"/>
        </w:tabs>
        <w:ind w:left="993" w:hanging="426"/>
        <w:jc w:val="both"/>
        <w:rPr>
          <w:b/>
          <w:b/>
          <w:lang w:val="en-US" w:eastAsia="en-US"/>
        </w:rPr>
      </w:pPr>
      <w:r>
        <w:rPr>
          <w:b/>
          <w:lang w:val="en-US" w:eastAsia="en-US"/>
        </w:rPr>
        <w:t>Söï keâu goïi Ba-na-ba vaø Sau-lô vaøo chöùc vuï - 13:1-3</w:t>
      </w:r>
    </w:p>
    <w:p>
      <w:pPr>
        <w:pStyle w:val="Normal"/>
        <w:jc w:val="both"/>
        <w:rPr>
          <w:b/>
          <w:b/>
          <w:lang w:val="en-US" w:eastAsia="en-US"/>
        </w:rPr>
      </w:pPr>
      <w:r>
        <w:rPr>
          <w:b/>
          <w:lang w:val="en-US" w:eastAsia="en-US"/>
        </w:rPr>
      </w:r>
    </w:p>
    <w:p>
      <w:pPr>
        <w:pStyle w:val="Normal"/>
        <w:jc w:val="both"/>
        <w:rPr/>
      </w:pPr>
      <w:r>
        <w:rPr>
          <w:b/>
          <w:lang w:val="en-US" w:eastAsia="en-US"/>
        </w:rPr>
        <w:t xml:space="preserve">Coâng vuï 13:1-3   </w:t>
      </w:r>
      <w:r>
        <w:rPr>
          <w:bCs/>
          <w:lang w:val="en-US" w:eastAsia="en-US"/>
        </w:rPr>
        <w:t>“Trong Hoäi thaùnh taïi thaønh An-ti-oát coù maáy ngöôøi tieân tri vaø maáy thaày giaùo sö, töùc laø: Ba-na-ba, Si-meâ-oân goïi laø Ni-gieâ, Lu-si-uùt ngöôøi Sy-ren, Ma-na-hem laø ngöôøi ñoàng döôõng vôùi vua chö haàu Heâ-roát, cuøng Sau-lô.   2Ñöông khi moân ñoà thôø phöôïng Chuùa vaø kieâng aên, thì Ñöùc Thaùnh Linh phaùn raèng: Haõy ñeå rieâng Ba-na-ba vaø Sau-lô ñaëng laøm coâng vieäc ta ñaõ goïi laøm.   3Ñaõ kieâng aên vaø caàu nguyeän xong, moân ñoà beøn ñaët tay treân hai ngöôøi, roài ñeå cho ñi.”</w:t>
      </w:r>
    </w:p>
    <w:p>
      <w:pPr>
        <w:pStyle w:val="Normal"/>
        <w:jc w:val="both"/>
        <w:rPr>
          <w:b/>
          <w:b/>
          <w:bCs/>
          <w:lang w:val="en-US" w:eastAsia="en-US"/>
        </w:rPr>
      </w:pPr>
      <w:r>
        <w:rPr>
          <w:b/>
          <w:bCs/>
          <w:lang w:val="en-US" w:eastAsia="en-US"/>
        </w:rPr>
      </w:r>
    </w:p>
    <w:p>
      <w:pPr>
        <w:pStyle w:val="Normal"/>
        <w:numPr>
          <w:ilvl w:val="0"/>
          <w:numId w:val="148"/>
        </w:numPr>
        <w:tabs>
          <w:tab w:val="clear" w:pos="720"/>
        </w:tabs>
        <w:ind w:left="1418" w:hanging="425"/>
        <w:jc w:val="both"/>
        <w:rPr>
          <w:b/>
          <w:b/>
          <w:lang w:val="en-US" w:eastAsia="en-US"/>
        </w:rPr>
      </w:pPr>
      <w:r>
        <w:rPr>
          <w:lang w:val="en-US" w:eastAsia="en-US"/>
        </w:rPr>
        <w:t>Vieäc laõnh ñaïo trong hoäi thaùnh do caùc tieân tri vaø caùc giaùo sö quyeát ñònh. Caùc tieân tri laø nhöõng ngöôøi nam vaø ngöôøi nöõ ñöôïc haø hôi bôûi Ñöùc Thaùnh Linh ñeå rao ra caùc söù ñieäp nhaèm khuyeân baûo, khích leä Hoäi thaùnh - c.1</w:t>
      </w:r>
    </w:p>
    <w:p>
      <w:pPr>
        <w:pStyle w:val="Normal"/>
        <w:numPr>
          <w:ilvl w:val="0"/>
          <w:numId w:val="148"/>
        </w:numPr>
        <w:tabs>
          <w:tab w:val="clear" w:pos="720"/>
        </w:tabs>
        <w:ind w:left="1418" w:hanging="425"/>
        <w:jc w:val="both"/>
        <w:rPr>
          <w:b/>
          <w:b/>
        </w:rPr>
      </w:pPr>
      <w:r>
        <w:rPr>
          <w:lang w:val="en-US" w:eastAsia="en-US"/>
        </w:rPr>
        <w:t>Caùc giaùo sö thöôøng daïy doã tín ñoà nhöõng boån phaän thöïc tieãn cuûa ñôøi soáng Cô Ñoác vaø truyeàn thuï cho hoï kieán thöùc veà Cöïu Öôùc vaø nhöõng lôøi giaûng daïy cuûa Chuùa Jeâsus.</w:t>
      </w:r>
    </w:p>
    <w:p>
      <w:pPr>
        <w:pStyle w:val="Normal"/>
        <w:numPr>
          <w:ilvl w:val="0"/>
          <w:numId w:val="148"/>
        </w:numPr>
        <w:tabs>
          <w:tab w:val="clear" w:pos="720"/>
        </w:tabs>
        <w:ind w:left="1418" w:hanging="425"/>
        <w:jc w:val="both"/>
        <w:rPr>
          <w:b/>
          <w:b/>
        </w:rPr>
      </w:pPr>
      <w:r>
        <w:rPr>
          <w:lang w:val="en-US" w:eastAsia="en-US"/>
        </w:rPr>
        <w:t>C. 2, 3: Qua söï caàu nguyeän, thôø phöôïng vaø kieâng aên, yù cuûa Chuùa seõ ñöôïc baøy toû. Phao-loâ vaø Ba-na-ba ñang tìm kieám söï daãn daét. Luùc tröôùc Tin laønh ñöôïc phaùt trieån qua vieäc caùc tín ñoà bò baùch haïi. Giôø ñaây, chuùng ta thaáy raèng khi nhöõng ngöôøi naøy ñang tìm nhöõng vuøng ñaát môùi, hoï ñaõ nhaän ñöôïc söï daãn daét töø nôi Chuùa.</w:t>
      </w:r>
    </w:p>
    <w:p>
      <w:pPr>
        <w:pStyle w:val="Normal"/>
        <w:numPr>
          <w:ilvl w:val="0"/>
          <w:numId w:val="148"/>
        </w:numPr>
        <w:tabs>
          <w:tab w:val="clear" w:pos="720"/>
        </w:tabs>
        <w:ind w:left="1418" w:hanging="425"/>
        <w:jc w:val="both"/>
        <w:rPr>
          <w:b/>
          <w:b/>
        </w:rPr>
      </w:pPr>
      <w:r>
        <w:rPr>
          <w:lang w:val="en-US" w:eastAsia="en-US"/>
        </w:rPr>
        <w:t>Haõy löu yù ba ñieàu:</w:t>
      </w:r>
    </w:p>
    <w:p>
      <w:pPr>
        <w:pStyle w:val="Normal"/>
        <w:numPr>
          <w:ilvl w:val="0"/>
          <w:numId w:val="41"/>
        </w:numPr>
        <w:tabs>
          <w:tab w:val="clear" w:pos="720"/>
        </w:tabs>
        <w:ind w:left="1843" w:hanging="425"/>
        <w:jc w:val="both"/>
        <w:rPr>
          <w:b/>
          <w:b/>
          <w:lang w:val="en-US" w:eastAsia="en-US"/>
        </w:rPr>
      </w:pPr>
      <w:r>
        <w:rPr>
          <w:lang w:val="en-US" w:eastAsia="en-US"/>
        </w:rPr>
        <w:t>Hoï ñang caàu nguyeän, kieâng aên, tìm caàu yù Chuùa.</w:t>
      </w:r>
    </w:p>
    <w:p>
      <w:pPr>
        <w:pStyle w:val="Normal"/>
        <w:numPr>
          <w:ilvl w:val="0"/>
          <w:numId w:val="41"/>
        </w:numPr>
        <w:tabs>
          <w:tab w:val="clear" w:pos="720"/>
        </w:tabs>
        <w:ind w:left="1843" w:hanging="425"/>
        <w:jc w:val="both"/>
        <w:rPr>
          <w:b/>
          <w:b/>
        </w:rPr>
      </w:pPr>
      <w:r>
        <w:rPr>
          <w:lang w:val="en-US" w:eastAsia="en-US"/>
        </w:rPr>
        <w:t>SAU ÑOÙ Ñöùc Chuùa Trôøi ñaõ ban cho hoï maïng lònh ñeå ñi ra.</w:t>
      </w:r>
    </w:p>
    <w:p>
      <w:pPr>
        <w:pStyle w:val="Normal"/>
        <w:numPr>
          <w:ilvl w:val="0"/>
          <w:numId w:val="41"/>
        </w:numPr>
        <w:tabs>
          <w:tab w:val="clear" w:pos="720"/>
        </w:tabs>
        <w:ind w:left="1843" w:hanging="425"/>
        <w:jc w:val="both"/>
        <w:rPr>
          <w:b/>
          <w:b/>
        </w:rPr>
      </w:pPr>
      <w:r>
        <w:rPr>
          <w:lang w:val="en-US" w:eastAsia="en-US"/>
        </w:rPr>
        <w:t>Giôùi laõnh ñaïo nhaän bieát söï keâu goïi cuûa hoï. Hoï ñang haàu vieäc Chuùa ngay taïi thaønh An-ti-oát taïi Hoäi thaùnh ñòa phöông ñoù. AÂn töù cuûa hoï ñöôïc nhöõng ngöôøi khaùc toân troïng. Khi Ñöùc Chuùa Trôøi keâu goïi moät ngöôøi vaøo chöùc vuï thì ngöôøi ñoù thöôøng seõ baøy toû chöùc vuï mình cho ngöôøi khaùc bieát.</w:t>
      </w:r>
    </w:p>
    <w:p>
      <w:pPr>
        <w:pStyle w:val="Normal"/>
        <w:ind w:left="1418" w:hanging="425"/>
        <w:jc w:val="both"/>
        <w:rPr>
          <w:b/>
          <w:b/>
        </w:rPr>
      </w:pPr>
      <w:r>
        <w:rPr>
          <w:b/>
          <w:bCs/>
          <w:lang w:val="en-US" w:eastAsia="en-US"/>
        </w:rPr>
        <w:t xml:space="preserve">5.    </w:t>
      </w:r>
      <w:r>
        <w:rPr>
          <w:lang w:val="en-US" w:eastAsia="en-US"/>
        </w:rPr>
        <w:t>C. 3b: “Moân ñoà beøn ñaët tay treân hai ngöôøi, roài ñeå cho ñi.” Vieäc ñaët tay laø moät bieåu töôïng cuûa vieäc giôùi laõnh ñaïo Hoäi thaùnh thöøa nhaän caùc aân töù vaø söï keâu goïi ñaõ coù saün roài. Thoâng thöôøng thì aân töù ñöôïc truyeàn cho nhöõng ngöôøi nhaän laõnh vieäc ñaët tay naøy - I Tim 4:14. Giôùi laõnh ñaïo sai hoï ra ñi nguï yù raèng Hoäi thaùnh seõ naâng ñôõ chöùc vuï cuûa hoï baèng söï caàu nguyeän, baèng vieäc uûng hoä taøi chính. Phao-loâ vaø Ba-na-ba laø moät söï môû roäng chöùc vuï cuûa hoï taïi thaønh An-ti-oát.</w:t>
      </w:r>
    </w:p>
    <w:p>
      <w:pPr>
        <w:pStyle w:val="Normal"/>
        <w:jc w:val="both"/>
        <w:rPr>
          <w:b/>
          <w:b/>
        </w:rPr>
      </w:pPr>
      <w:r>
        <w:rPr>
          <w:b/>
        </w:rPr>
      </w:r>
    </w:p>
    <w:p>
      <w:pPr>
        <w:pStyle w:val="Normal"/>
        <w:numPr>
          <w:ilvl w:val="0"/>
          <w:numId w:val="113"/>
        </w:numPr>
        <w:tabs>
          <w:tab w:val="clear" w:pos="720"/>
        </w:tabs>
        <w:ind w:left="993" w:hanging="426"/>
        <w:jc w:val="both"/>
        <w:rPr>
          <w:b/>
          <w:b/>
          <w:lang w:val="en-US" w:eastAsia="en-US"/>
        </w:rPr>
      </w:pPr>
      <w:r>
        <w:rPr>
          <w:b/>
          <w:lang w:val="en-US" w:eastAsia="en-US"/>
        </w:rPr>
        <w:t>Haønh trình truyeàn giaùo - 13:4-13</w:t>
      </w:r>
    </w:p>
    <w:p>
      <w:pPr>
        <w:pStyle w:val="Normal"/>
        <w:jc w:val="both"/>
        <w:rPr>
          <w:b/>
          <w:b/>
          <w:lang w:val="en-US" w:eastAsia="en-US"/>
        </w:rPr>
      </w:pPr>
      <w:r>
        <w:rPr>
          <w:b/>
          <w:lang w:val="en-US" w:eastAsia="en-US"/>
        </w:rPr>
      </w:r>
    </w:p>
    <w:p>
      <w:pPr>
        <w:pStyle w:val="Normal"/>
        <w:jc w:val="both"/>
        <w:rPr/>
      </w:pPr>
      <w:r>
        <w:rPr>
          <w:b/>
          <w:lang w:val="en-US" w:eastAsia="en-US"/>
        </w:rPr>
        <w:t xml:space="preserve">Coâng vuï 13:4-13   </w:t>
      </w:r>
      <w:r>
        <w:rPr>
          <w:bCs/>
          <w:lang w:val="en-US" w:eastAsia="en-US"/>
        </w:rPr>
        <w:t>“Vaäy, Sau-lô vaø Ba-na-ba ñaõ chòu Ñöùc Thaùnh Linh sai ñi, beøn xuoáng thaønh Seâ-lô-xi, roài töø ñoù ñi thuyeàn ñeán ñaûo Chíp-rô.   5Ñeán thaønh Sa-la-min, hai ngöôøi giaûng ñaïo Ñöùc Chuùa Trôøi trong caùc nhaø hoäi cuûa ngöôøi Giu-ña; cuõng coù Giaêng cuøng ñi ñeå giuùp cho.   6Traûi qua caû ñaûo cho ñeán thaønh Ba-phoâ roài, gaëp moät ngöôøi Giu-ña kia, laø tay thuaät só vaø tieân tri giaû, teân laø Ba-Gieâ-su,   7voán ôû vôùi quan traán thuû teân laø Seâ-giuùt Phau-luùt laø ngöôøi khoân ngoan. Ngöôøi naày ñaõ sai môøi Ba-na-ba vaø Sau-lô ñeán, vaø xin nghe ñaïo Ñöùc Chuùa Trôøi.   8Nhöng EÂ-ly-ma, töùc laø thuaät só (aáy laø yù nghóa teân ngöôøi), ngaên hai ngöôøi ñoù, raùng söùc tìm phöông laøm cho quan traán thuû khoâng tin.   9Baáy giôø, Sau-lô cuõng goïi laø Phao-loâ, ñaày daãy Ñöùc Thaùnh Linh, ñoái maët nhìn ngöôøi, noùi raèng:   10Hôõi ngöôøi ñaày moïi thöù gian traù vaø hung aùc, con cuûa ma quæ, thuø nghòch cuøng caû söï coâng bình, ngöôi cöù laøm hö ñöôøng thaúng cuûa Chuùa khoâng thoâi sao?   11Naày, baây giôø tay Chuùa giaù treân ngöôi; ngöôi seõ bò muø, khoâng thaáy maët trôøi trong ít laâu. Chính luùc ñoù, coù söï muø mòt toái taêm phuû treân ngöôøi, ngöôøi xaây quanh boán phía, tìm keû ñeå daét mình.   12Quan traán thuû thaáy söï ñaõ xaûy ñeán, beøn tin, laáy laøm laï veà ñaïo Chuùa.  13Phao-loâ vôùi ñoàng baïn mình xuoáng thuyeàn taïi Ba-phoâ, sang thaønh Beït-gieâ trong xöù Bam-phi-ly. Nhöng Giaêng lìa hai ngöôøi, trôû veà thaønh Gieâ-ru-sa-lem.”</w:t>
      </w:r>
    </w:p>
    <w:p>
      <w:pPr>
        <w:pStyle w:val="Normal"/>
        <w:jc w:val="both"/>
        <w:rPr>
          <w:bCs/>
          <w:lang w:val="en-US" w:eastAsia="en-US"/>
        </w:rPr>
      </w:pPr>
      <w:r>
        <w:rPr>
          <w:bCs/>
          <w:lang w:val="en-US" w:eastAsia="en-US"/>
        </w:rPr>
      </w:r>
    </w:p>
    <w:p>
      <w:pPr>
        <w:pStyle w:val="Normal"/>
        <w:numPr>
          <w:ilvl w:val="0"/>
          <w:numId w:val="242"/>
        </w:numPr>
        <w:tabs>
          <w:tab w:val="clear" w:pos="720"/>
        </w:tabs>
        <w:ind w:left="1418" w:hanging="425"/>
        <w:jc w:val="both"/>
        <w:rPr>
          <w:b/>
          <w:b/>
          <w:lang w:val="en-US" w:eastAsia="en-US"/>
        </w:rPr>
      </w:pPr>
      <w:r>
        <w:rPr>
          <w:lang w:val="en-US" w:eastAsia="en-US"/>
        </w:rPr>
        <w:t>Traûi qua moät thôøi gian gaàn 2 naêm - 46-48 S.C., ñöôïc kyù thuaät trong Coâng vuï 13:4-14:28.</w:t>
      </w:r>
    </w:p>
    <w:p>
      <w:pPr>
        <w:pStyle w:val="Normal"/>
        <w:numPr>
          <w:ilvl w:val="0"/>
          <w:numId w:val="242"/>
        </w:numPr>
        <w:tabs>
          <w:tab w:val="clear" w:pos="720"/>
        </w:tabs>
        <w:ind w:left="1418" w:hanging="425"/>
        <w:jc w:val="both"/>
        <w:rPr>
          <w:b/>
          <w:b/>
        </w:rPr>
      </w:pPr>
      <w:r>
        <w:rPr>
          <w:lang w:val="en-US" w:eastAsia="en-US"/>
        </w:rPr>
        <w:t>Caâu 4: “Chòu Ñöùc Thaùnh Linh sai ñi.” Caâu naøy coù theå hình nhö töông phaûn vôùi caâu ngay tröôùc ñoù, nhöng ñuùng hôn noù neâu leân caùch thöùc caên baûn cho ngöôøi ñöôïc sai phaùi vaøo chöùc vuï. Ñöùc Thaùnh Linh bieät rieâng hoï ra. Hoäi thaùnh laø taùc nhaân sai phaùi hoï ra ñi.</w:t>
      </w:r>
    </w:p>
    <w:p>
      <w:pPr>
        <w:pStyle w:val="Normal"/>
        <w:numPr>
          <w:ilvl w:val="0"/>
          <w:numId w:val="242"/>
        </w:numPr>
        <w:tabs>
          <w:tab w:val="clear" w:pos="720"/>
        </w:tabs>
        <w:ind w:left="1418" w:hanging="425"/>
        <w:jc w:val="both"/>
        <w:rPr>
          <w:b/>
          <w:b/>
        </w:rPr>
      </w:pPr>
      <w:r>
        <w:rPr>
          <w:lang w:val="en-US" w:eastAsia="en-US"/>
        </w:rPr>
        <w:t xml:space="preserve">Ñieåm döøng ñaàu tieân laø </w:t>
      </w:r>
      <w:r>
        <w:rPr>
          <w:u w:val="single"/>
          <w:lang w:val="en-US" w:eastAsia="en-US"/>
        </w:rPr>
        <w:t>thaønh Seâ-lô-xi</w:t>
      </w:r>
      <w:r>
        <w:rPr>
          <w:lang w:val="en-US" w:eastAsia="en-US"/>
        </w:rPr>
        <w:t>, ñöôïc xaây döïng vaøo naêm 301 T.C., ñöôïc ñaët theo teân cuûa Seleucus Nicaron, laø Vua cuûa trieàu ñaïi Selecuid. Nôi naøy chæ laø moät ñieåm ngöøng laïi treân ñöôøng ñi ñeán Chíp-rô.</w:t>
      </w:r>
    </w:p>
    <w:p>
      <w:pPr>
        <w:pStyle w:val="Normal"/>
        <w:numPr>
          <w:ilvl w:val="0"/>
          <w:numId w:val="242"/>
        </w:numPr>
        <w:tabs>
          <w:tab w:val="clear" w:pos="720"/>
        </w:tabs>
        <w:ind w:left="1418" w:hanging="425"/>
        <w:jc w:val="both"/>
        <w:rPr>
          <w:b/>
          <w:b/>
        </w:rPr>
      </w:pPr>
      <w:r>
        <w:rPr/>
        <w:t xml:space="preserve">Chuyeán vieáng thaêm </w:t>
      </w:r>
      <w:r>
        <w:rPr>
          <w:u w:val="single"/>
        </w:rPr>
        <w:t>thaønh Chíp-rô</w:t>
      </w:r>
      <w:r>
        <w:rPr/>
        <w:t xml:space="preserve"> - c. 4b-12. Ñaây laø queâ höông cuûa Ba-na-ba. Noù laø ñaûo lôùn nhaát trong vuøng phía ñoâng cuûa Ñòa Trung Haûi. Daân cö chuû yeáu laø ngöôøi Hy-laïp, coù coäng ñoàng ngöôøi Do Thaùi ñoâng ñuùc soáng taïi ñoù. Thaønh naøy do Toång Ñoác La-maõ cai trò.</w:t>
      </w:r>
    </w:p>
    <w:p>
      <w:pPr>
        <w:pStyle w:val="Normal"/>
        <w:numPr>
          <w:ilvl w:val="0"/>
          <w:numId w:val="242"/>
        </w:numPr>
        <w:tabs>
          <w:tab w:val="clear" w:pos="720"/>
        </w:tabs>
        <w:ind w:left="1418" w:hanging="425"/>
        <w:jc w:val="both"/>
        <w:rPr>
          <w:b/>
          <w:b/>
        </w:rPr>
      </w:pPr>
      <w:r>
        <w:rPr/>
        <w:t>Caâu 6: Hoï traûi qua caû ñaûo nhöng döøng laïi ôû hai nôi ñaëc bieät: thaønh Sa-la-min (c. 5) vaø thaønh Ba-phoâ (c. 6b-12).</w:t>
      </w:r>
    </w:p>
    <w:p>
      <w:pPr>
        <w:pStyle w:val="Normal"/>
        <w:numPr>
          <w:ilvl w:val="0"/>
          <w:numId w:val="242"/>
        </w:numPr>
        <w:tabs>
          <w:tab w:val="clear" w:pos="720"/>
        </w:tabs>
        <w:ind w:left="1418" w:hanging="425"/>
        <w:jc w:val="both"/>
        <w:rPr>
          <w:b/>
          <w:b/>
        </w:rPr>
      </w:pPr>
      <w:r>
        <w:rPr/>
        <w:t xml:space="preserve">Taïi </w:t>
      </w:r>
      <w:r>
        <w:rPr>
          <w:u w:val="single"/>
        </w:rPr>
        <w:t>thaønh Sa-la-min</w:t>
      </w:r>
      <w:r>
        <w:rPr/>
        <w:t>: Giaêng Maùc ñi theo phuï giuùp hoï. Hoï giaûng ñaïo cho ngöôøi Do Thaùi trong caùc nhaø hoäi.</w:t>
      </w:r>
    </w:p>
    <w:p>
      <w:pPr>
        <w:pStyle w:val="Normal"/>
        <w:numPr>
          <w:ilvl w:val="0"/>
          <w:numId w:val="242"/>
        </w:numPr>
        <w:tabs>
          <w:tab w:val="clear" w:pos="720"/>
        </w:tabs>
        <w:ind w:left="1418" w:hanging="425"/>
        <w:jc w:val="both"/>
        <w:rPr>
          <w:b/>
          <w:b/>
        </w:rPr>
      </w:pPr>
      <w:r>
        <w:rPr>
          <w:u w:val="single"/>
        </w:rPr>
        <w:t>Thaønh Ba-phoâ</w:t>
      </w:r>
      <w:r>
        <w:rPr/>
        <w:t>: laø thuû phuû cuûa vuøng naøy vaø laø nôi ôû cuûa nhaø caàm quyeàn La Maõ. Thaønh naøy kheùt tieáng veà loái soáng ñoài baïi, laø trung taâm thôø thaàn Aphrodite. Ba söï kieän ñaùng keå ñöôïc kyù thuaät laïi taïi thaønh Ba-phoâ.</w:t>
      </w:r>
    </w:p>
    <w:p>
      <w:pPr>
        <w:pStyle w:val="Normal"/>
        <w:numPr>
          <w:ilvl w:val="0"/>
          <w:numId w:val="242"/>
        </w:numPr>
        <w:tabs>
          <w:tab w:val="clear" w:pos="720"/>
        </w:tabs>
        <w:ind w:left="1418" w:hanging="425"/>
        <w:jc w:val="both"/>
        <w:rPr>
          <w:b/>
          <w:b/>
        </w:rPr>
      </w:pPr>
      <w:r>
        <w:rPr/>
        <w:t>Cuoäc ñoái ñaàu vôùi moät ngöôøi Giu-ña teân laø Ba-Gieâ-su, laø tay thuaät só vaø tieân tri giaû, coá ngaên chaën Phao-loâ vaø Ba-na-ba, vaø raùng söùc tìm phöông laøm cho  quan traán thuû khoâng tin. Caâu 9-11 noùi leân haäu quaû nhöõng haønh ñoäng cuûa Ba-Gieâ-su.</w:t>
      </w:r>
    </w:p>
    <w:p>
      <w:pPr>
        <w:pStyle w:val="Normal"/>
        <w:numPr>
          <w:ilvl w:val="0"/>
          <w:numId w:val="242"/>
        </w:numPr>
        <w:tabs>
          <w:tab w:val="clear" w:pos="720"/>
        </w:tabs>
        <w:ind w:left="1418" w:hanging="425"/>
        <w:jc w:val="both"/>
        <w:rPr>
          <w:b/>
          <w:b/>
        </w:rPr>
      </w:pPr>
      <w:r>
        <w:rPr/>
        <w:t>Quan traán thuû trôû thaønh tín ñoà cuûa Ñaáng Christ - c. 12.</w:t>
      </w:r>
    </w:p>
    <w:p>
      <w:pPr>
        <w:pStyle w:val="Normal"/>
        <w:numPr>
          <w:ilvl w:val="0"/>
          <w:numId w:val="242"/>
        </w:numPr>
        <w:tabs>
          <w:tab w:val="clear" w:pos="720"/>
        </w:tabs>
        <w:ind w:left="1418" w:hanging="425"/>
        <w:jc w:val="both"/>
        <w:rPr>
          <w:b/>
          <w:b/>
        </w:rPr>
      </w:pPr>
      <w:r>
        <w:rPr/>
        <w:t xml:space="preserve">Taïi </w:t>
      </w:r>
      <w:r>
        <w:rPr>
          <w:u w:val="single"/>
        </w:rPr>
        <w:t>thaønh Beït-gieâ</w:t>
      </w:r>
      <w:r>
        <w:rPr/>
        <w:t xml:space="preserve"> thuoäc xöù Bam-phi-ly - c.13: Xöù Bam-phi-ly laø moät vuøng ôû bôø bieån phía nam cuûa Tieåu AÙ (nay laø Thoå Nhó Kyø). Thaønh Beït-gieâ ñaõ chöùng kieán hai söï kieän ñaùng keå:</w:t>
      </w:r>
    </w:p>
    <w:p>
      <w:pPr>
        <w:pStyle w:val="Normal"/>
        <w:numPr>
          <w:ilvl w:val="0"/>
          <w:numId w:val="121"/>
        </w:numPr>
        <w:tabs>
          <w:tab w:val="clear" w:pos="720"/>
        </w:tabs>
        <w:ind w:left="1843" w:hanging="425"/>
        <w:jc w:val="both"/>
        <w:rPr>
          <w:b/>
          <w:b/>
        </w:rPr>
      </w:pPr>
      <w:r>
        <w:rPr/>
        <w:t>Tröôùc khi ñeán thaønh Beït-gieâ, Phao-loâ ñaõ ñaûm nhaän vai troø laõnh ñaïo. Tröôùc ñoù lôøi kyù thuaät trong saùch Coâng Vuï cho thaáy Ba-na-ba laø ngöôøi laõnh ñaïo, giôø ñaây thì laø Phao-loâ - c. 13a.</w:t>
      </w:r>
    </w:p>
    <w:p>
      <w:pPr>
        <w:pStyle w:val="Normal"/>
        <w:numPr>
          <w:ilvl w:val="0"/>
          <w:numId w:val="121"/>
        </w:numPr>
        <w:tabs>
          <w:tab w:val="clear" w:pos="720"/>
        </w:tabs>
        <w:ind w:left="1843" w:hanging="425"/>
        <w:jc w:val="both"/>
        <w:rPr>
          <w:b/>
          <w:b/>
        </w:rPr>
      </w:pPr>
      <w:r>
        <w:rPr/>
        <w:t>Giaêng Maùc leân ñöôøng vaø trôû veà Gieâ-ru-sa-lem. Lyù do vì sao oâng lìa khoûi hoï taát caû chæ laø suy ñoaùn. Moät soá ngöôøi cho raèng oâng khoâng baèng loøng veà vieäc Phao-loâ ñaûm nhaän cöông vò laõnh ñaïo treân Ba-na-ba laø anh em baø con cuûa mình. Moät soá khaùc noùi raèng oâng khoâng ñoàng yù hoaëc laø e sôï aûnh höôûng maø vieäc giaûng ñaïo tröïc tieáp cho Daân Ngoaïi seõ taïo ra taïi Gieâ-ru-sa-lem. Moät soá cho raèng oâng khoâng ñuû söùc ñi xa. Duø cho nguyeân nhaân thaät laø gì ñi nöõa, Phao-loâ tin chuùng ñeàu sai traät caû.</w:t>
      </w:r>
    </w:p>
    <w:p>
      <w:pPr>
        <w:pStyle w:val="Normal"/>
        <w:jc w:val="both"/>
        <w:rPr>
          <w:b/>
          <w:b/>
        </w:rPr>
      </w:pPr>
      <w:r>
        <w:rPr>
          <w:b/>
        </w:rPr>
      </w:r>
    </w:p>
    <w:p>
      <w:pPr>
        <w:pStyle w:val="Normal"/>
        <w:numPr>
          <w:ilvl w:val="0"/>
          <w:numId w:val="113"/>
        </w:numPr>
        <w:tabs>
          <w:tab w:val="clear" w:pos="720"/>
          <w:tab w:val="left" w:pos="993" w:leader="none"/>
        </w:tabs>
        <w:ind w:left="993" w:hanging="426"/>
        <w:jc w:val="both"/>
        <w:rPr>
          <w:b/>
          <w:b/>
        </w:rPr>
      </w:pPr>
      <w:r>
        <w:rPr>
          <w:b/>
        </w:rPr>
        <w:t>Thaønh An-ti-oát xöù Bi-si-ñi - 13:14-43</w:t>
      </w:r>
    </w:p>
    <w:p>
      <w:pPr>
        <w:pStyle w:val="Normal"/>
        <w:jc w:val="both"/>
        <w:rPr>
          <w:b/>
          <w:b/>
        </w:rPr>
      </w:pPr>
      <w:r>
        <w:rPr>
          <w:b/>
        </w:rPr>
      </w:r>
    </w:p>
    <w:p>
      <w:pPr>
        <w:pStyle w:val="Normal"/>
        <w:jc w:val="both"/>
        <w:rPr/>
      </w:pPr>
      <w:r>
        <w:rPr>
          <w:b/>
        </w:rPr>
        <w:t xml:space="preserve">Coâng vuï 13:14-43   </w:t>
      </w:r>
      <w:r>
        <w:rPr>
          <w:bCs/>
        </w:rPr>
        <w:t>“Veà phaàn hai ngöôøi, thì lìa thaønh Beït-gieâ, cöù ñi ñöôøng ñeán thaønh An-ti-oát xöù Bi-si-ñi; roài nhaèm ngaøy Sa-baùt, vaøo trong nhaø hoäi maø ngoài.   15Vöøa ñoïc saùch luaät vaø saùch caùc tieân tri xong, caùc chuû nhaø hoäi sai söù noùi cuøng hai ngöôøi raèng: Hôõi anh em, neáu coù maáy lôøi khuyeân baûo daân chuùng, haõy giaûng ñi.  16Phao-loâ beøn ñöùng daäy, laáy tay laøm hieäu, roài noùi raèng: Hôõi ngöôøi Y-sô-ra-eân vaø caùc ngöôøi kính sôï Ñöùc Chuùa Trôøi, haõy nghe:   17Ñöùc Chuùa Trôøi cuûa daân Ysô-ra-eân naày ñaõ choïn toå phuï chuùng ta; laøm cho daân aáy thaïnh vöôïng luùc ôû nguï nôi ngoaïi quoác, töùc laø trong xöù EÂ-díp-toâ, vaø Ngaøi duøng caùnh tay cao daãn hoï ra khoûi xöù ñoù.   18Öôùc chöøng boán möôi naêm, Ngaøi chòu taùnh neát hoï trong nôi ñoàng vaéng.   19Laïi khi ñaõ phaù baûy daân trong xöù Ca-na-an, Ngaøi khieán hoï nhaän laáy ñaát cuûa caùc daân ñoù,   20Ñoä trong boán traêm naêm möôi naêm; keá ñoù Ngaøi laäp cho hoï caùc quan ñoaùn xeùt cho ñeán ñôøi tieân tri Sa-mu-eân.   21Baáy giôø, daân ñoù xin moät vò vua, neân Ñöùc Chuùa Trôøi ban Sau-lô, con cuûa Ki-sô, veà chi phaùi Beân-gia-min, trò hoï trong boán möôi naêm;   22ñoaïn, Ngaøi boû vua ñoù, laïi laäp Ña-vít laøm vua, maø laøm chöùng veà ngöôøi raèng: Ta ñaõ tìm thaáy Ña-vít con cuûa Gie-seâ, laø ngöôøi vöøa loøng ta, ngöôøi seõ tuaân theo moïi yù chæ ta.   23Theo lôøi höùa, Ñöùc Chuùa Trôøi beøn bôûi doøng doõi ngöôøi maø daáy leân cho daân Y-sô-ra-eân moät Cöùu Chuùa, töùc laø Ñöùc Chuùa Jeâsus.   24Tröôùc khi Ñöùc Chuùa Jeâsus chöa ñeán, Giaêng ñaõ giaûng daïy pheùp baùp-teâm veà söï aên naên cho caû daân Y-sô-ra-eân.   25Giaêng ñang lo laøm troïn coâng vieäc mình, thì noùi raèng: Ta chaúng phaûi laø Ñaáng maø caùc ngöôi töôûng; nhöng coù Ñaáng ñeán sau ta, ta chaúng xöùng ñaùng môû daây giaøy Ngaøi.  26Hôõi anh em, laø con chaùu doøng AÙp-ra-ham, vaø keû kính sôï Ñöùc Chuùa Trôøi, lôøi rao truyeàn söï cöùu chuoäc naày ñaõ phaùn cho chuùng ta vaäy.   27Vì daân vaø caùc quan ôû thaønh Gieâ-ru-sa-lem chaúng nhìn bieát Ñöùc Chuùa Jeâsus naày, neân luùc xöû toäi Ngaøi, chuùng ñaõ öùng nghieäm lôøi cuûa caùc ñaáng tieân tri maø ngöôøi ta thöôøng ñoïc trong moãi ngaøy Sa-baùt.   28Daàu trong Ngaøi chaúng tìm thaáy côù gì ñaùng cheát, hoï cöù xin Phi-laùt gieát Ngaøi ñi.   29Hoï ñaõ laøm cho öùng nghieäm moïi ñieàu cheùp veà Ngaøi roài, thì haï Ngaøi xuoáng khoûi thaäp töï giaù maø choân trong maû.   30Song Ñöùc Chuùa Trôøi ñaõ laøm cho Ngaøi töø keû cheát soáng laïi.   31Nhöõng keû theo Ngaøi töø xöù Ga-li-leâ leân thaønh Gieâ-ru-sa-lem ñaõ ñöôïc thaáy Ngaøi laâu ngaøy, vaø hieän nay ñeàu laøm chöùng veà Ngaøi giöõa daân chuùng.   32Coøn chuùng toâi, thì rao truyeàn cho caùc anh em tin laønh naày veà lôøi höùa ban cho toå phuï chuùng ta,   33raèng Ñöùc Chuùa Trôøi bôûi khieán Ñöùc Chuùa Jeâsus soáng laïi thì ñaõ laøm öùng nghieäm lôøi höùa ñoù cho chuùng ta laø con chaùu cuûa toå phuï, y nhö ñaõ cheùp trong saùch Thi thieân ñoaïn thöù hai raèng: Con laø Con trai ta, ngaøy nay ta ñaõ sanh Con.   34Ngaøi ñaõ laøm cho Ñöùc Chuùa Jeâsus soáng laïi, ñaëng nay khoûi trôû veà söï hö naùt nöõa, aáy veà ñieàu ñoù maø Ngaøi ñaõ phaùn raèng: Ta seõ thaønh tín giöõ cuøng caùc ngöôi lôøi höùa thaùnh ñaõ phaùn vôùi Ña-vít.   35Laïi trong caâu khaùc, cuõng coù phaùn raèng: Chuùa chaúng cho Ñaáng Thaùnh Ngaøi thaáy söï hö naùt ñaâu.   36Vaû, vua Ña-vít luùc coøn soáng, laøm theo yù chæ Ñöùc Chuùa Trôøi, ñoaïn qua ñôøi; ngöôøi ñaõ ñöôïc trôû veà cuøng caùc toå phuï mình, vaø ñaõ thaáy söï hö naùt;   37nhöng Ñaáng maø Ñöùc Chuùa Trôøi ñaõ khieán soáng laïi, chaúng coù thaáy söï hö naùt ñaâu.   38Vaäy, hôõi anh em, khaù bieát raèng nhôø Ñaáng ñoù maø söï tha toäi ñöôïc rao truyeàn cho anh em;   39laïi nhôø Ngaøi maø heã ai tin thì ñöôïc xöng coâng bình veà moïi ñieàu theo luaät phaùp Moâi-se chaúng coù theå ñöôïc xöng coâng bình.   40Neân, haõy giöõ laáy cho khoûi maéc ñieàu ñaõ cheùp trong saùch tieân tri raèng:  41Hôõi keû hay khinh deå kia, khaù xem xeùt, sôï haõi vaø bieán maát ñi; Vì trong ñôøi caùc ngöôi, ta seõ laøm moät vieäc, Neáu coù ai thuaät laïi cho, caùc ngöôi cuõng chaúng tin.  42Khi hai ngöôøi böôùc ra, chuùng xin ñeán ngaøy Sa-baùt sau cuõng giaûng luaän caùc lôøi ñoù.   43Luùc hoäi ñaõ tan, coù nhieàu ngöôøi Giu-ña vaø ngöôøi môùi theo ñaïo Giu-ña, ñi theo Phao-loâ vaø Ba-na-ba, hai ngöôøi noùi chuyeän vôùi hoï vaø khuyeân cöù vöõng loøng theo ôn Ñöùc Chuùa Trôøi.”</w:t>
      </w:r>
    </w:p>
    <w:p>
      <w:pPr>
        <w:pStyle w:val="Normal"/>
        <w:jc w:val="both"/>
        <w:rPr>
          <w:bCs/>
        </w:rPr>
      </w:pPr>
      <w:r>
        <w:rPr>
          <w:bCs/>
        </w:rPr>
      </w:r>
    </w:p>
    <w:p>
      <w:pPr>
        <w:pStyle w:val="Normal"/>
        <w:numPr>
          <w:ilvl w:val="0"/>
          <w:numId w:val="159"/>
        </w:numPr>
        <w:tabs>
          <w:tab w:val="clear" w:pos="720"/>
        </w:tabs>
        <w:ind w:left="1418" w:hanging="425"/>
        <w:jc w:val="both"/>
        <w:rPr>
          <w:b/>
          <w:b/>
        </w:rPr>
      </w:pPr>
      <w:r>
        <w:rPr>
          <w:u w:val="single"/>
        </w:rPr>
        <w:t>Thaønh An-ti-oát</w:t>
      </w:r>
      <w:r>
        <w:rPr/>
        <w:t xml:space="preserve"> naøy naèm gaàn xöù Bi-si-ñi, thöïc ra noù thuoäc xöù Ga-la-ti. Noù trôû neân thuoäc ñòa cuûa La-maõ vaøo naêm 6 T.C. vaø laø trung taâm haønh chính vaø quaân söï cuûa xöù Ga-la-ti.</w:t>
      </w:r>
    </w:p>
    <w:p>
      <w:pPr>
        <w:pStyle w:val="Normal"/>
        <w:numPr>
          <w:ilvl w:val="0"/>
          <w:numId w:val="159"/>
        </w:numPr>
        <w:tabs>
          <w:tab w:val="clear" w:pos="720"/>
        </w:tabs>
        <w:ind w:left="1418" w:hanging="425"/>
        <w:jc w:val="both"/>
        <w:rPr>
          <w:b/>
          <w:b/>
        </w:rPr>
      </w:pPr>
      <w:r>
        <w:rPr/>
        <w:t>Caâu 16-41: Baøi giaûng ñaàu tieân cuûa Phao-loâ. OÂng ñöôïc giaûng theo lôøi thænh caàu cuûa caùc chuû nhaø hoäi - c.14b-15. Baøi giaûng naøy baøy toû lyù leõ cuûa Phao-loâ veà söï xöng Coâng bình bôûi ñöùc tin. Luaät phaùp khoâng thoûa maõn cho söï cöùu chuoäc loaøi ngöôøi - c.38-39. Lôøi höùa veà söï tha thöù daønh cho nhöõng ai tin - c.40-41, vaø söï caûnh caùo daønh cho nhöõng keû chaúng tin.</w:t>
      </w:r>
    </w:p>
    <w:p>
      <w:pPr>
        <w:pStyle w:val="Normal"/>
        <w:numPr>
          <w:ilvl w:val="0"/>
          <w:numId w:val="159"/>
        </w:numPr>
        <w:tabs>
          <w:tab w:val="clear" w:pos="720"/>
        </w:tabs>
        <w:ind w:left="1418" w:hanging="425"/>
        <w:jc w:val="both"/>
        <w:rPr>
          <w:b/>
          <w:b/>
        </w:rPr>
      </w:pPr>
      <w:r>
        <w:rPr/>
        <w:t>Caâu 42-43: Nhöõng ngöôøi ngoaïi ñang naøi xin hoï trôû laïi ñeå giaûng luaän theâm caùc lôøi ñoù. Hoï khao khaùt chaân lyù caøng hôn. Hoï chöa töøng nghe giaûng ñaïo nhö vaäy bao giôø.</w:t>
      </w:r>
    </w:p>
    <w:p>
      <w:pPr>
        <w:pStyle w:val="Normal"/>
        <w:jc w:val="both"/>
        <w:rPr>
          <w:b/>
          <w:b/>
        </w:rPr>
      </w:pPr>
      <w:r>
        <w:rPr>
          <w:b/>
        </w:rPr>
      </w:r>
    </w:p>
    <w:p>
      <w:pPr>
        <w:pStyle w:val="Normal"/>
        <w:numPr>
          <w:ilvl w:val="0"/>
          <w:numId w:val="113"/>
        </w:numPr>
        <w:tabs>
          <w:tab w:val="clear" w:pos="720"/>
        </w:tabs>
        <w:ind w:left="993" w:hanging="426"/>
        <w:jc w:val="both"/>
        <w:rPr>
          <w:b/>
          <w:b/>
        </w:rPr>
      </w:pPr>
      <w:r>
        <w:rPr>
          <w:b/>
        </w:rPr>
        <w:t>Giai ñoaïn thöù nhì cuûa vieäc laøm chöùng - 13:44-52</w:t>
      </w:r>
    </w:p>
    <w:p>
      <w:pPr>
        <w:pStyle w:val="Normal"/>
        <w:jc w:val="both"/>
        <w:rPr>
          <w:b/>
          <w:b/>
        </w:rPr>
      </w:pPr>
      <w:r>
        <w:rPr>
          <w:b/>
        </w:rPr>
      </w:r>
    </w:p>
    <w:p>
      <w:pPr>
        <w:pStyle w:val="Normal"/>
        <w:jc w:val="both"/>
        <w:rPr/>
      </w:pPr>
      <w:r>
        <w:rPr>
          <w:b/>
        </w:rPr>
        <w:t xml:space="preserve">Coâng vuï 13:44-52   </w:t>
      </w:r>
      <w:r>
        <w:rPr>
          <w:bCs/>
        </w:rPr>
        <w:t>“Ngaøy Sa-baùt sau, gaàn heát caû thaønh ñeàu nhoùm laïi ñeå nghe ñaïo Chuùa.   45Song nhöõng ngöôøi Giu-ña thaáy ñoaøn daân ñoù thì ñaày loøng ghen gheùt, nghòch cuøng lôøi Phao-loâ noùi vaø maéng nhieác ngöôøi.   46Phao-loâ vaø Ba-na-ba beøn noùi cuøng hoï caùch daïn dó raèng: AÁy caàn phaûi truyeàn ñaïo Ñöùc Chuùa Trôøi tröôùc nhöùt cho caùc ngöôi; nhöng vì caùc ngöôi ñaõ töø choái, vaø töï xeùt mình khoâng xöùng ñaùng nhaän söï soáng ñôøi ñôøi, neân ñaây naày, chuùng ta môùi xaây qua ngöôøi ngoaïi.   47Vì Chuùa coù phaùn daën chuùng ta nhö vaày:</w:t>
        <w:tab/>
        <w:t>Ta laäp  ngöôi leân ñaëng laøm söï saùng cho caùc daân, Haàu cho ngöôi ñem söï cöùu roãi cho ñeán cuøng coõi ñaát.  48Nhöõng ngöôøi ngoaïi nghe lôøi ñoù thì vui möøng, ngôïi khen ñaïo Chuùa, vaø phaøm nhöõng keû ñaõ ñöôïc ñònh saün cho söï soáng ñôøi ñôøi, ñeàu tin theo.  49Ñaïo Chuùa traøn ra khaép trong xöù ñoù.   50Nhöng caùc ngöôøi Giu-ña xui giuïc nhöõng ñaøn baø sang troïng soát saéng vaø daân ñaøn anh trong thaønh; gaây söï baét bôù Phao-loâ vaø Ba-na-ba, maø ñuoåi ra khoûi phaàn ñaát mình.   51Hai ngöôøi ñoái cuøng hoï phuûi buïi nôi chaân mình, roài ñi ñeán thaønh Y-coâ-ni.   52Coøn caùc moân ñoà thì ñöôïc ñaày daãy söï vui veû vaø Ñöùc Thaùnh Linh vaäy.”</w:t>
      </w:r>
    </w:p>
    <w:p>
      <w:pPr>
        <w:pStyle w:val="Normal"/>
        <w:jc w:val="both"/>
        <w:rPr>
          <w:bCs/>
        </w:rPr>
      </w:pPr>
      <w:r>
        <w:rPr>
          <w:bCs/>
        </w:rPr>
      </w:r>
    </w:p>
    <w:p>
      <w:pPr>
        <w:pStyle w:val="Normal"/>
        <w:numPr>
          <w:ilvl w:val="0"/>
          <w:numId w:val="48"/>
        </w:numPr>
        <w:tabs>
          <w:tab w:val="clear" w:pos="720"/>
        </w:tabs>
        <w:ind w:left="1418" w:hanging="425"/>
        <w:jc w:val="both"/>
        <w:rPr>
          <w:b/>
          <w:b/>
        </w:rPr>
      </w:pPr>
      <w:r>
        <w:rPr/>
        <w:t>Caû thaønh ñeàu keùo ra ñeå nghe ñaïo Chuùa.</w:t>
      </w:r>
    </w:p>
    <w:p>
      <w:pPr>
        <w:pStyle w:val="Normal"/>
        <w:numPr>
          <w:ilvl w:val="0"/>
          <w:numId w:val="48"/>
        </w:numPr>
        <w:tabs>
          <w:tab w:val="clear" w:pos="720"/>
        </w:tabs>
        <w:ind w:left="1418" w:hanging="425"/>
        <w:jc w:val="both"/>
        <w:rPr>
          <w:b/>
          <w:b/>
        </w:rPr>
      </w:pPr>
      <w:r>
        <w:rPr/>
        <w:t>Caâu 45: Loøng ganh tò sanh söï xung ñoät. Thaät laø thuù vò khi coù moät soá ngöôøi döôøng nhö ñang tham gia vaøo söï tranh caõi naøy.</w:t>
      </w:r>
    </w:p>
    <w:p>
      <w:pPr>
        <w:pStyle w:val="Normal"/>
        <w:numPr>
          <w:ilvl w:val="0"/>
          <w:numId w:val="48"/>
        </w:numPr>
        <w:tabs>
          <w:tab w:val="clear" w:pos="720"/>
        </w:tabs>
        <w:ind w:left="1418" w:hanging="425"/>
        <w:jc w:val="both"/>
        <w:rPr>
          <w:b/>
          <w:b/>
        </w:rPr>
      </w:pPr>
      <w:r>
        <w:rPr/>
        <w:t>Giôø ñaây, Phao-loâ höôùng ñaëc bieät veà phía caùc Daân Ngoaïi - c. 45-46.</w:t>
      </w:r>
    </w:p>
    <w:p>
      <w:pPr>
        <w:pStyle w:val="Normal"/>
        <w:numPr>
          <w:ilvl w:val="0"/>
          <w:numId w:val="48"/>
        </w:numPr>
        <w:tabs>
          <w:tab w:val="clear" w:pos="720"/>
        </w:tabs>
        <w:ind w:left="1418" w:hanging="425"/>
        <w:jc w:val="both"/>
        <w:rPr>
          <w:b/>
          <w:b/>
        </w:rPr>
      </w:pPr>
      <w:r>
        <w:rPr/>
        <w:t xml:space="preserve">Ngöôøi Giu-ña khuaáy roái khieán Phao-loâ vaø Ba-na-ba bò truïc xuaát khoûi ñoù </w:t>
      </w:r>
    </w:p>
    <w:p>
      <w:pPr>
        <w:pStyle w:val="Normal"/>
        <w:ind w:left="993" w:hanging="0"/>
        <w:jc w:val="both"/>
        <w:rPr>
          <w:b/>
          <w:b/>
        </w:rPr>
      </w:pPr>
      <w:r>
        <w:rPr>
          <w:rFonts w:eastAsia="VNI-Times;Times New Roman"/>
        </w:rPr>
        <w:t xml:space="preserve">       </w:t>
      </w:r>
      <w:r>
        <w:rPr/>
        <w:t>- c. 50.</w:t>
      </w:r>
    </w:p>
    <w:p>
      <w:pPr>
        <w:pStyle w:val="Normal"/>
        <w:numPr>
          <w:ilvl w:val="0"/>
          <w:numId w:val="48"/>
        </w:numPr>
        <w:tabs>
          <w:tab w:val="clear" w:pos="720"/>
        </w:tabs>
        <w:ind w:left="1418" w:hanging="425"/>
        <w:jc w:val="both"/>
        <w:rPr>
          <w:b/>
          <w:b/>
        </w:rPr>
      </w:pPr>
      <w:r>
        <w:rPr/>
        <w:t>Caâu 51: Daáu hieäu cuûa söï caét ñöùt traùch nhieäm.</w:t>
      </w:r>
    </w:p>
    <w:p>
      <w:pPr>
        <w:pStyle w:val="Normal"/>
        <w:numPr>
          <w:ilvl w:val="0"/>
          <w:numId w:val="48"/>
        </w:numPr>
        <w:tabs>
          <w:tab w:val="clear" w:pos="720"/>
        </w:tabs>
        <w:ind w:left="1418" w:hanging="425"/>
        <w:jc w:val="both"/>
        <w:rPr>
          <w:b/>
          <w:b/>
        </w:rPr>
      </w:pPr>
      <w:r>
        <w:rPr/>
        <w:t>Caâu 52: Chaúng ai coù theå cöôùp laáy söï vui möøng cuûa toâi ñöôïc - Giaêng 16:22</w:t>
      </w:r>
    </w:p>
    <w:p>
      <w:pPr>
        <w:pStyle w:val="Normal"/>
        <w:jc w:val="both"/>
        <w:rPr>
          <w:b/>
          <w:b/>
        </w:rPr>
      </w:pPr>
      <w:r>
        <w:rPr>
          <w:b/>
        </w:rPr>
      </w:r>
    </w:p>
    <w:p>
      <w:pPr>
        <w:pStyle w:val="Normal"/>
        <w:numPr>
          <w:ilvl w:val="0"/>
          <w:numId w:val="113"/>
        </w:numPr>
        <w:tabs>
          <w:tab w:val="clear" w:pos="720"/>
        </w:tabs>
        <w:ind w:left="993" w:hanging="426"/>
        <w:jc w:val="both"/>
        <w:rPr>
          <w:b/>
          <w:b/>
        </w:rPr>
      </w:pPr>
      <w:r>
        <w:rPr>
          <w:b/>
        </w:rPr>
        <w:t>Thaønh laäp Hoäi thaùnh taïi Y-coâ-ni - 14:1-5 - caùch thaønh An-ti-oát 90 daëm:</w:t>
      </w:r>
    </w:p>
    <w:p>
      <w:pPr>
        <w:pStyle w:val="Normal"/>
        <w:ind w:left="567" w:hanging="0"/>
        <w:jc w:val="both"/>
        <w:rPr>
          <w:b/>
          <w:b/>
        </w:rPr>
      </w:pPr>
      <w:r>
        <w:rPr>
          <w:b/>
        </w:rPr>
      </w:r>
    </w:p>
    <w:p>
      <w:pPr>
        <w:pStyle w:val="Normal"/>
        <w:jc w:val="both"/>
        <w:rPr/>
      </w:pPr>
      <w:r>
        <w:rPr>
          <w:b/>
        </w:rPr>
        <w:t xml:space="preserve">Coâng vuï 14:1-5   </w:t>
      </w:r>
      <w:r>
        <w:rPr>
          <w:bCs/>
        </w:rPr>
        <w:t>“Taïi Thaønh Y-coâ-ni, Phao-loâ vaø Ba-na-ba cuøng vaøo nhaø hoäi cuûa ngöôøi Giu-ña, vaø giaûng moät caùch ñeán noãi coù raát nhieàu ngöôøi Giu-ña vaø ngöôøi Gôø-reùc tin theo.   2Song nhöõng ngöôøi Giu-ña chöa chòu tin thì xui giuïc vaø kheâu choïc loøng ngöôøi ngoaïi nghòch cuøng anh em.   3Daàu vaäy, Phao-loâ vaø Ba-na-ba ôû laïi ñoù cuõng khaù laâu, ñaày daãy söï baïo daïn vaø ñöùc tin trong Chuùa, vaø Chuùa duøng tay cuûa hai söù ñoà laøm nhöõng pheùp laï daáu kyø, maø chöùng veà ñaïo aân ñieån cuûa Ngaøi.   4Nhöng daân chuùng trong thaønh chia phe ra: Keû thì theo beân Giu-ña, ngöôøi thì theo beân hai söù ñoà.   5Laïi khi nhöõng ngöôøi ngoaïi vaø ngöôøi Giu-ña cuøng caùc quan mình noåi leân ñaëng haø hieáp vaø neùm ñaù hai söù ñoà.”</w:t>
      </w:r>
    </w:p>
    <w:p>
      <w:pPr>
        <w:pStyle w:val="Normal"/>
        <w:jc w:val="both"/>
        <w:rPr>
          <w:bCs/>
        </w:rPr>
      </w:pPr>
      <w:r>
        <w:rPr>
          <w:bCs/>
        </w:rPr>
      </w:r>
    </w:p>
    <w:p>
      <w:pPr>
        <w:pStyle w:val="Normal"/>
        <w:numPr>
          <w:ilvl w:val="0"/>
          <w:numId w:val="69"/>
        </w:numPr>
        <w:tabs>
          <w:tab w:val="clear" w:pos="720"/>
        </w:tabs>
        <w:ind w:left="1418" w:hanging="425"/>
        <w:jc w:val="both"/>
        <w:rPr>
          <w:b/>
          <w:b/>
        </w:rPr>
      </w:pPr>
      <w:r>
        <w:rPr/>
        <w:t xml:space="preserve">Ngaøy nay </w:t>
      </w:r>
      <w:r>
        <w:rPr>
          <w:u w:val="single"/>
        </w:rPr>
        <w:t>thaønh Y-coâ-ni</w:t>
      </w:r>
      <w:r>
        <w:rPr/>
        <w:t xml:space="preserve"> ñöôïc bieát ñeán vôùi teân laø Konya, moät trò traán nhoû ôû Thoå Nhó Kyø vôùi khoaûng 30.000 cö daân. ÔÛ ñaây hoï giaûng ñaïo cho ngöôøi Do Thaùi vaø ngöôøi ngoaïi trong nhaø hoäi - c.1 - Vaø coù nhieàu ngöôøi tin Chuùa. Nhöõng keû khoâng tin trong voøng ngöôøi Do Thaùi khuaáy ñoäng gaây tranh caõi trôû laïi. Laàn naøy, hoï taán coâng baèng caùch ñaàu ñoäc tö töôûng nhöõng ngöôøi ngoaïi. C. 3: Caùc daáu kyø pheùp laï minh chöùng raèng söù ñieäp maø caùc söù ñoà rao giaûng coù neàn taûng thaät vöõng chaéc. Ñieàu naøy xaûy ñeán vì hai lyù do:</w:t>
      </w:r>
    </w:p>
    <w:p>
      <w:pPr>
        <w:pStyle w:val="Normal"/>
        <w:numPr>
          <w:ilvl w:val="0"/>
          <w:numId w:val="6"/>
        </w:numPr>
        <w:tabs>
          <w:tab w:val="clear" w:pos="720"/>
        </w:tabs>
        <w:ind w:left="1843" w:hanging="425"/>
        <w:jc w:val="both"/>
        <w:rPr>
          <w:b/>
          <w:b/>
        </w:rPr>
      </w:pPr>
      <w:r>
        <w:rPr/>
        <w:t>Hoï khoâng lìa khoûi ñoù khi coù baét bôù noåi leân.</w:t>
      </w:r>
    </w:p>
    <w:p>
      <w:pPr>
        <w:pStyle w:val="Normal"/>
        <w:numPr>
          <w:ilvl w:val="0"/>
          <w:numId w:val="6"/>
        </w:numPr>
        <w:tabs>
          <w:tab w:val="clear" w:pos="720"/>
        </w:tabs>
        <w:ind w:left="1843" w:hanging="425"/>
        <w:jc w:val="both"/>
        <w:rPr>
          <w:b/>
          <w:b/>
        </w:rPr>
      </w:pPr>
      <w:r>
        <w:rPr/>
        <w:t>Hoï rao giaûng ñaïo Chuùa moät caùch daïn dó.</w:t>
      </w:r>
    </w:p>
    <w:p>
      <w:pPr>
        <w:pStyle w:val="Normal"/>
        <w:numPr>
          <w:ilvl w:val="0"/>
          <w:numId w:val="69"/>
        </w:numPr>
        <w:tabs>
          <w:tab w:val="clear" w:pos="720"/>
        </w:tabs>
        <w:ind w:left="1418" w:hanging="425"/>
        <w:jc w:val="both"/>
        <w:rPr>
          <w:b/>
          <w:b/>
        </w:rPr>
      </w:pPr>
      <w:r>
        <w:rPr/>
        <w:t>Thaønh naøy chia ra hai phe: moät soá theo phe cuûa nhöõng ngöôøi chöa chòu tin Chuùa vaø soá khaùc theo phe cuûa caùc söù ñoà. Nhöõng ngöôøi chöa tin Chuùa xuùi giuïc caùc quan vaø hoï aâm möu neùm ñaù caùc söù ñoà. Phao-loâ vaø Ba-na-ba beøn troán traùnh qua caùc thaønh khaùc.</w:t>
      </w:r>
    </w:p>
    <w:p>
      <w:pPr>
        <w:pStyle w:val="Normal"/>
        <w:jc w:val="both"/>
        <w:rPr>
          <w:b/>
          <w:b/>
        </w:rPr>
      </w:pPr>
      <w:r>
        <w:rPr>
          <w:b/>
        </w:rPr>
      </w:r>
    </w:p>
    <w:p>
      <w:pPr>
        <w:pStyle w:val="Normal"/>
        <w:numPr>
          <w:ilvl w:val="0"/>
          <w:numId w:val="113"/>
        </w:numPr>
        <w:tabs>
          <w:tab w:val="clear" w:pos="720"/>
        </w:tabs>
        <w:ind w:left="993" w:hanging="426"/>
        <w:jc w:val="both"/>
        <w:rPr>
          <w:b/>
          <w:b/>
        </w:rPr>
      </w:pPr>
      <w:r>
        <w:rPr>
          <w:b/>
        </w:rPr>
        <w:t xml:space="preserve">Thaønh Lít-trô - 14:6-20 - Caùch thaønh Y-coâ-ni 18 daëm veà phía nam. </w:t>
      </w:r>
    </w:p>
    <w:p>
      <w:pPr>
        <w:pStyle w:val="Normal"/>
        <w:jc w:val="both"/>
        <w:rPr>
          <w:b/>
          <w:b/>
        </w:rPr>
      </w:pPr>
      <w:r>
        <w:rPr>
          <w:b/>
        </w:rPr>
      </w:r>
    </w:p>
    <w:p>
      <w:pPr>
        <w:pStyle w:val="Normal"/>
        <w:jc w:val="both"/>
        <w:rPr/>
      </w:pPr>
      <w:r>
        <w:rPr>
          <w:b/>
        </w:rPr>
        <w:t xml:space="preserve">Coâng vuï 14:6-20   </w:t>
      </w:r>
      <w:r>
        <w:rPr>
          <w:bCs/>
        </w:rPr>
        <w:t>“thì hai söù ñoà ñaõ bieát tröôùc, beøn troán traùnh trong caùc thaønh xöù Ly-cao-ni, laø thaønh Lít-trô, thaønh Ñeït-bô, vaø mieàn chung quanh ñoù,   7maø giaûng Tin laønh.  8Nôi thaønh Lít-trô coù moät ngöôøi lieät chaân, queø töø luùc môùi sanh ra, chaúng heà ñi ñöôïc.   9Ngöôøi ngoài vaø nghe Phao-loâ giaûng. Phao-loâ chaêm maét treân ngöôøi, thaáy coù ñöùc tin ñeå chöõa laønh ñöôïc,   10beøn noùi lôùn tieáng raèng: Ngöôi haõy chôø daäy, ñöùng thaúng chaân leân. Ngöôøi nhaûy moät caùi, roài ñi.  11Daân chuùng thaáy söï Phao-loâ ñaõ laøm, thì keâu leân baèng tieáng Li-cao-ni raèng: Caùc thaàn ñaõ laáy hình loaøi ngöôøi maø xuoáng cuøng chuùng ta.   12Chuùng beøn xöng Ba-na-ba laø thaàn Giu-bi-teâ, coøn Phao-loâ laø thaàn Meït-cu-rô, vì laø ngöôøi ñöùng ñaàu giaûng ñaïo.   13Thaày caû cuûa thaàn Giu-bi-teâ coù mieáu nôi cöûa thaønh, ñem boø ñöïc vaø traøng hoa ñeán tröôùc cöûa, muoán ñoàng loøng vôùi ñoaøn daân daâng moät teá leã.   14Nhöng hai söù ñoà laø Ba-na-ba vaø Phao-loâ hay ñieàu ñoù, beøn xeù aùo mình, saán vaøo giöõa ñaùm ñoâng, maø keâu leân raèng:   15Hôõi caùc baïn, sao laøm ñieàu ñoù? Chuùng ta chæ laø loaøi ngöôøi, gioáng nhö caùc ngöôi; chuùng ta giaûng Tin laønh cho caùc ngöôi, haàu cho xaây boû caùc thaàn hö khoâng kia, maø trôû veà cuøng Ñöùc Chuùa Trôøi haèng soáng, laø Ñaáng ñaõ ñöïng neân trôøi, ñaát, bieån, vaø muoân vaät trong ñoù.   16Trong caùc ñôøi tröôùc ñaây, Ngaøi ñeå cho moïi daân theo ñöôøng rieâng mình,   17daàu vaäy, Ngaøi cöù laøm chöùng luoân veà mình, töùc laø giaùng phöôùc cho, laøm möa töø trôøi xuoáng, ban cho caùc ngöôi muøa maøng nhieàu hoa quaû, ñoà aên dö daät, vaø loøng ñaày vui möøng.   18Tuy söù ñoà noùi nhö vaäy, chæ vöøa ñuû ngaên trôû daân chuùng daâng cho mình moät teá leã.  19Baáy giôø coù maáy ngöôøi Giu-ña töø thaønh An-ti-oát vaø thaønh Y-coâ-ni ñeán doã daønh daân chuùng; chuùng neùm ñaù Phao-loâ, töôûng ngöôøi ñaõ cheát, neân keùo ra ngoaøi thaønh.   20Nhöng caùc moân ñoà ñöông nhoùm chung quanh ngöôøi, thì ngöôøi vuøng ñöùng daäy vaø vaøo trong thaønh. Böõa sau, ngöôøi ñi vôùi Ba-na-ba ñeán thaønh Ñeït-bô.”</w:t>
      </w:r>
    </w:p>
    <w:p>
      <w:pPr>
        <w:pStyle w:val="Normal"/>
        <w:jc w:val="both"/>
        <w:rPr>
          <w:bCs/>
        </w:rPr>
      </w:pPr>
      <w:r>
        <w:rPr>
          <w:bCs/>
        </w:rPr>
      </w:r>
    </w:p>
    <w:p>
      <w:pPr>
        <w:pStyle w:val="Normal"/>
        <w:numPr>
          <w:ilvl w:val="0"/>
          <w:numId w:val="153"/>
        </w:numPr>
        <w:tabs>
          <w:tab w:val="clear" w:pos="720"/>
        </w:tabs>
        <w:ind w:left="1418" w:hanging="425"/>
        <w:jc w:val="both"/>
        <w:rPr>
          <w:b/>
          <w:b/>
        </w:rPr>
      </w:pPr>
      <w:r>
        <w:rPr>
          <w:u w:val="single"/>
        </w:rPr>
        <w:t>Thaønh Lít-trô</w:t>
      </w:r>
      <w:r>
        <w:rPr/>
        <w:t xml:space="preserve"> trôû neân moät thuoäc ñòa cuûa La-maõ vaøo naêm 6 T.C. Hai söï kieän chính ñöôïc kyù thuaät laïi ôû ñaây: c. 8-18 – pheùp laï chöõa laønh ngöôøi bò queø töø luùc môùi sanh ra, vaø vieäc Phao-loâ bò neùm ñaù - c.19-20a</w:t>
      </w:r>
    </w:p>
    <w:p>
      <w:pPr>
        <w:pStyle w:val="Normal"/>
        <w:numPr>
          <w:ilvl w:val="0"/>
          <w:numId w:val="153"/>
        </w:numPr>
        <w:tabs>
          <w:tab w:val="clear" w:pos="720"/>
        </w:tabs>
        <w:ind w:left="1418" w:hanging="425"/>
        <w:jc w:val="both"/>
        <w:rPr>
          <w:b/>
          <w:b/>
        </w:rPr>
      </w:pPr>
      <w:r>
        <w:rPr/>
        <w:t>Pheùp laï - c.8-18: Ngöôøi bò queø töø luùc môùi sanh ra, Phao-loâ thaáy ngöôøi naøy coù ñöùc tin.</w:t>
      </w:r>
    </w:p>
    <w:p>
      <w:pPr>
        <w:pStyle w:val="Normal"/>
        <w:numPr>
          <w:ilvl w:val="0"/>
          <w:numId w:val="153"/>
        </w:numPr>
        <w:tabs>
          <w:tab w:val="clear" w:pos="720"/>
        </w:tabs>
        <w:ind w:left="1418" w:hanging="425"/>
        <w:jc w:val="both"/>
        <w:rPr>
          <w:b/>
          <w:b/>
        </w:rPr>
      </w:pPr>
      <w:r>
        <w:rPr/>
        <w:t>Ñaây laø Lôøi Noùi Tri Thöùc. Ñöùc tin ñaõ tìm thaáy moät nôi boäc phaùt trong meänh leänh cuûa Phao-loâ. OÂng ta laäp töùc ñöôïc chöõa laønh.</w:t>
      </w:r>
    </w:p>
    <w:p>
      <w:pPr>
        <w:pStyle w:val="Normal"/>
        <w:numPr>
          <w:ilvl w:val="0"/>
          <w:numId w:val="153"/>
        </w:numPr>
        <w:tabs>
          <w:tab w:val="clear" w:pos="720"/>
        </w:tabs>
        <w:ind w:left="1418" w:hanging="425"/>
        <w:jc w:val="both"/>
        <w:rPr>
          <w:b/>
          <w:b/>
        </w:rPr>
      </w:pPr>
      <w:r>
        <w:rPr/>
        <w:t>Ñaùm ñoâng töôûng hoï laø caùc thaàn vaø xöng hoï laø thaàn Giu-bi-teâ vaø thaàn Meït-cu-rô vaø keùo nhau ra ngoaøi ñaëng daâng teá leã cho hoï. Caâu 14 chöùng toû raèng hoï chæ laø con ngöôøi maø thoâi.</w:t>
      </w:r>
    </w:p>
    <w:p>
      <w:pPr>
        <w:pStyle w:val="Normal"/>
        <w:numPr>
          <w:ilvl w:val="0"/>
          <w:numId w:val="153"/>
        </w:numPr>
        <w:tabs>
          <w:tab w:val="clear" w:pos="720"/>
        </w:tabs>
        <w:ind w:left="1418" w:hanging="425"/>
        <w:jc w:val="both"/>
        <w:rPr>
          <w:b/>
          <w:b/>
        </w:rPr>
      </w:pPr>
      <w:r>
        <w:rPr/>
        <w:t>Baøi giaûng thöù hai cuûa Phao-loâ – c. 15-17 oâng giaûng raèng:</w:t>
      </w:r>
    </w:p>
    <w:p>
      <w:pPr>
        <w:pStyle w:val="Normal"/>
        <w:numPr>
          <w:ilvl w:val="0"/>
          <w:numId w:val="95"/>
        </w:numPr>
        <w:tabs>
          <w:tab w:val="clear" w:pos="720"/>
        </w:tabs>
        <w:ind w:left="1843" w:hanging="425"/>
        <w:jc w:val="both"/>
        <w:rPr>
          <w:b/>
          <w:b/>
        </w:rPr>
      </w:pPr>
      <w:r>
        <w:rPr/>
        <w:t>Chæ coù moät Ñöùc Chuùa Trôøi. Ngaøi laø Ñaáng Haèng Soáng. Ngaøi laø Ñaáng Taïo Hoùa muoân vaät. Ngaøi chæ ñaïo doøng lòch söû. Ngaøi laø moät Ñöùc Chuùa Trôøi toát laønh vaø ñaày aân ñieån.</w:t>
      </w:r>
    </w:p>
    <w:p>
      <w:pPr>
        <w:pStyle w:val="Normal"/>
        <w:numPr>
          <w:ilvl w:val="0"/>
          <w:numId w:val="95"/>
        </w:numPr>
        <w:tabs>
          <w:tab w:val="clear" w:pos="720"/>
        </w:tabs>
        <w:ind w:left="1843" w:hanging="425"/>
        <w:jc w:val="both"/>
        <w:rPr>
          <w:b/>
          <w:b/>
        </w:rPr>
      </w:pPr>
      <w:r>
        <w:rPr/>
        <w:t>Duø vôùi söù ñieäp nhö vaäy nhöng hoï khoù khaên laém môùi ngaên trôû ñöôïc daân chuùng daâng teá leã cho mình.</w:t>
      </w:r>
    </w:p>
    <w:p>
      <w:pPr>
        <w:pStyle w:val="Normal"/>
        <w:numPr>
          <w:ilvl w:val="0"/>
          <w:numId w:val="153"/>
        </w:numPr>
        <w:tabs>
          <w:tab w:val="clear" w:pos="720"/>
        </w:tabs>
        <w:ind w:left="1418" w:hanging="425"/>
        <w:jc w:val="both"/>
        <w:rPr>
          <w:b/>
          <w:b/>
        </w:rPr>
      </w:pPr>
      <w:r>
        <w:rPr/>
        <w:t>Vieäc neùm ñaù Phao-loâ  - c.19-20b:</w:t>
      </w:r>
    </w:p>
    <w:p>
      <w:pPr>
        <w:pStyle w:val="Normal"/>
        <w:numPr>
          <w:ilvl w:val="0"/>
          <w:numId w:val="133"/>
        </w:numPr>
        <w:tabs>
          <w:tab w:val="clear" w:pos="720"/>
        </w:tabs>
        <w:ind w:left="1843" w:hanging="425"/>
        <w:jc w:val="both"/>
        <w:rPr>
          <w:b/>
          <w:b/>
        </w:rPr>
      </w:pPr>
      <w:r>
        <w:rPr/>
        <w:t>Coù maáy ngöôøi Do Thaùi khoâng tin Chuùa töø thaønh An-ti-oát vaø thaønh Y-coâ-ni ñeán, doã daønh daân chuùng vaø chuùng neùm ñaù Phao-loâ.</w:t>
      </w:r>
    </w:p>
    <w:p>
      <w:pPr>
        <w:pStyle w:val="Normal"/>
        <w:numPr>
          <w:ilvl w:val="0"/>
          <w:numId w:val="133"/>
        </w:numPr>
        <w:tabs>
          <w:tab w:val="clear" w:pos="720"/>
        </w:tabs>
        <w:ind w:left="1843" w:hanging="425"/>
        <w:jc w:val="both"/>
        <w:rPr>
          <w:b/>
          <w:b/>
        </w:rPr>
      </w:pPr>
      <w:r>
        <w:rPr/>
        <w:t>OÂng vuøng ñöùng daäy - chaéc haún laø moät pheùp laï. Haõy löu yù söï can ñaûm cuûa oâng. OÂng ñi trôû laïi vaøo trong thaønh vaø qua ngaøy sau khôûi haønh.</w:t>
      </w:r>
    </w:p>
    <w:p>
      <w:pPr>
        <w:pStyle w:val="Normal"/>
        <w:jc w:val="both"/>
        <w:rPr>
          <w:b/>
          <w:b/>
        </w:rPr>
      </w:pPr>
      <w:r>
        <w:rPr>
          <w:b/>
        </w:rPr>
      </w:r>
    </w:p>
    <w:p>
      <w:pPr>
        <w:pStyle w:val="Normal"/>
        <w:numPr>
          <w:ilvl w:val="0"/>
          <w:numId w:val="113"/>
        </w:numPr>
        <w:tabs>
          <w:tab w:val="clear" w:pos="720"/>
        </w:tabs>
        <w:ind w:left="993" w:hanging="426"/>
        <w:jc w:val="both"/>
        <w:rPr>
          <w:b/>
          <w:b/>
        </w:rPr>
      </w:pPr>
      <w:r>
        <w:rPr>
          <w:b/>
        </w:rPr>
        <w:t>Thaønh Ñeït-bô - 14:20b-21a</w:t>
      </w:r>
    </w:p>
    <w:p>
      <w:pPr>
        <w:pStyle w:val="Normal"/>
        <w:jc w:val="both"/>
        <w:rPr/>
      </w:pPr>
      <w:r>
        <w:rPr>
          <w:b/>
        </w:rPr>
        <w:t xml:space="preserve">Coâng vuï 14:20-21   </w:t>
      </w:r>
      <w:r>
        <w:rPr>
          <w:bCs/>
        </w:rPr>
        <w:t>“Nhöng caùc moân ñoà ñöông nhoùm chung quanh ngöôøi, thì ngöôøi vuøng ñöùng daäy vaø vaøo trong thaønh. Böõa sau, ngöôøi ñi vôùi Ba-na-ba ñeán thaønh Ñeït-bô.  21Khi hai söù ñoà ñaõ rao truyeàn Tin laønh trong thaønh ñoù, vaø laøm cho khaù nhieàu ngöôøi trôû neân moân ñoà, thì trôû veà thaønh Lít-trô, thaønh Y-coâ-ni, vaø thaønh An-ti-oát.”</w:t>
      </w:r>
    </w:p>
    <w:p>
      <w:pPr>
        <w:pStyle w:val="Normal"/>
        <w:jc w:val="both"/>
        <w:rPr/>
      </w:pPr>
      <w:r>
        <w:rPr>
          <w:rFonts w:eastAsia="VNI-Times;Times New Roman"/>
        </w:rPr>
        <w:t xml:space="preserve">                </w:t>
      </w:r>
      <w:r>
        <w:rPr/>
        <w:t xml:space="preserve">Taïi </w:t>
      </w:r>
      <w:r>
        <w:rPr>
          <w:u w:val="single"/>
        </w:rPr>
        <w:t>thaønh Ñeït-bô</w:t>
      </w:r>
      <w:r>
        <w:rPr/>
        <w:t xml:space="preserve"> hoï laøm cho nhieàu ngöôøi trôû neân moân ñoà vaø baét ñaàu trôû veà </w:t>
      </w:r>
    </w:p>
    <w:p>
      <w:pPr>
        <w:pStyle w:val="Normal"/>
        <w:jc w:val="both"/>
        <w:rPr/>
      </w:pPr>
      <w:r>
        <w:rPr>
          <w:rFonts w:eastAsia="VNI-Times;Times New Roman"/>
        </w:rPr>
        <w:t xml:space="preserve">                </w:t>
      </w:r>
      <w:r>
        <w:rPr/>
        <w:t>An-ti-oát.</w:t>
      </w:r>
    </w:p>
    <w:p>
      <w:pPr>
        <w:pStyle w:val="Normal"/>
        <w:jc w:val="both"/>
        <w:rPr/>
      </w:pPr>
      <w:r>
        <w:rPr/>
      </w:r>
    </w:p>
    <w:p>
      <w:pPr>
        <w:pStyle w:val="Normal"/>
        <w:numPr>
          <w:ilvl w:val="0"/>
          <w:numId w:val="113"/>
        </w:numPr>
        <w:tabs>
          <w:tab w:val="clear" w:pos="720"/>
        </w:tabs>
        <w:ind w:left="993" w:hanging="426"/>
        <w:jc w:val="both"/>
        <w:rPr>
          <w:b/>
          <w:b/>
        </w:rPr>
      </w:pPr>
      <w:r>
        <w:rPr>
          <w:b/>
        </w:rPr>
        <w:t>Söï trôû veà thaønh An-ti-oát - 14:21b-28</w:t>
      </w:r>
    </w:p>
    <w:p>
      <w:pPr>
        <w:pStyle w:val="Normal"/>
        <w:jc w:val="both"/>
        <w:rPr>
          <w:b/>
          <w:b/>
        </w:rPr>
      </w:pPr>
      <w:r>
        <w:rPr>
          <w:b/>
        </w:rPr>
      </w:r>
    </w:p>
    <w:p>
      <w:pPr>
        <w:pStyle w:val="Normal"/>
        <w:jc w:val="both"/>
        <w:rPr/>
      </w:pPr>
      <w:r>
        <w:rPr>
          <w:b/>
          <w:bCs/>
        </w:rPr>
        <w:t xml:space="preserve">Coâng vuï 14:21-28   </w:t>
      </w:r>
      <w:r>
        <w:rPr/>
        <w:t>“Khi hai söù ñoà ñaõ rao truyeàn Tin laønh trong thaønh ñoù, vaø laøm cho khaù nhieàu ngöôøi trôû neân moân ñoà, thì trôû veà thaønh Lít-trô, thaønh Y-coâ-ni, vaø thaønh An-ti-oát,   22giuïc caùc moân ñoà vöõng loøng, khuyeân phaûi beàn ñoã trong ñöùc tin, vaø baûo tröôùc raèng phaûi traûi qua nhieàu noãi khoù khaên môùi vaøo ñöôïc nöôùc Ñöùc Chuùa Trôøi.   23Khi hai söù ñoà khieán löïa choïn nhöõng tröôûng laõo trong moãi Hoäi thaùnh, caàu nguyeän vaø kieâng aên xong, thì daâng caùc ngöôøi ñoù cho Chuùa laø Ñaáng mình ñaõ tin ñeán.   24Keá ñoù, hai söù ñoà Vöôït Qua ñaát Bi-si-ñi, ñeán trong xöù Bam-phi-ly.   25Sau khi ñaõ truyeàn ñaïo taïi thaønh Beït-gieâ roài, thì xuoáng thaønh AÙt-ta-li.   26Töø nôi ñoù, hai ngöôøi chaïy buoàm veà thaønh An-ti-oát, laø choã mình ñaõ ra ñi, ñöôïc giao phoù cho aân ñieån Ñöùc Chuùa Trôøi, ñeå laøm coâng vieäc mình vöøa môùi laøm xong.   27Hai ngöôøi ñeán nôi, nhoùm hoïp Hoäi thaùnh roài, beøn thuaät laïi moïi vieäc Ñöùc Chuùa Trôøi ñaõ caäy mình laøm, vaø Ngaøi môû cöûa ñöùc tin cho ngöôøi ngoaïi laø theå naøo.   28Hai ngöôøi ôû taïi ñoù laâu ngaøy vôùi caùc moân ñoà.”</w:t>
      </w:r>
    </w:p>
    <w:p>
      <w:pPr>
        <w:pStyle w:val="Normal"/>
        <w:jc w:val="both"/>
        <w:rPr/>
      </w:pPr>
      <w:r>
        <w:rPr/>
      </w:r>
    </w:p>
    <w:p>
      <w:pPr>
        <w:pStyle w:val="Normal"/>
        <w:numPr>
          <w:ilvl w:val="0"/>
          <w:numId w:val="172"/>
        </w:numPr>
        <w:tabs>
          <w:tab w:val="clear" w:pos="720"/>
        </w:tabs>
        <w:ind w:left="1418" w:hanging="425"/>
        <w:jc w:val="both"/>
        <w:rPr>
          <w:b/>
          <w:b/>
        </w:rPr>
      </w:pPr>
      <w:r>
        <w:rPr/>
        <w:t>Muïc ñích cuoäc haønh trình trôû veà cuûa hoï theo caùc loái cuõ maø hoï ñaõ gheù qua laø ñeå laøm vöõng maïnh caùc tín ñoà vaø caùc Hoäi thaùnh ñaõ ñöôïc thaønh laäp.</w:t>
      </w:r>
    </w:p>
    <w:p>
      <w:pPr>
        <w:pStyle w:val="Normal"/>
        <w:numPr>
          <w:ilvl w:val="0"/>
          <w:numId w:val="172"/>
        </w:numPr>
        <w:tabs>
          <w:tab w:val="clear" w:pos="720"/>
        </w:tabs>
        <w:ind w:left="1418" w:hanging="425"/>
        <w:jc w:val="both"/>
        <w:rPr>
          <w:b/>
          <w:b/>
        </w:rPr>
      </w:pPr>
      <w:r>
        <w:rPr/>
        <w:t>Caâu 22: ÔÛ ñaây, Phao-loâ giuïc loøng hoï phaûi beàn ñoã trong ñöùc tin qua nhieàu côn hoaïn naïn. II Tim 2:12, 3:12</w:t>
      </w:r>
    </w:p>
    <w:p>
      <w:pPr>
        <w:pStyle w:val="Normal"/>
        <w:numPr>
          <w:ilvl w:val="0"/>
          <w:numId w:val="172"/>
        </w:numPr>
        <w:tabs>
          <w:tab w:val="clear" w:pos="720"/>
        </w:tabs>
        <w:ind w:left="1418" w:hanging="425"/>
        <w:jc w:val="both"/>
        <w:rPr>
          <w:b/>
          <w:b/>
        </w:rPr>
      </w:pPr>
      <w:r>
        <w:rPr/>
        <w:t>Caâu 23: OÂng laäp caùc tröôûng laõo trong moãi Hoäi thaùnh. OÂng löu laïi, caàu nguyeän vaø kieâng aên vôùi hoï, oâng giao thaùc hoï cho Chuùa.</w:t>
      </w:r>
    </w:p>
    <w:p>
      <w:pPr>
        <w:pStyle w:val="Normal"/>
        <w:ind w:left="993" w:hanging="0"/>
        <w:jc w:val="both"/>
        <w:rPr>
          <w:b/>
          <w:b/>
        </w:rPr>
      </w:pPr>
      <w:r>
        <w:rPr>
          <w:b/>
        </w:rPr>
      </w:r>
    </w:p>
    <w:p>
      <w:pPr>
        <w:pStyle w:val="Normal"/>
        <w:numPr>
          <w:ilvl w:val="0"/>
          <w:numId w:val="113"/>
        </w:numPr>
        <w:tabs>
          <w:tab w:val="clear" w:pos="720"/>
        </w:tabs>
        <w:ind w:left="993" w:hanging="437"/>
        <w:jc w:val="both"/>
        <w:rPr>
          <w:b/>
          <w:b/>
        </w:rPr>
      </w:pPr>
      <w:r>
        <w:rPr>
          <w:rFonts w:eastAsia="VNI-Times;Times New Roman"/>
          <w:b/>
        </w:rPr>
        <w:t xml:space="preserve">    </w:t>
      </w:r>
      <w:r>
        <w:rPr>
          <w:b/>
        </w:rPr>
        <w:t>Toùm taét cuoäc haønh trình truyeàn giaùo ñaàu tieân</w:t>
      </w:r>
    </w:p>
    <w:p>
      <w:pPr>
        <w:pStyle w:val="Normal"/>
        <w:ind w:left="556" w:hanging="0"/>
        <w:jc w:val="both"/>
        <w:rPr>
          <w:b/>
          <w:b/>
        </w:rPr>
      </w:pPr>
      <w:r>
        <w:rPr>
          <w:b/>
        </w:rPr>
      </w:r>
    </w:p>
    <w:p>
      <w:pPr>
        <w:pStyle w:val="Normal"/>
        <w:numPr>
          <w:ilvl w:val="0"/>
          <w:numId w:val="152"/>
        </w:numPr>
        <w:tabs>
          <w:tab w:val="clear" w:pos="720"/>
        </w:tabs>
        <w:ind w:left="1418" w:hanging="425"/>
        <w:jc w:val="both"/>
        <w:rPr>
          <w:b/>
          <w:b/>
          <w:u w:val="single"/>
        </w:rPr>
      </w:pPr>
      <w:r>
        <w:rPr/>
        <w:t xml:space="preserve">Giaûng ñaïo taïi 3 vuøng thuoäc La-maõ: </w:t>
      </w:r>
      <w:r>
        <w:rPr>
          <w:u w:val="single"/>
        </w:rPr>
        <w:t>ñaûo Chíp-rô</w:t>
      </w:r>
      <w:r>
        <w:rPr/>
        <w:t xml:space="preserve">, </w:t>
      </w:r>
      <w:r>
        <w:rPr>
          <w:u w:val="single"/>
        </w:rPr>
        <w:t>xöù Bam-phi-ly</w:t>
      </w:r>
      <w:r>
        <w:rPr/>
        <w:t xml:space="preserve">, </w:t>
      </w:r>
      <w:r>
        <w:rPr>
          <w:u w:val="single"/>
        </w:rPr>
        <w:t>thaønh Ga-la-ti.</w:t>
      </w:r>
    </w:p>
    <w:p>
      <w:pPr>
        <w:pStyle w:val="Normal"/>
        <w:numPr>
          <w:ilvl w:val="0"/>
          <w:numId w:val="152"/>
        </w:numPr>
        <w:tabs>
          <w:tab w:val="clear" w:pos="720"/>
        </w:tabs>
        <w:ind w:left="1418" w:hanging="425"/>
        <w:jc w:val="both"/>
        <w:rPr>
          <w:b/>
          <w:b/>
        </w:rPr>
      </w:pPr>
      <w:r>
        <w:rPr>
          <w:u w:val="single"/>
        </w:rPr>
        <w:t>Boán hoäi thaùnh</w:t>
      </w:r>
      <w:r>
        <w:rPr/>
        <w:t xml:space="preserve"> ñaõ ñöôïc thaønh laäp: </w:t>
      </w:r>
      <w:r>
        <w:rPr>
          <w:u w:val="single"/>
        </w:rPr>
        <w:t>taïi</w:t>
      </w:r>
      <w:r>
        <w:rPr/>
        <w:t xml:space="preserve"> thaønh </w:t>
      </w:r>
      <w:r>
        <w:rPr>
          <w:u w:val="single"/>
        </w:rPr>
        <w:t>An-ti-oát</w:t>
      </w:r>
      <w:r>
        <w:rPr/>
        <w:t xml:space="preserve"> thuoäc xöù Bi-si-ñi, thaønh </w:t>
      </w:r>
      <w:r>
        <w:rPr>
          <w:u w:val="single"/>
        </w:rPr>
        <w:t>Y-coâ-ni</w:t>
      </w:r>
      <w:r>
        <w:rPr/>
        <w:t xml:space="preserve">, thaønh </w:t>
      </w:r>
      <w:r>
        <w:rPr>
          <w:u w:val="single"/>
        </w:rPr>
        <w:t>Lít-trô</w:t>
      </w:r>
      <w:r>
        <w:rPr/>
        <w:t xml:space="preserve"> vaø thaønh </w:t>
      </w:r>
      <w:r>
        <w:rPr>
          <w:u w:val="single"/>
        </w:rPr>
        <w:t>Ñeït-bô</w:t>
      </w:r>
      <w:r>
        <w:rPr/>
        <w:t>.</w:t>
      </w:r>
    </w:p>
    <w:p>
      <w:pPr>
        <w:pStyle w:val="Normal"/>
        <w:numPr>
          <w:ilvl w:val="0"/>
          <w:numId w:val="152"/>
        </w:numPr>
        <w:tabs>
          <w:tab w:val="clear" w:pos="720"/>
        </w:tabs>
        <w:ind w:left="1418" w:hanging="425"/>
        <w:jc w:val="both"/>
        <w:rPr>
          <w:b/>
          <w:b/>
        </w:rPr>
      </w:pPr>
      <w:r>
        <w:rPr/>
        <w:t>Giaêng Maùc ñaõ lìa boû ñoaøn truyeàn giaùo.</w:t>
      </w:r>
    </w:p>
    <w:p>
      <w:pPr>
        <w:pStyle w:val="Normal"/>
        <w:numPr>
          <w:ilvl w:val="0"/>
          <w:numId w:val="152"/>
        </w:numPr>
        <w:tabs>
          <w:tab w:val="clear" w:pos="720"/>
        </w:tabs>
        <w:ind w:left="1418" w:hanging="425"/>
        <w:jc w:val="both"/>
        <w:rPr>
          <w:b/>
          <w:b/>
        </w:rPr>
      </w:pPr>
      <w:r>
        <w:rPr/>
        <w:t>Phao-loâ gaùnh vaùc vieäc laõnh ñaïo ñoaøn truyeàn giaùo.</w:t>
      </w:r>
    </w:p>
    <w:p>
      <w:pPr>
        <w:pStyle w:val="Normal"/>
        <w:numPr>
          <w:ilvl w:val="0"/>
          <w:numId w:val="152"/>
        </w:numPr>
        <w:tabs>
          <w:tab w:val="clear" w:pos="720"/>
        </w:tabs>
        <w:ind w:left="1418" w:hanging="425"/>
        <w:jc w:val="both"/>
        <w:rPr>
          <w:b/>
          <w:b/>
        </w:rPr>
      </w:pPr>
      <w:r>
        <w:rPr/>
        <w:t>Phao-loâ bò truïc xuaát khoûi thaønh An-ti-oát xöù Bi-si-ñi, oâng troán khoûi thaønh Y-coâ-ni sau khi aâm möu gieát oâng bò baïi loä. OÂng bò neùm ñaù vaø thoaùt cheát taïi thaønh Lít-trô.</w:t>
      </w:r>
    </w:p>
    <w:p>
      <w:pPr>
        <w:pStyle w:val="Normal"/>
        <w:numPr>
          <w:ilvl w:val="0"/>
          <w:numId w:val="152"/>
        </w:numPr>
        <w:tabs>
          <w:tab w:val="clear" w:pos="720"/>
        </w:tabs>
        <w:ind w:left="1418" w:hanging="425"/>
        <w:jc w:val="both"/>
        <w:rPr>
          <w:b/>
          <w:b/>
        </w:rPr>
      </w:pPr>
      <w:r>
        <w:rPr/>
        <w:t>Cuoái cuøng, haõy löu yù chieán löôïc truyeàn giaùo cuûa hoï:</w:t>
      </w:r>
    </w:p>
    <w:p>
      <w:pPr>
        <w:pStyle w:val="Normal"/>
        <w:numPr>
          <w:ilvl w:val="0"/>
          <w:numId w:val="152"/>
        </w:numPr>
        <w:tabs>
          <w:tab w:val="clear" w:pos="720"/>
        </w:tabs>
        <w:ind w:left="1418" w:hanging="425"/>
        <w:jc w:val="both"/>
        <w:rPr>
          <w:b/>
          <w:b/>
        </w:rPr>
      </w:pPr>
      <w:r>
        <w:rPr/>
        <w:t xml:space="preserve">Hoï rao giaûng trong nhöõng trung taâm daân cö lôùn, nhöõng thaønh phoá coù nhieàu aûnh höôûng. </w:t>
      </w:r>
    </w:p>
    <w:p>
      <w:pPr>
        <w:pStyle w:val="Normal"/>
        <w:numPr>
          <w:ilvl w:val="0"/>
          <w:numId w:val="152"/>
        </w:numPr>
        <w:tabs>
          <w:tab w:val="clear" w:pos="720"/>
        </w:tabs>
        <w:ind w:left="1418" w:hanging="425"/>
        <w:jc w:val="both"/>
        <w:rPr>
          <w:b/>
          <w:b/>
        </w:rPr>
      </w:pPr>
      <w:r>
        <w:rPr/>
        <w:t>Tröôùc tieân hoï tìm moät nhaø hoäi ñeå rao giaûng vì nhöõng ngöôøi taïi ñoù seõ deã daøng hieåu söù ñieäp hôn.</w:t>
      </w:r>
    </w:p>
    <w:p>
      <w:pPr>
        <w:pStyle w:val="Normal"/>
        <w:numPr>
          <w:ilvl w:val="0"/>
          <w:numId w:val="152"/>
        </w:numPr>
        <w:tabs>
          <w:tab w:val="clear" w:pos="720"/>
        </w:tabs>
        <w:ind w:left="1418" w:hanging="425"/>
        <w:jc w:val="both"/>
        <w:rPr>
          <w:b/>
          <w:b/>
        </w:rPr>
      </w:pPr>
      <w:r>
        <w:rPr/>
        <w:t>Hoï raát quan taâm ñeå gìn giöõ boâng traùi cuûa coâng vieäc mình qua söï khích leä, daïy doã vaø toå chöùc.</w:t>
      </w:r>
    </w:p>
    <w:p>
      <w:pPr>
        <w:pStyle w:val="Normal"/>
        <w:ind w:left="993" w:hanging="0"/>
        <w:jc w:val="both"/>
        <w:rPr>
          <w:b/>
          <w:b/>
        </w:rPr>
      </w:pPr>
      <w:r>
        <w:rPr>
          <w:b/>
        </w:rPr>
      </w:r>
    </w:p>
    <w:p>
      <w:pPr>
        <w:pStyle w:val="Heading8"/>
        <w:rPr/>
      </w:pPr>
      <w:r>
        <w:rPr/>
        <w:t>XXXVIII.   Giaùo Hoäi Nghò taïi Gieâ-ru-sa-lem - Coâng vuï 15</w:t>
      </w:r>
    </w:p>
    <w:p>
      <w:pPr>
        <w:pStyle w:val="Normal"/>
        <w:ind w:left="567" w:hanging="0"/>
        <w:jc w:val="both"/>
        <w:rPr>
          <w:bCs/>
        </w:rPr>
      </w:pPr>
      <w:r>
        <w:rPr>
          <w:bCs/>
        </w:rPr>
      </w:r>
    </w:p>
    <w:p>
      <w:pPr>
        <w:pStyle w:val="Normal"/>
        <w:ind w:left="567" w:hanging="0"/>
        <w:jc w:val="both"/>
        <w:rPr>
          <w:bCs/>
        </w:rPr>
      </w:pPr>
      <w:r>
        <w:rPr>
          <w:bCs/>
        </w:rPr>
        <w:t>Tieáp theo cuoäc haønh trình truyeàn giaùo ñaàu tieân cuûa hoï, Phao-loâ vaø Ba-na-ba trôû laïi An-ti-oát vaø “ôû laïi ñoù laâu ngaøy” (Coâng 14:28). Chính trong suoát thôøi gian naày maø moät söï tranh caõi ñaõ noåi leân giöõa voøng caùc tín ñoà khi moät soá ngöôøi töø Giu-ñeâ tôùi An-ti-oát vaø baét ñaàu daïy raèng anh em phaûi chòu caét bì ñeå ñöôïc cöùu. Ñieàu naày gaây ra moät söï naùo ñoäng lôùn, vaø Phao-loâ vaø Ba-na-ba ñöôïc sai ñeán Gieâ-ru-sa-lem ñeán cuøng caùc söù ñoà ñeå coù ñöôïc söï quyeát ñònh veà vaán ñeà naày, do ñoù ñöa ñeán Giaùo hoäi nghò taïi Gieâ-ru-sa-lem. Phaàn naày coù theå ñöôïc chia ra laøm boán phaàn:</w:t>
      </w:r>
    </w:p>
    <w:p>
      <w:pPr>
        <w:pStyle w:val="Normal"/>
        <w:numPr>
          <w:ilvl w:val="0"/>
          <w:numId w:val="96"/>
        </w:numPr>
        <w:jc w:val="both"/>
        <w:rPr>
          <w:bCs/>
        </w:rPr>
      </w:pPr>
      <w:r>
        <w:rPr>
          <w:bCs/>
        </w:rPr>
        <w:t>Cô hoäi ñeå ñöa ñeán hoäi nghò, c. 1-3</w:t>
      </w:r>
    </w:p>
    <w:p>
      <w:pPr>
        <w:pStyle w:val="Normal"/>
        <w:numPr>
          <w:ilvl w:val="0"/>
          <w:numId w:val="96"/>
        </w:numPr>
        <w:jc w:val="both"/>
        <w:rPr>
          <w:bCs/>
        </w:rPr>
      </w:pPr>
      <w:r>
        <w:rPr>
          <w:bCs/>
        </w:rPr>
        <w:t>Nhöõng söï baøn caõi cuûa hoäi nghò, c. 4-21</w:t>
      </w:r>
    </w:p>
    <w:p>
      <w:pPr>
        <w:pStyle w:val="Normal"/>
        <w:numPr>
          <w:ilvl w:val="0"/>
          <w:numId w:val="96"/>
        </w:numPr>
        <w:jc w:val="both"/>
        <w:rPr>
          <w:bCs/>
        </w:rPr>
      </w:pPr>
      <w:r>
        <w:rPr>
          <w:bCs/>
        </w:rPr>
        <w:t>Quyeát ñònh cuûa hoäi nghò, c. 22-29</w:t>
      </w:r>
    </w:p>
    <w:p>
      <w:pPr>
        <w:pStyle w:val="Normal"/>
        <w:numPr>
          <w:ilvl w:val="0"/>
          <w:numId w:val="96"/>
        </w:numPr>
        <w:jc w:val="both"/>
        <w:rPr>
          <w:bCs/>
        </w:rPr>
      </w:pPr>
      <w:r>
        <w:rPr>
          <w:bCs/>
        </w:rPr>
        <w:t>Baûn töôøng trình gôûi ñeán An-ti-oát, c. 30-35</w:t>
      </w:r>
    </w:p>
    <w:p>
      <w:pPr>
        <w:pStyle w:val="Normal"/>
        <w:ind w:left="927" w:hanging="0"/>
        <w:jc w:val="both"/>
        <w:rPr>
          <w:bCs/>
        </w:rPr>
      </w:pPr>
      <w:r>
        <w:rPr>
          <w:bCs/>
        </w:rPr>
      </w:r>
    </w:p>
    <w:p>
      <w:pPr>
        <w:pStyle w:val="Normal"/>
        <w:numPr>
          <w:ilvl w:val="0"/>
          <w:numId w:val="74"/>
        </w:numPr>
        <w:tabs>
          <w:tab w:val="clear" w:pos="720"/>
        </w:tabs>
        <w:ind w:left="993" w:hanging="426"/>
        <w:jc w:val="both"/>
        <w:rPr>
          <w:b/>
          <w:b/>
        </w:rPr>
      </w:pPr>
      <w:r>
        <w:rPr>
          <w:b/>
        </w:rPr>
        <w:t>Cô hoäi ñeå ñöa ñeán hoäi nghò - 15:1-3</w:t>
      </w:r>
    </w:p>
    <w:p>
      <w:pPr>
        <w:pStyle w:val="Normal"/>
        <w:jc w:val="both"/>
        <w:rPr>
          <w:b/>
          <w:b/>
        </w:rPr>
      </w:pPr>
      <w:r>
        <w:rPr>
          <w:b/>
        </w:rPr>
      </w:r>
    </w:p>
    <w:p>
      <w:pPr>
        <w:pStyle w:val="Normal"/>
        <w:jc w:val="both"/>
        <w:rPr/>
      </w:pPr>
      <w:r>
        <w:rPr>
          <w:b/>
        </w:rPr>
        <w:t xml:space="preserve">Coâng vuï 15:1-3   </w:t>
      </w:r>
      <w:r>
        <w:rPr>
          <w:bCs/>
        </w:rPr>
        <w:t>“Vaû, coù maáy ngöôøi töø xöù Giu-ñeâ ñeán, daïy caùc anh em raèng: Neáu caùc ngöôi chaúng chòu pheùp caét bì theo leã Moâi-se, thì khoâng theå ñöôïc cöùu roãi.   2Nhaân ñoù, coù söï khaùc yù vaø cuoäc caõi leõ döõ doäi giöõa Phao-loâ vaø Ba-na-ba vôùi maáy ngöôøi ñoù, ngöôøi ta nhöùt ñònh Phao-loâ vaø Ba-na-ba vôùi maáy ngöôøi trong boïn kia ñi leân thaønh Gieâ-ru-sa-lem, ñeán cuøng caùc söù ñoà vaø tröôûng laõo ñaëng hoûi veà vieäc naày.   3Vaäy, sau khi caùc ngöôøi aáy ñöôïc Hoäi thaùnh ñöa ñöôøng roài, thì traûi qua xöù Pheâ-ni-xi vaø xöù Sa-ma-ri, thuaät laïi söï ngöôøi ngoaïi trôû veà ñaïo, vaø nhö vaäy laøm cho anh em thay thaûy ñöôïc vui möøng laém.”</w:t>
      </w:r>
    </w:p>
    <w:p>
      <w:pPr>
        <w:pStyle w:val="Normal"/>
        <w:jc w:val="both"/>
        <w:rPr>
          <w:bCs/>
        </w:rPr>
      </w:pPr>
      <w:r>
        <w:rPr>
          <w:bCs/>
        </w:rPr>
      </w:r>
    </w:p>
    <w:p>
      <w:pPr>
        <w:pStyle w:val="Normal"/>
        <w:ind w:left="1418" w:hanging="425"/>
        <w:jc w:val="both"/>
        <w:rPr/>
      </w:pPr>
      <w:r>
        <w:rPr>
          <w:b/>
        </w:rPr>
        <w:t xml:space="preserve">1.   </w:t>
      </w:r>
      <w:r>
        <w:rPr>
          <w:bCs/>
        </w:rPr>
        <w:t>Nhöõng ngöôøi Giu-ña ñaõ ñeán vaø giaûng daïy raèng ñeå ñöôïc cöùu nhöõng ngöôøi ngoaïi trôû laïi ñaïo phaûi tuaân giöõ Luaät phaùp Moâi-se baèng caùch chòu caét bì. Ñieàu naøy haøm yù raèng nhöõng ngöôøi naøy khoâng ñöôïc söï chaáp thuaän cuûa caùc söù ñoà. Coâng vuï 15:24.</w:t>
      </w:r>
    </w:p>
    <w:p>
      <w:pPr>
        <w:pStyle w:val="Normal"/>
        <w:ind w:left="1418" w:hanging="425"/>
        <w:jc w:val="both"/>
        <w:rPr/>
      </w:pPr>
      <w:r>
        <w:rPr>
          <w:b/>
        </w:rPr>
        <w:t xml:space="preserve">2.   </w:t>
      </w:r>
      <w:r>
        <w:rPr>
          <w:bCs/>
        </w:rPr>
        <w:t>Phao-loâ vaø Ba-na-ba tin chaéc raèng söï cöùu roãi ñöôïc môû ra cho daân Ngoaïi chæ bôûi ñöùc tin maø thoâi. Tuy nhieân, hoï hieåu raèng neáu vaán ñeà naøy khoâng ñöôïc giaûi quyeát, söï choáng ñoái töø Hoäi thaùnh Gieâ-ru-sa-lem seõ laø thaûm hoïa cho coâng taùc truyeàn giaùo cuûa hoï. Moät söï phaân chia giöõa caùc tín höõu Do Thaùi vaø caùc tín ñoà goác ngöôøi Ngoaïi cuõng seõ tai haïi voâ cuøng.</w:t>
      </w:r>
    </w:p>
    <w:p>
      <w:pPr>
        <w:pStyle w:val="Normal"/>
        <w:ind w:left="1418" w:hanging="425"/>
        <w:jc w:val="both"/>
        <w:rPr>
          <w:b/>
          <w:b/>
          <w:bCs/>
        </w:rPr>
      </w:pPr>
      <w:r>
        <w:rPr>
          <w:b/>
          <w:bCs/>
        </w:rPr>
      </w:r>
    </w:p>
    <w:p>
      <w:pPr>
        <w:pStyle w:val="Normal"/>
        <w:numPr>
          <w:ilvl w:val="0"/>
          <w:numId w:val="74"/>
        </w:numPr>
        <w:tabs>
          <w:tab w:val="clear" w:pos="720"/>
        </w:tabs>
        <w:ind w:left="993" w:hanging="426"/>
        <w:jc w:val="both"/>
        <w:rPr>
          <w:b/>
          <w:b/>
        </w:rPr>
      </w:pPr>
      <w:r>
        <w:rPr>
          <w:b/>
        </w:rPr>
        <w:t>Nhöõng cuoäc baøn caõi ôû Hoäi Nghò - 15:4-21</w:t>
      </w:r>
    </w:p>
    <w:p>
      <w:pPr>
        <w:pStyle w:val="Normal"/>
        <w:jc w:val="both"/>
        <w:rPr>
          <w:b/>
          <w:b/>
        </w:rPr>
      </w:pPr>
      <w:r>
        <w:rPr>
          <w:b/>
        </w:rPr>
      </w:r>
    </w:p>
    <w:p>
      <w:pPr>
        <w:pStyle w:val="Normal"/>
        <w:jc w:val="both"/>
        <w:rPr/>
      </w:pPr>
      <w:r>
        <w:rPr>
          <w:b/>
        </w:rPr>
        <w:t xml:space="preserve">Coâng vuï 15:4-21   </w:t>
      </w:r>
      <w:r>
        <w:rPr>
          <w:bCs/>
        </w:rPr>
        <w:t>“Vöøa tôùi thaønh Gieâ-ru-sa-lem, ñöôïc Hoäi thaùnh, caùc söù ñoà vaø tröôûng laõo tieáp röôùc, roài thuaät laïi moïi ñieàu Ñöùc Chuùa Trôøi ñaõ caäy mình laøm.   5Nhöng coù maáy keû veà ñaûng Pha-ri-si ñaõ tin ñaïo, ñöùng daäy noùi raèng phaûi laøm pheùp caét bì cho nhöõng ngöôøi ngoaïi, vaø truyeàn hoï phaûi tuaân theo luaät phaùp Moâi-se.  6Caùc söù ñoà vaø caùc tröôûng laõo beøn hoïp laïi ñeå xem xeùt veà vieäc ñoù.   7Sau moät cuoäc baøn luaän daøi roài, Phi-e-rô ñöùng daäy noùi cuøng chuùng raèng: Hôõi anh em, haõy bieát raèng töø luùc ban ñaàu, Ñöùc Chuùa Trôøi ñaõ choïn toâi trong caùc anh em, ñeå cho ngöôøi ngoaïi ñöôïc nghe tin laønh bôûi mieäng toâi vaø tin theo.   8Ñöùc Chuùa Trôøi laø Ñaáng bieát loøng ngöôøi, ñaõ laøm chöùng cho ngöôøi ngoaïi, maø ban Ñöùc Thaùnh Linh cho hoï cuõng nhö cho chuùng ta;   9Ngaøi chaúng phaân bieät chuùng ta vôùi ngöôøi ngoaïi ñaâu, vì ñaõ laáy ñöùc tin khieán cho loøng hoï tinh saïch.   10Vaäy baây giôø, côù sao anh em thöû Ñöùc Chuùa Trôøi, gaùn cho moân ñoà moät caùi aùch maø toå phuï chuùng ta hoaëc chính chuùng ta cuõng chöa töøng mang noåi?   11Traùi laïi, chuùng ta tin raèng nhôø ôn Ñöùc Chuùa Jeâsus, chuùng ta ñöôïc cöùu cuõng nhö ngöôøi ngoaïi vaäy.  12Caû hoäi ñoàng ñeàu laúng laëng, nghe Ba-na-ba vaø Phao-loâ thuaät laïi nhöõng pheùp laï daáu kyø maø Ñöùc Chuùa Trôøi ñaõ caäy mình laøm ra giöõa ngöôøi ngoaïi.   13Noùi xong, Gia-cô caát tieáng leân raèng: Hôõi anh em, haõy nghe toâi!   14Si-moân coù thuaät theá naøo laàn thöù nhöùt, Ñöùc Chuùa Trôøi ñaõ ñoaùi thöông ngöôøi ngoaïi, ñaëng töø ñoù laáy ra moät daân ñeå daâng cho danh Ngaøi.   15Ñieàu ñoù phuø hieäp vôùi lôøi caùc ñaáng tieân tri, vì coù cheùp raèng:  16Roài ñoù, ta seõ trôû laïi, Döïng laïi ñeàn taïm cuûa vua Ña-vít bò ñoå naùt; Ta seõ söûa söï hö naùt ñeàn ñoù laïi maø gaây döïng leân;  17Haàu cho nhöõng ngöôøi soùt laïi vaø moïi daân caàu khaån danh ta ñeàu tìm Chuùa. Chuùa laø Ñaáng laøm neân nhöõng vieäc naày coù phaùn nhö vaäy;  18töø tröôùc voâ cuøng Ngaøi ñaõ thoâng bieát nhöõng vieäc ñoù.   19Vaäy, theo yù toâi, thaät chaúng neân khuaáy roái nhöõng ngöôøi ngoaïi trôû veà cuøng Ñöùc Chuùa Trôøi;   20song khaù vieát thô daën hoï kieâng giöõ cho khoûi söï oâ ueá cuûa thaàn töôïng, söï taø daâm, söï aên thòt thuù vaät cheát ngoät vaø huyeát.   21Vì traûi bao nhieâu ñôøi nay, trong moãi thaønh vaãn coù ngöôøi giaûng luaät phaùp Moâi-se, bôûi moïi ngaøy Sa-baùt, trong caùc nhaø hoäi ngöôøi ta coù ñoïc luaät aáy.”</w:t>
      </w:r>
    </w:p>
    <w:p>
      <w:pPr>
        <w:pStyle w:val="Normal"/>
        <w:jc w:val="both"/>
        <w:rPr>
          <w:bCs/>
        </w:rPr>
      </w:pPr>
      <w:r>
        <w:rPr>
          <w:bCs/>
        </w:rPr>
      </w:r>
    </w:p>
    <w:p>
      <w:pPr>
        <w:pStyle w:val="Normal"/>
        <w:numPr>
          <w:ilvl w:val="0"/>
          <w:numId w:val="86"/>
        </w:numPr>
        <w:tabs>
          <w:tab w:val="clear" w:pos="720"/>
        </w:tabs>
        <w:ind w:left="1418" w:hanging="425"/>
        <w:jc w:val="both"/>
        <w:rPr>
          <w:b/>
          <w:b/>
        </w:rPr>
      </w:pPr>
      <w:r>
        <w:rPr/>
        <w:t>Hình nhö coù ba cuoäc hoïp giöõa ñoaøn ñaïi bieåu töø thaønh An-ti-oát vaø caùc anh em taïi thaønh Gieâ-ru-sa-lem.</w:t>
      </w:r>
    </w:p>
    <w:p>
      <w:pPr>
        <w:pStyle w:val="Normal"/>
        <w:numPr>
          <w:ilvl w:val="0"/>
          <w:numId w:val="138"/>
        </w:numPr>
        <w:tabs>
          <w:tab w:val="clear" w:pos="720"/>
        </w:tabs>
        <w:ind w:left="1843" w:hanging="425"/>
        <w:jc w:val="both"/>
        <w:rPr>
          <w:b/>
          <w:b/>
        </w:rPr>
      </w:pPr>
      <w:r>
        <w:rPr/>
        <w:t>Söï tieáp ñoùn coâng khai khi hoï ñeán, c. 4-5. Vöøa khi ñeán nôi thì Phao-loâ vaø Ba-na-ba thuaät laïi moïi ñieàu Ñöùc Chuùa Trôøi ñaõ caäy mình laøm.</w:t>
      </w:r>
    </w:p>
    <w:p>
      <w:pPr>
        <w:pStyle w:val="Normal"/>
        <w:numPr>
          <w:ilvl w:val="0"/>
          <w:numId w:val="138"/>
        </w:numPr>
        <w:tabs>
          <w:tab w:val="clear" w:pos="720"/>
        </w:tabs>
        <w:ind w:left="1843" w:hanging="425"/>
        <w:jc w:val="both"/>
        <w:rPr>
          <w:b/>
          <w:b/>
        </w:rPr>
      </w:pPr>
      <w:r>
        <w:rPr/>
        <w:t>Coù moät buoåi hoïp rieâng giöõa Phao-loâ vaø Ba-na-ba vôùi caùc coät truï cuûa Hoäi thaùnh Gieâ-ru-sa-lem - Gal 2:1-10. Trong cuoäc hoïp rieâng naøy, chuùng ta thaáy caùc vò söù ñoà laõnh ñaïo ñeàu ñoàng yù raèng Ñöùc Chuùa Trôøi ñaõ coù ôû vôùi Phao-loâ vaø Ba-na-ba vaø hoï ñaõ ñöôïc Chuùa giao phoù cho chöùc vuï truyeàn giaùo vaø chaên baày naøy - Gal 2:7-9</w:t>
      </w:r>
    </w:p>
    <w:p>
      <w:pPr>
        <w:pStyle w:val="Normal"/>
        <w:numPr>
          <w:ilvl w:val="0"/>
          <w:numId w:val="138"/>
        </w:numPr>
        <w:tabs>
          <w:tab w:val="clear" w:pos="720"/>
        </w:tabs>
        <w:ind w:left="1843" w:hanging="425"/>
        <w:jc w:val="both"/>
        <w:rPr>
          <w:b/>
          <w:b/>
        </w:rPr>
      </w:pPr>
      <w:r>
        <w:rPr/>
        <w:t>Hoäi nghò coâng khai tieán tôùi moät quyeát nghò quan troïng - c. 6-21. Hoäi nghò naøy theo sau cuoäc hoïp rieâng ñaõ ñöôïc baøn baïc trong Gal 2:1-10. Taïi hoäi nghò naøy coù söï hieän dieän cuûa caùc söù ñoà, Phao-loâ, Ba-na-ba, caùc tröôûng laõo (c. 6) vaø caû Hoäi Ñoàng (c. 12).</w:t>
      </w:r>
    </w:p>
    <w:p>
      <w:pPr>
        <w:pStyle w:val="Normal"/>
        <w:numPr>
          <w:ilvl w:val="0"/>
          <w:numId w:val="86"/>
        </w:numPr>
        <w:tabs>
          <w:tab w:val="clear" w:pos="720"/>
        </w:tabs>
        <w:ind w:left="1418" w:hanging="425"/>
        <w:jc w:val="both"/>
        <w:rPr>
          <w:b/>
          <w:b/>
        </w:rPr>
      </w:pPr>
      <w:r>
        <w:rPr/>
        <w:t>Lôøi phaûn ñoái töø nhöõng ngöôøi Pha-ri-si tin ñaïo. Hoï cöù khaêng khaêng ñoøi nhöõng ngöôøi ngoaïi phaûi chòu pheùp caét bì vaø tuaân giöõ Luaät phaùp Moâi-se.</w:t>
      </w:r>
    </w:p>
    <w:p>
      <w:pPr>
        <w:pStyle w:val="Normal"/>
        <w:numPr>
          <w:ilvl w:val="0"/>
          <w:numId w:val="86"/>
        </w:numPr>
        <w:tabs>
          <w:tab w:val="clear" w:pos="720"/>
        </w:tabs>
        <w:ind w:left="1418" w:hanging="425"/>
        <w:jc w:val="both"/>
        <w:rPr>
          <w:b/>
          <w:b/>
        </w:rPr>
      </w:pPr>
      <w:r>
        <w:rPr/>
        <w:t>Baøi giaûng thuyeát cuûa Phi-e-rô (c. 7-11):</w:t>
      </w:r>
    </w:p>
    <w:p>
      <w:pPr>
        <w:pStyle w:val="Normal"/>
        <w:numPr>
          <w:ilvl w:val="0"/>
          <w:numId w:val="67"/>
        </w:numPr>
        <w:tabs>
          <w:tab w:val="clear" w:pos="720"/>
        </w:tabs>
        <w:ind w:left="1843" w:hanging="425"/>
        <w:jc w:val="both"/>
        <w:rPr>
          <w:b/>
          <w:b/>
        </w:rPr>
      </w:pPr>
      <w:r>
        <w:rPr/>
        <w:t>Taïi ñaây Phi-e-rô chöùng thöïc theå naøo Ñöùc Chuùa Trôøi ñaõ baøy toû raèng Daân Ngoaïi caàn phaûi ñöôïc nghe ñaïo vaø sau khi tin thì Ngaøi ban cho hoï Ñöùc Thaùnh Linh y nhö hoï ñaõ nhaän ñöôïc.</w:t>
      </w:r>
    </w:p>
    <w:p>
      <w:pPr>
        <w:pStyle w:val="Normal"/>
        <w:numPr>
          <w:ilvl w:val="0"/>
          <w:numId w:val="67"/>
        </w:numPr>
        <w:tabs>
          <w:tab w:val="clear" w:pos="720"/>
        </w:tabs>
        <w:ind w:left="1843" w:hanging="425"/>
        <w:jc w:val="both"/>
        <w:rPr>
          <w:b/>
          <w:b/>
        </w:rPr>
      </w:pPr>
      <w:r>
        <w:rPr/>
        <w:t>Khoâng coù söï phaân bieät giöõa ngöôøi Do Thaùi vaø caùc Daân Ngoaïi, taát caû ñeàu ñöôïc tinh saïch bôûi ñöùc tin - c. 9</w:t>
      </w:r>
    </w:p>
    <w:p>
      <w:pPr>
        <w:pStyle w:val="Normal"/>
        <w:numPr>
          <w:ilvl w:val="0"/>
          <w:numId w:val="67"/>
        </w:numPr>
        <w:tabs>
          <w:tab w:val="clear" w:pos="720"/>
        </w:tabs>
        <w:ind w:left="1843" w:hanging="425"/>
        <w:jc w:val="both"/>
        <w:rPr>
          <w:b/>
          <w:b/>
        </w:rPr>
      </w:pPr>
      <w:r>
        <w:rPr/>
        <w:t>Vieäc gaùn caùi aùch cuûa luaät phaùp treân daân Ngoaïi laø thöû Ñöùc Chuùa Trôøi.</w:t>
      </w:r>
    </w:p>
    <w:p>
      <w:pPr>
        <w:pStyle w:val="Normal"/>
        <w:numPr>
          <w:ilvl w:val="0"/>
          <w:numId w:val="67"/>
        </w:numPr>
        <w:tabs>
          <w:tab w:val="clear" w:pos="720"/>
        </w:tabs>
        <w:ind w:left="1843" w:hanging="425"/>
        <w:jc w:val="both"/>
        <w:rPr>
          <w:b/>
          <w:b/>
        </w:rPr>
      </w:pPr>
      <w:r>
        <w:rPr/>
        <w:t>Hoï ñöôïc cöùu y nhö chuùng ta ñöôïc cöùu bôûi ñöùc tin.</w:t>
      </w:r>
    </w:p>
    <w:p>
      <w:pPr>
        <w:pStyle w:val="Normal"/>
        <w:numPr>
          <w:ilvl w:val="0"/>
          <w:numId w:val="67"/>
        </w:numPr>
        <w:tabs>
          <w:tab w:val="clear" w:pos="720"/>
        </w:tabs>
        <w:ind w:left="1843" w:hanging="425"/>
        <w:jc w:val="both"/>
        <w:rPr>
          <w:b/>
          <w:b/>
        </w:rPr>
      </w:pPr>
      <w:r>
        <w:rPr/>
        <w:t>Lôøi laøm chöùng cuûa Phao-loâ vaø Ba-na-ba.</w:t>
      </w:r>
    </w:p>
    <w:p>
      <w:pPr>
        <w:pStyle w:val="Normal"/>
        <w:numPr>
          <w:ilvl w:val="0"/>
          <w:numId w:val="67"/>
        </w:numPr>
        <w:tabs>
          <w:tab w:val="clear" w:pos="720"/>
        </w:tabs>
        <w:ind w:left="1843" w:hanging="425"/>
        <w:jc w:val="both"/>
        <w:rPr>
          <w:b/>
          <w:b/>
        </w:rPr>
      </w:pPr>
      <w:r>
        <w:rPr/>
        <w:t>Caùc pheùp laï bôûi Ñöùc Chuùa Trôøi ñem ñeán söï xaùc chöùng cho vieäc tieáp nhaän nhöõng ngöôøi Ngoaïi trôû laïi ñaïo.</w:t>
      </w:r>
    </w:p>
    <w:p>
      <w:pPr>
        <w:pStyle w:val="Normal"/>
        <w:numPr>
          <w:ilvl w:val="0"/>
          <w:numId w:val="86"/>
        </w:numPr>
        <w:tabs>
          <w:tab w:val="clear" w:pos="720"/>
        </w:tabs>
        <w:ind w:left="1418" w:hanging="425"/>
        <w:jc w:val="both"/>
        <w:rPr>
          <w:b/>
          <w:b/>
        </w:rPr>
      </w:pPr>
      <w:r>
        <w:rPr/>
        <w:t>Baøi giaûng thuyeát cuûa Gia-cô (c. 13-21)</w:t>
      </w:r>
    </w:p>
    <w:p>
      <w:pPr>
        <w:pStyle w:val="Normal"/>
        <w:numPr>
          <w:ilvl w:val="0"/>
          <w:numId w:val="46"/>
        </w:numPr>
        <w:tabs>
          <w:tab w:val="clear" w:pos="720"/>
        </w:tabs>
        <w:ind w:left="1843" w:hanging="425"/>
        <w:jc w:val="both"/>
        <w:rPr>
          <w:b/>
          <w:b/>
        </w:rPr>
      </w:pPr>
      <w:r>
        <w:rPr/>
        <w:t>Gia-cô laø anh em cuøng meï cuûa Chuùa Jeâsus.</w:t>
      </w:r>
    </w:p>
    <w:p>
      <w:pPr>
        <w:pStyle w:val="Normal"/>
        <w:numPr>
          <w:ilvl w:val="0"/>
          <w:numId w:val="46"/>
        </w:numPr>
        <w:tabs>
          <w:tab w:val="clear" w:pos="720"/>
        </w:tabs>
        <w:ind w:left="1843" w:hanging="425"/>
        <w:jc w:val="both"/>
        <w:rPr>
          <w:b/>
          <w:b/>
        </w:rPr>
      </w:pPr>
      <w:r>
        <w:rPr/>
        <w:t>Gia-cô trích daãn Cöïu Öôùc ñeå chöùng minh raèng vieäc thöøa nhaän Daân Ngoaïi laø phuø hôïp vôùi thaùnh kinh. OÂng tröng daãn A-moát 9:11-12.</w:t>
      </w:r>
    </w:p>
    <w:p>
      <w:pPr>
        <w:pStyle w:val="Normal"/>
        <w:numPr>
          <w:ilvl w:val="0"/>
          <w:numId w:val="46"/>
        </w:numPr>
        <w:tabs>
          <w:tab w:val="clear" w:pos="720"/>
        </w:tabs>
        <w:ind w:left="1843" w:hanging="425"/>
        <w:jc w:val="both"/>
        <w:rPr/>
      </w:pPr>
      <w:r>
        <w:rPr/>
        <w:t>Ñöøng khuaáy roái daân ngoaïi trôû laïi ñaïo vôùi nhöõng gaùnh naëng neà. Ñaây laø moät vaán ñeà lieân quan ñeán xaõ hoäi. Vì coù caùc hoäi chuùng ngöôøi Do Thaùi trong moãi thaønh neân nhöõng ngöôøi ngoaïi trôû laïi ñaïo caàn phaûi kieâng cöû khoûi nhöõng ñieàu maø seõ khieán xuùc phaïm ñeán daân Do Thaùi trong caùc thaønh cuûa hoï</w:t>
      </w:r>
      <w:r>
        <w:rPr>
          <w:b/>
        </w:rPr>
        <w:t xml:space="preserve">. </w:t>
      </w:r>
    </w:p>
    <w:p>
      <w:pPr>
        <w:pStyle w:val="Normal"/>
        <w:numPr>
          <w:ilvl w:val="0"/>
          <w:numId w:val="46"/>
        </w:numPr>
        <w:tabs>
          <w:tab w:val="clear" w:pos="720"/>
        </w:tabs>
        <w:ind w:left="1843" w:hanging="425"/>
        <w:jc w:val="both"/>
        <w:rPr>
          <w:b/>
          <w:b/>
        </w:rPr>
      </w:pPr>
      <w:r>
        <w:rPr/>
        <w:t>Caâu 21 cho thaáy chìa khoùa daãn ñeán lyù leõ naøy. Ñieàu nhaán maïnh ôû ñaây khoâng phaûi laø moät vaán ñeà veà thaàn hoïc nhöng laø moät vaán ñeà veà xaõ hoäi. Nhöõng giôùi haïn naøy khoâng phaûi ñöôïc laäp ra nhö nhöõng luaät ñònh thieân thöôïng ñeå ñöôïc chaáp nhaän tröôùc maët Ñöùc Chuùa Trôøi, nhöng ñuùng hôn nhö laø söï nhöôïng boä ñoái vôùi moät soá ít ngöôøi vì lôïi ích cuûa söï hoøa hôïp trong voøng Hoäi thaùnh vaø vì söï laâu daøi cuûa coâng taùc truyeàn giaùo cuûa Cô Ñoác nhaân goác Do Thaùi.</w:t>
      </w:r>
    </w:p>
    <w:p>
      <w:pPr>
        <w:pStyle w:val="Normal"/>
        <w:numPr>
          <w:ilvl w:val="0"/>
          <w:numId w:val="46"/>
        </w:numPr>
        <w:tabs>
          <w:tab w:val="clear" w:pos="720"/>
        </w:tabs>
        <w:ind w:left="1843" w:hanging="425"/>
        <w:jc w:val="both"/>
        <w:rPr>
          <w:b/>
          <w:b/>
        </w:rPr>
      </w:pPr>
      <w:r>
        <w:rPr/>
        <w:t>Ñaây laø nôi maø caùc nguyeân taéc veà söï töï do cuûa Cô Ñoác nhaân ñöôïc vaän duïng (Roâ-ma 14:12-23). Haõy saün saøng hy sinh vì lôïi ích cuûa Tin laønh (I Coâr. 9:19-23).</w:t>
      </w:r>
    </w:p>
    <w:p>
      <w:pPr>
        <w:pStyle w:val="Normal"/>
        <w:jc w:val="both"/>
        <w:rPr>
          <w:b/>
          <w:b/>
        </w:rPr>
      </w:pPr>
      <w:r>
        <w:rPr>
          <w:b/>
        </w:rPr>
      </w:r>
    </w:p>
    <w:p>
      <w:pPr>
        <w:pStyle w:val="Normal"/>
        <w:numPr>
          <w:ilvl w:val="0"/>
          <w:numId w:val="74"/>
        </w:numPr>
        <w:tabs>
          <w:tab w:val="clear" w:pos="720"/>
        </w:tabs>
        <w:ind w:left="993" w:hanging="426"/>
        <w:jc w:val="both"/>
        <w:rPr>
          <w:b/>
          <w:b/>
        </w:rPr>
      </w:pPr>
      <w:r>
        <w:rPr>
          <w:b/>
        </w:rPr>
        <w:t>Quyeát ñònh cuûa Giaùo hoäi nghò - 15:22-29</w:t>
      </w:r>
    </w:p>
    <w:p>
      <w:pPr>
        <w:pStyle w:val="Normal"/>
        <w:jc w:val="both"/>
        <w:rPr>
          <w:b/>
          <w:b/>
        </w:rPr>
      </w:pPr>
      <w:r>
        <w:rPr>
          <w:b/>
        </w:rPr>
      </w:r>
    </w:p>
    <w:p>
      <w:pPr>
        <w:pStyle w:val="Normal"/>
        <w:jc w:val="both"/>
        <w:rPr/>
      </w:pPr>
      <w:r>
        <w:rPr>
          <w:b/>
        </w:rPr>
        <w:t xml:space="preserve">Coâng vuï 15:22-29   </w:t>
      </w:r>
      <w:r>
        <w:rPr>
          <w:bCs/>
        </w:rPr>
        <w:t>“Keá ñoù, caùc söù ñoà vaø tröôûng laõo cuøng caû Hoäi thaùnh beøn quyeát ñònh sai nhöõng ngöôøi ñöôïc choïn ôû nôi mình ñi vôùi Phao-loâ vaø Ba-na-ba ñeán thaønh An-ti-oát. AÁy laø Giu-ñe, cuõng goïi laø Ba-sa-ba, vaø Si-la, laø hai ngöôøi ñöùng ñaàu trong haøng anh em;   23roài giao cho hai ngöôøi böùc thô nhö sau naày: Caùc söù ñoà, tröôûng laõo vaø anh em gôûi lôøi chaøo thaêm anh em trong nhöõng ngöôøi ngoaïi taïi thaønh An-ti-oát, trong xöù Sy-ri vaø xöù Si-li-si!   24Bôûi töøng nghe coù moät vaøi ngöôøi trong voøng chuùng ta, chaúng laõnh maïng lònh naøo nôi chuùng ta, töï laáy lôøi mình khuaáy roái, vaø bieán loaïn loøng caùc ngöôi nöõa,   25neân chuùng ta ñoàng loøng quyeát yù choïn nhöõng ngöôøi thay maët sai ñi cuøng keû raát yeâu daáu cuûa chuùng ta laø Ba-na-ba vaø Phao-loâ, maø ñeán nôi caùc ngöôi;   26hai ngöôøi naày voán ñaõ lieàu thaân vì danh Ñöùc Chuùa Jeâsus Christ laø Chuùa chuùng ta.   27Vaäy chuùng ta ñaõ sai Giu-ñe vaø Si-la ñeán, ñeå noùi mieäng vôùi anh em veà vieäc ñoù:   28AÁy laø Ñöùc Thaùnh Linh vaø chuùng ta ñaõ öng raèng chaúng gaùn gaùnh naëng naøo khaùc cho anh em ngoaøi nhöõng ñieàu caàn duøng,   29töùc laø anh em phaûi kieâng aên cuûa cuùng thaàn töôïng, huyeát, thuù vaät cheát ngoät, vaø chôù taø daâm; aáy laø moïi ñieàu maø anh em khaù kieâng giöõ laáy vaäy. Kính chuùc bình an!”</w:t>
      </w:r>
    </w:p>
    <w:p>
      <w:pPr>
        <w:pStyle w:val="Normal"/>
        <w:jc w:val="both"/>
        <w:rPr>
          <w:bCs/>
        </w:rPr>
      </w:pPr>
      <w:r>
        <w:rPr>
          <w:bCs/>
        </w:rPr>
      </w:r>
    </w:p>
    <w:p>
      <w:pPr>
        <w:pStyle w:val="Normal"/>
        <w:numPr>
          <w:ilvl w:val="0"/>
          <w:numId w:val="22"/>
        </w:numPr>
        <w:tabs>
          <w:tab w:val="clear" w:pos="720"/>
        </w:tabs>
        <w:ind w:left="1418" w:hanging="425"/>
        <w:jc w:val="both"/>
        <w:rPr/>
      </w:pPr>
      <w:r>
        <w:rPr/>
        <w:t>Sai nhöõng ngöôøi ñaïi dieän chính laø Giu-ñe/Ba-sa-ba vaø Si-la cuøng vôùi Phao-loâ vaø Ba-na-ba trôû veà thaønh An-ti-oát. Sau naøy Si-la seõ cuøng ñi vôùi Phao-loâ trong cuoäc haønh trình truyeàn giaùo thöù hai cuûa oâng</w:t>
      </w:r>
      <w:r>
        <w:rPr>
          <w:b/>
        </w:rPr>
        <w:t xml:space="preserve">.  </w:t>
      </w:r>
    </w:p>
    <w:p>
      <w:pPr>
        <w:pStyle w:val="Normal"/>
        <w:numPr>
          <w:ilvl w:val="0"/>
          <w:numId w:val="22"/>
        </w:numPr>
        <w:tabs>
          <w:tab w:val="clear" w:pos="720"/>
        </w:tabs>
        <w:ind w:left="1418" w:hanging="425"/>
        <w:jc w:val="both"/>
        <w:rPr>
          <w:b/>
          <w:b/>
        </w:rPr>
      </w:pPr>
      <w:r>
        <w:rPr/>
        <w:t>Gôûi moät böùc thö baøy toû quyeát ñònh cuûa Giaùo hoäi nghò. Noäi dung chính cuûa thö: boû phieáu tín nhieäm Phao-loâ vaø Ba-na-ba, pheâ chuaån chöùc vuï cuûa hoï – c. 25-26</w:t>
      </w:r>
    </w:p>
    <w:p>
      <w:pPr>
        <w:pStyle w:val="Normal"/>
        <w:numPr>
          <w:ilvl w:val="0"/>
          <w:numId w:val="22"/>
        </w:numPr>
        <w:tabs>
          <w:tab w:val="clear" w:pos="720"/>
        </w:tabs>
        <w:ind w:left="1418" w:hanging="425"/>
        <w:jc w:val="both"/>
        <w:rPr>
          <w:b/>
          <w:b/>
        </w:rPr>
      </w:pPr>
      <w:r>
        <w:rPr/>
        <w:t>Hoäi thaùnh ñöôïc Ñöùc Thaùnh Linh daãn daét – c. 28</w:t>
      </w:r>
    </w:p>
    <w:p>
      <w:pPr>
        <w:pStyle w:val="Normal"/>
        <w:numPr>
          <w:ilvl w:val="0"/>
          <w:numId w:val="22"/>
        </w:numPr>
        <w:tabs>
          <w:tab w:val="clear" w:pos="720"/>
        </w:tabs>
        <w:ind w:left="1418" w:hanging="425"/>
        <w:jc w:val="both"/>
        <w:rPr>
          <w:b/>
          <w:b/>
        </w:rPr>
      </w:pPr>
      <w:r>
        <w:rPr/>
        <w:t>Nhöõng ñieàu caàn yeáu cho söï duy trì moái thoâng coâng giöõa ngöôøi Do Thaùi vaø Cô Ñoác nhaân goác ngöôøi Ngoaïi, chöù khoâng phaûi cho söï cöùu roãi.</w:t>
      </w:r>
    </w:p>
    <w:p>
      <w:pPr>
        <w:pStyle w:val="Normal"/>
        <w:jc w:val="both"/>
        <w:rPr>
          <w:b/>
          <w:b/>
        </w:rPr>
      </w:pPr>
      <w:r>
        <w:rPr>
          <w:b/>
        </w:rPr>
      </w:r>
    </w:p>
    <w:p>
      <w:pPr>
        <w:pStyle w:val="Normal"/>
        <w:numPr>
          <w:ilvl w:val="0"/>
          <w:numId w:val="74"/>
        </w:numPr>
        <w:tabs>
          <w:tab w:val="clear" w:pos="720"/>
        </w:tabs>
        <w:ind w:left="993" w:hanging="426"/>
        <w:jc w:val="both"/>
        <w:rPr>
          <w:b/>
          <w:b/>
        </w:rPr>
      </w:pPr>
      <w:r>
        <w:rPr>
          <w:b/>
        </w:rPr>
        <w:t>Thö ñeán thaønh An-ti-oát - 15:30-35</w:t>
      </w:r>
    </w:p>
    <w:p>
      <w:pPr>
        <w:pStyle w:val="Normal"/>
        <w:jc w:val="both"/>
        <w:rPr>
          <w:b/>
          <w:b/>
        </w:rPr>
      </w:pPr>
      <w:r>
        <w:rPr>
          <w:b/>
        </w:rPr>
      </w:r>
    </w:p>
    <w:p>
      <w:pPr>
        <w:pStyle w:val="Normal"/>
        <w:jc w:val="both"/>
        <w:rPr/>
      </w:pPr>
      <w:r>
        <w:rPr>
          <w:b/>
        </w:rPr>
        <w:t xml:space="preserve">Coâng vuï 15:30-35   </w:t>
      </w:r>
      <w:r>
        <w:rPr>
          <w:bCs/>
        </w:rPr>
        <w:t>“Vaäy, khi caùc ngöôøi ñoù ñaõ töø giaõ Hoäi thaùnh, xuoáng thaønh An-ti-oát, nhoùm heát thaûy anh em laïi, vaø trao thô cho.   31Ngöôøi ta ñoïc thô, thaûy ñeàu möøng rôõ vì ñöôïc lôøi yeân uûi.   32Giu-ñe vaø Si-la chính laø keû tieân tri, cuõng laáy nhieàu lôøi giaûng maø khuyeân baûo, vaø giuïc loøng anh em maïnh meõ.   33Khoûi ít laâu, anh em chuùc caùc ngöôøi ñoù bình an maø cho veà cuøng nhöõng ngöôøi ñaõ sai ñeán. (Coù maáy baûn theâm caâu 34 raèng: Nhöng maø Si-la thì quyeát ôû laïi thaønh An-ti-oát.)  35Nhöng Phao-loâ vaø Ba-na-ba ôû laïi taïi thaønh An-ti-oát, giaûng Tin laønh vaø daïy ñaïo Chuùa vôùi nhieàu ngöôøi khaùc.”</w:t>
      </w:r>
    </w:p>
    <w:p>
      <w:pPr>
        <w:pStyle w:val="Normal"/>
        <w:jc w:val="both"/>
        <w:rPr>
          <w:bCs/>
        </w:rPr>
      </w:pPr>
      <w:r>
        <w:rPr>
          <w:bCs/>
        </w:rPr>
      </w:r>
    </w:p>
    <w:p>
      <w:pPr>
        <w:pStyle w:val="TextBody"/>
        <w:ind w:left="993" w:hanging="0"/>
        <w:rPr/>
      </w:pPr>
      <w:r>
        <w:rPr/>
        <w:t>Phao-loâ vaø Ba-na-ba, cuøng vôùi Giu-ñe vaø Sil-a trôû veà thaønh An-ti-oát mang theo böùc thö cuûa Gia-cô. Hoï nhoùm hoïp Hoäi thaùnh laïi vaø ñoïc thö. Hoï vui möøng tröôùc söï boû phieáu tín nhieäm naøy. Giu-ñe vaø Si-la laø nhöõng tieân tri trong kieåu caùch thôøi Taân Öôùc. Haõy löu yù chöùc vuï cuûa hoï laø:</w:t>
      </w:r>
    </w:p>
    <w:p>
      <w:pPr>
        <w:pStyle w:val="Normal"/>
        <w:numPr>
          <w:ilvl w:val="0"/>
          <w:numId w:val="155"/>
        </w:numPr>
        <w:tabs>
          <w:tab w:val="clear" w:pos="720"/>
        </w:tabs>
        <w:ind w:left="1418" w:hanging="425"/>
        <w:jc w:val="both"/>
        <w:rPr>
          <w:b/>
          <w:b/>
        </w:rPr>
      </w:pPr>
      <w:r>
        <w:rPr/>
        <w:t>Chöùng thöïc söï cöùu roãi bôûi aân ñieån.</w:t>
      </w:r>
    </w:p>
    <w:p>
      <w:pPr>
        <w:pStyle w:val="Normal"/>
        <w:numPr>
          <w:ilvl w:val="0"/>
          <w:numId w:val="155"/>
        </w:numPr>
        <w:tabs>
          <w:tab w:val="clear" w:pos="720"/>
        </w:tabs>
        <w:ind w:left="1418" w:hanging="425"/>
        <w:jc w:val="both"/>
        <w:rPr>
          <w:b/>
          <w:b/>
        </w:rPr>
      </w:pPr>
      <w:r>
        <w:rPr/>
        <w:t>Khaúng ñònh söï töï do cuûa Cô Ñoác nhaân khoûi tinh thaàn chuû luaät Do Thaùi giaùo vaø qua ñoù cho thaáy raèng Cô Ñoác giaùo theo nhö chính thöïc chaát cuûa noù vöôït xa khoûi nhöõng bieân giôùi chuûng toäc, quoác gia, xaõ hoäi vaø vaên hoùa.</w:t>
      </w:r>
    </w:p>
    <w:p>
      <w:pPr>
        <w:pStyle w:val="Normal"/>
        <w:numPr>
          <w:ilvl w:val="0"/>
          <w:numId w:val="155"/>
        </w:numPr>
        <w:tabs>
          <w:tab w:val="clear" w:pos="720"/>
        </w:tabs>
        <w:ind w:left="1418" w:hanging="425"/>
        <w:jc w:val="both"/>
        <w:rPr>
          <w:b/>
          <w:b/>
        </w:rPr>
      </w:pPr>
      <w:r>
        <w:rPr/>
        <w:t>Baøy toû moät phöông phaùp thöïc tieãn ñeå giaûi quyeát nhöõng nan ñeà trong Hoäi thaùnh, chuû yeáu laø baèng söï thaûo luaän coâng khai vaø roài ñeå cho Ñöùc Thaùnh Linh daãn daét.</w:t>
      </w:r>
    </w:p>
    <w:p>
      <w:pPr>
        <w:pStyle w:val="Normal"/>
        <w:ind w:left="993" w:hanging="0"/>
        <w:jc w:val="both"/>
        <w:rPr>
          <w:b/>
          <w:b/>
        </w:rPr>
      </w:pPr>
      <w:r>
        <w:rPr>
          <w:b/>
        </w:rPr>
      </w:r>
    </w:p>
    <w:p>
      <w:pPr>
        <w:pStyle w:val="Normal"/>
        <w:jc w:val="both"/>
        <w:rPr>
          <w:b/>
          <w:b/>
        </w:rPr>
      </w:pPr>
      <w:r>
        <w:rPr>
          <w:b/>
        </w:rPr>
        <w:t>XXXIX.     Haønh trình Truyeàn giaùo laàn thöù hai cuûa Phao-loâ - Coâng 15:36 – 18:22</w:t>
      </w:r>
    </w:p>
    <w:p>
      <w:pPr>
        <w:pStyle w:val="TextBody"/>
        <w:ind w:left="720" w:hanging="11"/>
        <w:rPr>
          <w:b/>
          <w:b/>
        </w:rPr>
      </w:pPr>
      <w:r>
        <w:rPr>
          <w:b/>
        </w:rPr>
      </w:r>
    </w:p>
    <w:p>
      <w:pPr>
        <w:pStyle w:val="TextBody"/>
        <w:ind w:left="720" w:hanging="11"/>
        <w:rPr/>
      </w:pPr>
      <w:r>
        <w:rPr/>
        <w:t>Giaùo hoäi nghò taïi thaønh Gieâ-ru-sa-lem ñaõ môû ñöôøng cho moät böôùc nhaûy voït to lôùn trong laõnh vöïc truyeàn giaùo. Cuoäc haønh trình truyeàn giaùo laàn thöù hai seõ ñem Tin laønh vaøo trong theá giôùi ngöôøi Heâ-leâ-nít ñeán caùc thaønh lôùn cuûa Hy-laïp. Cuoäc haønh trình naøy traûi qua 3-4 naêm, töø naêm 49 ñeán 52 hoaëc töø naêm 48 ñeán 51 S.C. Muïc ñích ban ñaàu naøy laø ñeå vieáng thaêm caùc Hoäi thaùnh ñaõ ñöôïc thaønh laäp, ñeå xem hoï ñang hoaït ñoäng nhö theá naøo. Baïn ñoàng haønh cuûa Phao-loâ laø Si-la, ngöôøi ñaõ cuøng khôûi haønh töø thaønh An-ti-oát vôùi Phao-loâ; Ti-moâ-theâ, ngöôøi ñaõ gia nhaäp vaøo vôùi Phao-loâ taïi thaønh Lít-trô; Lu-ca laø ngöôøi cuøng tham gia vôùi Phao-loâ taïi thaønh Troâ aùch. Trong khuùc kinh thaùnh naøy chuùng ta seõ thaáy:</w:t>
      </w:r>
    </w:p>
    <w:p>
      <w:pPr>
        <w:pStyle w:val="Normal"/>
        <w:numPr>
          <w:ilvl w:val="0"/>
          <w:numId w:val="239"/>
        </w:numPr>
        <w:tabs>
          <w:tab w:val="clear" w:pos="720"/>
        </w:tabs>
        <w:ind w:left="1560" w:hanging="426"/>
        <w:jc w:val="both"/>
        <w:rPr/>
      </w:pPr>
      <w:r>
        <w:rPr>
          <w:rFonts w:eastAsia="VNI-Times;Times New Roman"/>
        </w:rPr>
        <w:t xml:space="preserve">  </w:t>
      </w:r>
      <w:r>
        <w:rPr/>
        <w:t>Söï caõi laãy giöõa Phao-loâ vaø Ba-na-ba - 15:36-40</w:t>
      </w:r>
    </w:p>
    <w:p>
      <w:pPr>
        <w:pStyle w:val="Normal"/>
        <w:numPr>
          <w:ilvl w:val="0"/>
          <w:numId w:val="239"/>
        </w:numPr>
        <w:tabs>
          <w:tab w:val="clear" w:pos="720"/>
        </w:tabs>
        <w:ind w:left="1560" w:hanging="426"/>
        <w:jc w:val="both"/>
        <w:rPr/>
      </w:pPr>
      <w:r>
        <w:rPr>
          <w:rFonts w:eastAsia="VNI-Times;Times New Roman"/>
        </w:rPr>
        <w:t xml:space="preserve">  </w:t>
      </w:r>
      <w:r>
        <w:rPr/>
        <w:t>Coâng taùc taïi xöù Sy-ri vaø xöù Si-li-si - 15:41</w:t>
      </w:r>
    </w:p>
    <w:p>
      <w:pPr>
        <w:pStyle w:val="Normal"/>
        <w:numPr>
          <w:ilvl w:val="0"/>
          <w:numId w:val="239"/>
        </w:numPr>
        <w:tabs>
          <w:tab w:val="clear" w:pos="720"/>
        </w:tabs>
        <w:ind w:left="1560" w:hanging="426"/>
        <w:jc w:val="both"/>
        <w:rPr/>
      </w:pPr>
      <w:r>
        <w:rPr>
          <w:rFonts w:eastAsia="VNI-Times;Times New Roman"/>
        </w:rPr>
        <w:t xml:space="preserve">  </w:t>
      </w:r>
      <w:r>
        <w:rPr/>
        <w:t>Coâng taùc taïi thaønh Lít-trô vaø thaønh Ñeït-bô - 16:1-5</w:t>
      </w:r>
    </w:p>
    <w:p>
      <w:pPr>
        <w:pStyle w:val="Normal"/>
        <w:numPr>
          <w:ilvl w:val="0"/>
          <w:numId w:val="239"/>
        </w:numPr>
        <w:tabs>
          <w:tab w:val="clear" w:pos="720"/>
        </w:tabs>
        <w:ind w:left="1560" w:hanging="426"/>
        <w:jc w:val="both"/>
        <w:rPr/>
      </w:pPr>
      <w:r>
        <w:rPr>
          <w:rFonts w:eastAsia="VNI-Times;Times New Roman"/>
        </w:rPr>
        <w:t xml:space="preserve">  </w:t>
      </w:r>
      <w:r>
        <w:rPr/>
        <w:t>Taïi thaønh Troâ-aùch - 16:6-10</w:t>
      </w:r>
    </w:p>
    <w:p>
      <w:pPr>
        <w:pStyle w:val="Normal"/>
        <w:numPr>
          <w:ilvl w:val="0"/>
          <w:numId w:val="239"/>
        </w:numPr>
        <w:tabs>
          <w:tab w:val="clear" w:pos="720"/>
        </w:tabs>
        <w:ind w:left="1560" w:hanging="426"/>
        <w:jc w:val="both"/>
        <w:rPr/>
      </w:pPr>
      <w:r>
        <w:rPr>
          <w:rFonts w:eastAsia="VNI-Times;Times New Roman"/>
        </w:rPr>
        <w:t xml:space="preserve">  </w:t>
      </w:r>
      <w:r>
        <w:rPr/>
        <w:t>Taïi thaønh Phi-líp - 16:11-40</w:t>
      </w:r>
    </w:p>
    <w:p>
      <w:pPr>
        <w:pStyle w:val="Normal"/>
        <w:numPr>
          <w:ilvl w:val="0"/>
          <w:numId w:val="239"/>
        </w:numPr>
        <w:tabs>
          <w:tab w:val="clear" w:pos="720"/>
        </w:tabs>
        <w:ind w:left="1560" w:hanging="426"/>
        <w:jc w:val="both"/>
        <w:rPr/>
      </w:pPr>
      <w:r>
        <w:rPr>
          <w:rFonts w:eastAsia="VNI-Times;Times New Roman"/>
        </w:rPr>
        <w:t xml:space="preserve">  </w:t>
      </w:r>
      <w:r>
        <w:rPr/>
        <w:t>Taïi thaønh Teâ-sa-loâ-ni-ca - 17:1-9</w:t>
      </w:r>
    </w:p>
    <w:p>
      <w:pPr>
        <w:pStyle w:val="Normal"/>
        <w:numPr>
          <w:ilvl w:val="0"/>
          <w:numId w:val="239"/>
        </w:numPr>
        <w:tabs>
          <w:tab w:val="clear" w:pos="720"/>
        </w:tabs>
        <w:ind w:left="1560" w:hanging="426"/>
        <w:jc w:val="both"/>
        <w:rPr/>
      </w:pPr>
      <w:r>
        <w:rPr>
          <w:rFonts w:eastAsia="VNI-Times;Times New Roman"/>
        </w:rPr>
        <w:t xml:space="preserve">  </w:t>
      </w:r>
      <w:r>
        <w:rPr/>
        <w:t>Taïi thaønh Beâ-reâ - 17:10-14</w:t>
      </w:r>
    </w:p>
    <w:p>
      <w:pPr>
        <w:pStyle w:val="Normal"/>
        <w:numPr>
          <w:ilvl w:val="0"/>
          <w:numId w:val="239"/>
        </w:numPr>
        <w:tabs>
          <w:tab w:val="clear" w:pos="720"/>
        </w:tabs>
        <w:ind w:left="1560" w:hanging="426"/>
        <w:jc w:val="both"/>
        <w:rPr/>
      </w:pPr>
      <w:r>
        <w:rPr>
          <w:rFonts w:eastAsia="VNI-Times;Times New Roman"/>
        </w:rPr>
        <w:t xml:space="preserve">  </w:t>
      </w:r>
      <w:r>
        <w:rPr/>
        <w:t>Taïi thaønh A-theân - 17:15-34</w:t>
      </w:r>
    </w:p>
    <w:p>
      <w:pPr>
        <w:pStyle w:val="Normal"/>
        <w:numPr>
          <w:ilvl w:val="0"/>
          <w:numId w:val="239"/>
        </w:numPr>
        <w:tabs>
          <w:tab w:val="clear" w:pos="720"/>
        </w:tabs>
        <w:ind w:left="1560" w:hanging="426"/>
        <w:jc w:val="both"/>
        <w:rPr/>
      </w:pPr>
      <w:r>
        <w:rPr>
          <w:rFonts w:eastAsia="VNI-Times;Times New Roman"/>
        </w:rPr>
        <w:t xml:space="preserve">  </w:t>
      </w:r>
      <w:r>
        <w:rPr/>
        <w:t>Taïi thaønh Coâ-rinh-toâ - 18:1-17</w:t>
      </w:r>
    </w:p>
    <w:p>
      <w:pPr>
        <w:pStyle w:val="Normal"/>
        <w:numPr>
          <w:ilvl w:val="0"/>
          <w:numId w:val="239"/>
        </w:numPr>
        <w:tabs>
          <w:tab w:val="clear" w:pos="720"/>
        </w:tabs>
        <w:ind w:left="1560" w:hanging="426"/>
        <w:jc w:val="both"/>
        <w:rPr/>
      </w:pPr>
      <w:r>
        <w:rPr>
          <w:rFonts w:eastAsia="VNI-Times;Times New Roman"/>
        </w:rPr>
        <w:t xml:space="preserve">  </w:t>
      </w:r>
      <w:r>
        <w:rPr/>
        <w:t>Söï trôû veà thaønh An-ti-oát - 18:18-22</w:t>
      </w:r>
    </w:p>
    <w:p>
      <w:pPr>
        <w:pStyle w:val="Normal"/>
        <w:jc w:val="both"/>
        <w:rPr/>
      </w:pPr>
      <w:r>
        <w:rPr/>
      </w:r>
    </w:p>
    <w:p>
      <w:pPr>
        <w:pStyle w:val="Normal"/>
        <w:numPr>
          <w:ilvl w:val="0"/>
          <w:numId w:val="45"/>
        </w:numPr>
        <w:tabs>
          <w:tab w:val="clear" w:pos="720"/>
        </w:tabs>
        <w:ind w:left="993" w:hanging="426"/>
        <w:jc w:val="both"/>
        <w:rPr>
          <w:b/>
          <w:b/>
        </w:rPr>
      </w:pPr>
      <w:r>
        <w:rPr>
          <w:b/>
        </w:rPr>
        <w:t>Söï caõi laãy giöõa Phao-loâ vaø Ba-na-ba - 15:36-40</w:t>
      </w:r>
    </w:p>
    <w:p>
      <w:pPr>
        <w:pStyle w:val="Normal"/>
        <w:jc w:val="both"/>
        <w:rPr>
          <w:b/>
          <w:b/>
        </w:rPr>
      </w:pPr>
      <w:r>
        <w:rPr>
          <w:b/>
        </w:rPr>
      </w:r>
    </w:p>
    <w:p>
      <w:pPr>
        <w:pStyle w:val="Normal"/>
        <w:jc w:val="both"/>
        <w:rPr/>
      </w:pPr>
      <w:r>
        <w:rPr>
          <w:b/>
        </w:rPr>
        <w:t xml:space="preserve">Coâng vuï 15:36-40   </w:t>
      </w:r>
      <w:r>
        <w:rPr>
          <w:bCs/>
        </w:rPr>
        <w:t>“Sau ít laâu, Phao-loâ noùi vôùi Ba-na-ba raèng: Chuùng ta haõy trôû laïi thaêm heát thaûy anh em trong caùc thaønh maø chuùng ta tröôùc ñaõ giaûng ñaïo Chuùa, xem thöû ra theå naøo.   37Ba-na-ba muoán ñem theo Giaêng cuõng goïi laø Maùc.   38Nhöng Phao-loâ khoâng coù yù ñem Maùc ñi vôùi, vì ngöôøi ñaõ lìa hai ngöôøi trong xöù Bam-phi-ly, chaúng cuøng ñi laøm vieäc vôùi.   39Nhaân ñoù coù söï caõi laãy nhau döõ doäi, ñeán noãi hai ngöôøi phaân reõ nhau, vaø Ba-na-ba ñem Maùc cuøng xuoáng thuyeàn Vöôït Qua ñaûo Chíp-rô.   40Coøn Phao-loâ, sau khi ñaõ choïn Si-la, vaø nhôø anh em giao phoù mình cho aân ñieån Chuùa, thì khôûi ñi.”</w:t>
      </w:r>
    </w:p>
    <w:p>
      <w:pPr>
        <w:pStyle w:val="Normal"/>
        <w:jc w:val="both"/>
        <w:rPr>
          <w:bCs/>
        </w:rPr>
      </w:pPr>
      <w:r>
        <w:rPr>
          <w:bCs/>
        </w:rPr>
      </w:r>
    </w:p>
    <w:p>
      <w:pPr>
        <w:pStyle w:val="Normal"/>
        <w:numPr>
          <w:ilvl w:val="0"/>
          <w:numId w:val="142"/>
        </w:numPr>
        <w:tabs>
          <w:tab w:val="clear" w:pos="720"/>
        </w:tabs>
        <w:ind w:left="1418" w:hanging="425"/>
        <w:jc w:val="both"/>
        <w:rPr>
          <w:b/>
          <w:b/>
        </w:rPr>
      </w:pPr>
      <w:r>
        <w:rPr/>
        <w:t>Phao-loâ ñeà nghò Ba-na-ba vaø oâng trôû veà caùc Hoäi thaùnh ñeå xem hoï ñang hoaït ñoäng theå naøo - c. 36. Ba-na-ba taùn thaønh vaø quyeát taâm ñem Giaêng Maùc theo vôùi hoï. Phao-loâ cöï tuyeät, do söï kieän Giaêng Maùc ñaõ rôøi boû hoï trong cuoäc haønh trình laàn thöù nhaát. Cuoäc caõi laãy naøy gaây ra söï phaân reõ giöõa hai ngöôøi.</w:t>
      </w:r>
    </w:p>
    <w:p>
      <w:pPr>
        <w:pStyle w:val="Normal"/>
        <w:numPr>
          <w:ilvl w:val="0"/>
          <w:numId w:val="142"/>
        </w:numPr>
        <w:tabs>
          <w:tab w:val="clear" w:pos="720"/>
        </w:tabs>
        <w:ind w:left="1418" w:hanging="425"/>
        <w:jc w:val="both"/>
        <w:rPr>
          <w:b/>
          <w:b/>
        </w:rPr>
      </w:pPr>
      <w:r>
        <w:rPr/>
        <w:t>Keát quaû laø: coù hai ñoaøn truyeàn giaùo. Ba-na-ba vaø Giaêng Maùc xuoáng thuyeàn ñi ñeán ñaûo Chíp-rô. Phao-loâ vaø Si-la ñi baèng ñöôøng boä ñeán vuøng Tieåu AÙ. Caû Ba-na-ba laãn Giaêng Maùc ñeàu khoâng ñöôïc ñeà caäp ñeán nöõa trong Coâng Vuï Caùc Söù Ñoà.</w:t>
      </w:r>
    </w:p>
    <w:p>
      <w:pPr>
        <w:pStyle w:val="Normal"/>
        <w:numPr>
          <w:ilvl w:val="0"/>
          <w:numId w:val="142"/>
        </w:numPr>
        <w:tabs>
          <w:tab w:val="clear" w:pos="720"/>
        </w:tabs>
        <w:ind w:left="1418" w:hanging="425"/>
        <w:jc w:val="both"/>
        <w:rPr>
          <w:b/>
          <w:b/>
        </w:rPr>
      </w:pPr>
      <w:r>
        <w:rPr/>
        <w:t>II Tim 4:11 - giöõa Phao-loâ vaø Giaêng Maùc ñaõ coù moät söï ròt laønh trong moái quan heä, trong söï tha thöù, trong moái hoøa giaûi vaø trong söï phuïc hoài, ñöôïc khoâi phuïc trôû laïi cho muïc ñích ban ñaàu cuûa oâng.</w:t>
      </w:r>
    </w:p>
    <w:p>
      <w:pPr>
        <w:pStyle w:val="Normal"/>
        <w:jc w:val="both"/>
        <w:rPr>
          <w:b/>
          <w:b/>
        </w:rPr>
      </w:pPr>
      <w:r>
        <w:rPr>
          <w:b/>
        </w:rPr>
      </w:r>
    </w:p>
    <w:p>
      <w:pPr>
        <w:pStyle w:val="Normal"/>
        <w:numPr>
          <w:ilvl w:val="0"/>
          <w:numId w:val="45"/>
        </w:numPr>
        <w:tabs>
          <w:tab w:val="clear" w:pos="720"/>
        </w:tabs>
        <w:ind w:left="993" w:hanging="426"/>
        <w:jc w:val="both"/>
        <w:rPr>
          <w:b/>
          <w:b/>
        </w:rPr>
      </w:pPr>
      <w:r>
        <w:rPr>
          <w:b/>
        </w:rPr>
        <w:t>Coâng taùc taïi xöù Sy-ri, Si-li-si - 15:41</w:t>
      </w:r>
    </w:p>
    <w:p>
      <w:pPr>
        <w:pStyle w:val="Normal"/>
        <w:jc w:val="both"/>
        <w:rPr>
          <w:b/>
          <w:b/>
        </w:rPr>
      </w:pPr>
      <w:r>
        <w:rPr>
          <w:b/>
        </w:rPr>
      </w:r>
    </w:p>
    <w:p>
      <w:pPr>
        <w:pStyle w:val="Normal"/>
        <w:jc w:val="both"/>
        <w:rPr/>
      </w:pPr>
      <w:r>
        <w:rPr>
          <w:b/>
        </w:rPr>
        <w:t xml:space="preserve">Coâng vuï 15:41   </w:t>
      </w:r>
      <w:r>
        <w:rPr>
          <w:bCs/>
        </w:rPr>
        <w:t>“Ngöôøi traûi qua xöù Sy-ri vaø xöù Si-li-si, laøm cho caùc Hoäi thaùnh ñöôïc vöõng beàn.”</w:t>
      </w:r>
    </w:p>
    <w:p>
      <w:pPr>
        <w:pStyle w:val="TextBody"/>
        <w:ind w:left="993" w:hanging="0"/>
        <w:rPr>
          <w:bCs/>
        </w:rPr>
      </w:pPr>
      <w:r>
        <w:rPr>
          <w:bCs/>
        </w:rPr>
      </w:r>
    </w:p>
    <w:p>
      <w:pPr>
        <w:pStyle w:val="TextBody"/>
        <w:ind w:left="993" w:hanging="0"/>
        <w:rPr/>
      </w:pPr>
      <w:r>
        <w:rPr>
          <w:u w:val="single"/>
        </w:rPr>
        <w:t>Toùm taét</w:t>
      </w:r>
      <w:r>
        <w:rPr/>
        <w:t>: coâng taùc taïi ñaây laø thaêm vieáng caùc Hoäi thaùnh maø coù leõ ñaõ ñöôïc Phao-loâ thaønh laäp trong nhöõng ngaøy ñaàu oâng ôû taïi thaønh An-ti-oát tröôùc khi Ba-na-ba ñeán vaø coäng taùc vôùi oâng ñeå haàu vieäc Chuùa. Söï hieän dieän vaø lôøi giaûng daïy cuûa Phao-loâ ñaõ laøm cho hoï vöõng vaøng.</w:t>
      </w:r>
    </w:p>
    <w:p>
      <w:pPr>
        <w:pStyle w:val="TextBody"/>
        <w:rPr/>
      </w:pPr>
      <w:r>
        <w:rPr/>
      </w:r>
    </w:p>
    <w:p>
      <w:pPr>
        <w:pStyle w:val="Normal"/>
        <w:numPr>
          <w:ilvl w:val="0"/>
          <w:numId w:val="45"/>
        </w:numPr>
        <w:tabs>
          <w:tab w:val="clear" w:pos="720"/>
        </w:tabs>
        <w:ind w:left="993" w:hanging="426"/>
        <w:jc w:val="both"/>
        <w:rPr>
          <w:b/>
          <w:b/>
        </w:rPr>
      </w:pPr>
      <w:r>
        <w:rPr>
          <w:b/>
        </w:rPr>
        <w:t>Coâng taùc taïi thaønh Ñeït-bô vaø thaønh Lít-trô - 16:1-5. Boán ñieàu caàn löu yù:</w:t>
      </w:r>
    </w:p>
    <w:p>
      <w:pPr>
        <w:pStyle w:val="Normal"/>
        <w:numPr>
          <w:ilvl w:val="0"/>
          <w:numId w:val="37"/>
        </w:numPr>
        <w:tabs>
          <w:tab w:val="clear" w:pos="720"/>
        </w:tabs>
        <w:ind w:left="1418" w:hanging="425"/>
        <w:jc w:val="both"/>
        <w:rPr>
          <w:b/>
          <w:b/>
        </w:rPr>
      </w:pPr>
      <w:r>
        <w:rPr/>
        <w:t>Ti-moâ-theâ tham gia vaøo ñoaøn truyeàn giaùo taïi Lít-trô.</w:t>
      </w:r>
    </w:p>
    <w:p>
      <w:pPr>
        <w:pStyle w:val="Normal"/>
        <w:numPr>
          <w:ilvl w:val="0"/>
          <w:numId w:val="37"/>
        </w:numPr>
        <w:tabs>
          <w:tab w:val="clear" w:pos="720"/>
        </w:tabs>
        <w:ind w:left="1418" w:hanging="425"/>
        <w:jc w:val="both"/>
        <w:rPr>
          <w:b/>
          <w:b/>
        </w:rPr>
      </w:pPr>
      <w:r>
        <w:rPr/>
        <w:t>Quyeát nghò cuûa Giaùo Hoäi nghò Gieâ-ru-sa-lem.</w:t>
      </w:r>
    </w:p>
    <w:p>
      <w:pPr>
        <w:pStyle w:val="Normal"/>
        <w:numPr>
          <w:ilvl w:val="0"/>
          <w:numId w:val="37"/>
        </w:numPr>
        <w:tabs>
          <w:tab w:val="clear" w:pos="720"/>
        </w:tabs>
        <w:ind w:left="1418" w:hanging="425"/>
        <w:jc w:val="both"/>
        <w:rPr>
          <w:b/>
          <w:b/>
        </w:rPr>
      </w:pPr>
      <w:r>
        <w:rPr/>
        <w:t>Caùc Hoäi thaùnh taêng tröôûng trong ñöùc tin laãn veà soá löôïng.</w:t>
      </w:r>
    </w:p>
    <w:p>
      <w:pPr>
        <w:pStyle w:val="BodyTextIndent2"/>
        <w:ind w:left="1418" w:hanging="425"/>
        <w:rPr/>
      </w:pPr>
      <w:r>
        <w:rPr>
          <w:b/>
        </w:rPr>
        <w:t>4.</w:t>
      </w:r>
      <w:r>
        <w:rPr/>
        <w:t xml:space="preserve">   Pheùp caét bì cuûa Ti-moâ-theâ ñöôïc ñeà caäp trong caâu 3. Ti-moâ-theâ chòu pheùp caét bì khoâng phaûi ñeå nhaân nhöôïng nguyeân taéc cuûa ngöôøi Do Thaùi nhöng ñuùng hôn laø ñeå môû caùnh cöûa cho Ti-moâ-theâ böôùc vaøo vaø haàu vieäc Chuùa trong caùc nhaø hoäi Do Thaùi giaùo. Neáu khoâng chòu pheùp caét bì thì raát coù theå oâng seõ khoâng ñöôïc vaøo nhaø hoäi vì hoï bieát cha oâng laø ngöôøi Hy Laïp. OÂng ñoùng moät vai troø quan troïng trong cuoäc ñôøi cuûa Phao-loâ. Teân cuûa oâng ñöôïc ñeà caäp ñeán 17 laàn trong 10 thö tín khaùc nhau cuûa Phao-loâ. Hai trong 13 thö tín cuûa Phao-loâ ñöôïc gôûi ñeán cho oâng.</w:t>
      </w:r>
    </w:p>
    <w:p>
      <w:pPr>
        <w:pStyle w:val="Normal"/>
        <w:jc w:val="both"/>
        <w:rPr/>
      </w:pPr>
      <w:r>
        <w:rPr/>
      </w:r>
    </w:p>
    <w:p>
      <w:pPr>
        <w:pStyle w:val="Normal"/>
        <w:numPr>
          <w:ilvl w:val="0"/>
          <w:numId w:val="45"/>
        </w:numPr>
        <w:tabs>
          <w:tab w:val="clear" w:pos="720"/>
        </w:tabs>
        <w:ind w:left="993" w:hanging="426"/>
        <w:jc w:val="both"/>
        <w:rPr>
          <w:b/>
          <w:b/>
        </w:rPr>
      </w:pPr>
      <w:r>
        <w:rPr>
          <w:b/>
        </w:rPr>
        <w:t>Coâng taùc taïi thaønh Troâ-aùch - 16:6-10</w:t>
      </w:r>
    </w:p>
    <w:p>
      <w:pPr>
        <w:pStyle w:val="Normal"/>
        <w:jc w:val="both"/>
        <w:rPr>
          <w:b/>
          <w:b/>
        </w:rPr>
      </w:pPr>
      <w:r>
        <w:rPr>
          <w:b/>
        </w:rPr>
      </w:r>
    </w:p>
    <w:p>
      <w:pPr>
        <w:pStyle w:val="Normal"/>
        <w:jc w:val="both"/>
        <w:rPr/>
      </w:pPr>
      <w:r>
        <w:rPr>
          <w:b/>
        </w:rPr>
        <w:t xml:space="preserve">Coâng vuï 16:6-10   </w:t>
      </w:r>
      <w:r>
        <w:rPr>
          <w:bCs/>
        </w:rPr>
        <w:t>“Ñoaïn, traûi qua xöù Phi-ri-gi vaø ñaát Ga-la-ti, vì Ñöùc Thaùnh Linh ñaõ caám truyeàn ñaïo trong coõi A-si.   7Tôùi gaàn xöù My-si roài, hai ngöôøi saém söûa vaøo xöù Bi-thi-ni; nhöng Thaùnh Linh cuûa Ñöùc Chuùa Jeâsus khoâng cho pheùp,   8beøn kíp qua khoûi xöù My-si, vaø xuoáng thaønh Troâ-aùch.  9Ñöông ban ñeâm, Phao-loâ thaáy söï hieän thaáy; coù moät ngöôøi Ma-xeâ-ñoan ñöùng tröôùc maët mình, naøi xin raèng: Haõy qua xöù Ma-xeâ-ñoan, maø cöùu giuùp chuùng toâi.   10Phao-loâ vöøa thaáy söï hieän thaáy ñoù roài, chuùng ta lieàn tìm caùch qua xöù Ma-xeâ-ñoan, vì ñaõ ñònh raèng Ñöùc Chuùa Trôøi goïi chuùng ta rao truyeàn Tin laønh ôû ñoù.”</w:t>
      </w:r>
    </w:p>
    <w:p>
      <w:pPr>
        <w:pStyle w:val="Normal"/>
        <w:jc w:val="both"/>
        <w:rPr>
          <w:bCs/>
        </w:rPr>
      </w:pPr>
      <w:r>
        <w:rPr>
          <w:bCs/>
        </w:rPr>
      </w:r>
    </w:p>
    <w:p>
      <w:pPr>
        <w:pStyle w:val="Normal"/>
        <w:numPr>
          <w:ilvl w:val="0"/>
          <w:numId w:val="237"/>
        </w:numPr>
        <w:tabs>
          <w:tab w:val="clear" w:pos="720"/>
        </w:tabs>
        <w:ind w:left="1418" w:hanging="425"/>
        <w:jc w:val="both"/>
        <w:rPr>
          <w:b/>
          <w:b/>
        </w:rPr>
      </w:pPr>
      <w:r>
        <w:rPr>
          <w:bCs/>
        </w:rPr>
        <w:t>Cuoäc haønh trình truyeàn giaùo cuûa söù ñoà Phao-loâ seõ cho thaáy laø oâng ñaõ söû duïng chieán löôïc tuyeät haûo trong vieäc ñi ñeán caùc trung taâm daân cö ñoâng ñuùc. Song ñieàu thaäm chí quan troïng hôn vieäc söû duïng chieán löôïc truyeàn giaùo cuûa oâng laø söï nhaïy beùn cuûa oâng ñoái vôùi vieäc daãn daét cuûa Ñöùc Thaùnh Linh. Trong ñoaïn Kinh Thaùnh naøy chuùng ta thaáy roõ raèng Phao-loâ nhaïy beùn vaø vaâng phuïc ñoái vôùi Ñöùc Thaùnh Linh.</w:t>
      </w:r>
    </w:p>
    <w:p>
      <w:pPr>
        <w:pStyle w:val="Normal"/>
        <w:numPr>
          <w:ilvl w:val="0"/>
          <w:numId w:val="237"/>
        </w:numPr>
        <w:tabs>
          <w:tab w:val="clear" w:pos="720"/>
        </w:tabs>
        <w:ind w:left="1418" w:hanging="425"/>
        <w:jc w:val="both"/>
        <w:rPr>
          <w:b/>
          <w:b/>
        </w:rPr>
      </w:pPr>
      <w:r>
        <w:rPr>
          <w:bCs/>
        </w:rPr>
        <w:t>Hoï bò Ñöùc Thaùnh Linh caám truyeàn ñaïo trong coõi A-si - c. 6.</w:t>
      </w:r>
    </w:p>
    <w:p>
      <w:pPr>
        <w:pStyle w:val="Normal"/>
        <w:numPr>
          <w:ilvl w:val="0"/>
          <w:numId w:val="237"/>
        </w:numPr>
        <w:tabs>
          <w:tab w:val="clear" w:pos="720"/>
        </w:tabs>
        <w:ind w:left="1418" w:hanging="425"/>
        <w:jc w:val="both"/>
        <w:rPr>
          <w:b/>
          <w:b/>
        </w:rPr>
      </w:pPr>
      <w:r>
        <w:rPr/>
        <w:t>Khi hoï ñaõ ñi qua thaønh An-ti-oát xöù Bi-si-ñi vaø thaønh Y-coâ-ni treân ñöôøng qua Seâ-baùt, ñieåm döøng hôïp lyù keá tieáp seõ laø thaønh EÂ-pheâ-soâ, Lao-ñi-xeâ vaø Hierapolis. Nhöõng nôi naøy laø nhöõng vuøng daân cö chính. Thaønh EÂ-pheâ-soâ laø thuû phuû cuûa ñòa phaän Chaâu AÙ (A-si) thuoäc La-maõ vaø laø moät thaønh ven bieån quan troïng. Söï hôïp lyù vaø vò trí chieán löôïc ñoù khieán hoï phaûi ñi. Cô hoäi naøy seõ döôøng nhö quaù toát ñeïp khoâng theå boû qua.</w:t>
      </w:r>
    </w:p>
    <w:p>
      <w:pPr>
        <w:pStyle w:val="Normal"/>
        <w:numPr>
          <w:ilvl w:val="0"/>
          <w:numId w:val="237"/>
        </w:numPr>
        <w:tabs>
          <w:tab w:val="clear" w:pos="720"/>
        </w:tabs>
        <w:ind w:left="1418" w:hanging="425"/>
        <w:jc w:val="both"/>
        <w:rPr>
          <w:b/>
          <w:b/>
        </w:rPr>
      </w:pPr>
      <w:r>
        <w:rPr/>
        <w:t>Baèng caùch naøy hay caùch khaùc Ñöùc Thaùnh Linh ñaõ toû roõ raèng Ngaøi coù nhöõng chöông trình khaùc. Coù leõ Thaùnh Linh ñaõ phaùn qua Si-la laø moät tieân tri (15:32). Hoï bò caám giaûng trong xöù Bi-thi-ni.</w:t>
      </w:r>
    </w:p>
    <w:p>
      <w:pPr>
        <w:pStyle w:val="Normal"/>
        <w:numPr>
          <w:ilvl w:val="0"/>
          <w:numId w:val="237"/>
        </w:numPr>
        <w:tabs>
          <w:tab w:val="clear" w:pos="720"/>
        </w:tabs>
        <w:ind w:left="1418" w:hanging="425"/>
        <w:jc w:val="both"/>
        <w:rPr>
          <w:b/>
          <w:b/>
        </w:rPr>
      </w:pPr>
      <w:r>
        <w:rPr/>
        <w:t>Moät laàn nöõa Thaùnh Linh (c. 7) khoâng cho pheùp hoï töï do rao giaûng taïi ñoù. Roõ raøng laø Thaùnh Linh Ñöùc Chuùa Trôøi ñang höôùng daãn hoï töøng böôùc. (Thi thieân 37:23) “Ñöùc Gieâ-hoâ-va ñònh lieäu caùc böôùc cuûa ngöôøi coâng bình.”</w:t>
      </w:r>
    </w:p>
    <w:p>
      <w:pPr>
        <w:pStyle w:val="Normal"/>
        <w:numPr>
          <w:ilvl w:val="0"/>
          <w:numId w:val="237"/>
        </w:numPr>
        <w:tabs>
          <w:tab w:val="clear" w:pos="720"/>
        </w:tabs>
        <w:ind w:left="1418" w:hanging="425"/>
        <w:jc w:val="both"/>
        <w:rPr>
          <w:b/>
          <w:b/>
        </w:rPr>
      </w:pPr>
      <w:r>
        <w:rPr/>
        <w:t>Ñöùc Thaùnh Linh truyeàn lònh cho hoï laø phaûi ñi (c. 9-10).</w:t>
      </w:r>
    </w:p>
    <w:p>
      <w:pPr>
        <w:pStyle w:val="Normal"/>
        <w:numPr>
          <w:ilvl w:val="0"/>
          <w:numId w:val="237"/>
        </w:numPr>
        <w:tabs>
          <w:tab w:val="clear" w:pos="720"/>
        </w:tabs>
        <w:ind w:left="1418" w:hanging="425"/>
        <w:jc w:val="both"/>
        <w:rPr>
          <w:b/>
          <w:b/>
        </w:rPr>
      </w:pPr>
      <w:r>
        <w:rPr/>
        <w:t>Söï hieän thaáy veà moät ngöôøi Ma-xeâ-ñoan naøi xin söï cöùu giuùp laø moät daáu hieäu roõ raøng veà söï höôùng daãn cuûa Ñöùc Thaùnh Linh. Haõy löu yù phaûn öùng cuûa Phao-loâ ñoái vôùi söï hieän thaáy. OÂng haønh ñoäng ngay töùc khaéc. Chính taïi nôi ñaây Lu-ca ñaõ gia nhaäp vaøo ñoaøn truyeàn giaùo.</w:t>
      </w:r>
    </w:p>
    <w:p>
      <w:pPr>
        <w:pStyle w:val="Normal"/>
        <w:numPr>
          <w:ilvl w:val="0"/>
          <w:numId w:val="237"/>
        </w:numPr>
        <w:tabs>
          <w:tab w:val="clear" w:pos="720"/>
        </w:tabs>
        <w:ind w:left="1418" w:hanging="425"/>
        <w:jc w:val="both"/>
        <w:rPr>
          <w:b/>
          <w:b/>
        </w:rPr>
      </w:pPr>
      <w:r>
        <w:rPr>
          <w:u w:val="single"/>
        </w:rPr>
        <w:t>Thaønh Phi-líp</w:t>
      </w:r>
      <w:r>
        <w:rPr/>
        <w:t>: c. 11-12, laø cöûa ngoõ giöõa chaâu AÙ vaø phöông Taây. Laø moät thaønh thuoäc tænh Ma-xeâ-ñoan cuûa La-maõ. Vaøo thôøi kyø ñaàu noù ñöôïc goïi laø Crenides.</w:t>
      </w:r>
    </w:p>
    <w:p>
      <w:pPr>
        <w:pStyle w:val="Normal"/>
        <w:numPr>
          <w:ilvl w:val="0"/>
          <w:numId w:val="237"/>
        </w:numPr>
        <w:tabs>
          <w:tab w:val="clear" w:pos="720"/>
        </w:tabs>
        <w:ind w:left="1418" w:hanging="425"/>
        <w:jc w:val="both"/>
        <w:rPr>
          <w:b/>
          <w:b/>
        </w:rPr>
      </w:pPr>
      <w:r>
        <w:rPr/>
        <w:t>Vaøo theá kyû thöù 4 T.C., Hoaøng ñeá Phi-líp ñeä II cuûa tænh Ma-xeâ-ñoan, Cha cuûa A-leùc-xan-ñô Ñaïi Ñeá, ñaõ môû roäng vaø cuûng coá tænh naøy vaø ñaët teân noù theo teân cuûa chính oâng.</w:t>
      </w:r>
    </w:p>
    <w:p>
      <w:pPr>
        <w:pStyle w:val="Normal"/>
        <w:numPr>
          <w:ilvl w:val="0"/>
          <w:numId w:val="237"/>
        </w:numPr>
        <w:tabs>
          <w:tab w:val="clear" w:pos="720"/>
        </w:tabs>
        <w:ind w:left="1418" w:hanging="425"/>
        <w:jc w:val="both"/>
        <w:rPr>
          <w:b/>
          <w:b/>
        </w:rPr>
      </w:pPr>
      <w:r>
        <w:rPr/>
        <w:t>Vaøo naêm 168 T.C., tænh Ma-xeâ-ñoan bò rôi vaøo tay cuûa La-maõ. Vaøo naêm 42 T.C., Octavius (Augustus) vaø Mark Anthony ñaùnh baïi Cassius vaø Brutus taïi thung luõng naøy laø nôi thaønh Phi-líp toïa laïc. Ñeå kyû nieäm chieán thaéng cuûa mình, Augustus bieán thaønh Phi-líp thaønh moät thuoäc ñòa cuûa La-maõ. OÂng phaân boá cho lính La-maõ ñònh cö ôû ñoù. OÂng ban cho thaønh naøy nhieàu ñaëc quyeàn. OÂng bieán noù thaønh moät tieàn ñoàn quaân söï.</w:t>
      </w:r>
    </w:p>
    <w:p>
      <w:pPr>
        <w:pStyle w:val="Normal"/>
        <w:numPr>
          <w:ilvl w:val="0"/>
          <w:numId w:val="237"/>
        </w:numPr>
        <w:tabs>
          <w:tab w:val="clear" w:pos="720"/>
        </w:tabs>
        <w:ind w:left="1418" w:hanging="425"/>
        <w:jc w:val="both"/>
        <w:rPr>
          <w:b/>
          <w:b/>
        </w:rPr>
      </w:pPr>
      <w:r>
        <w:rPr/>
        <w:t>Ngaøy nay quang caûnh taïi ñoù thaät ñieâu taøn.</w:t>
      </w:r>
    </w:p>
    <w:p>
      <w:pPr>
        <w:pStyle w:val="Normal"/>
        <w:numPr>
          <w:ilvl w:val="0"/>
          <w:numId w:val="237"/>
        </w:numPr>
        <w:tabs>
          <w:tab w:val="clear" w:pos="720"/>
        </w:tabs>
        <w:ind w:left="1418" w:hanging="425"/>
        <w:jc w:val="both"/>
        <w:rPr>
          <w:b/>
          <w:b/>
        </w:rPr>
      </w:pPr>
      <w:r>
        <w:rPr/>
        <w:t>Trong caâu 12, noù ñöôïc goïi laø thaønh ñöùng ñaàu hay thaønh phoá chính cuûa tænh Ma-xeâ-ñoan. Thaønh Teâ-sa-loâ-ni-ca môùi laø thuû phuû. Noù laø moät thaønh quan troïng chuû yeáu trong vuøng ñoù cuûa Ma-xeâ-ñoan. Laø moät thuoäc ñòa cuûa La-maõ, noù coù moät theå cheá chính quyeàn khoâng phuï thuoäc vaøo thuû phuû cuûa tænh laø Teâ-sa-loâ-ni-ca. Hai vò chaùnh aùn gioáng nhö caùc thò tröôûng theo moät nghóa naøo ñoù. Döôùi hoï laø hai “veä só cuûa La-maõ”. Hoï mang nhöõng boù caùn coù gaén löôõi rìu nhö laø moät daáu hieäu veà thaåm quyeàn phaùn quyeát cuûa hoï. Hoï thi haønh caùc meänh leänh cuûa caùc quan aùn.</w:t>
      </w:r>
    </w:p>
    <w:p>
      <w:pPr>
        <w:pStyle w:val="Normal"/>
        <w:numPr>
          <w:ilvl w:val="0"/>
          <w:numId w:val="237"/>
        </w:numPr>
        <w:tabs>
          <w:tab w:val="clear" w:pos="720"/>
        </w:tabs>
        <w:ind w:left="1418" w:hanging="425"/>
        <w:jc w:val="both"/>
        <w:rPr>
          <w:b/>
          <w:b/>
        </w:rPr>
      </w:pPr>
      <w:r>
        <w:rPr>
          <w:u w:val="single"/>
        </w:rPr>
        <w:t>Nhöõng ngöôøi ñeà lao</w:t>
      </w:r>
      <w:r>
        <w:rPr/>
        <w:t>: thöôøng laø nhöõng ngöôøi lính veà höu, voán coù theå ñöôïc troâng mong ñeå thöïc hieän caùc meänh leänh vaø söû duïng nhöõng khaû naêng quaân söï cuûa hoï khi caàn.</w:t>
      </w:r>
    </w:p>
    <w:p>
      <w:pPr>
        <w:pStyle w:val="Normal"/>
        <w:jc w:val="both"/>
        <w:rPr>
          <w:b/>
          <w:b/>
        </w:rPr>
      </w:pPr>
      <w:r>
        <w:rPr>
          <w:b/>
        </w:rPr>
      </w:r>
    </w:p>
    <w:p>
      <w:pPr>
        <w:pStyle w:val="Normal"/>
        <w:numPr>
          <w:ilvl w:val="0"/>
          <w:numId w:val="45"/>
        </w:numPr>
        <w:tabs>
          <w:tab w:val="clear" w:pos="720"/>
        </w:tabs>
        <w:ind w:left="993" w:hanging="426"/>
        <w:jc w:val="both"/>
        <w:rPr>
          <w:b/>
          <w:b/>
        </w:rPr>
      </w:pPr>
      <w:r>
        <w:rPr>
          <w:b/>
        </w:rPr>
        <w:t>Coâng taùc taïi thaønh Phi-líp - 16:11-40</w:t>
      </w:r>
    </w:p>
    <w:p>
      <w:pPr>
        <w:pStyle w:val="Normal"/>
        <w:jc w:val="both"/>
        <w:rPr>
          <w:b/>
          <w:b/>
        </w:rPr>
      </w:pPr>
      <w:r>
        <w:rPr>
          <w:b/>
        </w:rPr>
      </w:r>
    </w:p>
    <w:p>
      <w:pPr>
        <w:pStyle w:val="Normal"/>
        <w:jc w:val="both"/>
        <w:rPr/>
      </w:pPr>
      <w:r>
        <w:rPr>
          <w:b/>
        </w:rPr>
        <w:t xml:space="preserve">Coâng vuï 16:11-40   </w:t>
      </w:r>
      <w:r>
        <w:rPr>
          <w:bCs/>
        </w:rPr>
        <w:t>“Vaäy, chuùng ta töø thaønh Troâ-aùch ñi thuyeàn thaúng ñeán ñaûo Sa-moâ-tra-xô; böõa sau, ñeán thaønh Neâ-a-boâ-li;   12töø nôi ñoù, chuùng ta tôùi thaønh Phi-líp, laø thaønh thöù nhöùt cuûa tænh Ma-xeâ-ñoan, vaø laø thuoäc ñòa nöôùc Roâ-ma. Chuùng ta ôû taïm ñoù vaøi ngaøy.   13Ñeán ngaøy Sa-baùt, chuùng ta ra ngoaøi cöûa thaønh, ñeán gaàn beân soâng, laø nôi chuùng ta töôûng raèng ngöôøi ta nhoùm laïi ñaëng caàu nguyeän; chuùng ta ngoài xong, giaûng cho nhöõng ñaøn baø ñaõ nhoùm laïi.   14Coù moät ngöôøi trong boïn ñoù nghe chuùng ta, teân laø Ly-ñi, queâ ôû thaønh Thi-a-ti-rô, laøm ngheà buoân haøng saéc tía, vaãn kính sôï Ñöùc Chuùa Trôøi. Chuùa môû loøng cho ngöôøi, ñaëng chaêm chæ nghe lôøi Phao-loâ noùi.   15Khi ngöôøi ñaõ chòu pheùp baùp teâm vôùi ngöôøi nhaø mình roài, thì xin chuùng ta raèng: Neáu caùc oâng ñaõ ñoaùn toâi laø trung thaønh vôùi Chuùa, thì haõy vaøo nhaø toâi, maø ôû laïi ñoù; roài ngöôøi eùp môøi vaøo.  16Moät ngaøy kia, chuùng ta ñi caàu nguyeän, gaëp moät ñöùa ñaày tôù gaùi bò quæ Phi-toân aùm vaøo, hay boùi khoa, laøm lôïi lôùn cho chuû noù.   17Noù theo Phao-loâ vaø chuùng ta, maø keâu la raèng: Nhöõng ngöôøi ñoù laø ñaày tôù cuûa Ñöùc Chuùa Trôøi Raát Cao, rao truyeàn cho caùc ngöôi ñaïo cöùu roãi.   18Trong nhieàu ngaøy noù cöù laøm vaäy, nhöng Phao-loâ laáy laøm cöïc loøng, xaây laïi noùi cuøng quæ raèng: Ta nhaân danh Ñöùc Chuùa Jeâsus Christ maø truyeàn maày ra khoûi ngöôøi ñaøn baø naày. Chính giôø ñoù, quæ lieàn ra khoûi.   19Song le caùc chuû naøng thaáy mình chaúng coøn troâng ñöôïc lôïi loäc nöõa, beøn baét Phao-loâ vaø Si-la, keùo ñeán nôi coâng sôû, tröôùc maët caùc quan,   20roài ñieäu ñeán caùc thöôïng quan, maø thöa raèng: Nhöõng ngöôøi naày laøm roái loaïn thaønh ta; aáy laø ngöôøi Giu-ña,   21daïy doã caùc thoùi tuïc maø chuùng ta chaúng neân nhaän laáy, hoaëc vaâng theo, vì chuùng ta laø ngöôøi Roâ-ma.   22Ñoaøn daân cuõng noåi leân nghòch cuøng hai ngöôøi, vaø khi caùc thöôïng quan khieán xeù aùo hai ngöôøi ra roài, beøn truyeàn ñaùnh ñoøn.   23Sau khi ngöôøi ta ñaùnh nhieàu ñoøn roài, thì boû vaøo nguïc, daën ngöôøi ñeà lao phaûi canh giôø cho nghieâm nhaët.   24Ñöôïc lònh ñoù, ñeà lao boû hai ngöôøi vaøo nguïc toái vaø tra chaân vaøo cuøm.  25Loái nöûa ñeâm, Phao-loâ vaø Si-la ñöông caàu nguyeän, haùt ngôïi khen Ñöùc Chuùa Trôøi; vaø nhöõng tuø phaïm ñeàu nghe.   26Thình lình, coù côn ñoäng ñaát raát lôùn, ñeán noãi neàn nguïc ruùng ñoäng; cuøng moät luùc, caùc cöûa môû ra, xieàng tuø phaïm thaûy ñeàu thaùo caû.   27Ngöôøi ñeà lao giöït mình thöùc daäy, thaáy caùc cöûa nguïc ñeàu môû, töôûng tuø ñaõ troán heát, beøn ruùt göôm, toan gieát mình.   28Nhöng Phao-loâ keâu ngöôøi lôùn tieáng raèng: Chôù laøm haïi mình: Chuùng ta ñeàu coøn caû ñaây.   29Ngöôøi ñeà lao beøn keâu laáy ñeøn, chaïy laïi, run sôï laém, gieo mình nôi chaân Phao-loâ vaø Si-la.   30Ñoaïn, ñöa hai ngöôøi ra ngoaøi, maø hoûi raèng: Caùc chuùa ôi, toâi phaûi laøm chi cho ñöôïc cöùu roãi?   31Hai ngöôøi traû lôøi raèng: Haõy tin Ñöùc Chuùa Jeâsus, thì ngöôi vaø caû nhaø ñeàu seõ ñöôïc cöùu roãi.   32Hai ngöôøi truyeàn ñaïo Ñöùc Chuùa Trôøi cho ngöôøi, vaø cho nhöõng keû ôû nhaø ngöôøi nöõa.   33Trong ban ñeâm, chính giôø ñoù, ngöôøi ñeà lao ñem hai ngöôøi ra röûa caùc thöông tích cho; roài töùc thì ngöôøi vaø moïi keû thuoäc veà mình ñeàu chòu pheùp baùp-teâm.   34Ñoaïn, ngöôøi ñeà lao môøi hai ngöôøi leân nhaø mình, ñaët baøn, vaø ngöôøi vôùi caû nhaø mình ñeàu möøng rôõ vì ñaõ tin Ñöùc Chuùa Trôøi.  35Ñeán saùng, thöôïng quan sai lính noùi cuøng ngöôøi ñeà lao raèng: Haõy thaû caùc ngöôøi aáy ñi.   36Ngöôøi trình lôøi ñoù cuøng Phao-loâ raèng: Caùc thöôïng quan ñaõ khieán truyeàn cho toâi thaû caùc oâng; vaäy, haõy ra, vaø xin ñi cho bình yeân.   37Nhöng Phao-loâ noùi cuøng lính raèng: Chuùng ta voán laø quoác daân Roâ-ma, khi chöa ñònh toäi, hoï ñaõ ñaùnh ñoøn chuùng ta giöõa thieân haï, roài boû vaøo nguïc; nay hoï laïi thaû leùn chuùng ta ö! Ñieàu ñoù khoâng ñöôïc. Chính caùc quan phaûi tôùi ñaây maø thaû chuùng ta môùi phaûi!   38Caùc thöôïng quan nghe lính trình laïi baáy nhieâu lôøi, bieát hai ngöôøi ñoù laø ngöôøi Roâ-ma, thì sôï haõi.   39Hoï beøn ñeán noùi vôùi hai ngöôøi, thaû ñi, vaø xin lìa khoûi thaønh.   40Khi ra nguïc roài, hai söù ñoà vaøo nhaø Ly-ñi, thaêm vaø khuyeân baûo anh em, roài ñi.”</w:t>
      </w:r>
    </w:p>
    <w:p>
      <w:pPr>
        <w:pStyle w:val="Normal"/>
        <w:jc w:val="both"/>
        <w:rPr>
          <w:bCs/>
        </w:rPr>
      </w:pPr>
      <w:r>
        <w:rPr>
          <w:bCs/>
        </w:rPr>
      </w:r>
    </w:p>
    <w:p>
      <w:pPr>
        <w:pStyle w:val="Normal"/>
        <w:ind w:left="993" w:hanging="0"/>
        <w:jc w:val="both"/>
        <w:rPr/>
      </w:pPr>
      <w:r>
        <w:rPr>
          <w:bCs/>
        </w:rPr>
        <w:t xml:space="preserve">Lu-ca daønh nhieàu thôøi gian cho coâng taùc taïi </w:t>
      </w:r>
      <w:r>
        <w:rPr>
          <w:bCs/>
          <w:u w:val="single"/>
        </w:rPr>
        <w:t>thaønh Phi-líp</w:t>
      </w:r>
      <w:r>
        <w:rPr>
          <w:bCs/>
        </w:rPr>
        <w:t xml:space="preserve"> hôn laø taïi nhieàu thaønh phoá khaùc trong cuoäc haønh trình truyeàn giaùo thöù nhì vaø thöù ba. Boán söï kieän quan troïng dieãn ra taïi thaønh Phi-líp:</w:t>
      </w:r>
    </w:p>
    <w:p>
      <w:pPr>
        <w:pStyle w:val="Normal"/>
        <w:ind w:left="993" w:hanging="0"/>
        <w:jc w:val="both"/>
        <w:rPr>
          <w:bCs/>
        </w:rPr>
      </w:pPr>
      <w:r>
        <w:rPr>
          <w:bCs/>
        </w:rPr>
      </w:r>
    </w:p>
    <w:p>
      <w:pPr>
        <w:pStyle w:val="Normal"/>
        <w:numPr>
          <w:ilvl w:val="0"/>
          <w:numId w:val="169"/>
        </w:numPr>
        <w:tabs>
          <w:tab w:val="clear" w:pos="720"/>
        </w:tabs>
        <w:ind w:left="1418" w:hanging="425"/>
        <w:jc w:val="both"/>
        <w:rPr>
          <w:b/>
          <w:b/>
          <w:bCs/>
        </w:rPr>
      </w:pPr>
      <w:r>
        <w:rPr>
          <w:b/>
          <w:bCs/>
        </w:rPr>
        <w:t>Söï trôû laïi ñaïo cuûa Ly-ñi vaø ngöôøi nhaø baø - c. 13-15</w:t>
      </w:r>
    </w:p>
    <w:p>
      <w:pPr>
        <w:pStyle w:val="Normal"/>
        <w:numPr>
          <w:ilvl w:val="0"/>
          <w:numId w:val="103"/>
        </w:numPr>
        <w:tabs>
          <w:tab w:val="clear" w:pos="720"/>
        </w:tabs>
        <w:ind w:left="1843" w:hanging="425"/>
        <w:jc w:val="both"/>
        <w:rPr>
          <w:b/>
          <w:b/>
        </w:rPr>
      </w:pPr>
      <w:r>
        <w:rPr/>
        <w:t>Theo luaät Do Thaùi, moät hoäi chuùng ñöôïc caáu thaønh bôûi caùc gia tröôûng cuûa 10 gia ñình vaø khi ñuû soá thì moät nhaø hoäi seõ phaûi ñöôïc thaønh laäp.</w:t>
      </w:r>
    </w:p>
    <w:p>
      <w:pPr>
        <w:pStyle w:val="Normal"/>
        <w:numPr>
          <w:ilvl w:val="0"/>
          <w:numId w:val="103"/>
        </w:numPr>
        <w:tabs>
          <w:tab w:val="clear" w:pos="720"/>
        </w:tabs>
        <w:ind w:left="1843" w:hanging="425"/>
        <w:jc w:val="both"/>
        <w:rPr>
          <w:b/>
          <w:b/>
        </w:rPr>
      </w:pPr>
      <w:r>
        <w:rPr/>
        <w:t>Neáu khoâng ñaït yeâu caàu naøy, ngöôøi ta seõ phaûi saép xeáp moät nôi caàu nguyeän ôû ngoaøi trôøi, gaàn bôø soâng hay gaàn bieån.</w:t>
      </w:r>
    </w:p>
    <w:p>
      <w:pPr>
        <w:pStyle w:val="Normal"/>
        <w:numPr>
          <w:ilvl w:val="0"/>
          <w:numId w:val="103"/>
        </w:numPr>
        <w:tabs>
          <w:tab w:val="clear" w:pos="720"/>
        </w:tabs>
        <w:ind w:left="1843" w:hanging="425"/>
        <w:jc w:val="both"/>
        <w:rPr>
          <w:b/>
          <w:b/>
        </w:rPr>
      </w:pPr>
      <w:r>
        <w:rPr/>
        <w:t>Thaønh Phi-líp hình nhö khoâng coù soá ñaïi bieåu caàn thieát theo qui ñònh, do ñoù noù khoâng coù nhaø hoäi.</w:t>
      </w:r>
    </w:p>
    <w:p>
      <w:pPr>
        <w:pStyle w:val="Normal"/>
        <w:numPr>
          <w:ilvl w:val="0"/>
          <w:numId w:val="103"/>
        </w:numPr>
        <w:tabs>
          <w:tab w:val="clear" w:pos="720"/>
        </w:tabs>
        <w:ind w:left="1843" w:hanging="425"/>
        <w:jc w:val="both"/>
        <w:rPr>
          <w:b/>
          <w:b/>
        </w:rPr>
      </w:pPr>
      <w:r>
        <w:rPr/>
        <w:t>Vaøo ngaøy Sa-baùt, Phao-loâ cuøng nhoùm cuûa oâng ra ngoaøi cöûa thaønh ñeå ñeán nôi caàu nguyeän cuûa ngöôøi Do Thaùi. Neáu coù ngöôøi Do Thaùi naøo ôû trong thaønh thì hoï seõ ñeán nôi ñoù döï nhoùm.</w:t>
      </w:r>
    </w:p>
    <w:p>
      <w:pPr>
        <w:pStyle w:val="Normal"/>
        <w:numPr>
          <w:ilvl w:val="0"/>
          <w:numId w:val="103"/>
        </w:numPr>
        <w:tabs>
          <w:tab w:val="clear" w:pos="720"/>
        </w:tabs>
        <w:ind w:left="1843" w:hanging="425"/>
        <w:jc w:val="both"/>
        <w:rPr>
          <w:b/>
          <w:b/>
        </w:rPr>
      </w:pPr>
      <w:r>
        <w:rPr/>
        <w:t>Baø Ly-ñi laø moät ngöôøi tin theo Ñöùc Chuùa Trôøi. Hình nhö baø vaâng giöõ Do Thaùi giaùo theo moät nghóa naøo ñoù. Baø ñoïc caùc saùch tieân tri vaø ñoïc kinh Shema.</w:t>
      </w:r>
    </w:p>
    <w:p>
      <w:pPr>
        <w:pStyle w:val="Normal"/>
        <w:numPr>
          <w:ilvl w:val="0"/>
          <w:numId w:val="103"/>
        </w:numPr>
        <w:tabs>
          <w:tab w:val="clear" w:pos="720"/>
        </w:tabs>
        <w:ind w:left="1843" w:hanging="425"/>
        <w:jc w:val="both"/>
        <w:rPr>
          <w:b/>
          <w:b/>
        </w:rPr>
      </w:pPr>
      <w:r>
        <w:rPr/>
        <w:t>Caâu 14 - “Chuùa môû loøng cho ngöôøi.” Ñaây laø ñieåm then choát caàn ghi nhôù. Khoâng coù ngöôøi naøo ñeán cuøng Cha tröø khi Ñöùc Thaùnh Linh keùo hoï ñeán. Chính Ñöùc Chuùa Trôøi laø Ñaáng môû loøng ngöôøi ta ñeå tieáp nhaän söù ñieäp ñöôïc rao giaûng ra.</w:t>
      </w:r>
    </w:p>
    <w:p>
      <w:pPr>
        <w:pStyle w:val="Normal"/>
        <w:numPr>
          <w:ilvl w:val="0"/>
          <w:numId w:val="103"/>
        </w:numPr>
        <w:tabs>
          <w:tab w:val="clear" w:pos="720"/>
        </w:tabs>
        <w:ind w:left="1843" w:hanging="425"/>
        <w:jc w:val="both"/>
        <w:rPr>
          <w:b/>
          <w:b/>
        </w:rPr>
      </w:pPr>
      <w:r>
        <w:rPr/>
        <w:t>Caû nhaø cuûa baø ñeàu ñöôïc cöùu. Taát caû nhöõng ngöôøi baø con vaø caùc ñaày tôù ñeàu quay veà vôùi Chuùa Jeâsus vaø chòu pheùp baùp-teâm trong ngaøy ñoù. Hoäi thaùnh Phi-líp ñöôïc khai sinh.</w:t>
      </w:r>
    </w:p>
    <w:p>
      <w:pPr>
        <w:pStyle w:val="Normal"/>
        <w:ind w:left="1418" w:hanging="0"/>
        <w:jc w:val="both"/>
        <w:rPr>
          <w:b/>
          <w:b/>
        </w:rPr>
      </w:pPr>
      <w:r>
        <w:rPr>
          <w:b/>
        </w:rPr>
      </w:r>
    </w:p>
    <w:p>
      <w:pPr>
        <w:pStyle w:val="Normal"/>
        <w:numPr>
          <w:ilvl w:val="0"/>
          <w:numId w:val="169"/>
        </w:numPr>
        <w:tabs>
          <w:tab w:val="clear" w:pos="720"/>
        </w:tabs>
        <w:ind w:left="1418" w:hanging="425"/>
        <w:jc w:val="both"/>
        <w:rPr>
          <w:b/>
          <w:b/>
          <w:bCs/>
        </w:rPr>
      </w:pPr>
      <w:r>
        <w:rPr>
          <w:b/>
          <w:bCs/>
        </w:rPr>
        <w:t>Söï giaûi cöùu moät ngöôøi ñaày tôù gaùi bò quæ aùm - c. 16-18</w:t>
      </w:r>
    </w:p>
    <w:p>
      <w:pPr>
        <w:pStyle w:val="Normal"/>
        <w:numPr>
          <w:ilvl w:val="0"/>
          <w:numId w:val="214"/>
        </w:numPr>
        <w:tabs>
          <w:tab w:val="clear" w:pos="720"/>
        </w:tabs>
        <w:ind w:left="1843" w:hanging="425"/>
        <w:jc w:val="both"/>
        <w:rPr>
          <w:b/>
          <w:b/>
        </w:rPr>
      </w:pPr>
      <w:r>
        <w:rPr/>
        <w:t xml:space="preserve">Linh boùi khoa (tieáng Hy-laïp laø </w:t>
      </w:r>
      <w:r>
        <w:rPr>
          <w:i/>
          <w:iCs/>
        </w:rPr>
        <w:t>Pneuma Pythona</w:t>
      </w:r>
      <w:r>
        <w:rPr/>
        <w:t>). Quæ Phi-toân laø moät con raén thaàn bí canh giöõ ñeàn A-poâ-loâ. Sau ñoù ngöôøi ta cho laø noù bò tieâu dieät bôûi con raén quæ maø noù ñaõ töøng noùi qua. Ngay caû moät ngöôøi coù taøi noùi tieáng buïng cuõng bò cho laø bò aùm bôûi linh naøy.</w:t>
      </w:r>
    </w:p>
    <w:p>
      <w:pPr>
        <w:pStyle w:val="Normal"/>
        <w:numPr>
          <w:ilvl w:val="0"/>
          <w:numId w:val="214"/>
        </w:numPr>
        <w:tabs>
          <w:tab w:val="clear" w:pos="720"/>
        </w:tabs>
        <w:ind w:left="1843" w:hanging="425"/>
        <w:jc w:val="both"/>
        <w:rPr>
          <w:b/>
          <w:b/>
        </w:rPr>
      </w:pPr>
      <w:r>
        <w:rPr/>
        <w:t>Nhöõng ngöôøi bieát ñöùa gaùi naøy thì khoâng cho laø noù bò maát trí hay löøa ñaûo, song chæ bò quæ aùm. Noù coù khaû naêng noùi tröôùc töông lai. Ñoù laø caùch noù kieám ra tieàn cho chuû mình - c. 16</w:t>
      </w:r>
    </w:p>
    <w:p>
      <w:pPr>
        <w:pStyle w:val="Normal"/>
        <w:numPr>
          <w:ilvl w:val="0"/>
          <w:numId w:val="214"/>
        </w:numPr>
        <w:tabs>
          <w:tab w:val="clear" w:pos="720"/>
        </w:tabs>
        <w:ind w:left="1843" w:hanging="425"/>
        <w:jc w:val="both"/>
        <w:rPr>
          <w:b/>
          <w:b/>
        </w:rPr>
      </w:pPr>
      <w:r>
        <w:rPr/>
        <w:t>Noù quaáy roái ngöôøi ta vaø laøm phieàn haø ñeán Phao-loâ - c. 17-18a</w:t>
      </w:r>
    </w:p>
    <w:p>
      <w:pPr>
        <w:pStyle w:val="Normal"/>
        <w:numPr>
          <w:ilvl w:val="0"/>
          <w:numId w:val="214"/>
        </w:numPr>
        <w:tabs>
          <w:tab w:val="clear" w:pos="720"/>
        </w:tabs>
        <w:ind w:left="1843" w:hanging="425"/>
        <w:jc w:val="both"/>
        <w:rPr>
          <w:b/>
          <w:b/>
        </w:rPr>
      </w:pPr>
      <w:r>
        <w:rPr/>
        <w:t>Haõy löu yù ñieàu ñöùa gaùi ñang noùi laø söï thaät hoaøn toaøn. Ñieàu noù ñang noùi cuõng laø ngôïi khen Ñöùc Chuùa Trôøi. Do ñoù, vaán ñeà laø gì? Noù ñang laøm cho ngöôøi ta khoâng quan taâm ñeán vò söù giaû vaø söù ñieäp rao giaûng ra, noù ñang thu huùt söï chuù yù veà chính mình. Ñaây laø moät coâng cuï ñaùng keå cuûa keû thuø trong moät nhoùm thoâng coâng.</w:t>
      </w:r>
    </w:p>
    <w:p>
      <w:pPr>
        <w:pStyle w:val="Normal"/>
        <w:numPr>
          <w:ilvl w:val="0"/>
          <w:numId w:val="214"/>
        </w:numPr>
        <w:tabs>
          <w:tab w:val="clear" w:pos="720"/>
        </w:tabs>
        <w:ind w:left="1843" w:hanging="425"/>
        <w:jc w:val="both"/>
        <w:rPr>
          <w:b/>
          <w:b/>
        </w:rPr>
      </w:pPr>
      <w:r>
        <w:rPr/>
        <w:t>Trong buoåi nhoùm, ngöôøi ta ñöùng leân vaø ñi ngang qua phía tröôùc phoøng nhoùm. Ngöôøi ta nhaän ñònh lôùn tieáng trong luùc nghe giaûng. Ngöôøi ta luoân mieäng la to: A-men, Ha-leâ-lu-gia, vaø caû nhöõng caâu khaùc nöõa.</w:t>
      </w:r>
    </w:p>
    <w:p>
      <w:pPr>
        <w:pStyle w:val="Normal"/>
        <w:numPr>
          <w:ilvl w:val="0"/>
          <w:numId w:val="214"/>
        </w:numPr>
        <w:tabs>
          <w:tab w:val="clear" w:pos="720"/>
        </w:tabs>
        <w:ind w:left="1843" w:hanging="425"/>
        <w:jc w:val="both"/>
        <w:rPr>
          <w:b/>
          <w:b/>
        </w:rPr>
      </w:pPr>
      <w:r>
        <w:rPr/>
        <w:t>Söï giaûi cöùu töùc khaéc trong danh cuûa Chuùa Jeâsus - c. 18</w:t>
      </w:r>
    </w:p>
    <w:p>
      <w:pPr>
        <w:pStyle w:val="Normal"/>
        <w:ind w:left="1418" w:hanging="0"/>
        <w:jc w:val="both"/>
        <w:rPr>
          <w:b/>
          <w:b/>
        </w:rPr>
      </w:pPr>
      <w:r>
        <w:rPr>
          <w:b/>
        </w:rPr>
      </w:r>
    </w:p>
    <w:p>
      <w:pPr>
        <w:pStyle w:val="Normal"/>
        <w:numPr>
          <w:ilvl w:val="0"/>
          <w:numId w:val="169"/>
        </w:numPr>
        <w:tabs>
          <w:tab w:val="clear" w:pos="720"/>
        </w:tabs>
        <w:ind w:left="1418" w:hanging="425"/>
        <w:jc w:val="both"/>
        <w:rPr>
          <w:b/>
          <w:b/>
          <w:bCs/>
        </w:rPr>
      </w:pPr>
      <w:r>
        <w:rPr>
          <w:b/>
          <w:bCs/>
        </w:rPr>
        <w:t>Söï baét giöõ Phao-loâ vaø Si-la - c. 19-34</w:t>
      </w:r>
    </w:p>
    <w:p>
      <w:pPr>
        <w:pStyle w:val="Normal"/>
        <w:numPr>
          <w:ilvl w:val="0"/>
          <w:numId w:val="194"/>
        </w:numPr>
        <w:tabs>
          <w:tab w:val="clear" w:pos="720"/>
        </w:tabs>
        <w:ind w:left="1843" w:hanging="425"/>
        <w:jc w:val="both"/>
        <w:rPr>
          <w:b/>
          <w:b/>
        </w:rPr>
      </w:pPr>
      <w:r>
        <w:rPr/>
        <w:t>Söï trôû laïi ñaïo cuûa ngöôøi ñeà lao laø moät keát quaû tröïc tieáp cuûa vieäc Phao-loâ vaø Si-la bò baét giöõ. Moät laàn nöõa, chuùng ta thaáy söï quan phoøng thieân thöôïng cuûa Ñöùc Chuùa Trôøi, vieäc höôùng daãn caùc böôùc cuûa toâi tôù Ngaøi ñeå hoaøn thaønh yù chæ cuûa Ngaøi. Nhöõng lôøi caùo buoäc - c. 20-21</w:t>
      </w:r>
    </w:p>
    <w:p>
      <w:pPr>
        <w:pStyle w:val="Normal"/>
        <w:numPr>
          <w:ilvl w:val="0"/>
          <w:numId w:val="194"/>
        </w:numPr>
        <w:tabs>
          <w:tab w:val="clear" w:pos="720"/>
        </w:tabs>
        <w:ind w:left="1843" w:hanging="425"/>
        <w:jc w:val="both"/>
        <w:rPr>
          <w:b/>
          <w:b/>
        </w:rPr>
      </w:pPr>
      <w:r>
        <w:rPr/>
        <w:t>Caâu 20: Khuaáy roái thaønh phoá - “Nhöõng ngöôøi naøy laøm roái loaïn thaønh ta.” Söù ñieäp Tin laønh ñöôïc rao giaûng trong söï daïn dó thöôøng seõ coù aûnh höôûng naøy - söï noåi loaïn hoaëc söï phuïc höng! Ñôn giaûn laø moïi vieäc seõ khoâng nhö cuõ nöõa!</w:t>
      </w:r>
    </w:p>
    <w:p>
      <w:pPr>
        <w:pStyle w:val="Normal"/>
        <w:numPr>
          <w:ilvl w:val="0"/>
          <w:numId w:val="194"/>
        </w:numPr>
        <w:tabs>
          <w:tab w:val="clear" w:pos="720"/>
        </w:tabs>
        <w:ind w:left="1843" w:hanging="425"/>
        <w:jc w:val="both"/>
        <w:rPr>
          <w:b/>
          <w:b/>
        </w:rPr>
      </w:pPr>
      <w:r>
        <w:rPr/>
        <w:t>Caâu 21: “Daïy doã caùc thoùi tuïc maø chuùng ta khoâng neân nhaän laáy hay tuaân theo, vì chuùng ta laø ngöôøi Roâ-ma.” Phao-loâ vaø Si-la bò kieän caùo laø daïy doã moät ñaïo giaùo baát hôïp phaùp. Lôøi caùo buoäc naøy seõ bò Phao-loâ phaûn baùc laïi sau naøy khi oâng öùng haàu tröôùc Pheâ-tu - 25:8.</w:t>
      </w:r>
    </w:p>
    <w:p>
      <w:pPr>
        <w:pStyle w:val="Normal"/>
        <w:numPr>
          <w:ilvl w:val="0"/>
          <w:numId w:val="194"/>
        </w:numPr>
        <w:tabs>
          <w:tab w:val="clear" w:pos="720"/>
        </w:tabs>
        <w:ind w:left="1843" w:hanging="425"/>
        <w:jc w:val="both"/>
        <w:rPr>
          <w:b/>
          <w:b/>
        </w:rPr>
      </w:pPr>
      <w:r>
        <w:rPr/>
        <w:t>Ñoäng cô thaät ñaèng sau nhöõng lôøi caùo buoäc naøy laø söï Tham lôïi - c. 19 vaø Thaønh kieán - c. 20. “AÁy laø ngöôøi Giu-ña.” Chuû nghóa baøi Do Thaùi raát phoå bieán trong Ñeá quoác La-maõ. Löu yù laø Lu-ca vaø Ti-moâ-theâ khoâng ñang bò giam giöõ. Coù leõ dieän maïo vaø caùch cö xöû cuûa hoï gioáng ngöôøi Hy-laïp.</w:t>
      </w:r>
    </w:p>
    <w:p>
      <w:pPr>
        <w:pStyle w:val="Normal"/>
        <w:numPr>
          <w:ilvl w:val="0"/>
          <w:numId w:val="194"/>
        </w:numPr>
        <w:tabs>
          <w:tab w:val="clear" w:pos="720"/>
        </w:tabs>
        <w:ind w:left="1843" w:hanging="425"/>
        <w:jc w:val="both"/>
        <w:rPr>
          <w:b/>
          <w:b/>
        </w:rPr>
      </w:pPr>
      <w:r>
        <w:rPr/>
        <w:t>Söï hình phaït - c. 22-24: Bò ñaùnh ñoøn, bò boû vaøo nguïc, chaân bò cuøm laïi.</w:t>
      </w:r>
    </w:p>
    <w:p>
      <w:pPr>
        <w:pStyle w:val="Normal"/>
        <w:numPr>
          <w:ilvl w:val="0"/>
          <w:numId w:val="194"/>
        </w:numPr>
        <w:tabs>
          <w:tab w:val="clear" w:pos="720"/>
        </w:tabs>
        <w:ind w:left="1843" w:hanging="425"/>
        <w:jc w:val="both"/>
        <w:rPr>
          <w:b/>
          <w:b/>
        </w:rPr>
      </w:pPr>
      <w:r>
        <w:rPr/>
        <w:t>Phaûn öùng cuûa Phao-loâ vaø Si-la - c. 25: Caàu nguyeän vaø ngôïi khen. Ñoâi khi hoaøn caûnh coù theå quaù caêng thaúng ñeán ñoä chuùng ta khoâng nhìn thaáy ñöôïc baøn tay Ñöùc Chuùa Trôøi trong ñoù hay vieäc Ngaøi ñang söû duïng nhöõng hoaøn caûnh ñoù ñeå laøm ích cho chuùng ta. Ña soá chuùng ta coù theå phaûn öùng baèng caùch oaùn traùch hay noåi giaän vôùi Chuùa. “Taïi sao Ngaøi laïi ñeå cho ñieàu naøy xaûy ra?” “Taïi sao Ngaøi khoâng baûo veä toâi?”</w:t>
      </w:r>
    </w:p>
    <w:p>
      <w:pPr>
        <w:pStyle w:val="Normal"/>
        <w:numPr>
          <w:ilvl w:val="0"/>
          <w:numId w:val="194"/>
        </w:numPr>
        <w:tabs>
          <w:tab w:val="clear" w:pos="720"/>
        </w:tabs>
        <w:ind w:left="1843" w:hanging="425"/>
        <w:jc w:val="both"/>
        <w:rPr>
          <w:b/>
          <w:b/>
        </w:rPr>
      </w:pPr>
      <w:r>
        <w:rPr/>
        <w:t xml:space="preserve">Keát quaû cuûa moät thaùi ñoä ñuùng ñaén: Söï giaûi cöùu sieâu nhieân - c. 26. Söï giaûi cöùu coù hai hình thöùc: </w:t>
      </w:r>
    </w:p>
    <w:p>
      <w:pPr>
        <w:pStyle w:val="Normal"/>
        <w:ind w:left="1418" w:hanging="0"/>
        <w:jc w:val="both"/>
        <w:rPr/>
      </w:pPr>
      <w:r>
        <w:rPr>
          <w:rFonts w:eastAsia="VNI-Times;Times New Roman"/>
        </w:rPr>
        <w:t xml:space="preserve">              </w:t>
      </w:r>
      <w:r>
        <w:rPr/>
        <w:t>(1)  Söï giaûi cöùu veà theå chaát: Hoaøn caûnh thay ñoåi.</w:t>
      </w:r>
    </w:p>
    <w:p>
      <w:pPr>
        <w:pStyle w:val="Normal"/>
        <w:ind w:left="2694" w:hanging="1276"/>
        <w:jc w:val="both"/>
        <w:rPr>
          <w:b/>
          <w:b/>
        </w:rPr>
      </w:pPr>
      <w:r>
        <w:rPr>
          <w:rFonts w:eastAsia="VNI-Times;Times New Roman"/>
        </w:rPr>
        <w:t xml:space="preserve">              </w:t>
      </w:r>
      <w:r>
        <w:rPr/>
        <w:t>(2)  Söï giaûi cöùu veà tinh thaàn, tình caûm: Hoaøn caûnh khoâng thöïc söï thay ñoåi song chuùng ta ñöôïc ban cho naêng quyeàn ñeå vöôït qua hoaøn caûnh ñoù.</w:t>
      </w:r>
    </w:p>
    <w:p>
      <w:pPr>
        <w:pStyle w:val="Normal"/>
        <w:numPr>
          <w:ilvl w:val="0"/>
          <w:numId w:val="194"/>
        </w:numPr>
        <w:tabs>
          <w:tab w:val="clear" w:pos="720"/>
        </w:tabs>
        <w:ind w:left="1843" w:hanging="425"/>
        <w:jc w:val="both"/>
        <w:rPr>
          <w:b/>
          <w:b/>
        </w:rPr>
      </w:pPr>
      <w:r>
        <w:rPr/>
        <w:t xml:space="preserve">Cô hoäi ñeå chia seû Tin laønh - c. 25-30 </w:t>
      </w:r>
    </w:p>
    <w:p>
      <w:pPr>
        <w:pStyle w:val="Normal"/>
        <w:numPr>
          <w:ilvl w:val="0"/>
          <w:numId w:val="194"/>
        </w:numPr>
        <w:tabs>
          <w:tab w:val="clear" w:pos="720"/>
        </w:tabs>
        <w:ind w:left="1843" w:hanging="425"/>
        <w:jc w:val="both"/>
        <w:rPr>
          <w:b/>
          <w:b/>
        </w:rPr>
      </w:pPr>
      <w:r>
        <w:rPr/>
        <w:t>Hoaøn caûnh ñaõ ñöôïc saép ñaët, do ñoù Phao-loâ vaø Si-la coù theå hoaëc keâu la vaø töï thöông haïi mình, laø ñieàu seõ ñem ñeán moät söù ñieäp thaát baïi, hoaëc caàu nguyeän vaø ngôïi khen, laø ñieàu ñem ñeán söï vinh hieån cho Ñöùc Chuùa Trôøi.</w:t>
      </w:r>
    </w:p>
    <w:p>
      <w:pPr>
        <w:pStyle w:val="Normal"/>
        <w:numPr>
          <w:ilvl w:val="0"/>
          <w:numId w:val="194"/>
        </w:numPr>
        <w:tabs>
          <w:tab w:val="clear" w:pos="720"/>
        </w:tabs>
        <w:ind w:left="1843" w:hanging="425"/>
        <w:jc w:val="both"/>
        <w:rPr>
          <w:b/>
          <w:b/>
        </w:rPr>
      </w:pPr>
      <w:r>
        <w:rPr/>
        <w:t>Söï trôû laïi ñaïo cuûa ngöôøi ñeà lao. Ngöôøi ñeà lao tin nhaän Chuùa - c. 28-31</w:t>
      </w:r>
    </w:p>
    <w:p>
      <w:pPr>
        <w:pStyle w:val="Normal"/>
        <w:numPr>
          <w:ilvl w:val="0"/>
          <w:numId w:val="194"/>
        </w:numPr>
        <w:tabs>
          <w:tab w:val="clear" w:pos="720"/>
        </w:tabs>
        <w:ind w:left="1843" w:hanging="425"/>
        <w:jc w:val="both"/>
        <w:rPr>
          <w:b/>
          <w:b/>
        </w:rPr>
      </w:pPr>
      <w:r>
        <w:rPr>
          <w:bCs/>
        </w:rPr>
        <w:t>Thaáy caùc cöûa nguïc ñeàu môû toang, ngöôøi ñeà lao toan töï vaãn. Theo luaät cuûa La-maõ, neáu moät tuø nhaân vöôït nguïc thì ngöôøi ñeà lao seõ phaûi nhaän laõnh hình phaït daønh cho tuø nhaân ñoù.</w:t>
      </w:r>
    </w:p>
    <w:p>
      <w:pPr>
        <w:pStyle w:val="Normal"/>
        <w:numPr>
          <w:ilvl w:val="0"/>
          <w:numId w:val="194"/>
        </w:numPr>
        <w:tabs>
          <w:tab w:val="clear" w:pos="720"/>
        </w:tabs>
        <w:ind w:left="1843" w:hanging="425"/>
        <w:jc w:val="both"/>
        <w:rPr>
          <w:b/>
          <w:b/>
        </w:rPr>
      </w:pPr>
      <w:r>
        <w:rPr>
          <w:bCs/>
        </w:rPr>
        <w:t>Giôø ñaây caùc vai troø ñaõ bò ñaûo ngöôïc. Tuy Phao-loâ laø keû tuø, nhöng ngöôøi ñeà lao laïi gieo mình nôi chôn oâng. Chính quyeàn pheùp cuûa Tin laønh do Thaùnh Linh Ñöùc Chuùa Trôøi laøm cho soáng ñoäng ñaõ khieán keû thuø nghòch phaûi quy phuïc Chuùa.</w:t>
      </w:r>
    </w:p>
    <w:p>
      <w:pPr>
        <w:pStyle w:val="Normal"/>
        <w:numPr>
          <w:ilvl w:val="0"/>
          <w:numId w:val="194"/>
        </w:numPr>
        <w:tabs>
          <w:tab w:val="clear" w:pos="720"/>
        </w:tabs>
        <w:ind w:left="1843" w:hanging="425"/>
        <w:jc w:val="both"/>
        <w:rPr>
          <w:b/>
          <w:b/>
        </w:rPr>
      </w:pPr>
      <w:r>
        <w:rPr/>
        <w:t>Caâu 30 – “Toâi phaûi laøm chi cho ñöôïc cöùu roãi?” - Haõy tin moät mình Ñöùc Chuùa Jeâsus Christ.</w:t>
      </w:r>
    </w:p>
    <w:p>
      <w:pPr>
        <w:pStyle w:val="Normal"/>
        <w:numPr>
          <w:ilvl w:val="0"/>
          <w:numId w:val="194"/>
        </w:numPr>
        <w:tabs>
          <w:tab w:val="clear" w:pos="720"/>
        </w:tabs>
        <w:ind w:left="1843" w:hanging="425"/>
        <w:jc w:val="both"/>
        <w:rPr>
          <w:b/>
          <w:b/>
        </w:rPr>
      </w:pPr>
      <w:r>
        <w:rPr/>
        <w:t>Ngöôøi ñeà lao chaêm soùc cho Phao-loâ vaø Si-la - c. 32-34</w:t>
      </w:r>
    </w:p>
    <w:p>
      <w:pPr>
        <w:pStyle w:val="Normal"/>
        <w:ind w:left="2410" w:hanging="567"/>
        <w:jc w:val="both"/>
        <w:rPr>
          <w:b/>
          <w:b/>
        </w:rPr>
      </w:pPr>
      <w:r>
        <w:rPr>
          <w:b/>
          <w:bCs/>
        </w:rPr>
        <w:t>(I)</w:t>
      </w:r>
      <w:r>
        <w:rPr/>
        <w:t xml:space="preserve">     Phao-loâ giaûng ñaïo cho caû nhaø cuûa ngöôøi ñeà lao. Heát thaûy ñeàu tin Chuùa vaø chòu pheùp baùp-teâm.</w:t>
      </w:r>
    </w:p>
    <w:p>
      <w:pPr>
        <w:pStyle w:val="Normal"/>
        <w:ind w:left="2410" w:hanging="567"/>
        <w:jc w:val="both"/>
        <w:rPr>
          <w:b/>
          <w:b/>
        </w:rPr>
      </w:pPr>
      <w:r>
        <w:rPr>
          <w:b/>
          <w:bCs/>
        </w:rPr>
        <w:t xml:space="preserve">(II)   </w:t>
      </w:r>
      <w:r>
        <w:rPr/>
        <w:t>Giôø ñaây, ngöôøi ñeà lao chaêm lo cho nhu caàu thuoäc theå cuûa Phao-loâ vaø Si-la.</w:t>
      </w:r>
    </w:p>
    <w:p>
      <w:pPr>
        <w:pStyle w:val="Normal"/>
        <w:ind w:left="2410" w:hanging="567"/>
        <w:jc w:val="both"/>
        <w:rPr/>
      </w:pPr>
      <w:r>
        <w:rPr>
          <w:b/>
          <w:bCs/>
        </w:rPr>
        <w:t xml:space="preserve">(III) </w:t>
      </w:r>
      <w:r>
        <w:rPr/>
        <w:t>Ñaây laø nguyeân taéc cuûa vieäc nhaän laõnh söï giuùp ñôõ vaät chaát sau khi vieäc chaêm lo cho caùc nhu caàu thuoäc linh ñaõ ñöôïc baøy toû ra -</w:t>
      </w:r>
    </w:p>
    <w:p>
      <w:pPr>
        <w:pStyle w:val="Normal"/>
        <w:ind w:left="2410" w:hanging="567"/>
        <w:jc w:val="both"/>
        <w:rPr>
          <w:b/>
          <w:b/>
        </w:rPr>
      </w:pPr>
      <w:r>
        <w:rPr>
          <w:rFonts w:eastAsia="VNI-Times;Times New Roman"/>
        </w:rPr>
        <w:t xml:space="preserve">         </w:t>
      </w:r>
      <w:r>
        <w:rPr/>
        <w:t>I Coâr. 9:1-14; Roâ-ma 15:27</w:t>
      </w:r>
    </w:p>
    <w:p>
      <w:pPr>
        <w:pStyle w:val="Normal"/>
        <w:ind w:left="2410" w:hanging="567"/>
        <w:jc w:val="both"/>
        <w:rPr>
          <w:b/>
          <w:b/>
        </w:rPr>
      </w:pPr>
      <w:r>
        <w:rPr>
          <w:b/>
          <w:bCs/>
        </w:rPr>
        <w:t xml:space="preserve">(IV)  </w:t>
      </w:r>
      <w:r>
        <w:rPr/>
        <w:t>Haõy ghi nhôù thaùi ñoä naøy: Haõy böôùc ñi haàu vieäc Chuùa vaø ñöøng troâng mong nhaän laõnh ñieàu gì, baïn seõ chaúng heà bò thaát voïng!</w:t>
      </w:r>
    </w:p>
    <w:p>
      <w:pPr>
        <w:pStyle w:val="Normal"/>
        <w:numPr>
          <w:ilvl w:val="0"/>
          <w:numId w:val="194"/>
        </w:numPr>
        <w:tabs>
          <w:tab w:val="clear" w:pos="720"/>
        </w:tabs>
        <w:ind w:left="1843" w:hanging="425"/>
        <w:jc w:val="both"/>
        <w:rPr>
          <w:b/>
          <w:b/>
        </w:rPr>
      </w:pPr>
      <w:r>
        <w:rPr/>
        <w:t>Söï trôû laïi nhaø tuø vaø söï ra khoûi tuø vaø thaønh Phi-líp - c. 35-40</w:t>
      </w:r>
    </w:p>
    <w:p>
      <w:pPr>
        <w:pStyle w:val="Normal"/>
        <w:numPr>
          <w:ilvl w:val="0"/>
          <w:numId w:val="194"/>
        </w:numPr>
        <w:tabs>
          <w:tab w:val="clear" w:pos="720"/>
        </w:tabs>
        <w:ind w:left="1843" w:hanging="425"/>
        <w:jc w:val="both"/>
        <w:rPr>
          <w:b/>
          <w:b/>
        </w:rPr>
      </w:pPr>
      <w:r>
        <w:rPr/>
        <w:t>Sau khi ñöôïc chaêm soùc taïi nhaø cuûa ngöôøi ñeà lao thì hoï trôû laïi nôi  giam giöõ. Ñieàu naøy laø nhaèm ñeå baûo veä cho ngöôøi ñeà lao.</w:t>
      </w:r>
    </w:p>
    <w:p>
      <w:pPr>
        <w:pStyle w:val="Normal"/>
        <w:ind w:left="1418" w:hanging="0"/>
        <w:jc w:val="both"/>
        <w:rPr>
          <w:b/>
          <w:b/>
        </w:rPr>
      </w:pPr>
      <w:r>
        <w:rPr>
          <w:b/>
        </w:rPr>
      </w:r>
    </w:p>
    <w:p>
      <w:pPr>
        <w:pStyle w:val="Normal"/>
        <w:numPr>
          <w:ilvl w:val="0"/>
          <w:numId w:val="169"/>
        </w:numPr>
        <w:tabs>
          <w:tab w:val="clear" w:pos="720"/>
        </w:tabs>
        <w:ind w:left="1418" w:hanging="425"/>
        <w:jc w:val="both"/>
        <w:rPr>
          <w:b/>
          <w:b/>
          <w:bCs/>
        </w:rPr>
      </w:pPr>
      <w:r>
        <w:rPr>
          <w:b/>
          <w:bCs/>
        </w:rPr>
        <w:t>Phao-loâ baøy toû quyeàn coâng daân La-maõ cuûa mình - 35-40</w:t>
      </w:r>
    </w:p>
    <w:p>
      <w:pPr>
        <w:pStyle w:val="Normal"/>
        <w:numPr>
          <w:ilvl w:val="0"/>
          <w:numId w:val="27"/>
        </w:numPr>
        <w:tabs>
          <w:tab w:val="clear" w:pos="720"/>
        </w:tabs>
        <w:ind w:left="1843" w:hanging="425"/>
        <w:jc w:val="both"/>
        <w:rPr>
          <w:b/>
          <w:b/>
        </w:rPr>
      </w:pPr>
      <w:r>
        <w:rPr/>
        <w:t>Ñieàu naøy ñaõ giaùng noãi kinh sôï vaøo loøng caùc thöôïng quan. Toáng giam moät coâng daân La-maõ chöa ñöôïc xeùt xöû laø traùi vôùi luaät phaùp La-maõ. Moät coâng daân La-maõ coù quyeàn ñi baát cöù nôi naøo trong laõnh thoå cuûa La-maõ döôùi söï baûo hoä cuûa La-maõ. Moät coâng daân La-maõ khoâng phaûi chòu phuïc döôùi caùc luaät leä cuûa chính quyeàn ñòa phöông tröø khi ngöôøi aáy öng thuaän. Ngöôøi aáy coù theå khaùng caùo leân Roâ-ma vaø ñöôïc xeùt xöû taïi ñoù thay vì bò caùc quan ñòa phöông xeùt xöû. Ngay caû caùc quan chöùc chính phuû hoaëc caùc quan toång ñoác La-maõ cuõng khoâng ñöôïc tröøng trò moät coâng daân La-maõ neáu hoï ñaõ khaùng caùo leân Roâ-ma. Quyeàn cuûa moät coâng daân La-maõ cuõng nôùi roäng ñeán vieäc ñöôïc caùc quan aùn hoä toáng ra khoûi nhaø tuø neáu ñaõ bò toáng giam - c. 39.</w:t>
      </w:r>
    </w:p>
    <w:p>
      <w:pPr>
        <w:pStyle w:val="Normal"/>
        <w:numPr>
          <w:ilvl w:val="0"/>
          <w:numId w:val="27"/>
        </w:numPr>
        <w:tabs>
          <w:tab w:val="clear" w:pos="720"/>
        </w:tabs>
        <w:ind w:left="1843" w:hanging="425"/>
        <w:jc w:val="both"/>
        <w:rPr>
          <w:b/>
          <w:b/>
        </w:rPr>
      </w:pPr>
      <w:r>
        <w:rPr/>
        <w:t>Moät daáu hieäu thaät cuûa chöùc söù ñoà vaø taám loøng cuûa moät muïc sö laø söï quan taâm soát saéng ñoái vôùi baày chieân. Söï hy sinh vaø an ninh cuûa rieâng hoï thöôøng ñöôïc xem nheï vì côù lôïi ích cuûa Hoäi thaùnh, khi hoï naùn laïi ñeå cuûng coá Hoäi thaùnh non treû naøy tröôùc khi rôøi khoûi ñoù - c. 40</w:t>
      </w:r>
    </w:p>
    <w:p>
      <w:pPr>
        <w:pStyle w:val="Normal"/>
        <w:jc w:val="both"/>
        <w:rPr>
          <w:b/>
          <w:b/>
        </w:rPr>
      </w:pPr>
      <w:r>
        <w:rPr>
          <w:b/>
        </w:rPr>
      </w:r>
    </w:p>
    <w:p>
      <w:pPr>
        <w:pStyle w:val="Normal"/>
        <w:ind w:left="993" w:hanging="426"/>
        <w:jc w:val="both"/>
        <w:rPr/>
      </w:pPr>
      <w:r>
        <w:rPr>
          <w:b/>
          <w:bCs/>
        </w:rPr>
        <w:t>F</w:t>
      </w:r>
      <w:r>
        <w:rPr>
          <w:b/>
        </w:rPr>
        <w:t xml:space="preserve">.  </w:t>
        <w:tab/>
        <w:t>Coâng taùc taïi thaønh Teâ-sa-loâ-ni-ca - 17:1-9</w:t>
      </w:r>
    </w:p>
    <w:p>
      <w:pPr>
        <w:pStyle w:val="Normal"/>
        <w:jc w:val="both"/>
        <w:rPr>
          <w:b/>
          <w:b/>
        </w:rPr>
      </w:pPr>
      <w:r>
        <w:rPr>
          <w:b/>
        </w:rPr>
      </w:r>
    </w:p>
    <w:p>
      <w:pPr>
        <w:pStyle w:val="Normal"/>
        <w:jc w:val="both"/>
        <w:rPr/>
      </w:pPr>
      <w:r>
        <w:rPr>
          <w:b/>
        </w:rPr>
        <w:t xml:space="preserve">Coâng vuï 17:1-9   </w:t>
      </w:r>
      <w:r>
        <w:rPr>
          <w:bCs/>
        </w:rPr>
        <w:t>“Phao-loâ vaø Si-la ñi ngang qua thaønh Am-phi-boâ-lít vaø thaønh A-boâ-loâ-ni, roài tôùi thaønh Teâ-sa-loâ-ni-ca; ôû ñoù ngöôøi Giu-ña coù moät nhaø hoäi.   2Phao-loâ tôùi nhaø hoäi theo thoùi quen mình, vaø trong ba ngaøy Sa-baùt bieän luaän vôùi hoï,   3laáy Kinh thaùnh caét nghóa vaø giaûi toû töôøng veà Ñaáng Christ phaûi chòu thöông khoù, roài töø keû cheát soáng laïi. Ngöôøi noùi raèng Ñaáng Christ naày, töùc laø Ñöùc Chuùa Jeâsus maø ta rao truyeàn cho caùc ngöôi.   4Trong boïn hoï coù moät vaøi ngöôøi ñöôïc khuyeân doã noái theo Phao-loâ vaø Si-la, laïi cuõng coù raát nhieàu ngöôøi Gôø-reùc vaãn kính sôï Ñöùc Chuùa Trôøi, vaø maáy ngöôøi ñaøn baø sang troïng trong thaønh nöõa.   5Nhöng ngöôøi Giu-ña ñaày loøng ghen gheùt, ruû maáy ñöùa hoang ñaøng nôi ñöôøng phoá, xui giuïc ñoaøn daân gaây loaïn trong thaønh. Chuùng noù xoâng vaøo nhaø cuûa Gia-soân, tìm baét Phao-loâ vaø Si-la ñaëng ñieäu ñeán cho daân chuùng.   6Tìm khoâng ñöôïc, beøn keùo Gia-soân vaø maáy ngöôøi anh em ñeán tröôùc maët caùc quan aùn trong thaønh maø la leân raèng: Kìa nhöõng teân naày ñaõ gaây thieân haï neân loaïn laïc, nay coù ñaây,   7vaø Gia-soân ñaõ chöùa chuùng! Chuùng noù heát thaûy ñeàu laø ñoà nghòch maïng Seâ-sa, vì noùi raèng coù moät vua khaùc, laø Jeâsus.   8Baáy nhieâu lôøi ñoù laøm roái ñoäng ñoaøn daân vaø caùc quan aùn.   9Song khi caùc quan aùn ñoøi Gia-soân vaø caùc ngöôøi khaùc baûo laõnh roài, thì tha cho ra.”</w:t>
      </w:r>
    </w:p>
    <w:p>
      <w:pPr>
        <w:pStyle w:val="Normal"/>
        <w:jc w:val="both"/>
        <w:rPr>
          <w:bCs/>
        </w:rPr>
      </w:pPr>
      <w:r>
        <w:rPr>
          <w:bCs/>
        </w:rPr>
      </w:r>
    </w:p>
    <w:p>
      <w:pPr>
        <w:pStyle w:val="Normal"/>
        <w:numPr>
          <w:ilvl w:val="0"/>
          <w:numId w:val="118"/>
        </w:numPr>
        <w:tabs>
          <w:tab w:val="clear" w:pos="720"/>
        </w:tabs>
        <w:ind w:left="1418" w:hanging="425"/>
        <w:jc w:val="both"/>
        <w:rPr>
          <w:b/>
          <w:b/>
        </w:rPr>
      </w:pPr>
      <w:r>
        <w:rPr/>
        <w:t>Sau khi rôøi thaønh Phi-líp (c. 1), hoï ñi qua thaønh Am-phi-boâ-lít, caùch thaønh Phi-líp 30 daëm, roài ñi qua thaønh A-boâ-loâ-ni, caùch thaønh Am-phi-boâ-lít 30 daëm, vaø ñi 40 daëm khaùc ñeå ñeán thaønh Teâ-sa-loâ-ni-ca. Toång coïng thaønh Teâ-sa-loâ-ni-ca caùch thaønh Phi-líp hôn 100 daëm, laø thuû phuû cuûa tænh Ma-xeâ-ñoan, coù khoaûng 200.000 cö daân, vaø laø truï sôû cuûa chính quyeàn La-maõ.</w:t>
      </w:r>
    </w:p>
    <w:p>
      <w:pPr>
        <w:pStyle w:val="Normal"/>
        <w:numPr>
          <w:ilvl w:val="0"/>
          <w:numId w:val="118"/>
        </w:numPr>
        <w:tabs>
          <w:tab w:val="clear" w:pos="720"/>
        </w:tabs>
        <w:ind w:left="1418" w:hanging="425"/>
        <w:jc w:val="both"/>
        <w:rPr>
          <w:b/>
          <w:b/>
        </w:rPr>
      </w:pPr>
      <w:r>
        <w:rPr>
          <w:u w:val="single"/>
        </w:rPr>
        <w:t>Thaønh Teâ-sa-loâ-ni-ca</w:t>
      </w:r>
      <w:r>
        <w:rPr/>
        <w:t xml:space="preserve"> ñöôïc Cassandra, Vua cuûa xöù Ma-xeâ-ñoan, xaây döïng vaøo naêm 315 T.C., ñöôïc ñaët theo teân cuûa vôï oâng voán laø chò em cuøng cha khaùc meï vôùi A-leùc-xan-ñô Ñaïi Ñeá. Bò quaân La-maõ xaâm chieám vaøo naêm 168 T.C., xöù Ma-xeâ-ñoan bò chia ra laøm 4 vuøng. Thaønh Teâ-sa-loâ-ni-ca laø thuû phuû cuûa vuøng noù. Vaøo naêm 146 T.C., 4 vuøng hôïp nhaát laïi thaønh moät.</w:t>
      </w:r>
    </w:p>
    <w:p>
      <w:pPr>
        <w:pStyle w:val="Normal"/>
        <w:numPr>
          <w:ilvl w:val="0"/>
          <w:numId w:val="118"/>
        </w:numPr>
        <w:tabs>
          <w:tab w:val="clear" w:pos="720"/>
        </w:tabs>
        <w:ind w:left="1418" w:hanging="425"/>
        <w:jc w:val="both"/>
        <w:rPr>
          <w:b/>
          <w:b/>
        </w:rPr>
      </w:pPr>
      <w:r>
        <w:rPr/>
        <w:t>Thaønh Teâ-sa-loâ-ni-ca laø thuû phuû cuûa caû xöù. Vaøo naêm 42 T.C., noù trôû neân moät thaønh töï do vì noù ñöùng veà phe Marc Anthony vaø Octavia Augustus choáng laïi Casius vaø Brutus trong cuoäc noäi chieán cuûa La-maõ. Thaønh töï do coù nguyeân taéc töï trò haïn cheá, noäi caùc goàm 5 vò quan.</w:t>
      </w:r>
    </w:p>
    <w:p>
      <w:pPr>
        <w:pStyle w:val="Normal"/>
        <w:numPr>
          <w:ilvl w:val="0"/>
          <w:numId w:val="118"/>
        </w:numPr>
        <w:tabs>
          <w:tab w:val="clear" w:pos="720"/>
        </w:tabs>
        <w:ind w:left="1418" w:hanging="425"/>
        <w:jc w:val="both"/>
        <w:rPr>
          <w:b/>
          <w:b/>
        </w:rPr>
      </w:pPr>
      <w:r>
        <w:rPr/>
        <w:t>Chöùc vuï cuûa Phao-loâ trong thaønh - c. 2-4</w:t>
      </w:r>
    </w:p>
    <w:p>
      <w:pPr>
        <w:pStyle w:val="Normal"/>
        <w:numPr>
          <w:ilvl w:val="0"/>
          <w:numId w:val="49"/>
        </w:numPr>
        <w:tabs>
          <w:tab w:val="clear" w:pos="720"/>
        </w:tabs>
        <w:ind w:left="1843" w:hanging="425"/>
        <w:jc w:val="both"/>
        <w:rPr>
          <w:b/>
          <w:b/>
        </w:rPr>
      </w:pPr>
      <w:r>
        <w:rPr/>
        <w:t>OÂng ñaõ tôùi döï ba ngaøy Sa-baùt lieân tieáp nhau. Nhöõng ngöôøi nghe oâng giaûng daïy saün saøng môû loøng tieáp nhaän söù ñieäp veà Ñaáng Meâ-si.</w:t>
      </w:r>
    </w:p>
    <w:p>
      <w:pPr>
        <w:pStyle w:val="TextBodyIndent"/>
        <w:ind w:left="1843" w:hanging="0"/>
        <w:rPr/>
      </w:pPr>
      <w:r>
        <w:rPr/>
        <w:t>OÂng bieän luaän vôùi hoï (c. 2b) aùm chæ söï baøn luaän qua caùc caâu hoûi, lôøi giaûi ñaùp, söï baøn luaän veà lôøi thaùnh kinh. Söï tranh luaän lieân quan ñeán 3 vaán ñeà töø thaùnh kinh:</w:t>
      </w:r>
    </w:p>
    <w:p>
      <w:pPr>
        <w:pStyle w:val="Normal"/>
        <w:ind w:left="2410" w:hanging="567"/>
        <w:jc w:val="both"/>
        <w:rPr>
          <w:b/>
          <w:b/>
        </w:rPr>
      </w:pPr>
      <w:r>
        <w:rPr>
          <w:b/>
          <w:bCs/>
        </w:rPr>
        <w:t xml:space="preserve">(I)   </w:t>
      </w:r>
      <w:r>
        <w:rPr/>
        <w:t>Ñaáng Meâ-si phaûi chòu thöông khoù. Ñieàu naøy laø moät söï öùng nghieäm cuûa lôøi tieân tri: EÂ-sai 50:6, 53:5, Xa-cha-ri 12:10.</w:t>
      </w:r>
    </w:p>
    <w:p>
      <w:pPr>
        <w:pStyle w:val="Normal"/>
        <w:ind w:left="2410" w:hanging="567"/>
        <w:jc w:val="both"/>
        <w:rPr>
          <w:b/>
          <w:b/>
        </w:rPr>
      </w:pPr>
      <w:r>
        <w:rPr>
          <w:b/>
          <w:bCs/>
        </w:rPr>
        <w:t xml:space="preserve">(II)    </w:t>
      </w:r>
      <w:r>
        <w:rPr/>
        <w:t>Ngaøi seõ soáng laïi töø keû cheát.</w:t>
      </w:r>
    </w:p>
    <w:p>
      <w:pPr>
        <w:pStyle w:val="Normal"/>
        <w:ind w:left="2410" w:hanging="567"/>
        <w:jc w:val="both"/>
        <w:rPr>
          <w:b/>
          <w:b/>
        </w:rPr>
      </w:pPr>
      <w:r>
        <w:rPr>
          <w:b/>
          <w:bCs/>
        </w:rPr>
        <w:t xml:space="preserve">(III)  </w:t>
      </w:r>
      <w:r>
        <w:rPr/>
        <w:t>Jeâsus ôû Na-xa-reùt laø söï öùng nghieäm cuûa caùc lôøi tieân tri naøy.</w:t>
      </w:r>
    </w:p>
    <w:p>
      <w:pPr>
        <w:pStyle w:val="Normal"/>
        <w:numPr>
          <w:ilvl w:val="0"/>
          <w:numId w:val="49"/>
        </w:numPr>
        <w:tabs>
          <w:tab w:val="clear" w:pos="720"/>
        </w:tabs>
        <w:ind w:left="1843" w:hanging="425"/>
        <w:jc w:val="both"/>
        <w:rPr>
          <w:b/>
          <w:b/>
        </w:rPr>
      </w:pPr>
      <w:r>
        <w:rPr/>
        <w:t>Nhöõng ngöôøi ñaõ ñaùp öùng laïi - c.4. Hoï goàm moät soá ngöôøi Do Thaùi, phaàn lôùn laø nhöõng ngöôøi Hy-laïp moä ñaïo, coù quí baø laõnh ñaïo trong thaønh, töùc phu nhaân cuûa caùc vò loãi laïc.</w:t>
      </w:r>
    </w:p>
    <w:p>
      <w:pPr>
        <w:pStyle w:val="Normal"/>
        <w:numPr>
          <w:ilvl w:val="0"/>
          <w:numId w:val="118"/>
        </w:numPr>
        <w:tabs>
          <w:tab w:val="clear" w:pos="720"/>
        </w:tabs>
        <w:ind w:left="1418" w:hanging="425"/>
        <w:jc w:val="both"/>
        <w:rPr>
          <w:b/>
          <w:b/>
        </w:rPr>
      </w:pPr>
      <w:r>
        <w:rPr/>
        <w:t>Söï choáng ñoái laïi coâng taùc cuûa Phao-loâ - c. 5-9</w:t>
      </w:r>
    </w:p>
    <w:p>
      <w:pPr>
        <w:pStyle w:val="Normal"/>
        <w:numPr>
          <w:ilvl w:val="0"/>
          <w:numId w:val="276"/>
        </w:numPr>
        <w:tabs>
          <w:tab w:val="clear" w:pos="720"/>
        </w:tabs>
        <w:ind w:left="1843" w:hanging="425"/>
        <w:jc w:val="both"/>
        <w:rPr/>
      </w:pPr>
      <w:r>
        <w:rPr/>
        <w:t>Ñöôïc thuùc ñaåy bôûi loøng ghen tò cuûa nhöõng ngöôøi Do Thaùi khoâng tin; haõy nhôù raèng: Ñöùc Chuùa Trôøi laø Ñaáng laøm cho lôùn leân</w:t>
      </w:r>
      <w:r>
        <w:rPr>
          <w:b/>
        </w:rPr>
        <w:t xml:space="preserve">. </w:t>
      </w:r>
    </w:p>
    <w:p>
      <w:pPr>
        <w:pStyle w:val="Normal"/>
        <w:numPr>
          <w:ilvl w:val="0"/>
          <w:numId w:val="276"/>
        </w:numPr>
        <w:tabs>
          <w:tab w:val="clear" w:pos="720"/>
        </w:tabs>
        <w:ind w:left="1843" w:hanging="425"/>
        <w:jc w:val="both"/>
        <w:rPr>
          <w:b/>
          <w:b/>
        </w:rPr>
      </w:pPr>
      <w:r>
        <w:rPr/>
        <w:t>Chuù yù: Haõy caån thaän, ñöøng ñeå rôi vaøo baãy nhö nhöõng ngöôøi Do thaùi naøy maéc phaûi. Hoï ñaõ thaáy söï xöùc daàu vaø chuùc phöôùc cuûa Ñöùc Chuùa Trôøi treân chöùc vuï cuûa Phao-loâ. Hoï ñaõ chöùng kieán nhöõng ngöôøi trôû laïi ñaïo vaø hoï baét ñaàu ghen tò. Ñaây laø moät toäi loãi deã maéc phaûi khi baïn ñang chaên baày hoaëc ñang laøm vieäc trong moät coâng tröôøng thuoäc linh naøo ñoù. Baïn thaáy söï thaønh coâng cuûa moät ngöôøi khaùc vaø so saùnh noù vôùi coâng taùc cuûa baïn, roài baïn coù theå trôû neân ghen tò.</w:t>
      </w:r>
    </w:p>
    <w:p>
      <w:pPr>
        <w:pStyle w:val="Normal"/>
        <w:numPr>
          <w:ilvl w:val="0"/>
          <w:numId w:val="276"/>
        </w:numPr>
        <w:tabs>
          <w:tab w:val="clear" w:pos="720"/>
        </w:tabs>
        <w:ind w:left="1843" w:hanging="425"/>
        <w:jc w:val="both"/>
        <w:rPr>
          <w:b/>
          <w:b/>
        </w:rPr>
      </w:pPr>
      <w:r>
        <w:rPr/>
        <w:t>Ñöùc Thaùnh Linh baøy toû Ñaáng Christ. Neáu baïn trung tín vaø rao giaûng Lôøi cuûa Ñöùc Chuùa Trôøi vôùi loøng daïn dó chöù khoâng thoûa hieäp thì Ñöùc Chuùa Trôøi seõ ban phöôùc vaø chaên giöõ soá ngöôøi ñoù.</w:t>
      </w:r>
    </w:p>
    <w:p>
      <w:pPr>
        <w:pStyle w:val="Normal"/>
        <w:numPr>
          <w:ilvl w:val="0"/>
          <w:numId w:val="276"/>
        </w:numPr>
        <w:tabs>
          <w:tab w:val="clear" w:pos="720"/>
        </w:tabs>
        <w:ind w:left="1843" w:hanging="425"/>
        <w:jc w:val="both"/>
        <w:rPr>
          <w:b/>
          <w:b/>
        </w:rPr>
      </w:pPr>
      <w:r>
        <w:rPr/>
        <w:t>Caâu 5b: “</w:t>
      </w:r>
      <w:r>
        <w:rPr>
          <w:bCs/>
        </w:rPr>
        <w:t>ruû maáy ñöùa hoang ñaøng nôi ñöôøng phoá, xui giuïc ñoaøn daân.”</w:t>
      </w:r>
      <w:r>
        <w:rPr/>
        <w:t xml:space="preserve"> Nhöõng ngöôøi Do Thaùi khoâng tin Chuùa khuaáy ñoäng caùc ñaùm ñoâng. ÔÛ ñaây moät laàn nöõa chuùng ta thaáy haønh ñoäng cuûa nhöõng keû khoâng tin khuaáy ñoäng caùc ñaùm ñoâng ñeå taïo ra moät cuoäc noåi loaïn. Cuøng möu chöôùc naøy cuõng seõ laø moät vuõ khí keû thuø seõ duøng choáng laïi Phao-loâ thöôøng xuyeân (taïi thaønh An-ti-oát, Y-coâ--ni, Lít-trô vaø giôø ñaây taïi thaønh Teâ-sa-loâ-ni-ca vaø sau naøy taïi thaønh Beâ-reâ).</w:t>
      </w:r>
    </w:p>
    <w:p>
      <w:pPr>
        <w:pStyle w:val="Normal"/>
        <w:numPr>
          <w:ilvl w:val="0"/>
          <w:numId w:val="276"/>
        </w:numPr>
        <w:tabs>
          <w:tab w:val="clear" w:pos="720"/>
        </w:tabs>
        <w:ind w:left="1843" w:hanging="425"/>
        <w:jc w:val="both"/>
        <w:rPr>
          <w:b/>
          <w:b/>
        </w:rPr>
      </w:pPr>
      <w:r>
        <w:rPr/>
        <w:t>Nhöõng lôøi caùo buoäc:</w:t>
      </w:r>
    </w:p>
    <w:p>
      <w:pPr>
        <w:pStyle w:val="Normal"/>
        <w:ind w:left="2410" w:hanging="567"/>
        <w:jc w:val="both"/>
        <w:rPr>
          <w:b/>
          <w:b/>
        </w:rPr>
      </w:pPr>
      <w:r>
        <w:rPr>
          <w:b/>
          <w:bCs/>
        </w:rPr>
        <w:t xml:space="preserve">(I)   </w:t>
      </w:r>
      <w:r>
        <w:rPr/>
        <w:t>laøm roái loaïn neàn hoøa bình La-maõ bôûi lôøi giaûng veà moät “riligio illicita” (ñaïo giaùo baát hôïp phaùp).</w:t>
      </w:r>
    </w:p>
    <w:p>
      <w:pPr>
        <w:pStyle w:val="Normal"/>
        <w:ind w:left="2410" w:hanging="567"/>
        <w:jc w:val="both"/>
        <w:rPr>
          <w:b/>
          <w:b/>
        </w:rPr>
      </w:pPr>
      <w:r>
        <w:rPr>
          <w:b/>
          <w:bCs/>
        </w:rPr>
        <w:t xml:space="preserve">(II)   </w:t>
      </w:r>
      <w:r>
        <w:rPr/>
        <w:t>ÔÛ ñaây luaän ñieäu cuûa hoï laø Phao-loâ vaø Si-la ñang rao baùo veà moät vò vua vaø vöông quoác khaùc.</w:t>
      </w:r>
    </w:p>
    <w:p>
      <w:pPr>
        <w:pStyle w:val="Normal"/>
        <w:numPr>
          <w:ilvl w:val="0"/>
          <w:numId w:val="276"/>
        </w:numPr>
        <w:tabs>
          <w:tab w:val="clear" w:pos="720"/>
        </w:tabs>
        <w:ind w:left="1843" w:hanging="425"/>
        <w:jc w:val="both"/>
        <w:rPr>
          <w:b/>
          <w:b/>
        </w:rPr>
      </w:pPr>
      <w:r>
        <w:rPr/>
        <w:t>Keát quaû - c. 9: Ñaùm ñoâng khoâng theå tìm thaáy Phao-loâ vaø Si-la, do ñoù hoï keùo Gia-soân, laø chuû nhaø nôi Phao-loâ ñang ôû, vaø moät soá anh em môùi tin Chuùa leân caùc quan aùn.</w:t>
      </w:r>
    </w:p>
    <w:p>
      <w:pPr>
        <w:pStyle w:val="Normal"/>
        <w:numPr>
          <w:ilvl w:val="0"/>
          <w:numId w:val="276"/>
        </w:numPr>
        <w:tabs>
          <w:tab w:val="clear" w:pos="720"/>
        </w:tabs>
        <w:ind w:left="1843" w:hanging="425"/>
        <w:jc w:val="both"/>
        <w:rPr>
          <w:b/>
          <w:b/>
        </w:rPr>
      </w:pPr>
      <w:r>
        <w:rPr/>
        <w:t>Raát coù theå vì nhöõng lôøi caùo buoäc khoâng ñuû vaø hoï khoâng theå tìm thaáy Phao-loâ vaø Si-la neân hoï ñeå cho nhöõng ngöôøi naøy ñi sau khi ñaõ baét ñoùng moät soá tieàn baûo laõnh. Ñaây laø khoaûn tieàn khoâng nhaát ñònh nhaèm ñeå baûo ñaûm laø seõ khoâng coù vuï gaây roái naøo nöõa.</w:t>
      </w:r>
    </w:p>
    <w:p>
      <w:pPr>
        <w:pStyle w:val="Normal"/>
        <w:jc w:val="both"/>
        <w:rPr>
          <w:b/>
          <w:b/>
        </w:rPr>
      </w:pPr>
      <w:r>
        <w:rPr>
          <w:b/>
        </w:rPr>
      </w:r>
    </w:p>
    <w:p>
      <w:pPr>
        <w:pStyle w:val="Normal"/>
        <w:ind w:left="993" w:hanging="426"/>
        <w:jc w:val="both"/>
        <w:rPr/>
      </w:pPr>
      <w:r>
        <w:rPr>
          <w:b/>
          <w:bCs/>
        </w:rPr>
        <w:t>G.</w:t>
      </w:r>
      <w:r>
        <w:rPr>
          <w:b/>
        </w:rPr>
        <w:t xml:space="preserve">  </w:t>
        <w:tab/>
        <w:t>Coâng taùc taïi thaønh Beâ-reâ - 17:10-14</w:t>
      </w:r>
    </w:p>
    <w:p>
      <w:pPr>
        <w:pStyle w:val="Normal"/>
        <w:jc w:val="both"/>
        <w:rPr>
          <w:b/>
          <w:b/>
        </w:rPr>
      </w:pPr>
      <w:r>
        <w:rPr>
          <w:b/>
        </w:rPr>
      </w:r>
    </w:p>
    <w:p>
      <w:pPr>
        <w:pStyle w:val="Normal"/>
        <w:jc w:val="both"/>
        <w:rPr/>
      </w:pPr>
      <w:r>
        <w:rPr>
          <w:b/>
        </w:rPr>
        <w:t xml:space="preserve">Coâng vuï 17:10-14   </w:t>
      </w:r>
      <w:r>
        <w:rPr>
          <w:bCs/>
        </w:rPr>
        <w:t>“Töùc thì, trong ban ñeâm, anh em khieán Phao-loâ vaø Si-la ñi ñeán thaønh Beâ-reâ. Ñeán nôi roài, thì vaøo nhaø hoäi ngöôøi Giu-ña.   11Nhöõng ngöôøi naày coù yù haún hoi hôn ngöôøi Teâ-sa-loâ-ni-ca, ñeàu saün loøng chòu laáy ñaïo, ngaøy naøo cuõng tra xem Kinh thaùnh, ñeå xeùt lôøi giaûng coù thaät chaêng.   12Trong boïn hoï coù nhieàu ngöôøi tin theo, vôùi maáy ngöôøi ñaøn baø Gôø-reùc sang troïng, vaø ñaøn oâng cuõng khaù ñoâng.   13Nhöng khi ngöôøi Giu-ña ôû thaønh Teâ-sa-loâ-ni-ca hay Phao-loâ cuõng truyeàn ñaïo Ñöùc Chuùa Trôøi taïi thaønh Beâ-reâ, beøn ñeán ñoù ñeå raûi söï xao xuyeán roái loaïn trong daân chuùng.   14Töùc thì, anh em khieán Phao-loâ ñi phía bieån, coøn Si-la vôùi Ti-moâ-theâ ôû laïi thaønh Beâ-reâ.”</w:t>
      </w:r>
    </w:p>
    <w:p>
      <w:pPr>
        <w:pStyle w:val="Normal"/>
        <w:jc w:val="both"/>
        <w:rPr>
          <w:b/>
          <w:b/>
          <w:bCs/>
        </w:rPr>
      </w:pPr>
      <w:r>
        <w:rPr>
          <w:b/>
          <w:bCs/>
        </w:rPr>
      </w:r>
    </w:p>
    <w:p>
      <w:pPr>
        <w:pStyle w:val="Normal"/>
        <w:numPr>
          <w:ilvl w:val="0"/>
          <w:numId w:val="223"/>
        </w:numPr>
        <w:tabs>
          <w:tab w:val="clear" w:pos="720"/>
        </w:tabs>
        <w:ind w:left="1418" w:hanging="425"/>
        <w:jc w:val="both"/>
        <w:rPr>
          <w:b/>
          <w:b/>
        </w:rPr>
      </w:pPr>
      <w:r>
        <w:rPr/>
        <w:t>Phao-loâ vaø Si-la ñöôïc anh em göûi ñi ñeán thaønh Beâ-reâ, caùch thaønh Teâ-sa-loâ-ni-ca 50 daëm veà phía taây nam. Veà lòch söû hay chính trò, thaønh naøy khoâng coù gì ñaùng keå. Vaøo thôøi Taân Öôùc, noù coù maät ñoä daân cö ñoâng ñuùc.</w:t>
      </w:r>
    </w:p>
    <w:p>
      <w:pPr>
        <w:pStyle w:val="Normal"/>
        <w:numPr>
          <w:ilvl w:val="0"/>
          <w:numId w:val="223"/>
        </w:numPr>
        <w:tabs>
          <w:tab w:val="clear" w:pos="720"/>
        </w:tabs>
        <w:ind w:left="1418" w:hanging="425"/>
        <w:jc w:val="both"/>
        <w:rPr>
          <w:b/>
          <w:b/>
        </w:rPr>
      </w:pPr>
      <w:r>
        <w:rPr/>
        <w:t>Chieán löôïc truyeàn giaùo tieáp tuïc: tröôùc tieân hoï rao giaûng taïi nhaø hoäi - c. 10</w:t>
      </w:r>
    </w:p>
    <w:p>
      <w:pPr>
        <w:pStyle w:val="Normal"/>
        <w:numPr>
          <w:ilvl w:val="0"/>
          <w:numId w:val="223"/>
        </w:numPr>
        <w:tabs>
          <w:tab w:val="clear" w:pos="720"/>
        </w:tabs>
        <w:ind w:left="1418" w:hanging="425"/>
        <w:jc w:val="both"/>
        <w:rPr>
          <w:b/>
          <w:b/>
        </w:rPr>
      </w:pPr>
      <w:r>
        <w:rPr/>
        <w:t>Daân thaønh Beâ-reâ - c.11: Ñaây laø nhöõng ngöôøi Do Thaùi coù yù haún hoi, khoâng thieân vò hay thaønh kieán, khi so saùnh vôùi nhöõng ngöôøi trong thaønh Teâ-sa-loâ-ni-ca. Nhöõng ngöôøi naøy luoân tra xem lôøi giaûng coù ñuùng vôùi leõ thaät khoâng - c. 11b. Ngöôøi Beâ-reâ noåi tieáng veà vieäc môû loøng nghe ñaïo vaø roài ñem ñieàu ñaõ nghe tra xeùt laïi.</w:t>
      </w:r>
    </w:p>
    <w:p>
      <w:pPr>
        <w:pStyle w:val="Normal"/>
        <w:numPr>
          <w:ilvl w:val="0"/>
          <w:numId w:val="223"/>
        </w:numPr>
        <w:tabs>
          <w:tab w:val="clear" w:pos="720"/>
        </w:tabs>
        <w:ind w:left="1418" w:hanging="425"/>
        <w:jc w:val="both"/>
        <w:rPr>
          <w:b/>
          <w:b/>
        </w:rPr>
      </w:pPr>
      <w:r>
        <w:rPr/>
        <w:t>Lôøi cuûa Ñöùc Chuùa Trôøi laø nguoàn tham khaûo coù caên cöù vöõng chaéc duy nhaát cho vieäc xem xeùt lôøi giaûng vaø lôøi daïy doã. Lôøi giaûng daïy ñoù coù phuø hôïp vôùi Lôøi Ñöùc Chuùa Trôøi khoâng?</w:t>
      </w:r>
    </w:p>
    <w:p>
      <w:pPr>
        <w:pStyle w:val="Normal"/>
        <w:numPr>
          <w:ilvl w:val="0"/>
          <w:numId w:val="223"/>
        </w:numPr>
        <w:tabs>
          <w:tab w:val="clear" w:pos="720"/>
        </w:tabs>
        <w:ind w:left="1418" w:hanging="425"/>
        <w:jc w:val="both"/>
        <w:rPr>
          <w:b/>
          <w:b/>
        </w:rPr>
      </w:pPr>
      <w:r>
        <w:rPr/>
        <w:t>Baïn caàn phaûi coù phaûn öùng gì khi baïn phaùt hieän ñieàu gì ñoù ñang ñöôïc daïy doã maø baïn tin laø ñi ngöôïc laïi vôùi Lôøi Chuùa?</w:t>
      </w:r>
    </w:p>
    <w:p>
      <w:pPr>
        <w:pStyle w:val="Normal"/>
        <w:numPr>
          <w:ilvl w:val="0"/>
          <w:numId w:val="223"/>
        </w:numPr>
        <w:tabs>
          <w:tab w:val="clear" w:pos="720"/>
        </w:tabs>
        <w:ind w:left="1418" w:hanging="425"/>
        <w:jc w:val="both"/>
        <w:rPr>
          <w:b/>
          <w:b/>
        </w:rPr>
      </w:pPr>
      <w:r>
        <w:rPr/>
        <w:t>Haõy heát loøng caàu nguyeän. Caàu xin Chuùa ban söï maëc khaûi ñuùng ñaén, chaân thaät cho caû ngöôøi giaûng daïy laãn ngöôøi nghe. Haõy nhaïy beùn, mau hieåu.</w:t>
      </w:r>
    </w:p>
    <w:p>
      <w:pPr>
        <w:pStyle w:val="Normal"/>
        <w:numPr>
          <w:ilvl w:val="0"/>
          <w:numId w:val="223"/>
        </w:numPr>
        <w:tabs>
          <w:tab w:val="clear" w:pos="720"/>
        </w:tabs>
        <w:ind w:left="1418" w:hanging="425"/>
        <w:jc w:val="both"/>
        <w:rPr>
          <w:b/>
          <w:b/>
        </w:rPr>
      </w:pPr>
      <w:r>
        <w:rPr/>
        <w:t>Nhöõng keát quaû töø lôøi rao giaûng cuûa Phao-loâ - c.12. Nhieàu ngöôøi Do Thaùi cuõng nhö nhieàu ngöôøi Hy-laïp caû nam laãn nöõ ñeàu tin nhaän Chuùa.</w:t>
      </w:r>
    </w:p>
    <w:p>
      <w:pPr>
        <w:pStyle w:val="Normal"/>
        <w:numPr>
          <w:ilvl w:val="0"/>
          <w:numId w:val="223"/>
        </w:numPr>
        <w:tabs>
          <w:tab w:val="clear" w:pos="720"/>
        </w:tabs>
        <w:ind w:left="1418" w:hanging="425"/>
        <w:jc w:val="both"/>
        <w:rPr>
          <w:b/>
          <w:b/>
        </w:rPr>
      </w:pPr>
      <w:r>
        <w:rPr/>
        <w:t>Phe ñoái laäp: nhöõng ngöôøi Do Thaùi töø thaønh Teâ-sa-loâ-ni-ca - c.13. Moät laàn nöõa, nhöõng ngöôøi Do Thaùi khoâng tin Chuùa ñaõ ñeán ñeå khuaáy ñoäng caùc ñaùm ñoâng. Neùt ñaëc tröng cuûa chöùc vuï Phao-loâ laø: phuïc höng, naùo ñoäng, roài ra ñi. Phao-loâ ñöôïc sai ra khoûi thaønh naøy. Ti-moâ-theâ vaø Si-la vaãn ôû laïi ñoù. Hình nhö hoï khoâng ôû trong tình traïng nguy hieåm nhö Phao-loâ.</w:t>
      </w:r>
    </w:p>
    <w:p>
      <w:pPr>
        <w:pStyle w:val="Normal"/>
        <w:ind w:left="993" w:hanging="0"/>
        <w:jc w:val="both"/>
        <w:rPr>
          <w:b/>
          <w:b/>
        </w:rPr>
      </w:pPr>
      <w:r>
        <w:rPr>
          <w:b/>
        </w:rPr>
      </w:r>
    </w:p>
    <w:p>
      <w:pPr>
        <w:pStyle w:val="Normal"/>
        <w:ind w:left="993" w:hanging="426"/>
        <w:jc w:val="both"/>
        <w:rPr/>
      </w:pPr>
      <w:r>
        <w:rPr>
          <w:b/>
        </w:rPr>
        <w:t>H.</w:t>
      </w:r>
      <w:r>
        <w:rPr/>
        <w:t xml:space="preserve">  </w:t>
      </w:r>
      <w:r>
        <w:rPr>
          <w:b/>
        </w:rPr>
        <w:t>Coâng taùc taïi thaønh A-theân - 17:15-34</w:t>
      </w:r>
    </w:p>
    <w:p>
      <w:pPr>
        <w:pStyle w:val="Normal"/>
        <w:jc w:val="both"/>
        <w:rPr>
          <w:b/>
          <w:b/>
        </w:rPr>
      </w:pPr>
      <w:r>
        <w:rPr>
          <w:b/>
        </w:rPr>
      </w:r>
    </w:p>
    <w:p>
      <w:pPr>
        <w:pStyle w:val="Normal"/>
        <w:jc w:val="both"/>
        <w:rPr/>
      </w:pPr>
      <w:r>
        <w:rPr>
          <w:b/>
        </w:rPr>
        <w:t xml:space="preserve">Coâng vuï 17:15-34   </w:t>
      </w:r>
      <w:r>
        <w:rPr>
          <w:bCs/>
        </w:rPr>
        <w:t>“Nhöõng ngöôøi daãn Phao-loâ ñöa ngöôøi ñeán thaønh A-theân; roài trôû veà, ñem lònh cho Si-la vaø Ti-moâ-theâ phaûi ñeán cuøng ngöôøi cho gaáp.  16Phao-loâ ñöông ñôïi hai ngöôøi taïi thaønh A-theân, ñoäng loøng töùc giaän, vì thaáy thaønh ñeàu ñaày nhöõng thaàn töôïng.   17Vaäy, ngöôøi bieän luaän trong nhaø hoäi vôùi ngöôøi Giu-ña vaø ngöôøi môùi theo ñaïo Giu-ña; laïi moãi ngaøy, vôùi nhöõng keû naøo mình gaëp taïi nôi chôï.   18Coù maáy nhaø trieát hoïc veà phaùi Epicuriens vaø phaùi Stociens cuõng caõi leõ vôùi ngöôøi. Keû thì hoûi: Ngöôøi giaø meùp naày muoán noùi gì ñoù? Ngöôøi thì noùi: Ngöôøi döôøng nhö giaûng veà caùc thaàn ngoaïi quoác (vì Phao-loâ truyeàn cho chuùng veà Ñöùc Chuùa Jeâsus vaø söï soáng laïi).   19Chuùng baét ngöôøi, ñem ñeán nôi A-reâ-oâ-ba, maø hoûi raèng: Chuùng toâi coù theå bieát ñöôïc ñaïo môùi naøo maø oâng daïy ñoù chaêng?   20Vì chöng oâng giaûng cho chuùng toâi nghe söï laï. Chuùng toâi muoán bieát yù nghóa ñieàu ñoù laø gì.   21Vaû, heát thaûy ngöôøi A-theân vaø ngöôøi ngoaïi quoác nguï taïi thaønh A-theân chæ lo noùi vaø nghe vieäc môùi laï maø thoâi.  22Baáy giôø, Phao-loâ ñöùng giöõa A-reâ-oâ-ba, noùi raèng: Hôõi ngöôøi A-theân, phaøm vieäc gì ta cuõng thaáy caùc ngöôi soát saéng quaù chöøng.   23Vì khi ta traûi khaép thaønh caùc ngöôi, xem xeùt khí vaät caùc ngöôi duøng thôø phöôïng, thì thaáy moät baøn thôø coù chaïm chöõ raèng: THÔØ CHUÙA KHOÂNG BIEÁT. Vaäy, Ñaáng caùc ngöôi thôø maø khoâng bieát ñoù, laø Ñaáng ta ñöông rao truyeàn cho.   24Ñöùc Chuùa Trôøi ñaõ döïng neân theá giôùi vaø moïi vaät trong ñoù, laø Chuùa cuûa trôøi ñaát, chaúng ngöï taïi ñeàn thôø bôûi tay ngöôøi ta döïng neân ñaâu.   25Ngaøi cuõng chaúng duøng tay ngöôøi ta haàu vieäc Ngaøi döôøng nhö coù caàn ñeán söï gì, vì Ngaøi laø Ñaáng ban söï soáng, hôi soáng, muoân vaät cho moïi loaøi.   26Ngaøi ñaõ laøm cho muoân daân sanh ra bôûi chæ moät ngöôøi vaø khieán ôû khaép treân maët ñaát, ñònh tröôùc thì giôø ñôøi ngöôøi ta cuøng giôùi haïn choã ôû,   27haàu cho tìm kieám Ñöùc Chuùa Trôøi, vaø heát söùc rôø tìm cho ñöôïc, daãu Ngaøi chaúng ôû xa moãi moät ngöôøi trong chuùng ta.   28Vì taïi trong Ngaøi, chuùng ta ñöôïc soáng, ñoäng, vaø coù, y nhö xöa moät vaøi thi nhaân cuûa caùc ngöôi coù noùi raèng: Chuùng ta cuõng laø doøng doõi cuûa Ngaøi.   29Vaäy, bôûi chuùng ta laø doøng doõi Ñöùc Chuùa Trôøi, thì chôù neân ngôø raèng Chuùa gioáng nhö vaøng, baïc, hay laø ñaù, bôûi coâng ngheä vaø taøi xaûo cuûa ngöôøi ta chaïm troå neân.   30Vaäy thì, Ñöùc Chuùa Trôøi ñaõ boû qua caùc ñôøi ngu muoäi ñoù, maø nay bieåu heát thaûy caùc ngöôøi trong moïi nôi ñeàu phaûi aên naên,   31vì Ngaøi ñaõ chæ ñònh moät ngaøy, khi Ngaøi seõ laáy söï coâng bình ñoaùn xeùt theá gian, bôûi Ngöôøi Ngaøi ñaõ laäp, vaø Ñöùc Chuùa Trôøi ñaõ khieán Ngöôøi töø keû cheát soáng laïi, ñeå laøm chöùng chaéc veà ñieàu ñoù cho thieân haï.  32Khi chuùng nghe noùi veà söï soáng laïi cuûa keû cheát, keû thì nhaïo baùng, ngöôøi thì noùi raèng: Luùc khaùc chuùng ta seõ nghe ngöôi noùi veà vieäc ñoù.   33Vì vaäy, Phao-loâ töø giöõa ñaùm hoï böôùc ra.   34Nhöng coù maáy keû theo ngöôøi vaø tin; trong soá ñoù, coù Ñeâ-ni, laø moät quan toøa nôi A-reâ-oâ-ba, vaø moät ngöôøi ñaøn baø teân laø Ña-ma-ri, cuøng caùc ngöôøi khaùc.”</w:t>
      </w:r>
    </w:p>
    <w:p>
      <w:pPr>
        <w:pStyle w:val="Normal"/>
        <w:jc w:val="both"/>
        <w:rPr>
          <w:b/>
          <w:b/>
          <w:bCs/>
        </w:rPr>
      </w:pPr>
      <w:r>
        <w:rPr>
          <w:b/>
          <w:bCs/>
        </w:rPr>
      </w:r>
    </w:p>
    <w:p>
      <w:pPr>
        <w:pStyle w:val="Normal"/>
        <w:numPr>
          <w:ilvl w:val="0"/>
          <w:numId w:val="123"/>
        </w:numPr>
        <w:tabs>
          <w:tab w:val="clear" w:pos="720"/>
        </w:tabs>
        <w:ind w:left="1418" w:hanging="425"/>
        <w:jc w:val="both"/>
        <w:rPr>
          <w:b/>
          <w:b/>
        </w:rPr>
      </w:pPr>
      <w:r>
        <w:rPr>
          <w:u w:val="single"/>
        </w:rPr>
        <w:t>Thaønh A-theân</w:t>
      </w:r>
      <w:r>
        <w:rPr/>
        <w:t xml:space="preserve"> laø thaønh noåi tieáng nhaát cuûa Hy-laïp Coå ñaïi, ôû caùch vònh Saronic 5 daëm, laø moät nhaùnh cuûa bieån Aegean. Vaøo theá kyû thöù 5 T.C., quaân Ba Tö coá söùc xaâm chieám Hy-laïp vaø thaønh A-theân ñoùng moät vai troø noåi baät trong söï phoøng thuû cuûa hoï. Daàu vaäy, thaønh naøy ñaõ bò phaù huûy hoaøn toaøn vaøo luùc aáy.</w:t>
      </w:r>
    </w:p>
    <w:p>
      <w:pPr>
        <w:pStyle w:val="Normal"/>
        <w:numPr>
          <w:ilvl w:val="0"/>
          <w:numId w:val="123"/>
        </w:numPr>
        <w:tabs>
          <w:tab w:val="clear" w:pos="720"/>
        </w:tabs>
        <w:ind w:left="1418" w:hanging="425"/>
        <w:jc w:val="both"/>
        <w:rPr>
          <w:b/>
          <w:b/>
        </w:rPr>
      </w:pPr>
      <w:r>
        <w:rPr/>
        <w:t>Thaønh A-theân ñaõ khoâi phuïc nhanh choùng. Vaøo khoaûng naêm 495-429 T.C., Pericles ñaõ ñöa thaønh A-theân leân ñeán toät ñænh. OÂng xaây döïng ñeàn Pantheon vaø nhieàu ñeàn thôø khaùc. A-theân laø trung taâm vaên hoùa cuûa Hy-laïp. Caùc trieát gia Socrates, Plato, Aristotle, Epicurus vaø Zeno ñeàu soáng ôû ñoù.</w:t>
      </w:r>
    </w:p>
    <w:p>
      <w:pPr>
        <w:pStyle w:val="Normal"/>
        <w:numPr>
          <w:ilvl w:val="0"/>
          <w:numId w:val="123"/>
        </w:numPr>
        <w:tabs>
          <w:tab w:val="clear" w:pos="720"/>
        </w:tabs>
        <w:ind w:left="1418" w:hanging="425"/>
        <w:jc w:val="both"/>
        <w:rPr>
          <w:b/>
          <w:b/>
        </w:rPr>
      </w:pPr>
      <w:r>
        <w:rPr/>
        <w:t>Vaøo naêm 338 T.C., Vua Phi-líp cuûa xöù Ma-xeâ-ñoan xaâm chieám thaønh A-theân. OÂng khoâng phaù huûy neàn vaên hoùa cuûa thaønh nhöng traùi laïi oâng ñaõ truyeàn baù vaên hoùa ñoù khaép xöù Ma-xeâ-ñoan.</w:t>
      </w:r>
    </w:p>
    <w:p>
      <w:pPr>
        <w:pStyle w:val="Normal"/>
        <w:numPr>
          <w:ilvl w:val="0"/>
          <w:numId w:val="123"/>
        </w:numPr>
        <w:tabs>
          <w:tab w:val="clear" w:pos="720"/>
        </w:tabs>
        <w:ind w:left="1418" w:hanging="425"/>
        <w:jc w:val="both"/>
        <w:rPr>
          <w:b/>
          <w:b/>
        </w:rPr>
      </w:pPr>
      <w:r>
        <w:rPr/>
        <w:t>Ñeá quoác La-maõ xaâm chieám thaønh A-theân vaøo naêm 146 T.C.. Hoï laø nhöõng keû ham thích moïi thöù cuûa Hy-laïp. Ñeá quoác La-maõ cho pheùp A-theân laø moät thaønh phoá töï do, töï trò.</w:t>
      </w:r>
    </w:p>
    <w:p>
      <w:pPr>
        <w:pStyle w:val="Normal"/>
        <w:numPr>
          <w:ilvl w:val="0"/>
          <w:numId w:val="123"/>
        </w:numPr>
        <w:tabs>
          <w:tab w:val="clear" w:pos="720"/>
        </w:tabs>
        <w:ind w:left="1418" w:hanging="425"/>
        <w:jc w:val="both"/>
        <w:rPr>
          <w:b/>
          <w:b/>
        </w:rPr>
      </w:pPr>
      <w:r>
        <w:rPr/>
        <w:t>Cho ñeán thôøi Taân Öôùc, daân soá taïi thaønh naøy ñaõ giaûm suùt ñaùng keå. Thaønh phoá naøy ñang treân ñöôøng suy taøn, daân soá chæ coøn 10.000 ngöôøi. Noù vaãn laø moät trung taâm vaên hoùa vaø thôø laïy thaàn töôïng.</w:t>
      </w:r>
    </w:p>
    <w:p>
      <w:pPr>
        <w:pStyle w:val="Normal"/>
        <w:numPr>
          <w:ilvl w:val="0"/>
          <w:numId w:val="123"/>
        </w:numPr>
        <w:tabs>
          <w:tab w:val="clear" w:pos="720"/>
        </w:tabs>
        <w:ind w:left="1418" w:hanging="425"/>
        <w:jc w:val="both"/>
        <w:rPr>
          <w:b/>
          <w:b/>
        </w:rPr>
      </w:pPr>
      <w:r>
        <w:rPr/>
        <w:t>Haõy ñoïc Coâng vuï 17:16-28. Lu-ca moâ taû coâng taùc cuûa Phao-loâ taïi thaønh A-theân. OÂng chuù troïng ñeán 4 vaán ñeà khaùc nhau: Ngöôøi rao giaûng; thính giaû; söù ñieäp; thaùi ñoä ñaùp öùng.</w:t>
      </w:r>
    </w:p>
    <w:p>
      <w:pPr>
        <w:pStyle w:val="Normal"/>
        <w:numPr>
          <w:ilvl w:val="0"/>
          <w:numId w:val="123"/>
        </w:numPr>
        <w:tabs>
          <w:tab w:val="clear" w:pos="720"/>
        </w:tabs>
        <w:ind w:left="1418" w:hanging="425"/>
        <w:jc w:val="both"/>
        <w:rPr>
          <w:b/>
          <w:b/>
        </w:rPr>
      </w:pPr>
      <w:r>
        <w:rPr>
          <w:u w:val="single"/>
        </w:rPr>
        <w:t>Ngöôøi rao giaûng</w:t>
      </w:r>
      <w:r>
        <w:rPr/>
        <w:t>: haõy chuù yù hai ñieàu veà ngöôøi rao giaûng. Moät mình Phao-loâ hoaëc vôùi Lu-ca - c.15. Phao-loâ bò ñöa ra khoûi thaønh Beâ-reâ trong khi Si-la vaø Ti-moâ-theâ vaãn ôû laïi ñoù. Khi Phao-loâ tôùi thaønh A-theân, oâng baûo vôùi nhöõng ngöôøi hoä toáng oâng töø thaønh Beâ-reâ laø haõy truyeàn cho Si-la vaø Ti-moâ-theâ ñeán vôùi oâng gaáp.</w:t>
      </w:r>
    </w:p>
    <w:p>
      <w:pPr>
        <w:pStyle w:val="Normal"/>
        <w:numPr>
          <w:ilvl w:val="0"/>
          <w:numId w:val="123"/>
        </w:numPr>
        <w:tabs>
          <w:tab w:val="clear" w:pos="720"/>
        </w:tabs>
        <w:ind w:left="1418" w:hanging="425"/>
        <w:jc w:val="both"/>
        <w:rPr>
          <w:b/>
          <w:b/>
        </w:rPr>
      </w:pPr>
      <w:r>
        <w:rPr/>
        <w:t>Phao-loâ voâ cuøng giaän döõ trong loøng - c.16. Vieäc nhìn thaáy thaønh phoá ñaày caùc thaàn töôïng khieán Phao-loâ voâ cuøng ñau ñôùn trong ñaùy loøng.</w:t>
      </w:r>
    </w:p>
    <w:p>
      <w:pPr>
        <w:pStyle w:val="Normal"/>
        <w:numPr>
          <w:ilvl w:val="0"/>
          <w:numId w:val="123"/>
        </w:numPr>
        <w:tabs>
          <w:tab w:val="clear" w:pos="720"/>
        </w:tabs>
        <w:ind w:left="1418" w:hanging="425"/>
        <w:jc w:val="both"/>
        <w:rPr>
          <w:b/>
          <w:b/>
        </w:rPr>
      </w:pPr>
      <w:r>
        <w:rPr/>
        <w:t>Thaønh A-theân khaép nôi ñeàu ñaày nhöõng thaàn töôïng. Ngöôøi ta thöôøng noùi: tìm gaëp moät hình töôïng hay moät vò thaàn coøn deã hôn laø tìm gaëp moät ngöôøi taïi thaønh A-theân. Taïi ñaây chuùng ta coù theå thaáy moái quan taâm saâu saéc ñoái vôùi nhöõng linh hoàn hö maát ñaõ thoâi thuùc Phao-loâ.</w:t>
      </w:r>
    </w:p>
    <w:p>
      <w:pPr>
        <w:pStyle w:val="Normal"/>
        <w:numPr>
          <w:ilvl w:val="0"/>
          <w:numId w:val="123"/>
        </w:numPr>
        <w:tabs>
          <w:tab w:val="clear" w:pos="720"/>
        </w:tabs>
        <w:ind w:left="1418" w:hanging="425"/>
        <w:jc w:val="both"/>
        <w:rPr>
          <w:b/>
          <w:b/>
        </w:rPr>
      </w:pPr>
      <w:r>
        <w:rPr/>
        <w:t>Ñaây laø moät vaán ñeà caàu nguyeän: caàu xin Ñöùc Chuùa Trôøi seõ ñaët ñeå trong loøng chuùng ta moät söï quan taâm saâu saéc ñoái vôùi nhöõng ngöôøi hö maát.</w:t>
      </w:r>
    </w:p>
    <w:p>
      <w:pPr>
        <w:pStyle w:val="Normal"/>
        <w:numPr>
          <w:ilvl w:val="0"/>
          <w:numId w:val="123"/>
        </w:numPr>
        <w:tabs>
          <w:tab w:val="clear" w:pos="720"/>
        </w:tabs>
        <w:ind w:left="1418" w:hanging="425"/>
        <w:jc w:val="both"/>
        <w:rPr>
          <w:b/>
          <w:b/>
        </w:rPr>
      </w:pPr>
      <w:r>
        <w:rPr/>
        <w:t xml:space="preserve">Söï naëng loøng naøy ñaõ thoâi thuùc Phao-loâ. OÂng khoâng theå ngoài yeân giöõa moät thaønh phoá nôi moïi ngöôøi ñang ñi xuoáng ñòa nguïc. OÂng coù theå thaáy ñöôïc söï voâ ích cuûa vieäc hoï tìm kieám chaân lyù vaø thöïc haønh chaân lyù. Ñöùc Chuùa Trôøi coù theå ban cho chuùng ta moät taám loøng y nhö vaäy. </w:t>
      </w:r>
    </w:p>
    <w:p>
      <w:pPr>
        <w:pStyle w:val="Normal"/>
        <w:numPr>
          <w:ilvl w:val="0"/>
          <w:numId w:val="123"/>
        </w:numPr>
        <w:tabs>
          <w:tab w:val="clear" w:pos="720"/>
        </w:tabs>
        <w:ind w:left="1418" w:hanging="425"/>
        <w:jc w:val="both"/>
        <w:rPr>
          <w:b/>
          <w:b/>
        </w:rPr>
      </w:pPr>
      <w:r>
        <w:rPr>
          <w:u w:val="single"/>
        </w:rPr>
        <w:t>Thính giaû</w:t>
      </w:r>
      <w:r>
        <w:rPr/>
        <w:t xml:space="preserve"> - c.17-18a. Ñoù laø nhöõng ngöôøi Do Thaùi laãn Daân Ngoaïi. Laïi moät laàn nöõa Phao-loâ duy trì chieán löôïc truyeàn giaùo cuûa mình trong vieäc tranh luaän vôùi nhöõng ngöôøi Do Thaùi vaø daân ngoaïi taïi nhaø hoäi. </w:t>
      </w:r>
    </w:p>
    <w:p>
      <w:pPr>
        <w:pStyle w:val="Normal"/>
        <w:numPr>
          <w:ilvl w:val="0"/>
          <w:numId w:val="123"/>
        </w:numPr>
        <w:tabs>
          <w:tab w:val="clear" w:pos="720"/>
        </w:tabs>
        <w:ind w:left="1418" w:hanging="425"/>
        <w:jc w:val="both"/>
        <w:rPr>
          <w:b/>
          <w:b/>
        </w:rPr>
      </w:pPr>
      <w:r>
        <w:rPr/>
        <w:t>Coù hai nhoùm trieát gia / 2 trieát lyù soáng giaû doái, sai traät. Phaùi Epicurus: laø tröôøng phaùi trieát hoïc Hy-laïp do Epicurus saùng laäp vaøo naêm 306 T.C.. Muïc tieâu chính cuûa hoï trong ñôøi soáng laø khoaùi laïc. Hoï tin raèng hoï coù theå ñaït tôùi chaân haïnh phuùc trong cuoäc soáng bôûi nhöõng gì ñem ñeán cho hoï söï khoaùi laïc veà theå xaùc laãn tinh thaàn.</w:t>
      </w:r>
    </w:p>
    <w:p>
      <w:pPr>
        <w:pStyle w:val="Normal"/>
        <w:jc w:val="both"/>
        <w:rPr>
          <w:b/>
          <w:b/>
        </w:rPr>
      </w:pPr>
      <w:r>
        <w:rPr>
          <w:b/>
        </w:rPr>
      </w:r>
    </w:p>
    <w:p>
      <w:pPr>
        <w:pStyle w:val="Normal"/>
        <w:ind w:left="993" w:hanging="426"/>
        <w:jc w:val="both"/>
        <w:rPr>
          <w:b/>
          <w:b/>
        </w:rPr>
      </w:pPr>
      <w:r>
        <w:rPr>
          <w:b/>
        </w:rPr>
        <w:t>I.    Chieán dòch taïi thaønh Coâ-rinh-toâ - 18:1-17</w:t>
      </w:r>
    </w:p>
    <w:p>
      <w:pPr>
        <w:pStyle w:val="Heading8"/>
        <w:rPr>
          <w:b w:val="false"/>
          <w:b w:val="false"/>
        </w:rPr>
      </w:pPr>
      <w:r>
        <w:rPr>
          <w:b w:val="false"/>
        </w:rPr>
      </w:r>
    </w:p>
    <w:p>
      <w:pPr>
        <w:pStyle w:val="Heading8"/>
        <w:rPr/>
      </w:pPr>
      <w:r>
        <w:rPr/>
        <w:t xml:space="preserve">Coâng vuï 18:1-17   </w:t>
      </w:r>
      <w:r>
        <w:rPr>
          <w:b w:val="false"/>
          <w:bCs/>
        </w:rPr>
        <w:t>“Roài ñoù, Phao-loâ ñi khoûi thaønh A-theân, maø tôùi thaønh Coâ-rinh-toâ.   2Taïi ñoù, ngöôøi gaëp moät ngöôøi Giu-ña, teân laø A-qui-la, queâ ôû xöù Boâng, môùi töø nöôùc Y-ta-li ñeán ñaây vôùi vôï mình laø Beâ-rít-sin, bôûi vì vua Cô-loát coù chæ truyeàn moïi ngöôøi Giu-ña phaûi laùnh khoûi thaønh Roâ-ma; Phao-loâ beøn hieäp vôùi hai ngöôøi.   3Vì ñoàng ngheà, neân Phao-loâ ôû nhaø hai ngöôøi maø laøm vieäc chung nhau; vaû, ngheà caùc ngöôøi ñoù laø may traïi.   4Heã ñeán ngaøy Sa-baùt, thì Phao-loâ giaûng luaän trong nhaø hoäi, khuyeân doã ngöôøi Giu-ña vaø ngöôøi Gôø-reùc.  5Khi Si-la vaø Ti-moâ-theâ töø xöù Ma-xeâ-ñoan ñeán, thì Phao-loâ heát loøng chuyeân lo veà söï giaûng daïy, laøm chöùng vôùi ngöôøi Giu-ña raèng Ñöùc Chuùa Jeâsus laø Ñaáng Christ.   6Nhöng, vì chuùng choáng cöï vaø khinh deå ngöôøi, neân ngöôøi giuõ aùo mình maø noùi raèng: Öôùc gì maùu caùc ngöôi ñoå laïi treân ñaàu caùc ngöôi! Coøn ta thì tinh saïch; töø ñaây, ta seõ ñi ñeán cuøng ngöôøi ngoaïi.   7Phao-loâ ra khoûi ñoù, vaøo nhaø moät ngöôøi teân laø Ti-ti-u Giuùt-tu, laø keû kính sôï Ñöùc Chuùa Trôøi, nhaø ngöôøi giaùp vôùi nhaø hoäi.   8Baáy giôø Cô-rít-bu, chuû nhaø hoäi, vôùi caû nhaø mình ñeàu tin Chuùa; laïi coù nhieàu ngöôøi Coâ-rinh-toâ töøng nghe Phao-loâ giaûng, cuõng tin vaø chòu pheùp baùp-teâm.   9Ban ñeâm, Chuùa phaùn cuøng Phao-loâ trong söï hieän thaáy raèng: Ñöøng sôï chi; song haõy noùi vaø chôù laøm thinh;   10ta ôû cuøng ngöôi, chaúng ai tra tay treân ngöôi ñaëng laøm haïi ñaâu; vì ta coù nhieàu ngöôøi trong thaønh naày.   11Phao-loâ ôû laïi ñoù moät naêm saùu thaùng, daïy ñaïo Ñöùc Chuùa Trôøi trong ñaùm hoï.  12Luùc Ga-li-oân ñang laøm quan traán thuû xöù A-chai, ngöôøi Giu-ña ñoàng loøng noåi leân nghòch cuøng Phao-loâ vaø keùo ngöôøi ñeán toøa aùn,   13maø noùi raèng: Ngöôøi naày xui daân thôø Ñöùc Chuùa Trôøi moät caùch traùi luaät phaùp.   14Phao-loâ vöøa toan môû mieäng traû lôøi, thì Ga-li-oân noùi cuøng daân Giu-ña raèng: Hôõi ngöôøi Giu-ña, giaù nhö veà noãi traùi pheùp hay toäi loãi gì, thì theo leõ phaûi ta neân nhòn nhuïc nghe caùc ngöôi.   15Song neáu bieän luaän veà ñaïo lyù, danh hieäu, hay laø luaät phaùp rieâng cuûa caùc ngöôi, thì haõy töï xöû laáy; ta chaúng khöùng xöû ñoaùn nhöõng vieäc ñoù ñaâu.   16Ngöôøi beøn ñuoåi chuùng ra khoûi toøa aùn.   17Baáy giôø, chuùng baét Soát-then, chuû nhaø hoäi, ñaùnh ñoøn tröôùc toøa aùn, nhöng Ga-li-oân chaúng lo ñeán vieäc ñoù.”</w:t>
      </w:r>
    </w:p>
    <w:p>
      <w:pPr>
        <w:pStyle w:val="Normal"/>
        <w:rPr>
          <w:b/>
          <w:b/>
          <w:bCs/>
        </w:rPr>
      </w:pPr>
      <w:r>
        <w:rPr>
          <w:b/>
          <w:bCs/>
        </w:rPr>
      </w:r>
    </w:p>
    <w:p>
      <w:pPr>
        <w:pStyle w:val="Normal"/>
        <w:numPr>
          <w:ilvl w:val="0"/>
          <w:numId w:val="115"/>
        </w:numPr>
        <w:tabs>
          <w:tab w:val="clear" w:pos="720"/>
        </w:tabs>
        <w:ind w:left="1418" w:hanging="425"/>
        <w:jc w:val="both"/>
        <w:rPr>
          <w:b/>
          <w:b/>
        </w:rPr>
      </w:pPr>
      <w:r>
        <w:rPr/>
        <w:t>Choã döøng ñaàu tieân cuûa Phao-loâ laø nhaø hoäi vaø oâng rao giaûng raèng Chuùa Jeâsus laø Ñaáng Christ. OÂng khôûi söï daïy doã vaø cuõng ñöôïc thoâi thuùc ñeå giaûng veà Ñaáng Christ.</w:t>
      </w:r>
    </w:p>
    <w:p>
      <w:pPr>
        <w:pStyle w:val="Normal"/>
        <w:numPr>
          <w:ilvl w:val="0"/>
          <w:numId w:val="115"/>
        </w:numPr>
        <w:tabs>
          <w:tab w:val="clear" w:pos="720"/>
        </w:tabs>
        <w:ind w:left="1418" w:hanging="425"/>
        <w:jc w:val="both"/>
        <w:rPr>
          <w:b/>
          <w:b/>
        </w:rPr>
      </w:pPr>
      <w:r>
        <w:rPr/>
        <w:t>Si-la vaø Ti-moâ-theâ töø thaønh Beâ-reâ ñeán sau khi Phao-loâ ñaõ baûo hoï ñeán thaønh A-theân.</w:t>
      </w:r>
    </w:p>
    <w:p>
      <w:pPr>
        <w:pStyle w:val="Normal"/>
        <w:numPr>
          <w:ilvl w:val="0"/>
          <w:numId w:val="115"/>
        </w:numPr>
        <w:tabs>
          <w:tab w:val="clear" w:pos="720"/>
        </w:tabs>
        <w:ind w:left="1418" w:hanging="425"/>
        <w:jc w:val="both"/>
        <w:rPr>
          <w:b/>
          <w:b/>
        </w:rPr>
      </w:pPr>
      <w:r>
        <w:rPr/>
        <w:t>Phao-loâ coù theå ñaõ sai hoï ñi trôû laïi thaønh A-theân ñeå xem xeùt caùc Hoäi thaùnh khaùc taïi A-theân bôûi vì chuùng ta thaáy raèng Phao-loâ yeâu caàu hoï gôûi tieàn daâng ñeán ñeå giuùp oâng - II Coâr. 11:9; 4:14-15</w:t>
      </w:r>
    </w:p>
    <w:p>
      <w:pPr>
        <w:pStyle w:val="Normal"/>
        <w:numPr>
          <w:ilvl w:val="0"/>
          <w:numId w:val="115"/>
        </w:numPr>
        <w:tabs>
          <w:tab w:val="clear" w:pos="720"/>
        </w:tabs>
        <w:ind w:left="1418" w:hanging="425"/>
        <w:jc w:val="both"/>
        <w:rPr>
          <w:b/>
          <w:b/>
        </w:rPr>
      </w:pPr>
      <w:r>
        <w:rPr/>
        <w:t>Coù theå laø hoï ñang ñem tieàn daâng ñeán cho oâng.</w:t>
      </w:r>
    </w:p>
    <w:p>
      <w:pPr>
        <w:pStyle w:val="Normal"/>
        <w:numPr>
          <w:ilvl w:val="0"/>
          <w:numId w:val="115"/>
        </w:numPr>
        <w:tabs>
          <w:tab w:val="clear" w:pos="720"/>
        </w:tabs>
        <w:ind w:left="1418" w:hanging="425"/>
        <w:jc w:val="both"/>
        <w:rPr>
          <w:b/>
          <w:b/>
        </w:rPr>
      </w:pPr>
      <w:r>
        <w:rPr/>
        <w:t>Hoï cuõng mang nhöõng tin vui töø thaønh Teâ-sa-loâ-ni-ca ñeán - I Teâsa 3:6-7. Lôøi chæ daãn trong caùc baûn dòch khaùc cho raèng nhôø quaø taëng naøy maø oâng coù theå ngöng laøm ngheà may traïi vaø rao giaûng troïn thôøi gian.</w:t>
      </w:r>
    </w:p>
    <w:p>
      <w:pPr>
        <w:pStyle w:val="Normal"/>
        <w:numPr>
          <w:ilvl w:val="0"/>
          <w:numId w:val="115"/>
        </w:numPr>
        <w:tabs>
          <w:tab w:val="clear" w:pos="720"/>
        </w:tabs>
        <w:ind w:left="1418" w:hanging="425"/>
        <w:jc w:val="both"/>
        <w:rPr>
          <w:b/>
          <w:b/>
        </w:rPr>
      </w:pPr>
      <w:r>
        <w:rPr/>
        <w:t>Söï choáng ñoái noåi leân trong nhaø hoäi vaø hoï khöôùc töø söù ñieäp (c. 6)</w:t>
      </w:r>
    </w:p>
    <w:p>
      <w:pPr>
        <w:pStyle w:val="Normal"/>
        <w:numPr>
          <w:ilvl w:val="0"/>
          <w:numId w:val="115"/>
        </w:numPr>
        <w:tabs>
          <w:tab w:val="clear" w:pos="720"/>
        </w:tabs>
        <w:ind w:left="1418" w:hanging="425"/>
        <w:jc w:val="both"/>
        <w:rPr>
          <w:b/>
          <w:b/>
        </w:rPr>
      </w:pPr>
      <w:r>
        <w:rPr/>
        <w:t>Hoï khoâng chæ khöôùc töø Phao-loâ maø coøn phaïm thöôïng choáng nghòch laïi Chuùa Jeâsus. Ñoù khoâng phaûi laø söï tham lam, ghen tò hay thaønh kieán choáng nghòch vôùi caù nhaân Phao-loâ.</w:t>
      </w:r>
    </w:p>
    <w:p>
      <w:pPr>
        <w:pStyle w:val="Normal"/>
        <w:numPr>
          <w:ilvl w:val="0"/>
          <w:numId w:val="115"/>
        </w:numPr>
        <w:tabs>
          <w:tab w:val="clear" w:pos="720"/>
          <w:tab w:val="left" w:pos="1080" w:leader="none"/>
        </w:tabs>
        <w:ind w:left="1418" w:hanging="425"/>
        <w:jc w:val="both"/>
        <w:rPr>
          <w:b/>
          <w:b/>
        </w:rPr>
      </w:pPr>
      <w:r>
        <w:rPr/>
        <w:t>Haønh ñoäng giuõ aùo cuûa Phao-loâ mang yù nghóa oâng ñang caét ñöùt traùch nhieäm cuûa mình ñoái vôùi hoï. OÂng ñaõ thöïc hieän phaàn cuûa mình vaø giôø ñaây laø phaàn cuûa hoï vaø Ñöùc Chuùa Trôøi. Traùch nhieäm cuûa ngöôøi canh gaùc laø rao baùo lôøi caûnh caùo vaø neáu hoï khoâng löu yù ñeán lôøi caûnh caùo naøy thì huyeát cuûa hoï khoâng ñoå laïi treân chuùng ta ñöôïc.</w:t>
      </w:r>
    </w:p>
    <w:p>
      <w:pPr>
        <w:pStyle w:val="Normal"/>
        <w:numPr>
          <w:ilvl w:val="0"/>
          <w:numId w:val="115"/>
        </w:numPr>
        <w:tabs>
          <w:tab w:val="clear" w:pos="720"/>
        </w:tabs>
        <w:ind w:left="1418" w:hanging="425"/>
        <w:jc w:val="both"/>
        <w:rPr>
          <w:b/>
          <w:b/>
        </w:rPr>
      </w:pPr>
      <w:r>
        <w:rPr/>
        <w:t>Lôøi caûnh caùo cuûa chuùng ta nhaèm höôùng ñeán moät ñaát nöôùc ñang cheát daàn vaø hö maát. Khi Chuùa lau raùo heát nöôùc maét cuûa chuùng ta thì chuùng ta seõ thaáy raèng nhieàu ngöôøi ñaõ khoâng löu yù ñeán lôøi caûnh caùo chæ vì hoï sôï haõi con ngöôøi.</w:t>
      </w:r>
    </w:p>
    <w:p>
      <w:pPr>
        <w:pStyle w:val="Normal"/>
        <w:numPr>
          <w:ilvl w:val="0"/>
          <w:numId w:val="115"/>
        </w:numPr>
        <w:tabs>
          <w:tab w:val="clear" w:pos="720"/>
        </w:tabs>
        <w:ind w:left="1418" w:hanging="425"/>
        <w:jc w:val="both"/>
        <w:rPr>
          <w:b/>
          <w:b/>
        </w:rPr>
      </w:pPr>
      <w:r>
        <w:rPr/>
        <w:t>Bôûi söï phaïm thöôïng cuûa hoï maø Phao-loâ ñaõ quay sang caùc Daân Ngoaïi. Ñaây laø moät söï ngaõ loøng lôùn lao ñoái vôùi Phao-loâ nhöng qua vieäc naøy Ñöùc Chuùa Trôøi dôøi chöùc vuï cuûa oâng khoûi nhaø hoäi sang nhaø caïnh beân laø nôi trôû thaønh choã nhoùm hoïp ñaàu tieân cuûa Hoäi thaùnh Coâ-rinh-toâ.</w:t>
      </w:r>
    </w:p>
    <w:p>
      <w:pPr>
        <w:pStyle w:val="Normal"/>
        <w:numPr>
          <w:ilvl w:val="0"/>
          <w:numId w:val="115"/>
        </w:numPr>
        <w:tabs>
          <w:tab w:val="clear" w:pos="720"/>
        </w:tabs>
        <w:ind w:left="1418" w:hanging="425"/>
        <w:jc w:val="both"/>
        <w:rPr>
          <w:b/>
          <w:b/>
        </w:rPr>
      </w:pPr>
      <w:r>
        <w:rPr/>
        <w:t>Ngöôøi cai nhaø hoäi vaø ngöôøi nhaø cuûa oâng cuøng nhieàu ngöôøi Coâ-rinh-toâ ñaõ tin nhaän Chuùa vaø ñeàu chòu pheùp baùp-teâm (c. 8). Hoäi thaùnh ñöôïc thaønh laäp vaø Phao-loâ vöôït qua söï toái taêm maø oâng ñaõ töøng ñoái ñaàu.</w:t>
      </w:r>
    </w:p>
    <w:p>
      <w:pPr>
        <w:pStyle w:val="Normal"/>
        <w:numPr>
          <w:ilvl w:val="0"/>
          <w:numId w:val="115"/>
        </w:numPr>
        <w:tabs>
          <w:tab w:val="clear" w:pos="720"/>
        </w:tabs>
        <w:ind w:left="1418" w:hanging="425"/>
        <w:jc w:val="both"/>
        <w:rPr>
          <w:b/>
          <w:b/>
        </w:rPr>
      </w:pPr>
      <w:r>
        <w:rPr/>
        <w:t>Chuùa phaùn vôùi Phao-loâ trong ban ñeâm (c.9-10). Ñaây laø thôøi kyø taêm toái ñoái vôùi Phao-loâ vaø cuõng laø thôøi kyø taêm toái ñoái vôùi nhaân loaïi, theá nhöng qua ñoù chuùng ta thaáy raèng Ñöùc Chuùa Trôøi thöïc söï coù phaùn daïy vaøo ban ñeâm.</w:t>
      </w:r>
    </w:p>
    <w:p>
      <w:pPr>
        <w:pStyle w:val="Normal"/>
        <w:numPr>
          <w:ilvl w:val="0"/>
          <w:numId w:val="115"/>
        </w:numPr>
        <w:tabs>
          <w:tab w:val="clear" w:pos="720"/>
        </w:tabs>
        <w:ind w:left="1418" w:hanging="425"/>
        <w:jc w:val="both"/>
        <w:rPr>
          <w:b/>
          <w:b/>
        </w:rPr>
      </w:pPr>
      <w:r>
        <w:rPr/>
        <w:t>Seõ coù nhöõng thôøi gian trong chöùc vuï maø chuùng ta caûm thaáy nhö moät thôøi kyø taêm toái, song chuùng ta caàn nhôù raèng Ñöùc Chuùa Trôøi seõ phaùn vôùi chuùng ta vaøo ban ñeâm. Neáu chuùng ta muoán ñöôïc nghe tieáng Chuùa thì chuùng ta phaûi laéng nghe tieáng Ngaøi vaøo ban ñeâm. Ngaøi laø söï vinh hieån vaø laø ñaáng laøm cho ñaàu chuùng ta coù theå ngöôùc cao leân.</w:t>
      </w:r>
    </w:p>
    <w:p>
      <w:pPr>
        <w:pStyle w:val="Normal"/>
        <w:numPr>
          <w:ilvl w:val="0"/>
          <w:numId w:val="115"/>
        </w:numPr>
        <w:tabs>
          <w:tab w:val="clear" w:pos="720"/>
        </w:tabs>
        <w:ind w:left="1418" w:hanging="425"/>
        <w:jc w:val="both"/>
        <w:rPr>
          <w:b/>
          <w:b/>
        </w:rPr>
      </w:pPr>
      <w:r>
        <w:rPr/>
        <w:t>Phao-loâ löu taïi ñoù moät naêm röôõi (c.11). Ñöùc Chuùa Trôøi bieát roõ Phao-loâ caàn gì. Chaéc haún laø oâng muoán ñöôïc nghæ ngôi khoûi moïi söï ñi laïi ñaây ñoù vaø ñoái dieän vôùi nhöõng ñieàu deã khieán oâng sôøn loøng.</w:t>
      </w:r>
    </w:p>
    <w:p>
      <w:pPr>
        <w:pStyle w:val="Normal"/>
        <w:numPr>
          <w:ilvl w:val="0"/>
          <w:numId w:val="115"/>
        </w:numPr>
        <w:tabs>
          <w:tab w:val="clear" w:pos="720"/>
        </w:tabs>
        <w:ind w:left="1418" w:hanging="425"/>
        <w:jc w:val="both"/>
        <w:rPr>
          <w:b/>
          <w:b/>
        </w:rPr>
      </w:pPr>
      <w:r>
        <w:rPr/>
        <w:t>Phao-loâ tröôùc maët quan traán thuû Ga-li-oân (c.12-13). Phao-loâ bò ñem ra tröôùc toøa aùn cuûa chính quyeàn La-maõ vaø bò buoäc toäi giaûng daïy moät ñaïo giaùo traùi phaùp luaät.</w:t>
      </w:r>
    </w:p>
    <w:p>
      <w:pPr>
        <w:pStyle w:val="Normal"/>
        <w:numPr>
          <w:ilvl w:val="0"/>
          <w:numId w:val="115"/>
        </w:numPr>
        <w:tabs>
          <w:tab w:val="clear" w:pos="720"/>
        </w:tabs>
        <w:ind w:left="1418" w:hanging="425"/>
        <w:jc w:val="both"/>
        <w:rPr>
          <w:b/>
          <w:b/>
        </w:rPr>
      </w:pPr>
      <w:r>
        <w:rPr/>
        <w:t>Tröôùc khi Phao-loâ coù theå baøo chöõa thì Ñöùc Chuùa Trôøi ñaõ ban aân hueä cho oâng (c.14-17).</w:t>
      </w:r>
    </w:p>
    <w:p>
      <w:pPr>
        <w:pStyle w:val="Normal"/>
        <w:numPr>
          <w:ilvl w:val="0"/>
          <w:numId w:val="115"/>
        </w:numPr>
        <w:tabs>
          <w:tab w:val="clear" w:pos="720"/>
        </w:tabs>
        <w:ind w:left="1418" w:hanging="425"/>
        <w:jc w:val="both"/>
        <w:rPr>
          <w:b/>
          <w:b/>
        </w:rPr>
      </w:pPr>
      <w:r>
        <w:rPr/>
        <w:t>Ga-li-oân xoay löng laïi. Ga-li-oân döôøng nhö khoâng quan taâm gì nhieàu ñeán ngöôøi Do Thaùi (c.14).</w:t>
      </w:r>
    </w:p>
    <w:p>
      <w:pPr>
        <w:pStyle w:val="Normal"/>
        <w:numPr>
          <w:ilvl w:val="0"/>
          <w:numId w:val="115"/>
        </w:numPr>
        <w:tabs>
          <w:tab w:val="clear" w:pos="720"/>
        </w:tabs>
        <w:ind w:left="1418" w:hanging="425"/>
        <w:jc w:val="both"/>
        <w:rPr>
          <w:b/>
          <w:b/>
        </w:rPr>
      </w:pPr>
      <w:r>
        <w:rPr/>
        <w:t>Soát-then laø moät ngöôøi cai nhaø hoäi khaùc vaø chaéc haún laø ngöôøi daãn ñaàu phe choáng ñoái laïi Phao-loâ (c.17).</w:t>
      </w:r>
    </w:p>
    <w:p>
      <w:pPr>
        <w:pStyle w:val="Normal"/>
        <w:jc w:val="both"/>
        <w:rPr>
          <w:b/>
          <w:b/>
        </w:rPr>
      </w:pPr>
      <w:r>
        <w:rPr>
          <w:b/>
        </w:rPr>
      </w:r>
    </w:p>
    <w:p>
      <w:pPr>
        <w:pStyle w:val="Normal"/>
        <w:ind w:left="993" w:hanging="426"/>
        <w:jc w:val="both"/>
        <w:rPr>
          <w:b/>
          <w:b/>
        </w:rPr>
      </w:pPr>
      <w:r>
        <w:rPr>
          <w:b/>
        </w:rPr>
        <w:t>J.    Söï trôû laïi thaønh An-ti-oát cuûa Phao-loâ - 18:18-22</w:t>
      </w:r>
    </w:p>
    <w:p>
      <w:pPr>
        <w:pStyle w:val="Normal"/>
        <w:jc w:val="both"/>
        <w:rPr>
          <w:b/>
          <w:b/>
        </w:rPr>
      </w:pPr>
      <w:r>
        <w:rPr>
          <w:b/>
        </w:rPr>
      </w:r>
    </w:p>
    <w:p>
      <w:pPr>
        <w:pStyle w:val="Normal"/>
        <w:jc w:val="both"/>
        <w:rPr/>
      </w:pPr>
      <w:r>
        <w:rPr>
          <w:b/>
        </w:rPr>
        <w:t xml:space="preserve">Coâng vuï 18:18-22   </w:t>
      </w:r>
      <w:r>
        <w:rPr>
          <w:bCs/>
        </w:rPr>
        <w:t>“Phao-loâ ôû laïi thaønh Coâ-rinh-toâ ít laâu nöõa, roài töø giaõ anh em, xuoáng thuyeàn ñi vôùi Beâ-rít-sin vaø A-qui-la qua xöù Sy-ri, sau khi ñaõ chòu caïo ñaàu taïi thaønh Sen-cô-reâ, vì ngöôøi coù lôøi theà nguyeän.   19Keá ñoù, ba ngöôøi tôùi thaønh EÂ-pheâ-soâ, Phao-loâ ñeå ñoàng baïn mình laïi ñoù. Coøn ngöôøi, thì vaøo nhaø hoäi, noùi chuyeän vôùi nhöõng ngöôøi Giu-ña;   20song khi chuùng xin ôû laïi laâu hôn nöõa, thì ngöôøi chaúng khöùng.   21Ngöôøi töø giaõ caùc ngöôøi ñoù maø raèng: Ví Ñöùc Chuùa Trôøi khöùng, thì chuyeán khaùc ta seõ ñeán nôi caùc ngöôi; roài ngöôøi töø thaønh EÂ-pheâ-soâ maø ñi.   22Khi ñoå boä taïi thaønh Seâ-sa-reâ roài, ngöôøi ñi leân thaønh Gieâ-ru-sa-lem, chaøo möøng Hoäi thaùnh, ñoaïn laïi xuoáng thaønh An-ti-oát.”</w:t>
      </w:r>
    </w:p>
    <w:p>
      <w:pPr>
        <w:pStyle w:val="Normal"/>
        <w:jc w:val="both"/>
        <w:rPr>
          <w:bCs/>
        </w:rPr>
      </w:pPr>
      <w:r>
        <w:rPr>
          <w:bCs/>
        </w:rPr>
      </w:r>
    </w:p>
    <w:p>
      <w:pPr>
        <w:pStyle w:val="Normal"/>
        <w:numPr>
          <w:ilvl w:val="0"/>
          <w:numId w:val="139"/>
        </w:numPr>
        <w:tabs>
          <w:tab w:val="clear" w:pos="720"/>
        </w:tabs>
        <w:ind w:left="1418" w:hanging="425"/>
        <w:jc w:val="both"/>
        <w:rPr>
          <w:b/>
          <w:b/>
        </w:rPr>
      </w:pPr>
      <w:r>
        <w:rPr/>
        <w:t>Khoâng chæ coù Ti-moâ-theâ, Lu-ca vaø Si-la ôû cuøng vôùi Phao-loâ maø giôø ñaây coù caû A-qui-la vaø Beâ-rít-sin. Hoï rôøi thaønh Coâ-rinh-toâ vaø xuoáng thuyeàn ñi ñeán thaønh EÂ-pheâ-soâ nôi maø hoï coá tranh luaän vôùi nhöõng ngöôøi trong nhaø hoäi vaø roài ñeå Beâ-rít-sin vaø A-qui-la ôû laïi ñoù. Hoï löu laïi ñoù khoaûng boán, naêm naêm vaø ñoùn tieáp giaùo hoäi nghò taïi nhaø cuûa hoï.</w:t>
      </w:r>
    </w:p>
    <w:p>
      <w:pPr>
        <w:pStyle w:val="Normal"/>
        <w:numPr>
          <w:ilvl w:val="0"/>
          <w:numId w:val="139"/>
        </w:numPr>
        <w:tabs>
          <w:tab w:val="clear" w:pos="720"/>
        </w:tabs>
        <w:ind w:left="1418" w:hanging="425"/>
        <w:jc w:val="both"/>
        <w:rPr>
          <w:b/>
          <w:b/>
        </w:rPr>
      </w:pPr>
      <w:r>
        <w:rPr/>
        <w:t>Hoï gôûi lôøi chaøo thaêm veà laïi nhaø - I Coâr. 16:19</w:t>
      </w:r>
    </w:p>
    <w:p>
      <w:pPr>
        <w:pStyle w:val="Normal"/>
        <w:numPr>
          <w:ilvl w:val="0"/>
          <w:numId w:val="139"/>
        </w:numPr>
        <w:tabs>
          <w:tab w:val="clear" w:pos="720"/>
        </w:tabs>
        <w:ind w:left="1418" w:hanging="425"/>
        <w:jc w:val="both"/>
        <w:rPr>
          <w:b/>
          <w:b/>
        </w:rPr>
      </w:pPr>
      <w:r>
        <w:rPr/>
        <w:t>Moïi ngöôøi chaéc haún ñaõ nhaän ñöôïc cöùu roãi vì hoï yeâu caàu Phao-loâ haõy löu laïi laâu hôn nhöng oâng khoâng theå, oâng phaûi döï ngaøy leã troïng theå:</w:t>
      </w:r>
    </w:p>
    <w:p>
      <w:pPr>
        <w:pStyle w:val="Normal"/>
        <w:numPr>
          <w:ilvl w:val="0"/>
          <w:numId w:val="126"/>
        </w:numPr>
        <w:tabs>
          <w:tab w:val="clear" w:pos="720"/>
        </w:tabs>
        <w:ind w:left="1843" w:hanging="425"/>
        <w:jc w:val="both"/>
        <w:rPr>
          <w:b/>
          <w:b/>
        </w:rPr>
      </w:pPr>
      <w:r>
        <w:rPr/>
        <w:t>Tröôùc khi oâng ñi ñeán thaønh EÂ-pheâ-soâ thì oâng döøng ôû thaønh Seâ-sa-reâ vaø höùa nguyeän Na-xi-reâ roài chòu caïo ñaàu (Daân soá kyù 6:1-21).</w:t>
      </w:r>
    </w:p>
    <w:p>
      <w:pPr>
        <w:pStyle w:val="Normal"/>
        <w:numPr>
          <w:ilvl w:val="0"/>
          <w:numId w:val="225"/>
        </w:numPr>
        <w:tabs>
          <w:tab w:val="clear" w:pos="720"/>
        </w:tabs>
        <w:ind w:left="2410" w:hanging="567"/>
        <w:jc w:val="both"/>
        <w:rPr>
          <w:b/>
          <w:b/>
        </w:rPr>
      </w:pPr>
      <w:r>
        <w:rPr>
          <w:rFonts w:eastAsia="VNI-Times;Times New Roman"/>
        </w:rPr>
        <w:t xml:space="preserve">    </w:t>
      </w:r>
      <w:r>
        <w:rPr/>
        <w:t>Ñoù laø lôøi höùa nguyeän bieät mình rieâng ra trong moät kyø.</w:t>
      </w:r>
    </w:p>
    <w:p>
      <w:pPr>
        <w:pStyle w:val="Normal"/>
        <w:numPr>
          <w:ilvl w:val="0"/>
          <w:numId w:val="225"/>
        </w:numPr>
        <w:tabs>
          <w:tab w:val="clear" w:pos="720"/>
        </w:tabs>
        <w:ind w:left="2410" w:hanging="567"/>
        <w:jc w:val="both"/>
        <w:rPr>
          <w:b/>
          <w:b/>
        </w:rPr>
      </w:pPr>
      <w:r>
        <w:rPr/>
        <w:t>Hoï seõ khoâng uoáng röôïu, khoâng aên nho hoaëc nho khoâ, hoaëc giaám laøm töø röôïu, hoï khoâng theå ñeå mình bò oâ ueá vì côù xaùc cheát.</w:t>
      </w:r>
    </w:p>
    <w:p>
      <w:pPr>
        <w:pStyle w:val="Normal"/>
        <w:numPr>
          <w:ilvl w:val="0"/>
          <w:numId w:val="225"/>
        </w:numPr>
        <w:tabs>
          <w:tab w:val="clear" w:pos="720"/>
        </w:tabs>
        <w:ind w:left="2410" w:hanging="567"/>
        <w:jc w:val="both"/>
        <w:rPr>
          <w:b/>
          <w:b/>
        </w:rPr>
      </w:pPr>
      <w:r>
        <w:rPr/>
        <w:t>Sau khi kyø naøy ñaõ maõn thì hoï seõ ñem soá toùc ñaõ caïo tröôùc ñoù trôû laïi vaø ñoát toùc taïi baøn thôø nhö moät cuûa leã thieâu tröôùc maët Chuùa.</w:t>
      </w:r>
    </w:p>
    <w:p>
      <w:pPr>
        <w:pStyle w:val="Normal"/>
        <w:numPr>
          <w:ilvl w:val="0"/>
          <w:numId w:val="225"/>
        </w:numPr>
        <w:tabs>
          <w:tab w:val="clear" w:pos="720"/>
        </w:tabs>
        <w:ind w:left="2410" w:hanging="567"/>
        <w:jc w:val="both"/>
        <w:rPr>
          <w:b/>
          <w:b/>
        </w:rPr>
      </w:pPr>
      <w:r>
        <w:rPr/>
        <w:t>Ñaây seõ laø daáu hieäu veà söï nhaäm lôøi caàu nguyeän cuûa hoï.</w:t>
      </w:r>
    </w:p>
    <w:p>
      <w:pPr>
        <w:pStyle w:val="Normal"/>
        <w:numPr>
          <w:ilvl w:val="0"/>
          <w:numId w:val="126"/>
        </w:numPr>
        <w:tabs>
          <w:tab w:val="clear" w:pos="720"/>
        </w:tabs>
        <w:ind w:left="1843" w:hanging="425"/>
        <w:jc w:val="both"/>
        <w:rPr>
          <w:b/>
          <w:b/>
        </w:rPr>
      </w:pPr>
      <w:r>
        <w:rPr/>
        <w:t>Ñieàu naøy gioáng nhö vieäc kieâng aên ñoái vôùi chuùng ta. Caàu nguyeän vaø kieâng aên laø nhöõng lôïi khí coù taùc ñoäng maïnh meõ nhaát neáu chuùng ta ñang tìm kieám Chuùa ñeå xin söï ñaùp lôøi cho moät quyeát ñònh hay chieán traän quan troïng.</w:t>
      </w:r>
    </w:p>
    <w:p>
      <w:pPr>
        <w:pStyle w:val="Normal"/>
        <w:ind w:left="2410" w:hanging="567"/>
        <w:jc w:val="both"/>
        <w:rPr>
          <w:b/>
          <w:b/>
        </w:rPr>
      </w:pPr>
      <w:r>
        <w:rPr>
          <w:b/>
          <w:bCs/>
        </w:rPr>
        <w:t xml:space="preserve">(I)    </w:t>
      </w:r>
      <w:r>
        <w:rPr/>
        <w:t>Coù nhieàu caùch ñeå kieâng aên. Khoâng aên chæ laø aên kieâng tröø khi ñang tìm kieám Chuùa vaø ñeå heát taâm trí vaøo söï caàu nguyeän.</w:t>
      </w:r>
    </w:p>
    <w:p>
      <w:pPr>
        <w:pStyle w:val="Normal"/>
        <w:ind w:left="2410" w:hanging="567"/>
        <w:jc w:val="both"/>
        <w:rPr>
          <w:b/>
          <w:b/>
        </w:rPr>
      </w:pPr>
      <w:r>
        <w:rPr>
          <w:b/>
          <w:bCs/>
        </w:rPr>
        <w:t xml:space="preserve">(II)   </w:t>
      </w:r>
      <w:r>
        <w:rPr/>
        <w:t>Khoâng ai thích kieâng aên vì noù laøm hao moøn theå xaùc.</w:t>
      </w:r>
    </w:p>
    <w:p>
      <w:pPr>
        <w:pStyle w:val="Normal"/>
        <w:numPr>
          <w:ilvl w:val="0"/>
          <w:numId w:val="139"/>
        </w:numPr>
        <w:tabs>
          <w:tab w:val="clear" w:pos="720"/>
        </w:tabs>
        <w:ind w:left="1418" w:hanging="425"/>
        <w:jc w:val="both"/>
        <w:rPr>
          <w:b/>
          <w:b/>
        </w:rPr>
      </w:pPr>
      <w:r>
        <w:rPr>
          <w:rFonts w:eastAsia="VNI-Times;Times New Roman"/>
        </w:rPr>
        <w:t xml:space="preserve"> </w:t>
      </w:r>
      <w:r>
        <w:rPr/>
        <w:t>“</w:t>
      </w:r>
      <w:r>
        <w:rPr/>
        <w:t>Ñi leân” nghóa laø leân treân ñoài chöù khoâng phaûi leân phía baéc - c.22</w:t>
      </w:r>
    </w:p>
    <w:p>
      <w:pPr>
        <w:pStyle w:val="Normal"/>
        <w:numPr>
          <w:ilvl w:val="0"/>
          <w:numId w:val="243"/>
        </w:numPr>
        <w:tabs>
          <w:tab w:val="clear" w:pos="720"/>
        </w:tabs>
        <w:ind w:left="1843" w:hanging="425"/>
        <w:jc w:val="both"/>
        <w:rPr>
          <w:b/>
          <w:b/>
        </w:rPr>
      </w:pPr>
      <w:r>
        <w:rPr/>
        <w:t>OÂng töôøng thuaät cho Hoäi thaùnh nhaø vôùi tinh thaàn traùch nhieäm ñoái vôùi thaân theå Chuùa.</w:t>
      </w:r>
    </w:p>
    <w:p>
      <w:pPr>
        <w:pStyle w:val="Normal"/>
        <w:numPr>
          <w:ilvl w:val="0"/>
          <w:numId w:val="243"/>
        </w:numPr>
        <w:tabs>
          <w:tab w:val="clear" w:pos="720"/>
        </w:tabs>
        <w:ind w:left="1843" w:hanging="425"/>
        <w:jc w:val="both"/>
        <w:rPr>
          <w:b/>
          <w:b/>
        </w:rPr>
      </w:pPr>
      <w:r>
        <w:rPr/>
        <w:t>Moät nhaø truyeàn giaùo chòu traùch nhieäm vôùi Hoäi thaùnh nhaø cuûa hoï ñeå thuaät laïi nhöõng ñieàu Ñöùc Chuùa Trôøi ñang thöïc hieän beân ngoaøi Hoäi thaùnh ñòa phöông.</w:t>
      </w:r>
    </w:p>
    <w:p>
      <w:pPr>
        <w:pStyle w:val="Normal"/>
        <w:jc w:val="both"/>
        <w:rPr>
          <w:b/>
          <w:b/>
        </w:rPr>
      </w:pPr>
      <w:r>
        <w:rPr>
          <w:b/>
        </w:rPr>
      </w:r>
    </w:p>
    <w:p>
      <w:pPr>
        <w:pStyle w:val="Normal"/>
        <w:jc w:val="both"/>
        <w:rPr>
          <w:b/>
          <w:b/>
        </w:rPr>
      </w:pPr>
      <w:r>
        <w:rPr>
          <w:b/>
        </w:rPr>
        <w:t>XL.    Cuoäc haønh trình truyeàn giaùo thöù ba cuûa Phao-loâ - Coâng vuï 18:23-21:17</w:t>
      </w:r>
    </w:p>
    <w:p>
      <w:pPr>
        <w:pStyle w:val="Normal"/>
        <w:jc w:val="both"/>
        <w:rPr>
          <w:b/>
          <w:b/>
        </w:rPr>
      </w:pPr>
      <w:r>
        <w:rPr>
          <w:b/>
        </w:rPr>
      </w:r>
    </w:p>
    <w:p>
      <w:pPr>
        <w:pStyle w:val="Normal"/>
        <w:numPr>
          <w:ilvl w:val="0"/>
          <w:numId w:val="209"/>
        </w:numPr>
        <w:tabs>
          <w:tab w:val="clear" w:pos="720"/>
          <w:tab w:val="left" w:pos="960" w:leader="none"/>
        </w:tabs>
        <w:ind w:left="960" w:hanging="360"/>
        <w:jc w:val="both"/>
        <w:rPr/>
      </w:pPr>
      <w:r>
        <w:rPr/>
        <w:t>OÂng khôûi söï cuoäc haønh trình naøy vaøo khoaûng naêm 52 hoaëc 53 S.C.</w:t>
      </w:r>
    </w:p>
    <w:p>
      <w:pPr>
        <w:pStyle w:val="Normal"/>
        <w:numPr>
          <w:ilvl w:val="0"/>
          <w:numId w:val="209"/>
        </w:numPr>
        <w:tabs>
          <w:tab w:val="clear" w:pos="720"/>
          <w:tab w:val="left" w:pos="960" w:leader="none"/>
        </w:tabs>
        <w:ind w:left="960" w:hanging="360"/>
        <w:jc w:val="both"/>
        <w:rPr/>
      </w:pPr>
      <w:r>
        <w:rPr/>
        <w:t>Cuoäc haønh trình naøy seõ keùo daøi 4 ñeán 5 naêm vaø seõ taäp trung vaøo thaønh EÂ-pheâ-soâ vaø vuøng Chaâu AÙ.</w:t>
      </w:r>
    </w:p>
    <w:p>
      <w:pPr>
        <w:pStyle w:val="Normal"/>
        <w:numPr>
          <w:ilvl w:val="0"/>
          <w:numId w:val="209"/>
        </w:numPr>
        <w:tabs>
          <w:tab w:val="clear" w:pos="720"/>
          <w:tab w:val="left" w:pos="960" w:leader="none"/>
        </w:tabs>
        <w:ind w:left="960" w:hanging="360"/>
        <w:jc w:val="both"/>
        <w:rPr/>
      </w:pPr>
      <w:r>
        <w:rPr/>
        <w:t>Chuùng ta khoâng roõ oâng coù ra ñi moät mình hay khoâng nhöng hình nhö laø vaäy.</w:t>
      </w:r>
    </w:p>
    <w:p>
      <w:pPr>
        <w:pStyle w:val="Normal"/>
        <w:ind w:left="600" w:hanging="0"/>
        <w:jc w:val="both"/>
        <w:rPr/>
      </w:pPr>
      <w:r>
        <w:rPr/>
      </w:r>
    </w:p>
    <w:p>
      <w:pPr>
        <w:pStyle w:val="Normal"/>
        <w:numPr>
          <w:ilvl w:val="0"/>
          <w:numId w:val="217"/>
        </w:numPr>
        <w:tabs>
          <w:tab w:val="clear" w:pos="720"/>
        </w:tabs>
        <w:ind w:left="993" w:hanging="426"/>
        <w:jc w:val="both"/>
        <w:rPr>
          <w:b/>
          <w:b/>
        </w:rPr>
      </w:pPr>
      <w:r>
        <w:rPr>
          <w:b/>
        </w:rPr>
        <w:t>Ñoäng cô thuùc ñaåy laø ñeå laøm vöõng loøng caùc moân ñoà vaø caùc Hoäi thaùnh maø oâng ñaõ thaønh laäp trong cuoäc haønh trình tröôùc ñaây cuûa mình - 18:23</w:t>
      </w:r>
    </w:p>
    <w:p>
      <w:pPr>
        <w:pStyle w:val="Heading2"/>
        <w:jc w:val="both"/>
        <w:rPr/>
      </w:pPr>
      <w:r>
        <w:rPr/>
        <w:t xml:space="preserve">Coâng vuï 18:23   </w:t>
      </w:r>
      <w:r>
        <w:rPr>
          <w:b w:val="false"/>
          <w:bCs/>
        </w:rPr>
        <w:t>“Ngöôøi ôû ñoù ít laâu, roài laïi ñi, traûi laàn laàn khaép trong xöù Ga-la-ti vaø xöù Phi-ri-gi, laøm cho heát thaûy moân ñoà ñeàu vöõng loøng.”</w:t>
      </w:r>
    </w:p>
    <w:p>
      <w:pPr>
        <w:pStyle w:val="Normal"/>
        <w:jc w:val="both"/>
        <w:rPr>
          <w:b/>
          <w:b/>
          <w:bCs/>
        </w:rPr>
      </w:pPr>
      <w:r>
        <w:rPr>
          <w:b/>
          <w:bCs/>
        </w:rPr>
      </w:r>
    </w:p>
    <w:p>
      <w:pPr>
        <w:pStyle w:val="Normal"/>
        <w:numPr>
          <w:ilvl w:val="0"/>
          <w:numId w:val="217"/>
        </w:numPr>
        <w:tabs>
          <w:tab w:val="clear" w:pos="720"/>
        </w:tabs>
        <w:ind w:left="993" w:hanging="426"/>
        <w:jc w:val="both"/>
        <w:rPr>
          <w:b/>
          <w:b/>
        </w:rPr>
      </w:pPr>
      <w:r>
        <w:rPr>
          <w:b/>
        </w:rPr>
        <w:t>Cuoäc gaëp gôõ giöõa A-boâ-loâ vôùi Beâ-rít-xin vaø A-qui-la - 18:24-28</w:t>
      </w:r>
    </w:p>
    <w:p>
      <w:pPr>
        <w:pStyle w:val="Normal"/>
        <w:jc w:val="both"/>
        <w:rPr>
          <w:b/>
          <w:b/>
        </w:rPr>
      </w:pPr>
      <w:r>
        <w:rPr>
          <w:b/>
        </w:rPr>
      </w:r>
    </w:p>
    <w:p>
      <w:pPr>
        <w:pStyle w:val="Normal"/>
        <w:jc w:val="both"/>
        <w:rPr/>
      </w:pPr>
      <w:r>
        <w:rPr>
          <w:b/>
        </w:rPr>
        <w:t xml:space="preserve">Coâng vuï 18:24-28   </w:t>
      </w:r>
      <w:r>
        <w:rPr>
          <w:bCs/>
        </w:rPr>
        <w:t>“Baáy giôø coù moät ngöôøi Giu-ña teân laø A-boâ-loâ, queâ taïi thaønh A-leùc-xan-tri, laø tay kheùo noùi vaø hieåu Kinh thaùnh, ñeán thaønh EÂ-pheâ-soâ.   25Ngöôøi ñaõ hoïc ñaïo Chuùa; neân laáy loøng raát soát saéng maø giaûng vaø daïy kyõ caøng nhöõng ñieàu veà Ñöùc Chuùa Jeâsus, daãu ngöôøi chæ bieát pheùp baùp-teâm cuûa Giaêng maø thoâi.   26Vaäy, ngöôøi khôûi söï giaûng caùch daïn dó trong nhaø hoäi. Beâ-rít-sin vaø A-qui-la nghe giaûng, beøn ñem ngöôøi veà vôùi mình, giaûi baøy ñaïo Ñöùc Chuùa Trôøi cho caøng kyõ löôõng hôn nöõa.   27Ngöôøi toan sang xöù A-chai, thì anh em giuïc loøng cho vaø vieát thô gôûi daën moân ñoà phaûi tieáp ñaõi ngöôøi töû teá. Khi tôùi roài, ngöôøi ñöôïc nhôø ôn Ñöùc Chuùa Trôøi maø boå ích cho keû ñaõ tin theo.   28Vì ngöôøi heát söùc beû baùc ngöôøi Giu-ña giöõa thieân haï, laáy Kinh thaùnh maø baøy toû raèng Ñöùc Chuùa Jeâsus laø Ñaáng Christ.”</w:t>
      </w:r>
    </w:p>
    <w:p>
      <w:pPr>
        <w:pStyle w:val="Normal"/>
        <w:jc w:val="both"/>
        <w:rPr>
          <w:b/>
          <w:b/>
          <w:bCs/>
        </w:rPr>
      </w:pPr>
      <w:r>
        <w:rPr>
          <w:b/>
          <w:bCs/>
        </w:rPr>
      </w:r>
    </w:p>
    <w:p>
      <w:pPr>
        <w:pStyle w:val="TextBody"/>
        <w:numPr>
          <w:ilvl w:val="0"/>
          <w:numId w:val="57"/>
        </w:numPr>
        <w:tabs>
          <w:tab w:val="clear" w:pos="720"/>
        </w:tabs>
        <w:ind w:left="1418" w:hanging="425"/>
        <w:rPr>
          <w:b/>
          <w:b/>
        </w:rPr>
      </w:pPr>
      <w:r>
        <w:rPr/>
        <w:t>Ñieàu naøy coù veû gioáng nhö moät söï kieän loàng vaøo caâu chuyeän maø chuùng ta seõ thaáy veà sau naøy.</w:t>
      </w:r>
    </w:p>
    <w:p>
      <w:pPr>
        <w:pStyle w:val="Normal"/>
        <w:numPr>
          <w:ilvl w:val="0"/>
          <w:numId w:val="57"/>
        </w:numPr>
        <w:tabs>
          <w:tab w:val="clear" w:pos="720"/>
        </w:tabs>
        <w:ind w:left="1418" w:hanging="425"/>
        <w:jc w:val="both"/>
        <w:rPr>
          <w:b/>
          <w:b/>
        </w:rPr>
      </w:pPr>
      <w:r>
        <w:rPr/>
        <w:t>A-boâ-loâ laø moät ngöôøi Do Thaùi xuaát thaân töø thaønh A-leùc-xan-ñri. Noù laø thaønh lôùn thöù hai trong ñeá quoác La-maõ, chæ nhoû thua thaønh Roâ-ma.</w:t>
      </w:r>
    </w:p>
    <w:p>
      <w:pPr>
        <w:pStyle w:val="Normal"/>
        <w:numPr>
          <w:ilvl w:val="0"/>
          <w:numId w:val="57"/>
        </w:numPr>
        <w:tabs>
          <w:tab w:val="clear" w:pos="720"/>
        </w:tabs>
        <w:ind w:left="1418" w:hanging="425"/>
        <w:jc w:val="both"/>
        <w:rPr>
          <w:b/>
          <w:b/>
        </w:rPr>
      </w:pPr>
      <w:r>
        <w:rPr/>
        <w:t>Thaønh naøy laø truï sôû cuûa chính quyeàn EÂ-díp-toâ vaø daân soá leân ñeán moät trieäu ngöôøi.</w:t>
      </w:r>
    </w:p>
    <w:p>
      <w:pPr>
        <w:pStyle w:val="Normal"/>
        <w:numPr>
          <w:ilvl w:val="0"/>
          <w:numId w:val="57"/>
        </w:numPr>
        <w:tabs>
          <w:tab w:val="clear" w:pos="720"/>
        </w:tabs>
        <w:ind w:left="1418" w:hanging="425"/>
        <w:jc w:val="both"/>
        <w:rPr>
          <w:b/>
          <w:b/>
        </w:rPr>
      </w:pPr>
      <w:r>
        <w:rPr/>
        <w:t>OÂng chæ bieát pheùp baùp-teâm cuûa Giaêng maø thoâi: “Haõy aên naên vaø doïn ñöôøng cho Chuùa vì nöôùc Thieân Ñaøng ñaõ ñeán gaàn.”</w:t>
      </w:r>
    </w:p>
    <w:p>
      <w:pPr>
        <w:pStyle w:val="Normal"/>
        <w:numPr>
          <w:ilvl w:val="0"/>
          <w:numId w:val="57"/>
        </w:numPr>
        <w:tabs>
          <w:tab w:val="clear" w:pos="720"/>
          <w:tab w:val="left" w:pos="1080" w:leader="none"/>
        </w:tabs>
        <w:ind w:left="1418" w:hanging="425"/>
        <w:jc w:val="both"/>
        <w:rPr>
          <w:b/>
          <w:b/>
        </w:rPr>
      </w:pPr>
      <w:r>
        <w:rPr/>
        <w:t>A-boâ-loâ ñöôïc Beâ-rít-sin vaø A-qui-la daïy doã ñaïo Chuùa caùch kyõ caøng hôn. OÂng coù moät taám loøng saün saøng hoïc hoûi khi ñöôïc hoï chæ daïy.</w:t>
      </w:r>
    </w:p>
    <w:p>
      <w:pPr>
        <w:pStyle w:val="Normal"/>
        <w:numPr>
          <w:ilvl w:val="0"/>
          <w:numId w:val="57"/>
        </w:numPr>
        <w:tabs>
          <w:tab w:val="clear" w:pos="720"/>
        </w:tabs>
        <w:ind w:left="1418" w:hanging="425"/>
        <w:jc w:val="both"/>
        <w:rPr>
          <w:b/>
          <w:b/>
        </w:rPr>
      </w:pPr>
      <w:r>
        <w:rPr/>
        <w:t>Khi baïn thaáy moät ngöôøi naøo ñoù ñöôïc ban aân töù vaø saün saøng ñi ra, ñieàu quan troïng laø haõy môû roäng cöûa ñeå hoï coù theå böôùc vaøo chöùc vuï.</w:t>
      </w:r>
    </w:p>
    <w:p>
      <w:pPr>
        <w:pStyle w:val="Normal"/>
        <w:numPr>
          <w:ilvl w:val="0"/>
          <w:numId w:val="57"/>
        </w:numPr>
        <w:tabs>
          <w:tab w:val="clear" w:pos="720"/>
        </w:tabs>
        <w:ind w:left="1418" w:hanging="425"/>
        <w:jc w:val="both"/>
        <w:rPr>
          <w:b/>
          <w:b/>
        </w:rPr>
      </w:pPr>
      <w:r>
        <w:rPr/>
        <w:t>Khi moät ngöôøi ñi ra thì nhöõng ngöôøi khaùc seõ yeâu caàu ngöôøi ñoù cho xem caùc thö giôùi thieäu ñeå bieát ngöôøi naøy coù ñöôïc tieáng toát hay khoâng - c.27</w:t>
      </w:r>
    </w:p>
    <w:p>
      <w:pPr>
        <w:pStyle w:val="Normal"/>
        <w:numPr>
          <w:ilvl w:val="0"/>
          <w:numId w:val="57"/>
        </w:numPr>
        <w:tabs>
          <w:tab w:val="clear" w:pos="720"/>
        </w:tabs>
        <w:ind w:left="1418" w:hanging="425"/>
        <w:jc w:val="both"/>
        <w:rPr>
          <w:b/>
          <w:b/>
        </w:rPr>
      </w:pPr>
      <w:r>
        <w:rPr/>
        <w:t>Khaû naêng cuûa baïn coù ñöôïc chöùng thöïc roõ raøng khoâng? Keát quaû cuûa chöùc vuï baïn laø gì? Ñieàu naøy raát quan troïng ñeå baøy toû tính caùch cuûa baïn vaø noù taïo theâm söùc maïnh trong chöùc vuï cuûa baïn ñeå nhöõng ngöôøi khaùc coù theå nhìn thaáy. Ngöôøi khaùc seõ caûm thaáy thoaûi maùi hôn trong vieäc tieáp nhaän baïn vaø cho pheùp baïn coù nhieàu cô hoäi hôn ñeå haàu vieäc Chuùa. Laø moät muïc sö baïn khoâng theå phoù maëc baày chieân mình cho baát luaän vieäc daïy doã naøo.</w:t>
      </w:r>
    </w:p>
    <w:p>
      <w:pPr>
        <w:pStyle w:val="Normal"/>
        <w:numPr>
          <w:ilvl w:val="0"/>
          <w:numId w:val="57"/>
        </w:numPr>
        <w:tabs>
          <w:tab w:val="clear" w:pos="720"/>
        </w:tabs>
        <w:ind w:left="1418" w:hanging="425"/>
        <w:jc w:val="both"/>
        <w:rPr>
          <w:b/>
          <w:b/>
        </w:rPr>
      </w:pPr>
      <w:r>
        <w:rPr/>
        <w:t>A-boâ-loâ giuùp ñôõ caùc tín ñoà ñaõ tin nôi aân ñieån Chuùa vaø oâng thuyeát phuïc ngöôøi Do Thaùi raèng Ñöùc Chuùa Jeâsus laø Ñaáng Christ - c.28</w:t>
      </w:r>
    </w:p>
    <w:p>
      <w:pPr>
        <w:pStyle w:val="Normal"/>
        <w:jc w:val="both"/>
        <w:rPr>
          <w:b/>
          <w:b/>
        </w:rPr>
      </w:pPr>
      <w:r>
        <w:rPr>
          <w:b/>
        </w:rPr>
      </w:r>
    </w:p>
    <w:p>
      <w:pPr>
        <w:pStyle w:val="Normal"/>
        <w:numPr>
          <w:ilvl w:val="0"/>
          <w:numId w:val="217"/>
        </w:numPr>
        <w:tabs>
          <w:tab w:val="clear" w:pos="720"/>
        </w:tabs>
        <w:ind w:left="993" w:hanging="426"/>
        <w:jc w:val="both"/>
        <w:rPr>
          <w:b/>
          <w:b/>
        </w:rPr>
      </w:pPr>
      <w:r>
        <w:rPr>
          <w:b/>
        </w:rPr>
        <w:t>Phao-loâ khôûi söï chöùc vuï taïi thaønh EÂ-pheâ-soâ - 19:1-10</w:t>
      </w:r>
    </w:p>
    <w:p>
      <w:pPr>
        <w:pStyle w:val="Normal"/>
        <w:jc w:val="both"/>
        <w:rPr>
          <w:b/>
          <w:b/>
        </w:rPr>
      </w:pPr>
      <w:r>
        <w:rPr>
          <w:b/>
        </w:rPr>
      </w:r>
    </w:p>
    <w:p>
      <w:pPr>
        <w:pStyle w:val="Normal"/>
        <w:jc w:val="both"/>
        <w:rPr/>
      </w:pPr>
      <w:r>
        <w:rPr>
          <w:b/>
        </w:rPr>
        <w:t xml:space="preserve">Coâng vuï 19:1-10   </w:t>
      </w:r>
      <w:r>
        <w:rPr>
          <w:bCs/>
        </w:rPr>
        <w:t>“Trong khi A-boâ-loâ ôû thaønh Coâ-rinh-toâ, Phao-loâ ñaõ ñi khaép nhöõng mieàn treân, roài xuoáng thaønh EÂ-pheâ-soâ, gaëp moät vaøi ngöôøi moân ñoà ôû ñoù.   2Ngöôøi hoûi raèng: Töø khi anh em tin, coù laõnh ñöôïc Ñöùc Thaùnh Linh chaêng! Traû lôøi raèng: Chuùng toâi cuõng chöa nghe coù Ñöùc Thaùnh Linh naøo. Ngöôøi laïi hoûi: Vaäy thì anh em ñaõ chòu pheùp baùp-teâm naøo?   3Traû lôøi raèng: Pheùp baùp-teâm cuûa Giaêng.   4Phao-loâ beøn noùi raèng: Giaêng ñaõ laøm pheùp baùp-teâm veà söï aên naên toäi, maø truyeàn daân phaûi tin Ñaáng seõ ñeán sau mình, nghóa laø tin Ñöùc Chuùa Jeâsus.   5Chuùng nghe baáy nhieâu lôøi, beøn chòu pheùp baùp-teâm nhaân danh Ñöùc Chuùa Jeâsus.   6Sau khi Phao-loâ ñaõ ñaët tay leân, thì coù Ñöùc Thaùnh Linh giaùng treân chuùng, cho noùi tieáng ngoaïi quoác vaø lôøi tieân tri.   7Coäng heát thaûy ñoä möôøi hai ngöôøi.  8Phao-loâ vaøo nhaø hoäi, vaø trong ba thaùng giaûng luaän moät caùch daïn dó ôû ñoù; giaûi baøy nhöõng ñieàu veà nöôùc Ñöùc Chuùa Trôøi maø khuyeân doã caùc keû nghe mình.   9Song vì coù maáy ngöôøi cöùng loøng, töø choái khoâng tin, gieøm cheâ ñaïo Chuùa tröôùc maët daân chuùng, thì ngöôøi phaân reõ hoï maø nhoùm caùc moân ñoà rieâng ra, vaø daïy doã haèng ngaøy trong tröôøng hoïc Ti-ra-nu.   10Vieäc ñoù cöù luoân hai naêm, ñeán noãi moïi ngöôøi ôû trong coõi A-si, hoaëc ngöôøi Giu-ña hay laø ngöôøi Gôø-reùc, ñeàu nghe ñaïo Chuùa.”</w:t>
      </w:r>
    </w:p>
    <w:p>
      <w:pPr>
        <w:pStyle w:val="Normal"/>
        <w:jc w:val="both"/>
        <w:rPr>
          <w:bCs/>
        </w:rPr>
      </w:pPr>
      <w:r>
        <w:rPr>
          <w:bCs/>
        </w:rPr>
      </w:r>
    </w:p>
    <w:p>
      <w:pPr>
        <w:pStyle w:val="Normal"/>
        <w:numPr>
          <w:ilvl w:val="0"/>
          <w:numId w:val="87"/>
        </w:numPr>
        <w:tabs>
          <w:tab w:val="clear" w:pos="720"/>
        </w:tabs>
        <w:ind w:left="1418" w:hanging="425"/>
        <w:jc w:val="both"/>
        <w:rPr>
          <w:b/>
          <w:b/>
        </w:rPr>
      </w:pPr>
      <w:r>
        <w:rPr/>
        <w:t>Thaønh EÂ-pheâ-soâ naèm ôû bôø bieån phía taây cuûa vuøng Tieåu AÙ. Noù ñöôïc xaây döïng vaøo khoaûng theá kyû 12 hoaëc 11 T.C., vaø trôû thaønh thuû phuû cuûa vuøng Chaâu AÙ thuoäc La-maõ. Noù laø trung taâm thöông maïi, laø moät cöûa ngoõ troïng yeáu. Noù laø moät haûi caûng lôùn nhöng do caùc caây ôû ven bôø bò cuoán troâi heát vaø ñaát bò xoùi moøn neân haûi caûng ñaõ bò laáp ngheûn, khieán taøu beø khoù ra vaøo caûng vaø do ñoù noù baét ñaàu suy taøn.</w:t>
      </w:r>
    </w:p>
    <w:p>
      <w:pPr>
        <w:pStyle w:val="Normal"/>
        <w:numPr>
          <w:ilvl w:val="0"/>
          <w:numId w:val="87"/>
        </w:numPr>
        <w:tabs>
          <w:tab w:val="clear" w:pos="720"/>
        </w:tabs>
        <w:ind w:left="1418" w:hanging="425"/>
        <w:jc w:val="both"/>
        <w:rPr>
          <w:b/>
          <w:b/>
        </w:rPr>
      </w:pPr>
      <w:r>
        <w:rPr/>
        <w:t>Thaønh naøy coøn coù moät ñieàu khaùc nöõa khieán noù noåi tieáng, ñoù laø ñeàn thôø Aït-teâ-mít. Thaàn Artemis laø vò thaàn sinh saûn cuûa Hy-laïp. Ñeàn thôø naøy laø moät trong baûy kyø quan cuûa theá giôùi coå xöa, noù lôùn gaáp boán laàn ñeàn thôø Parathion taïi Hy-laïp vaø trôû thaønh moät ñieåm du lòch haáp daãn chính. Noù ñaõ thu ñöôïc nhieàu tieàn cuûa nhöõng khaùch tham quan töø khaép nôi treân theá giôùi.</w:t>
      </w:r>
    </w:p>
    <w:p>
      <w:pPr>
        <w:pStyle w:val="Normal"/>
        <w:numPr>
          <w:ilvl w:val="0"/>
          <w:numId w:val="87"/>
        </w:numPr>
        <w:tabs>
          <w:tab w:val="clear" w:pos="720"/>
        </w:tabs>
        <w:ind w:left="1418" w:hanging="425"/>
        <w:jc w:val="both"/>
        <w:rPr>
          <w:b/>
          <w:b/>
        </w:rPr>
      </w:pPr>
      <w:r>
        <w:rPr/>
        <w:t>Thaønh EÂ-pheâ-soâ laø moät trung taâm ma thuaät vaø phuø pheùp. Phao-loâ seõ phaûi ñoái ñaàu vôùi nhöõng traän chieán lôùn nhaát taïi ñoù - I Coâr. 15:32; II Coâr. 1:8-10</w:t>
      </w:r>
    </w:p>
    <w:p>
      <w:pPr>
        <w:pStyle w:val="Normal"/>
        <w:numPr>
          <w:ilvl w:val="0"/>
          <w:numId w:val="87"/>
        </w:numPr>
        <w:tabs>
          <w:tab w:val="clear" w:pos="720"/>
        </w:tabs>
        <w:ind w:left="1418" w:hanging="425"/>
        <w:jc w:val="both"/>
        <w:rPr>
          <w:b/>
          <w:b/>
        </w:rPr>
      </w:pPr>
      <w:r>
        <w:rPr/>
        <w:t>Phao-loâ seõ löu laïi ñoù khoaûng hai ñeán ba naêm. Phao-loâ laøm vieäc giöõa möôøi hai moân ñoà maø oâng tìm gaëp ôû ñoù - Coâng vuï 19:1-7</w:t>
      </w:r>
    </w:p>
    <w:p>
      <w:pPr>
        <w:pStyle w:val="Normal"/>
        <w:numPr>
          <w:ilvl w:val="0"/>
          <w:numId w:val="87"/>
        </w:numPr>
        <w:tabs>
          <w:tab w:val="clear" w:pos="720"/>
        </w:tabs>
        <w:ind w:left="1418" w:hanging="425"/>
        <w:jc w:val="both"/>
        <w:rPr>
          <w:b/>
          <w:b/>
        </w:rPr>
      </w:pPr>
      <w:r>
        <w:rPr/>
        <w:t>Caùc moân ñoà naøy voán laø moân ñoà cuûa Giaêng vaø hoï ñang troâng chôø Ñaáng Meâ-si ñeán vaø Phao-loâ baûo hoï raèng Ngaøi ñaõ ñeán roài. Danh Ngaøi laø Jeâsus.</w:t>
      </w:r>
    </w:p>
    <w:p>
      <w:pPr>
        <w:pStyle w:val="Normal"/>
        <w:numPr>
          <w:ilvl w:val="0"/>
          <w:numId w:val="87"/>
        </w:numPr>
        <w:tabs>
          <w:tab w:val="clear" w:pos="720"/>
        </w:tabs>
        <w:ind w:left="1418" w:hanging="425"/>
        <w:jc w:val="both"/>
        <w:rPr>
          <w:b/>
          <w:b/>
        </w:rPr>
      </w:pPr>
      <w:r>
        <w:rPr/>
        <w:t>Phao-loâ hoûi hoï ñaõ nhaän laõnh Ñöùc Thaùnh Linh laø Ñaáng ngöï ñeán khi moät ngöôøi tieáp nhaän Chuùa Jeâsus chöa. Phao-loâ khoâng hoûi hoï coù tin Chuùa chöa, maø laø hoï coù ñöôïc sanh laïi chöa. Chuùng ta nhaän laõnh Thaùnh Linh khi chuùng ta ñöôïc taùi sanh hoaëc tieáp nhaän Chuùa Jeâsus.</w:t>
      </w:r>
    </w:p>
    <w:p>
      <w:pPr>
        <w:pStyle w:val="Normal"/>
        <w:numPr>
          <w:ilvl w:val="0"/>
          <w:numId w:val="87"/>
        </w:numPr>
        <w:tabs>
          <w:tab w:val="clear" w:pos="720"/>
        </w:tabs>
        <w:ind w:left="1418" w:hanging="425"/>
        <w:jc w:val="both"/>
        <w:rPr>
          <w:b/>
          <w:b/>
        </w:rPr>
      </w:pPr>
      <w:r>
        <w:rPr/>
        <w:t>Phao-loâ khôûi söï coâng vieäc mình trong nhaø hoäi - c. 8</w:t>
      </w:r>
    </w:p>
    <w:p>
      <w:pPr>
        <w:pStyle w:val="Normal"/>
        <w:numPr>
          <w:ilvl w:val="0"/>
          <w:numId w:val="253"/>
        </w:numPr>
        <w:tabs>
          <w:tab w:val="clear" w:pos="720"/>
        </w:tabs>
        <w:ind w:left="1843" w:hanging="425"/>
        <w:jc w:val="both"/>
        <w:rPr>
          <w:b/>
          <w:b/>
        </w:rPr>
      </w:pPr>
      <w:r>
        <w:rPr/>
        <w:t>OÂng giaûng luaän caùch daïn dó vaø thuyeát phuïc hoï trong ba thaùng. Hoï ñang troâng ñôïi Nöôùc Ñöùc Chuùa Trôøi vaø oâng rao giaûng vôùi hoï raèng Nöôùc Ñöùc Chuùa Trôøi ñaõ ñöôïc thieát laäp qua Chuùa Jeâsus roài.</w:t>
      </w:r>
    </w:p>
    <w:p>
      <w:pPr>
        <w:pStyle w:val="Normal"/>
        <w:numPr>
          <w:ilvl w:val="0"/>
          <w:numId w:val="253"/>
        </w:numPr>
        <w:tabs>
          <w:tab w:val="clear" w:pos="720"/>
        </w:tabs>
        <w:ind w:left="1843" w:hanging="425"/>
        <w:jc w:val="both"/>
        <w:rPr>
          <w:b/>
          <w:b/>
        </w:rPr>
      </w:pPr>
      <w:r>
        <w:rPr/>
        <w:t>Nöôùc Ñöùc Chuùa Trôøi ñaõ ñöôïc thieát laäp trong loøng baïn vaø quanh baïn khi baïn baøy toû nöôùc ñoù trong ñôøi soáng mình.</w:t>
      </w:r>
    </w:p>
    <w:p>
      <w:pPr>
        <w:pStyle w:val="Normal"/>
        <w:numPr>
          <w:ilvl w:val="0"/>
          <w:numId w:val="253"/>
        </w:numPr>
        <w:tabs>
          <w:tab w:val="clear" w:pos="720"/>
        </w:tabs>
        <w:ind w:left="1843" w:hanging="425"/>
        <w:jc w:val="both"/>
        <w:rPr>
          <w:b/>
          <w:b/>
        </w:rPr>
      </w:pPr>
      <w:r>
        <w:rPr/>
        <w:t>Ñaáng Christ seõ trôû laïi ñeå xöû lyù keû aùc trong theá gian nhöng Nöôùc Thieân Ñaøng hieän ñang ôû ñaây. Nöôùc Thieân Ñaøng laø moái thoâng coâng vôùi con ngöôøi gioáng nhö khi ôû trong vöôøn EÂ-ñen, vaø Ñaáng Christ cuõng seõ ñeán vaø thaønh laäp vöông quoác cuûa Ngaøi treân ñaát naøy laàn nöõa.</w:t>
      </w:r>
    </w:p>
    <w:p>
      <w:pPr>
        <w:pStyle w:val="Normal"/>
        <w:numPr>
          <w:ilvl w:val="0"/>
          <w:numId w:val="253"/>
        </w:numPr>
        <w:tabs>
          <w:tab w:val="clear" w:pos="720"/>
        </w:tabs>
        <w:ind w:left="1843" w:hanging="425"/>
        <w:jc w:val="both"/>
        <w:rPr>
          <w:b/>
          <w:b/>
        </w:rPr>
      </w:pPr>
      <w:r>
        <w:rPr/>
        <w:t>Coù maáy ngöôøi cöùng loøng vaø gieøm cheâ neân Phao-loâ phaân reõ khoûi hoï vaø nhoùm caùc moân ñoà taïi nôi khaùc trong thaønh. Khi Ñöùc Chuùa Trôøi khoâng coøn môû cöûa cho söù ñieäp ñöôïc rao giaûng thì con ngöôøi seõ khoâng coøn hy voïng nöõa. Ñaây laø söï phaùn xeùt cuûa Ñöùc Chuùa Trôøi treân con ngöôøi.</w:t>
      </w:r>
    </w:p>
    <w:p>
      <w:pPr>
        <w:pStyle w:val="Normal"/>
        <w:numPr>
          <w:ilvl w:val="0"/>
          <w:numId w:val="253"/>
        </w:numPr>
        <w:tabs>
          <w:tab w:val="clear" w:pos="720"/>
        </w:tabs>
        <w:ind w:left="1843" w:hanging="425"/>
        <w:jc w:val="both"/>
        <w:rPr>
          <w:b/>
          <w:b/>
        </w:rPr>
      </w:pPr>
      <w:r>
        <w:rPr/>
        <w:t>Nhöõng luùc khoù khaên khoâng phaûi laø lyù do ñeå rôøi khoûi moät thaønh phoá, nhöng chính söï thoâi thuùc cuûa Ñöùc Thaùnh Linh seõ khieán chuùng ta ra ñi.</w:t>
      </w:r>
    </w:p>
    <w:p>
      <w:pPr>
        <w:pStyle w:val="Normal"/>
        <w:numPr>
          <w:ilvl w:val="0"/>
          <w:numId w:val="87"/>
        </w:numPr>
        <w:tabs>
          <w:tab w:val="clear" w:pos="720"/>
        </w:tabs>
        <w:ind w:left="1418" w:hanging="425"/>
        <w:jc w:val="both"/>
        <w:rPr>
          <w:b/>
          <w:b/>
        </w:rPr>
      </w:pPr>
      <w:r>
        <w:rPr/>
        <w:t>Phao-loâ ñi ñeán tröôøng hoïc Ti-ra-nu - c. 9-10</w:t>
      </w:r>
    </w:p>
    <w:p>
      <w:pPr>
        <w:pStyle w:val="Normal"/>
        <w:numPr>
          <w:ilvl w:val="0"/>
          <w:numId w:val="66"/>
        </w:numPr>
        <w:tabs>
          <w:tab w:val="clear" w:pos="720"/>
        </w:tabs>
        <w:ind w:left="1843" w:hanging="425"/>
        <w:jc w:val="both"/>
        <w:rPr>
          <w:b/>
          <w:b/>
        </w:rPr>
      </w:pPr>
      <w:r>
        <w:rPr/>
        <w:t>OÂng daïy doã ôû ñaây trong hai naêm.</w:t>
      </w:r>
    </w:p>
    <w:p>
      <w:pPr>
        <w:pStyle w:val="Normal"/>
        <w:numPr>
          <w:ilvl w:val="0"/>
          <w:numId w:val="66"/>
        </w:numPr>
        <w:tabs>
          <w:tab w:val="clear" w:pos="720"/>
        </w:tabs>
        <w:ind w:left="1843" w:hanging="425"/>
        <w:jc w:val="both"/>
        <w:rPr>
          <w:b/>
          <w:b/>
        </w:rPr>
      </w:pPr>
      <w:r>
        <w:rPr/>
        <w:t>Heát thaûy moïi ngöôøi ñeàu nghe ñaïo Chuùa.</w:t>
      </w:r>
    </w:p>
    <w:p>
      <w:pPr>
        <w:pStyle w:val="Normal"/>
        <w:numPr>
          <w:ilvl w:val="0"/>
          <w:numId w:val="66"/>
        </w:numPr>
        <w:tabs>
          <w:tab w:val="clear" w:pos="720"/>
        </w:tabs>
        <w:ind w:left="1843" w:hanging="425"/>
        <w:jc w:val="both"/>
        <w:rPr>
          <w:b/>
          <w:b/>
        </w:rPr>
      </w:pPr>
      <w:r>
        <w:rPr/>
        <w:t>Tröôøng hoïc Ti-ra-nu laø moät tröôøng trieát hoïc nôi ngöôøi ta thöôøng ñeán ñeå trình baøy yù töôûng cuûa mình.</w:t>
      </w:r>
    </w:p>
    <w:p>
      <w:pPr>
        <w:pStyle w:val="Normal"/>
        <w:numPr>
          <w:ilvl w:val="0"/>
          <w:numId w:val="66"/>
        </w:numPr>
        <w:tabs>
          <w:tab w:val="clear" w:pos="720"/>
        </w:tabs>
        <w:ind w:left="1843" w:hanging="425"/>
        <w:jc w:val="both"/>
        <w:rPr>
          <w:b/>
          <w:b/>
        </w:rPr>
      </w:pPr>
      <w:r>
        <w:rPr/>
        <w:t>Moät soá cho raèng Phao-loâ ñaõ söû duïng tröôøng naøy töø 11giôø saùng ñeán 4 giôø chieàu vaø thôøi gian naøy ñöôïc goïi laø giôø nghæ tröa. Hoï seõ thöùc daäy vaøo luùc saùng sôùm vaø laøm vieäc cho ñeán 11g roài nghæ cho ñeán khi söùc noùng giaûm xuoáng thì hoï laøm vieäc trôû laïi khoaûng 4g chieàu.</w:t>
      </w:r>
    </w:p>
    <w:p>
      <w:pPr>
        <w:pStyle w:val="Normal"/>
        <w:numPr>
          <w:ilvl w:val="0"/>
          <w:numId w:val="66"/>
        </w:numPr>
        <w:tabs>
          <w:tab w:val="clear" w:pos="720"/>
        </w:tabs>
        <w:ind w:left="1843" w:hanging="425"/>
        <w:jc w:val="both"/>
        <w:rPr>
          <w:b/>
          <w:b/>
        </w:rPr>
      </w:pPr>
      <w:r>
        <w:rPr/>
        <w:t>Töø nhöõng ngöôøi maø Phao-loâ ñaõ huaán luyeän naøy, Hoäi thaùnh tieáp tuïc lan roäng khaép vuøng Chaâu AÙ. Vieäc thaønh laäp Hoäi thaùnh tieán haønh theo chieán löôïc naêm böôùc nhö sau:</w:t>
      </w:r>
    </w:p>
    <w:p>
      <w:pPr>
        <w:pStyle w:val="Normal"/>
        <w:ind w:left="2410" w:hanging="567"/>
        <w:jc w:val="both"/>
        <w:rPr>
          <w:b/>
          <w:b/>
        </w:rPr>
      </w:pPr>
      <w:r>
        <w:rPr>
          <w:b/>
          <w:bCs/>
        </w:rPr>
        <w:t xml:space="preserve">(I)    </w:t>
      </w:r>
      <w:r>
        <w:rPr/>
        <w:t>Moät nhaø truyeàn giaùo seõ ñi vaøo moät ngoâi laøng hoaëc thò traán vaø ngöôøi aáy seõ nhaém vaøo nhöõng ngöôøi nam lôùn tuoåi vaø nhöõng ngöôøi chuû gia ñình vaø khi hoï ñaõ tieáp nhaän Chuùa roài thì nhaø truyeàn giaùo seõ ñi cuøng vôùi hoï ñeán thaêm baïn beø vaø ngöôøi thaân vaø chia seû Tin Laønh cho hoï. Hoï seõ khoâng coù nhöõng buoåi nhoùm hoïp hay thôø phöôïng coâng khai cho ñeán khi nhöõng ngöôøi nam naøy ñaõ ñöôïc ñaøo taïo ñeå chaêm lo caùc buoåi nhoùm ñoù. Ñieàu naøy nhaèm khôûi ñaàu moái quan heä.</w:t>
      </w:r>
    </w:p>
    <w:p>
      <w:pPr>
        <w:pStyle w:val="Normal"/>
        <w:ind w:left="2410" w:hanging="567"/>
        <w:jc w:val="both"/>
        <w:rPr>
          <w:b/>
          <w:b/>
        </w:rPr>
      </w:pPr>
      <w:r>
        <w:rPr>
          <w:b/>
          <w:bCs/>
        </w:rPr>
        <w:t xml:space="preserve">(II)   </w:t>
      </w:r>
      <w:r>
        <w:rPr/>
        <w:t>Hoï seõ laøm pheùp baùp-teâm cho heát thaûy nhöõng ngöôøi aên naên tieáp nhaän Chuùa, khoâng ñöôïc trì hoaõn. Ñieàu naøy seõ phaûi ñöôïc thöïc hieän coâng khai.</w:t>
      </w:r>
    </w:p>
    <w:p>
      <w:pPr>
        <w:pStyle w:val="Normal"/>
        <w:ind w:left="2410" w:hanging="567"/>
        <w:jc w:val="both"/>
        <w:rPr>
          <w:b/>
          <w:b/>
        </w:rPr>
      </w:pPr>
      <w:r>
        <w:rPr>
          <w:b/>
          <w:bCs/>
        </w:rPr>
        <w:t xml:space="preserve">(III) </w:t>
      </w:r>
      <w:r>
        <w:rPr/>
        <w:t>Thieát laäp moät ban tröôûng laõo - Coâng 14:23. Sau caùc chuyeán truyeàn giaùo, Phao-loâ trôû veà vaø laäp ra caùc tröôûng laõo. Tröôûng laõo phaûi ñöôïc loøng moïi ngöôøi vaø chòu traùch nhieäm chaên daét hoï, ban tieäc thaùnh vaø laøm pheùp baùp-teâm nhöng chöa ñöôïc giaûng daïy.</w:t>
      </w:r>
    </w:p>
    <w:p>
      <w:pPr>
        <w:pStyle w:val="Normal"/>
        <w:ind w:left="2410" w:hanging="567"/>
        <w:jc w:val="both"/>
        <w:rPr>
          <w:b/>
          <w:b/>
        </w:rPr>
      </w:pPr>
      <w:r>
        <w:rPr>
          <w:b/>
          <w:bCs/>
        </w:rPr>
        <w:t xml:space="preserve">(IV)  </w:t>
      </w:r>
      <w:r>
        <w:rPr/>
        <w:t>Hoï tuyeån choïn caùc tröôûng laõo tham döï moät lôùp ñaøo taïo môû roäng qua ñoù nhaø truyeàn giaùo seõ moân ñeä hoùa nhöõng ngöôøi laõnh ñaïo veà caùch thöùc rao truyeàn phuùc aâm, giaûng ñaïo vaø chia seû Lôøi Chuùa vaø moân ñeä hoùa caùc tín ñoà khaùc.</w:t>
      </w:r>
    </w:p>
    <w:p>
      <w:pPr>
        <w:pStyle w:val="Normal"/>
        <w:ind w:left="2410" w:hanging="567"/>
        <w:jc w:val="both"/>
        <w:rPr>
          <w:b/>
          <w:b/>
        </w:rPr>
      </w:pPr>
      <w:r>
        <w:rPr>
          <w:b/>
          <w:bCs/>
        </w:rPr>
        <w:t xml:space="preserve">(V)   </w:t>
      </w:r>
      <w:r>
        <w:rPr/>
        <w:t>Nhaø truyeàn giaùo seõ cung caáp moät danh saùch kieåm tra hay nhöõng hoaït ñoäng cuûa hoäi chuùng ñaõ ñöôïc Ñaáng Christ vaø söù ñoà cuûa Ngaøi truyeàn daïy cho caùc Hoäi thaùnh, töùc nhöõng ñieàu maø moïi Hoäi thaùnh caàn phaûi thöïc hieän theo nhö lôøi daïy cuûa thaùnh kinh. Ñieàu naøy trôû thaønh moät baøi hoïc ñeå ñoäng vieân nhöõng ngöôøi coøn laïi.</w:t>
      </w:r>
    </w:p>
    <w:p>
      <w:pPr>
        <w:pStyle w:val="Normal"/>
        <w:ind w:left="360" w:hanging="0"/>
        <w:jc w:val="both"/>
        <w:rPr>
          <w:b/>
          <w:b/>
        </w:rPr>
      </w:pPr>
      <w:r>
        <w:rPr>
          <w:b/>
        </w:rPr>
      </w:r>
    </w:p>
    <w:p>
      <w:pPr>
        <w:pStyle w:val="Normal"/>
        <w:numPr>
          <w:ilvl w:val="0"/>
          <w:numId w:val="217"/>
        </w:numPr>
        <w:tabs>
          <w:tab w:val="clear" w:pos="720"/>
        </w:tabs>
        <w:ind w:left="993" w:hanging="426"/>
        <w:jc w:val="both"/>
        <w:rPr>
          <w:b/>
          <w:b/>
        </w:rPr>
      </w:pPr>
      <w:r>
        <w:rPr>
          <w:b/>
        </w:rPr>
        <w:t>Söï xaùc chöùng dieäu kyø cuûa Lôøi Ñöùc Chuùa Trôøi - 19:11-12</w:t>
      </w:r>
    </w:p>
    <w:p>
      <w:pPr>
        <w:pStyle w:val="Normal"/>
        <w:jc w:val="both"/>
        <w:rPr>
          <w:b/>
          <w:b/>
        </w:rPr>
      </w:pPr>
      <w:r>
        <w:rPr>
          <w:b/>
        </w:rPr>
      </w:r>
    </w:p>
    <w:p>
      <w:pPr>
        <w:pStyle w:val="Normal"/>
        <w:jc w:val="both"/>
        <w:rPr/>
      </w:pPr>
      <w:r>
        <w:rPr>
          <w:b/>
        </w:rPr>
        <w:t xml:space="preserve">Coâng vuï 19:11-12   </w:t>
      </w:r>
      <w:r>
        <w:rPr>
          <w:bCs/>
        </w:rPr>
        <w:t>“Ñöùc Chuùa Trôøi laïi duøng tay Phao-loâ laøm caùc pheùp laï khaùc thöôøng,   12ñeán noãi ngöôøi ta laáy khaên vaø aùo ñaõ baän vaøo mình ngöôøi maø ñeå treân caùc keû ñau yeáu; thì hoï ñöôïc laønh beänh, vaø ñöôïc cöùu khoûi quæ döõ.”</w:t>
      </w:r>
    </w:p>
    <w:p>
      <w:pPr>
        <w:pStyle w:val="Normal"/>
        <w:jc w:val="both"/>
        <w:rPr>
          <w:bCs/>
        </w:rPr>
      </w:pPr>
      <w:r>
        <w:rPr>
          <w:bCs/>
        </w:rPr>
      </w:r>
    </w:p>
    <w:p>
      <w:pPr>
        <w:pStyle w:val="Normal"/>
        <w:numPr>
          <w:ilvl w:val="0"/>
          <w:numId w:val="255"/>
        </w:numPr>
        <w:tabs>
          <w:tab w:val="clear" w:pos="720"/>
        </w:tabs>
        <w:ind w:left="1418" w:hanging="425"/>
        <w:jc w:val="both"/>
        <w:rPr>
          <w:b/>
          <w:b/>
        </w:rPr>
      </w:pPr>
      <w:r>
        <w:rPr/>
        <w:t>Coù nhöõng pheùp laï ñaëc bieät. Thaønh EÂ-pheâ-soâ laø moät trung taâm cuûa ma thuaät vaø phuø pheùp vaø nhöõng pheùp laï ñaëc bieät naøy ñaõ gaây söï chuù yù cho hoï.</w:t>
      </w:r>
    </w:p>
    <w:p>
      <w:pPr>
        <w:pStyle w:val="Normal"/>
        <w:numPr>
          <w:ilvl w:val="0"/>
          <w:numId w:val="255"/>
        </w:numPr>
        <w:tabs>
          <w:tab w:val="clear" w:pos="720"/>
        </w:tabs>
        <w:ind w:left="1418" w:hanging="425"/>
        <w:jc w:val="both"/>
        <w:rPr>
          <w:b/>
          <w:b/>
        </w:rPr>
      </w:pPr>
      <w:r>
        <w:rPr/>
        <w:t>Saùch vôû cuûa ngöôøi EÂ-pheâ-soâ laø caùc saùch veà buøa chuù vaø ma thuaät - c.19</w:t>
      </w:r>
    </w:p>
    <w:p>
      <w:pPr>
        <w:pStyle w:val="Normal"/>
        <w:numPr>
          <w:ilvl w:val="0"/>
          <w:numId w:val="255"/>
        </w:numPr>
        <w:tabs>
          <w:tab w:val="clear" w:pos="720"/>
        </w:tabs>
        <w:ind w:left="1418" w:hanging="425"/>
        <w:jc w:val="both"/>
        <w:rPr>
          <w:b/>
          <w:b/>
        </w:rPr>
      </w:pPr>
      <w:r>
        <w:rPr/>
        <w:t>Hoï ñaõ chöùng kieán ma thuaät vaø nhöõng ñieàu sieâu nhieân xaûy ra vaø caùc pheùp laï naøy laïi vöôït cao hôn nhöõng loaïi phuø pheùp hoï ñaõ töøng thaáy tröôùc ñoù.</w:t>
      </w:r>
    </w:p>
    <w:p>
      <w:pPr>
        <w:pStyle w:val="Normal"/>
        <w:numPr>
          <w:ilvl w:val="0"/>
          <w:numId w:val="255"/>
        </w:numPr>
        <w:tabs>
          <w:tab w:val="clear" w:pos="720"/>
        </w:tabs>
        <w:ind w:left="1418" w:hanging="425"/>
        <w:jc w:val="both"/>
        <w:rPr>
          <w:b/>
          <w:b/>
        </w:rPr>
      </w:pPr>
      <w:r>
        <w:rPr/>
        <w:t>Khi coù ai bò bònh thì hoï seõ ñem ngöôøi bònh ñeán vôùi caùc thaày phuø thuûy. Chuùng ta caàn nhaän ñöôïc pheùp baùp-teâm baèng Ñöùc Thaùnh Linh ñeå giuùp mình nhaïy beùn hôn ñoái vôùi nhöõng nhu caàu cuûa ngöôøi khaùc. Neáu chuùng ta coù traùch nhieäm rao baùo Lôøi Ñöùc Chuùa Trôøi thì chuùng ta caàn laéng nghe Thaùnh Linh Ngaøi phaùn daïy vaø böôùc ñi trong naêng quyeàn cuûa Ngaøi.</w:t>
      </w:r>
    </w:p>
    <w:p>
      <w:pPr>
        <w:pStyle w:val="Normal"/>
        <w:numPr>
          <w:ilvl w:val="0"/>
          <w:numId w:val="255"/>
        </w:numPr>
        <w:tabs>
          <w:tab w:val="clear" w:pos="720"/>
        </w:tabs>
        <w:ind w:left="1418" w:hanging="425"/>
        <w:jc w:val="both"/>
        <w:rPr>
          <w:b/>
          <w:b/>
        </w:rPr>
      </w:pPr>
      <w:r>
        <w:rPr/>
        <w:t>Khoâng moät ai traû tieàn ñeå coù ñöôïc nhöõng chieác aùo hay khaên caàu nguyeän naøy. Baïn khoâng theå mua baùn söï xöùc daàu cuûa Ñöùc Chuùa Trôøi.</w:t>
      </w:r>
    </w:p>
    <w:p>
      <w:pPr>
        <w:pStyle w:val="Normal"/>
        <w:jc w:val="both"/>
        <w:rPr>
          <w:b/>
          <w:b/>
        </w:rPr>
      </w:pPr>
      <w:r>
        <w:rPr>
          <w:b/>
        </w:rPr>
      </w:r>
    </w:p>
    <w:p>
      <w:pPr>
        <w:pStyle w:val="Normal"/>
        <w:numPr>
          <w:ilvl w:val="0"/>
          <w:numId w:val="217"/>
        </w:numPr>
        <w:tabs>
          <w:tab w:val="clear" w:pos="720"/>
        </w:tabs>
        <w:ind w:left="993" w:hanging="426"/>
        <w:jc w:val="both"/>
        <w:rPr>
          <w:b/>
          <w:b/>
        </w:rPr>
      </w:pPr>
      <w:r>
        <w:rPr>
          <w:b/>
        </w:rPr>
        <w:t>Baûy con trai cuûa Seâ-va - 19:13-20</w:t>
      </w:r>
    </w:p>
    <w:p>
      <w:pPr>
        <w:pStyle w:val="Normal"/>
        <w:jc w:val="both"/>
        <w:rPr>
          <w:b/>
          <w:b/>
        </w:rPr>
      </w:pPr>
      <w:r>
        <w:rPr>
          <w:b/>
        </w:rPr>
      </w:r>
    </w:p>
    <w:p>
      <w:pPr>
        <w:pStyle w:val="Normal"/>
        <w:jc w:val="both"/>
        <w:rPr/>
      </w:pPr>
      <w:r>
        <w:rPr>
          <w:b/>
        </w:rPr>
        <w:t xml:space="preserve">Coâng vuï 19:13-20   </w:t>
      </w:r>
      <w:r>
        <w:rPr>
          <w:bCs/>
        </w:rPr>
        <w:t>“Baáy giôø coù maáy thaày tröø quæ laø ngöôøi Giu-ña ñi töø nôi naày sang choã kia, maïo keâu danh Ñöùc Chuùa Jeâsus treân nhöõng keû bò quæ döõ aùm, raèng: Ta nhaân Ñöùc Chuùa Jeâsus naày, laø Ñaáng maø Phao-loâ giaûng, ñeå truyeàn khieán chuùng bay.   14Caùc keû laøm vieäc ñoù laø baûy con trai cuûa Seâ-va, töùc laø moät ngöôøi trong boïn thaày teá leã caû Giu-ña.   15Song quæ döõ ñaùp laïi raèng: Ta bieát Ñöùc Chuùa Jeâsus, vaø roõ Phao-loâ laø ai; nhöng caùc ngöôi laø keû naøo?   16Ngöôøi bò quæ döõ aùm beøn saán vaøo chuùng, thaéng ñöôïc hai ngöôøi trong boïn vaø haønh haï döõ laém, ñeán noãi phaûi traàn truoàng vaø bò thöông, troán ra khoûi nhaø.   17Phaøm ngöôøi Giu-ña vaø ngöôøi Gôø-reùc naøo ôû taïi thaønh EÂ-pheâ-soâ ñeàu bieát vieäc ñoù, thì sôï haõi, vaø danh Ñöùc Chuùa Jeâsus ñöôïc toân troïng.   18Phaàn nhieàu keû ñaõ tin, ñeán xöng toäi vaø toû ra vieäc mình ñaõ laøm.   19Coù laém ngöôøi tröôùc theo ngheà phuø pheùp ñem saùch vôû mình ñoát tröôùc maët thieân haï; ngöôøi ta tính giaù saùch ñoù, coäng laø naêm muoân ñoàng baïc.   20AÁy vaäy, nhôø quyeàn pheùp cuûa Chuùa, ñaïo beøn ñoàn ra, caøng ngaøy caøng ñöôïc thaéng.”</w:t>
      </w:r>
    </w:p>
    <w:p>
      <w:pPr>
        <w:pStyle w:val="Normal"/>
        <w:jc w:val="both"/>
        <w:rPr>
          <w:bCs/>
        </w:rPr>
      </w:pPr>
      <w:r>
        <w:rPr>
          <w:bCs/>
        </w:rPr>
      </w:r>
    </w:p>
    <w:p>
      <w:pPr>
        <w:pStyle w:val="Normal"/>
        <w:numPr>
          <w:ilvl w:val="0"/>
          <w:numId w:val="35"/>
        </w:numPr>
        <w:tabs>
          <w:tab w:val="clear" w:pos="720"/>
        </w:tabs>
        <w:ind w:left="1418" w:hanging="425"/>
        <w:jc w:val="both"/>
        <w:rPr>
          <w:b/>
          <w:b/>
        </w:rPr>
      </w:pPr>
      <w:r>
        <w:rPr/>
        <w:t>Ñaây laø moät vuøng ñaát bò ma quæ quaáy roái. Moät thaày phuø thuûy ngöôøi Giu-ña thöôøng ñi töø nôi naøy sang choã kia ñeå tröø quæ cho ngöôøi ta vaø daân chuùng tin maáy thaày naøy coù phuø chuù ñeå ñuoåi quæ ra khoûi ngöôøi bò aùm.</w:t>
      </w:r>
    </w:p>
    <w:p>
      <w:pPr>
        <w:pStyle w:val="Normal"/>
        <w:numPr>
          <w:ilvl w:val="0"/>
          <w:numId w:val="35"/>
        </w:numPr>
        <w:tabs>
          <w:tab w:val="clear" w:pos="720"/>
        </w:tabs>
        <w:ind w:left="1418" w:hanging="425"/>
        <w:jc w:val="both"/>
        <w:rPr>
          <w:b/>
          <w:b/>
        </w:rPr>
      </w:pPr>
      <w:r>
        <w:rPr/>
        <w:t>Baûy con trai naøy laø caùc con trai cuûa thaày teá leã caû ngöôøi Giu-ña vaø hoï nghó raèng hoï ñaõ bieát danh khoâng phaùt aâm ñöôïc cuûa Ñöùc Chuùa Trôøi laø danh ñaõ ban cho hoï naêng quyeàn maø ngöôøi khaùc khoâng coù ñöôïc. Danh cuûa Ñöùc Chuùa Trôøi laø “Yhwh.”</w:t>
      </w:r>
    </w:p>
    <w:p>
      <w:pPr>
        <w:pStyle w:val="Normal"/>
        <w:numPr>
          <w:ilvl w:val="0"/>
          <w:numId w:val="35"/>
        </w:numPr>
        <w:tabs>
          <w:tab w:val="clear" w:pos="720"/>
        </w:tabs>
        <w:ind w:left="1418" w:hanging="425"/>
        <w:jc w:val="both"/>
        <w:rPr>
          <w:b/>
          <w:b/>
        </w:rPr>
      </w:pPr>
      <w:r>
        <w:rPr/>
        <w:t>Haún hoï ñaõ coù tieáp xuùc vôùi chöùc vuï cuûa Phao-loâ neân giôø ñaây hoï bieát ñöôïc naêng quyeàn trong danh cuûa Chuùa Jeâsus vaø giaù trò trong danh naøy - c.15</w:t>
      </w:r>
    </w:p>
    <w:p>
      <w:pPr>
        <w:pStyle w:val="Normal"/>
        <w:numPr>
          <w:ilvl w:val="0"/>
          <w:numId w:val="35"/>
        </w:numPr>
        <w:tabs>
          <w:tab w:val="clear" w:pos="720"/>
        </w:tabs>
        <w:ind w:left="1418" w:hanging="425"/>
        <w:jc w:val="both"/>
        <w:rPr>
          <w:b/>
          <w:b/>
        </w:rPr>
      </w:pPr>
      <w:r>
        <w:rPr/>
        <w:t>Haún hoï ñaõ thaáy raèng danh cuûa Chuùa Jeâsus coù uy quyeàn treân ma quæ vaø khieán chuùng ra khoûi. Hoï cuõng thaáy raèng danh naøy coù naêng quyeàn hôn baát cöù phuø pheùp naøo hoï ñaõ coù.</w:t>
      </w:r>
    </w:p>
    <w:p>
      <w:pPr>
        <w:pStyle w:val="Normal"/>
        <w:numPr>
          <w:ilvl w:val="0"/>
          <w:numId w:val="35"/>
        </w:numPr>
        <w:tabs>
          <w:tab w:val="clear" w:pos="720"/>
        </w:tabs>
        <w:ind w:left="1418" w:hanging="425"/>
        <w:jc w:val="both"/>
        <w:rPr>
          <w:b/>
          <w:b/>
        </w:rPr>
      </w:pPr>
      <w:r>
        <w:rPr/>
        <w:t>Moïi ngöôøi tin Chuùa ñeàu coù naêng quyeàn vaø uy quyeàn trong danh Chuùa Jeâsus vaø moïi ngöôøi tin Chuùa ñeàu coù uy quyeàn treân ma quæ - EÂph 1:15-23</w:t>
      </w:r>
    </w:p>
    <w:p>
      <w:pPr>
        <w:pStyle w:val="Normal"/>
        <w:numPr>
          <w:ilvl w:val="0"/>
          <w:numId w:val="35"/>
        </w:numPr>
        <w:tabs>
          <w:tab w:val="clear" w:pos="720"/>
        </w:tabs>
        <w:ind w:left="1418" w:hanging="425"/>
        <w:jc w:val="both"/>
        <w:rPr>
          <w:b/>
          <w:b/>
        </w:rPr>
      </w:pPr>
      <w:r>
        <w:rPr/>
        <w:t>Ñöùc Chuùa Trôøi luoân luoân ñöôïc vinh hieån - c.17-18</w:t>
      </w:r>
    </w:p>
    <w:p>
      <w:pPr>
        <w:pStyle w:val="Normal"/>
        <w:numPr>
          <w:ilvl w:val="0"/>
          <w:numId w:val="128"/>
        </w:numPr>
        <w:tabs>
          <w:tab w:val="clear" w:pos="720"/>
        </w:tabs>
        <w:ind w:left="1843" w:hanging="425"/>
        <w:jc w:val="both"/>
        <w:rPr>
          <w:b/>
          <w:b/>
        </w:rPr>
      </w:pPr>
      <w:r>
        <w:rPr/>
        <w:t>Heát thaûy hoï ñeàu thaáy ñöôïc naêng quyeàn thaät söï cuûa Ñöùc Chuùa Trôøi vaø söï kinh haõi aäp ñeán treân moïi ngöôøi.</w:t>
      </w:r>
    </w:p>
    <w:p>
      <w:pPr>
        <w:pStyle w:val="Normal"/>
        <w:numPr>
          <w:ilvl w:val="0"/>
          <w:numId w:val="128"/>
        </w:numPr>
        <w:tabs>
          <w:tab w:val="clear" w:pos="720"/>
        </w:tabs>
        <w:ind w:left="1843" w:hanging="425"/>
        <w:jc w:val="both"/>
        <w:rPr>
          <w:b/>
          <w:b/>
        </w:rPr>
      </w:pPr>
      <w:r>
        <w:rPr/>
        <w:t>Söï kính sôï Ñöùc Chuùa Trôøi seõ luoân ñöa ñeán söï xöng toäi vaø aên naên.</w:t>
      </w:r>
    </w:p>
    <w:p>
      <w:pPr>
        <w:pStyle w:val="Normal"/>
        <w:numPr>
          <w:ilvl w:val="0"/>
          <w:numId w:val="128"/>
        </w:numPr>
        <w:tabs>
          <w:tab w:val="clear" w:pos="720"/>
        </w:tabs>
        <w:ind w:left="1843" w:hanging="425"/>
        <w:jc w:val="both"/>
        <w:rPr>
          <w:b/>
          <w:b/>
        </w:rPr>
      </w:pPr>
      <w:r>
        <w:rPr/>
        <w:t>Chuùng ta thaáy raèng ñaây laø nhöõng ngöôøi ñaõ tin Chuùa - c.18</w:t>
      </w:r>
    </w:p>
    <w:p>
      <w:pPr>
        <w:pStyle w:val="Normal"/>
        <w:ind w:left="1843" w:hanging="425"/>
        <w:jc w:val="both"/>
        <w:rPr>
          <w:b/>
          <w:b/>
        </w:rPr>
      </w:pPr>
      <w:r>
        <w:rPr>
          <w:b/>
        </w:rPr>
        <w:t xml:space="preserve">d.  </w:t>
      </w:r>
      <w:r>
        <w:rPr/>
        <w:tab/>
        <w:t>Hoï ñaõ töø boû moät soá ñieàu song giôø ñaây moïi vieäc ñaõ ñöôïc phôi baøy ra.</w:t>
      </w:r>
    </w:p>
    <w:p>
      <w:pPr>
        <w:pStyle w:val="Normal"/>
        <w:ind w:left="360" w:hanging="0"/>
        <w:jc w:val="both"/>
        <w:rPr>
          <w:b/>
          <w:b/>
        </w:rPr>
      </w:pPr>
      <w:r>
        <w:rPr>
          <w:b/>
        </w:rPr>
      </w:r>
    </w:p>
    <w:p>
      <w:pPr>
        <w:pStyle w:val="Normal"/>
        <w:numPr>
          <w:ilvl w:val="0"/>
          <w:numId w:val="217"/>
        </w:numPr>
        <w:tabs>
          <w:tab w:val="clear" w:pos="720"/>
          <w:tab w:val="left" w:pos="709" w:leader="none"/>
        </w:tabs>
        <w:ind w:left="993" w:hanging="426"/>
        <w:jc w:val="both"/>
        <w:rPr>
          <w:b/>
          <w:b/>
        </w:rPr>
      </w:pPr>
      <w:r>
        <w:rPr>
          <w:b/>
        </w:rPr>
        <w:t>Phao-loâ hoaïch ñònh cho töông lai cuûa mình - 19:21-22</w:t>
      </w:r>
    </w:p>
    <w:p>
      <w:pPr>
        <w:pStyle w:val="Normal"/>
        <w:jc w:val="both"/>
        <w:rPr>
          <w:b/>
          <w:b/>
        </w:rPr>
      </w:pPr>
      <w:r>
        <w:rPr>
          <w:b/>
        </w:rPr>
      </w:r>
    </w:p>
    <w:p>
      <w:pPr>
        <w:pStyle w:val="Normal"/>
        <w:jc w:val="both"/>
        <w:rPr/>
      </w:pPr>
      <w:r>
        <w:rPr>
          <w:b/>
        </w:rPr>
        <w:t xml:space="preserve">Coâng vuï 19:21-22   </w:t>
      </w:r>
      <w:r>
        <w:rPr>
          <w:bCs/>
        </w:rPr>
        <w:t>“Caùc vieäc ñoù roài, Phao-loâ toan ñi ngang qua xöù Ma-xeâ-ñoan vaø xöù A-chai ñaëng ñeán thaønh Gieâ-ru-sa-lem. Ngöôøi noùi raèng: Khi ta ñaõ thaêm thaønh ñoù roài, cuõng phaûi thaêm thaønh Roâ-ma nöõa.   22Ngöôøi beøn sai hai ngöôøi giuùp ñôõ mình laø Ti-moâ-theâ vaø EÂ-raùt sang xöù Ma-xeâ-ñoan, song chính ngöôøi coøn ôû laïi trong coõi A-si ít laâu nöõa.”</w:t>
      </w:r>
    </w:p>
    <w:p>
      <w:pPr>
        <w:pStyle w:val="Normal"/>
        <w:jc w:val="both"/>
        <w:rPr>
          <w:bCs/>
        </w:rPr>
      </w:pPr>
      <w:r>
        <w:rPr>
          <w:bCs/>
        </w:rPr>
      </w:r>
    </w:p>
    <w:p>
      <w:pPr>
        <w:pStyle w:val="Normal"/>
        <w:numPr>
          <w:ilvl w:val="0"/>
          <w:numId w:val="99"/>
        </w:numPr>
        <w:tabs>
          <w:tab w:val="clear" w:pos="720"/>
        </w:tabs>
        <w:ind w:left="1418" w:hanging="425"/>
        <w:jc w:val="both"/>
        <w:rPr>
          <w:b/>
          <w:b/>
        </w:rPr>
      </w:pPr>
      <w:r>
        <w:rPr/>
        <w:t>Phao-loâ nhìn laïi moïi coâng taùc maø Ñöùc Chuùa Trôøi ñaõ laøm. OÂng hoaïch ñònh quay trôû laïi thaêm qua caùc Hoäi thaùnh vaø sau ñoù ñeán Roâ-ma vaø roài coù theå laém ñi ñeán caùc vuøng xa cuûa theá giôùi, coù leõ laø Taây Ban Nha nhö chuùng ta thaáy trong Roâ-ma 15.</w:t>
      </w:r>
    </w:p>
    <w:p>
      <w:pPr>
        <w:pStyle w:val="Normal"/>
        <w:numPr>
          <w:ilvl w:val="0"/>
          <w:numId w:val="99"/>
        </w:numPr>
        <w:tabs>
          <w:tab w:val="clear" w:pos="720"/>
        </w:tabs>
        <w:ind w:left="1418" w:hanging="425"/>
        <w:jc w:val="both"/>
        <w:rPr>
          <w:b/>
          <w:b/>
        </w:rPr>
      </w:pPr>
      <w:r>
        <w:rPr/>
        <w:t>Chuùng ta phaûi löôïng giaù, hoaïch ñònh vaø caàu nguyeän tröôùc khi laøm baát cöù ñieàu gì ñeå traùnh nhöõng coâng khoù voâ ích trong chöùc vuï. Haõy löôïng giaù keát quaû cuûa coâng lao baïn: Toâi ñang taïo neân aûnh höôûng naøo? Ngöôøi ta coù ñang ñöôïc cöùu khoâng? Caùc moân ñoà coù ñang ñöôïc ñaøo taïo khoâng? vaø Nhöõng ñieàu naøo khoâng ñang keát quaû?</w:t>
      </w:r>
    </w:p>
    <w:p>
      <w:pPr>
        <w:pStyle w:val="Normal"/>
        <w:numPr>
          <w:ilvl w:val="0"/>
          <w:numId w:val="99"/>
        </w:numPr>
        <w:tabs>
          <w:tab w:val="clear" w:pos="720"/>
        </w:tabs>
        <w:ind w:left="1418" w:hanging="425"/>
        <w:jc w:val="both"/>
        <w:rPr>
          <w:b/>
          <w:b/>
        </w:rPr>
      </w:pPr>
      <w:r>
        <w:rPr/>
        <w:t>Ñaây laø luùc chuùng ta phaûi böôùc ñi trong ñöùc tin, laém luùc Ñöùc Chuùa Trôøi chaët ñoán moät caây xuoáng ñeå khôûi ñaàu moät söï soáng môùi. Baïn phaûi caån thaän ñeå söï baän roän khoâng khoáng cheá baïn vaø khieán baïn khoâng thaáy ñöôïc khaûi töôïng, haõy daønh thì giôø ñuû cho vieäc laéng nghe tieáng Chuùa. Haõy xem xeùt vieäc saép xeáp tuaàn leã cuûa baïn vaø xem thöû baïn söû duïng thôøi gian cuûa mình ra sao vaø ño löôøng möùc ñoä hieäu quaû cuûa mình, baïn coù theå seõ ngaïc nhieân.</w:t>
      </w:r>
    </w:p>
    <w:p>
      <w:pPr>
        <w:pStyle w:val="Normal"/>
        <w:numPr>
          <w:ilvl w:val="0"/>
          <w:numId w:val="99"/>
        </w:numPr>
        <w:tabs>
          <w:tab w:val="clear" w:pos="720"/>
        </w:tabs>
        <w:ind w:left="1418" w:hanging="425"/>
        <w:jc w:val="both"/>
        <w:rPr>
          <w:b/>
          <w:b/>
        </w:rPr>
      </w:pPr>
      <w:r>
        <w:rPr/>
        <w:t>Haõy caàu nguyeän xin Chuùa daãn daét caùc böôùc cuûa baïn vaø chia seû ñieàu ñoù vôùi nhöõng ngöôøi khaùc ñeå hoï coù theå laøm chöùng cho chöùc vuï cuûa baïn vaø ñeå hoï seõ bieát höôùng ñi cuûa baïn. Chuùng ta phaûi coù keá hoaïch ñeå ñeán ñöôïc nôi mình muoán ñeán. Moät baûn ñoà seõ giöõ baïn ñi ñuùng ñöôøng.</w:t>
      </w:r>
    </w:p>
    <w:p>
      <w:pPr>
        <w:pStyle w:val="Normal"/>
        <w:numPr>
          <w:ilvl w:val="0"/>
          <w:numId w:val="99"/>
        </w:numPr>
        <w:tabs>
          <w:tab w:val="clear" w:pos="720"/>
        </w:tabs>
        <w:ind w:left="1418" w:hanging="425"/>
        <w:jc w:val="both"/>
        <w:rPr>
          <w:b/>
          <w:b/>
        </w:rPr>
      </w:pPr>
      <w:r>
        <w:rPr/>
        <w:t>Haõy vaïch ra nhöõng böôùc xaùc thöïc ñeå vöôn tôùi vaø choïn caùch thöùc baïn seõ tieán haønh caùc böôùc ñoù.</w:t>
      </w:r>
    </w:p>
    <w:p>
      <w:pPr>
        <w:pStyle w:val="Normal"/>
        <w:tabs>
          <w:tab w:val="clear" w:pos="720"/>
          <w:tab w:val="left" w:pos="5310" w:leader="none"/>
        </w:tabs>
        <w:jc w:val="both"/>
        <w:rPr>
          <w:b/>
          <w:b/>
        </w:rPr>
      </w:pPr>
      <w:r>
        <w:rPr>
          <w:b/>
        </w:rPr>
      </w:r>
    </w:p>
    <w:p>
      <w:pPr>
        <w:pStyle w:val="Normal"/>
        <w:numPr>
          <w:ilvl w:val="0"/>
          <w:numId w:val="217"/>
        </w:numPr>
        <w:tabs>
          <w:tab w:val="clear" w:pos="720"/>
        </w:tabs>
        <w:ind w:left="993" w:hanging="426"/>
        <w:jc w:val="both"/>
        <w:rPr>
          <w:b/>
          <w:b/>
        </w:rPr>
      </w:pPr>
      <w:r>
        <w:rPr>
          <w:b/>
        </w:rPr>
        <w:t>Söï daáy loaïn taïi thaønh EÂ-pheâ-soâ - 19: 23-41</w:t>
      </w:r>
    </w:p>
    <w:p>
      <w:pPr>
        <w:pStyle w:val="Normal"/>
        <w:tabs>
          <w:tab w:val="clear" w:pos="720"/>
          <w:tab w:val="left" w:pos="5310" w:leader="none"/>
        </w:tabs>
        <w:jc w:val="both"/>
        <w:rPr>
          <w:b/>
          <w:b/>
        </w:rPr>
      </w:pPr>
      <w:r>
        <w:rPr>
          <w:b/>
        </w:rPr>
      </w:r>
    </w:p>
    <w:p>
      <w:pPr>
        <w:pStyle w:val="Normal"/>
        <w:tabs>
          <w:tab w:val="clear" w:pos="720"/>
          <w:tab w:val="left" w:pos="5310" w:leader="none"/>
        </w:tabs>
        <w:jc w:val="both"/>
        <w:rPr/>
      </w:pPr>
      <w:r>
        <w:rPr>
          <w:b/>
        </w:rPr>
        <w:t xml:space="preserve">Coâng vuï 19:23-41   </w:t>
      </w:r>
      <w:r>
        <w:rPr>
          <w:bCs/>
        </w:rPr>
        <w:t>“Luùc ñoù, coù söï loaïn lôùn sanh ra vì côù ñaïo Tin laønh.   24Moät ngöôøi thôï baïc kia teân laø Ñeâ-meâ-triu, voán duøng baïc laøm khaùm nöõ thaàn Ñi-anh, sinh nhieàu lôïi cho thôï laøm coâng,   25beøn nhoùm nhöõng thôï ñoù vaø keû ñoàng nghieäp laïi, maø noùi raèng: Hôõi baïn ta, caùc ngöôi bieát söï thaïnh lôïi chuùng ta sanh bôûi ngheà naày;   26caùc ngöôi laïi thaáy vaø nghe noùi, khoâng nhöõng taïi thaønh EÂ-pheâ-soâ thoâi, gaàn suoát heát coõi A-si nöõa, raèng teân Phao-loâ naày ñaõ khuyeân doã vaø trôû loøng nhieàu ngöôøi, maø noùi raèng caùc thaàn bôûi tay ngöôøi ta laøm ra chaúng phaûi laø chuùa.   27Chuùng ta chaúng nhöõng sôï ngheà nghieäp mình phaûi bò gieøm cheâ, laïi cuõng e raèng ñeàn thôø cuûa ñaïi nöõ thaàn Ñi-anh bò khinh deå nöõa, vaø nöõ thaàn ta bò tieâu dieät veà söï vinh hieån maø coõi A-si cuøng caû theá giôùi ñeàu toân kính chaêng.   28Chuùng nghe baáy nhieâu lôøi, beøn noåi giaän laém, caát tieáng keâu raèng: Lôùn thay laø nöõ thaàn Ñi-anh cuûa ngöôøi EÂ-pheâ-soâ!  29Caû thaønh thaûy ñeàu roái loaïn; chuùng ñoàng loøng ñeán raïp haùt, keùo theo mình Gai-uùt, A-ri-taïc, laø ngöôøi Ma-xeâ-ñoan, baïn ñoàng ñi vôùi Phao-loâ.   30Phao-loâ muoán chính mình ra maët tröôùc daân chuùng, nhöng moân ñoà chaúng cho.   31Cuõng coù maáy quan lôùn xöù A-si, laø baïn höõu ngöôøi, sai ñeán xin ngöôøi chôù ñi tôùi raïp haùt.   32Ngöôøi thì reo leân theå naày, keû thì la leân theå khaùc; vì trong hoäi om soøm, phaàn nhieàu ngöôøi cuõng khoâng bieát vì côù naøo mình nhoùm laïi.   33Chuùng beøn keùo A-leùc-xan-ñô töø trong ñaùm ñoâng ra, vaø ngöôøi Giu-ña xoâ ngöôøi ra ñöùng tröôùc; ngöôøi beøn laáy tay ra daáu, muoán noùi cuøng daân chuùng ñeå binh vöïc boïn mình.   34Nhöng vöøa khi ñoaøn daân nhaän ngöôøi laø ngöôøi Giu-ña, thì keâu raäp leân öôùc trong hai giôø, raèng: Lôùn thay laø nöõ thaàn Ñi-anh cuûa ngöôøi EÂ-pheâ-soâ!  35Baáy giôø, coù ngöôøi thô kyù thaønh phoá deïp yeân ñoaøn daân, noùi raèng: Hôõi ngöôøi EÂ-pheâ-soâ, haù coù ai chaúng bieát thaønh EÂ-pheâ-soâ laø keû canh giöõ ñeàn thôø nöõ thaàn lôùn Ñi-anh vaø töôïng thaàn aáy ñaõ töø treân trôøi giaùng xuoáng sao?   36Bôûi ñieàu ñoù thaät choái caõi chaúng noåi, neân caùc ngöôi khaù ôû yeân, ñöøng laøm söï gì voäi vaõ.   37Vì nhöõng teân maø caùc ngöôi ñaõ keùo ñeán ñaây, chaúng phaûi maéc toäi hoaëc phaïm ñeán cuûa thaùnh, hay laø loäng ngoân vôùi nöõ thaàn chuùng ta ñaâu.   38Vaäy, neáu Ñeâ-meâ-triu vaø caùc thôï laøm coâng ôû vôùi ngöôøi coù caàn kieän caùo ai, thì ñaõ coù ngaøy xöû ñoaùn vaø quan traán thuû; maëc hoï kieän caùo nhau.   39Ví baèng caùc ngöôi coù naøi vieäc khaùc nöõa, thì khaù quyeát ñònh vieäc ñoù trong hoäi ñoàng theo pheùp.   40Vì e cho chuùng ta bò haïch veà söï daáy loaïn xaûy ra ngaøy hoâm nay, khoâng theå tìm leõ naøo ñeå binh vöïc söï nhoùm hoïp naày.   41Ngöôøi noùi baáy nhieâu lôøi, beøn cho chuùng veà.”</w:t>
      </w:r>
    </w:p>
    <w:p>
      <w:pPr>
        <w:pStyle w:val="Normal"/>
        <w:tabs>
          <w:tab w:val="clear" w:pos="720"/>
          <w:tab w:val="left" w:pos="5310" w:leader="none"/>
        </w:tabs>
        <w:jc w:val="both"/>
        <w:rPr>
          <w:bCs/>
        </w:rPr>
      </w:pPr>
      <w:r>
        <w:rPr>
          <w:bCs/>
        </w:rPr>
      </w:r>
    </w:p>
    <w:p>
      <w:pPr>
        <w:pStyle w:val="Normal"/>
        <w:numPr>
          <w:ilvl w:val="0"/>
          <w:numId w:val="248"/>
        </w:numPr>
        <w:tabs>
          <w:tab w:val="clear" w:pos="720"/>
        </w:tabs>
        <w:ind w:left="1418" w:hanging="425"/>
        <w:jc w:val="both"/>
        <w:rPr>
          <w:b/>
          <w:b/>
        </w:rPr>
      </w:pPr>
      <w:r>
        <w:rPr/>
        <w:t>Ñaây laø lyù do khieán Phao-loâ rôøi khoûi thaønh EÂ-pheâ-soâ. Söï daáy loaïn naøy do taát caû moïi vieäc ñang thay ñoåi trong ñôøi soáng ngöôøi ta. Vaø nhöõng keû lo laéng nhieàu nhaát tìm caùch gaây phieàn phöùc cho Phao-loâ laø nhöõng keû ñaõ töøng ñöôïc thaïnh lôïi nhôø vaøo söï thôø laïy nöõ thaàn Ñi-anh giaû doái - c.24</w:t>
      </w:r>
    </w:p>
    <w:p>
      <w:pPr>
        <w:pStyle w:val="Normal"/>
        <w:numPr>
          <w:ilvl w:val="0"/>
          <w:numId w:val="248"/>
        </w:numPr>
        <w:tabs>
          <w:tab w:val="clear" w:pos="720"/>
        </w:tabs>
        <w:ind w:left="1418" w:hanging="425"/>
        <w:jc w:val="both"/>
        <w:rPr>
          <w:b/>
          <w:b/>
        </w:rPr>
      </w:pPr>
      <w:r>
        <w:rPr/>
        <w:t>Ñieàu khieán cho hoï phaûn öùng khoâng phaûi laø söù giaû maø chính laø söù ñieäp, laø noäi dung maø oâng trình baøy. Chính “chaân lyù” giöõa voøng nhöõng keû ngoaïi ñaïo ñaõ gaây ra tieáng oàn aøo naøy. Noù do Ñeâ-meâ-triu vaø nhöõng ngöôøi thôï baïc ñeà xöôùng. Raát coù theå hoï ñaõ coù moät lôïi nhuaän lôùn vaø taïo ñöôïc moät cuoäc soáng sung tuùc vaø roài Phao-loâ ñeán trong thaønh vaø laøm toån haïi ñeán nguoàn taøi chaùnh cuûa hoï. Khi baïn laáy ñi tuùi tieàn cuûa moät ngöôøi hoaëc laøm hoï maát ñi khaû naêng kieåm soaùt taøi chaùnh thì baïn seõ thaáy ñieàu gì xaûy ra.</w:t>
      </w:r>
    </w:p>
    <w:p>
      <w:pPr>
        <w:pStyle w:val="Normal"/>
        <w:numPr>
          <w:ilvl w:val="0"/>
          <w:numId w:val="248"/>
        </w:numPr>
        <w:tabs>
          <w:tab w:val="clear" w:pos="720"/>
        </w:tabs>
        <w:ind w:left="1418" w:hanging="425"/>
        <w:jc w:val="both"/>
        <w:rPr>
          <w:b/>
          <w:b/>
        </w:rPr>
      </w:pPr>
      <w:r>
        <w:rPr/>
        <w:t>Phao-loâ noùi caùc thaàn naøy chæ laø nhöõng khuùc goã chöù khoâng phaûi laø Chuùa – c.26. Ngaønh thöông maïi du lòch seõ suy yeáu daàn vì thaønh EÂ-pheâ-soâ toàn taïi nhôø vaøo söï thôø laïy thaàn töôïng.</w:t>
      </w:r>
    </w:p>
    <w:p>
      <w:pPr>
        <w:pStyle w:val="Normal"/>
        <w:numPr>
          <w:ilvl w:val="0"/>
          <w:numId w:val="248"/>
        </w:numPr>
        <w:tabs>
          <w:tab w:val="clear" w:pos="720"/>
        </w:tabs>
        <w:ind w:left="1418" w:hanging="425"/>
        <w:jc w:val="both"/>
        <w:rPr>
          <w:b/>
          <w:b/>
        </w:rPr>
      </w:pPr>
      <w:r>
        <w:rPr/>
        <w:t>Söï daáy loaïn xaûy ra - c.28-41. Hoï tìm kieám Phao-loâ nhöng khoâng tìm ñöôïc vì theá hoï ñaõ baét laáy Gai-uùt vaø A-ri-taïc - c.29. Hai ngöôøi naøy bò nhaän dieän laø cuøng laøm vieäc vôùi Phao-loâ. Raïp haùt coù söùc chöùa khoaûng 24.000 ngöôøi, vaø moät ñaùm ñoâng raát lôùn ñang taäp trung taïi ñoù. Nhieàu ngöôøi thaäm chí khoâng bieát taïi sao mình coù maët ôû ñoù. Ngöôøi ta thöôøng seõ ñi theo nhöõng ngöôøi khaùc vaø thaäm chí khoâng heà bieát taïi sao mình laïi ñaët loøng tin vaøo moät ñieàu sai laàm.</w:t>
      </w:r>
    </w:p>
    <w:p>
      <w:pPr>
        <w:pStyle w:val="Normal"/>
        <w:numPr>
          <w:ilvl w:val="0"/>
          <w:numId w:val="248"/>
        </w:numPr>
        <w:tabs>
          <w:tab w:val="clear" w:pos="720"/>
        </w:tabs>
        <w:ind w:left="1418" w:hanging="425"/>
        <w:jc w:val="both"/>
        <w:rPr>
          <w:b/>
          <w:b/>
        </w:rPr>
      </w:pPr>
      <w:r>
        <w:rPr/>
        <w:t>A-leùc-xan-ñô laáy tay ra daáu coá söùc ñeå taùch mình rieâng ra vôùi Phao-loâ baèng caùch noùi raèng oâng laø ngöôøi Giu-ña - c.33. Khi hoï nhaän bieát Phao-loâ laø ngöôøi Giu-ña thì hoï laïi keâu raäp leân - c.34. Daân chuùng la heùt suoát hai tieáng ñoàng hoà veà moät hình töôïng baèng ñaù.</w:t>
      </w:r>
    </w:p>
    <w:p>
      <w:pPr>
        <w:pStyle w:val="Normal"/>
        <w:numPr>
          <w:ilvl w:val="0"/>
          <w:numId w:val="248"/>
        </w:numPr>
        <w:tabs>
          <w:tab w:val="clear" w:pos="720"/>
        </w:tabs>
        <w:ind w:left="1418" w:hanging="425"/>
        <w:jc w:val="both"/>
        <w:rPr>
          <w:b/>
          <w:b/>
        </w:rPr>
      </w:pPr>
      <w:r>
        <w:rPr/>
        <w:t>Vò thö kyù thaønh phoá deïp yeân daân chuùng - c.35. OÂng ta sôï raèng ngöôøi La-maõ seõ sai binh lính ñeán ñeå giaûi taùn ñaùm ñoâng.</w:t>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t>XLI.     Haønh trình trôû veà Gieâ-ru-sa-lem cuûa Phao-loâ – Coâng vuï 20-21:17</w:t>
      </w:r>
    </w:p>
    <w:p>
      <w:pPr>
        <w:pStyle w:val="Heading9"/>
        <w:numPr>
          <w:ilvl w:val="0"/>
          <w:numId w:val="247"/>
        </w:numPr>
        <w:tabs>
          <w:tab w:val="clear" w:pos="709"/>
          <w:tab w:val="clear" w:pos="5310"/>
        </w:tabs>
        <w:ind w:left="993" w:hanging="426"/>
        <w:rPr/>
      </w:pPr>
      <w:r>
        <w:rPr/>
        <w:t>Coâng vuï 20:1-2</w:t>
      </w:r>
    </w:p>
    <w:p>
      <w:pPr>
        <w:pStyle w:val="Normal"/>
        <w:tabs>
          <w:tab w:val="clear" w:pos="720"/>
          <w:tab w:val="left" w:pos="5310" w:leader="none"/>
        </w:tabs>
        <w:jc w:val="both"/>
        <w:rPr>
          <w:b/>
          <w:b/>
        </w:rPr>
      </w:pPr>
      <w:r>
        <w:rPr>
          <w:b/>
        </w:rPr>
      </w:r>
    </w:p>
    <w:p>
      <w:pPr>
        <w:pStyle w:val="Normal"/>
        <w:tabs>
          <w:tab w:val="clear" w:pos="720"/>
          <w:tab w:val="left" w:pos="5310" w:leader="none"/>
        </w:tabs>
        <w:jc w:val="both"/>
        <w:rPr/>
      </w:pPr>
      <w:r>
        <w:rPr>
          <w:b/>
        </w:rPr>
        <w:t xml:space="preserve">Coâng vuï 20:1-2   </w:t>
      </w:r>
      <w:r>
        <w:rPr>
          <w:bCs/>
        </w:rPr>
        <w:t>“Khi söï roái loaïn yeân roài, Phao-loâ vôøi caùc moân ñoà ñeán, khuyeân baûo xong, thì töø giaõ maø ñi ñeán xöù Ma-xeâ-ñoan.   2Ngöôøi traûi khaép trong mieàn naày, duøng nhieàu lôøi khuyeân baûo caùc tín ñoà; roài tôùi nöôùc Gôø-reùc.”</w:t>
      </w:r>
    </w:p>
    <w:p>
      <w:pPr>
        <w:pStyle w:val="Normal"/>
        <w:tabs>
          <w:tab w:val="clear" w:pos="720"/>
          <w:tab w:val="left" w:pos="5310" w:leader="none"/>
        </w:tabs>
        <w:jc w:val="both"/>
        <w:rPr>
          <w:b/>
          <w:b/>
          <w:bCs/>
        </w:rPr>
      </w:pPr>
      <w:r>
        <w:rPr>
          <w:b/>
          <w:bCs/>
        </w:rPr>
      </w:r>
    </w:p>
    <w:p>
      <w:pPr>
        <w:pStyle w:val="Normal"/>
        <w:numPr>
          <w:ilvl w:val="0"/>
          <w:numId w:val="29"/>
        </w:numPr>
        <w:tabs>
          <w:tab w:val="clear" w:pos="720"/>
        </w:tabs>
        <w:ind w:left="1418" w:hanging="425"/>
        <w:jc w:val="both"/>
        <w:rPr>
          <w:b/>
          <w:b/>
        </w:rPr>
      </w:pPr>
      <w:r>
        <w:rPr/>
        <w:t>Phao-loâ ñi ñeán thaønh Troâ-aùch vì oâng ñaõ sai Tít ñeán ñoù khi oâng ôû taïi thaønh EÂ-pheâ-soâ haàu giaûi quyeát moät soá vaán ñeà taïi thaønh Coâ-rinh-toâ vaø ñeå gaëp laïi oâng taïi thaønh Troâ-aùch - Coâng vuï 20:1-2; II Coâr. 2:13. Khi ôû taïi thaønh EÂ-pheâ-soâ, Phao-loâ nhaän ñöôïc moät böùc thö vaø moät soá baùo caùo veà moät soá nan ñeà hoï ñang gaëp phaûi taïi thaønh Coâ-rinh-toâ, vaø thay vì ñích thaân ñi ñeán ñoù oâng ñaõ sai Tít ñi, keøm theo böùc thö ñaàu tieân cuûa oâng gôûi cho ngöôøi Coâ-rinh-toâ vaø baûo Tít gaëp oâng taïi thaønh Troâ-aùch.</w:t>
      </w:r>
    </w:p>
    <w:p>
      <w:pPr>
        <w:pStyle w:val="Normal"/>
        <w:numPr>
          <w:ilvl w:val="0"/>
          <w:numId w:val="29"/>
        </w:numPr>
        <w:tabs>
          <w:tab w:val="clear" w:pos="720"/>
          <w:tab w:val="left" w:pos="1080" w:leader="none"/>
        </w:tabs>
        <w:ind w:left="1418" w:hanging="425"/>
        <w:jc w:val="both"/>
        <w:rPr>
          <w:b/>
          <w:b/>
        </w:rPr>
      </w:pPr>
      <w:r>
        <w:rPr/>
        <w:t>Heát thaûy moïi ngöôøi ñeàu roái raém bôûi moät ñieàu, ñoù laø ôû ñoäc thaân thì toát hôn laø cöôùi gaû, vì baïn coù theå seõ thuoäc linh hôn, keøm theo nhöõng thuaän lôïi khaùc nöõa - I Coâr. 1:11; 7:1</w:t>
      </w:r>
    </w:p>
    <w:p>
      <w:pPr>
        <w:pStyle w:val="Normal"/>
        <w:numPr>
          <w:ilvl w:val="0"/>
          <w:numId w:val="29"/>
        </w:numPr>
        <w:tabs>
          <w:tab w:val="clear" w:pos="720"/>
        </w:tabs>
        <w:ind w:left="1418" w:hanging="425"/>
        <w:jc w:val="both"/>
        <w:rPr>
          <w:b/>
          <w:b/>
        </w:rPr>
      </w:pPr>
      <w:r>
        <w:rPr/>
        <w:t>Khi Phao-loâ ñeán nôi thì Tít khoâng coù ôû ñoù, vì vaäy oâng leân taøu ñi ñeán thaønh Ma-xeâ-ñoan. Raát coù theå oâng ôû taïi thaønh Phi-líp. Roõ raøng raèng hoï ñaõ gaëp nhau nhö Phao-loâ ñaõ töôøng thuaät nhöõng keát quaû trong II Coâr. 7:5-10. Khi moïi vieäc khoâng dieãn ra troâi chaûy thì khoâng nhaát thieát coù nghóa laø baïn ñang xa khoûi yù muoán cuûa Chuùa.</w:t>
      </w:r>
    </w:p>
    <w:p>
      <w:pPr>
        <w:pStyle w:val="Normal"/>
        <w:numPr>
          <w:ilvl w:val="0"/>
          <w:numId w:val="29"/>
        </w:numPr>
        <w:tabs>
          <w:tab w:val="clear" w:pos="720"/>
        </w:tabs>
        <w:ind w:left="1418" w:hanging="425"/>
        <w:jc w:val="both"/>
        <w:rPr>
          <w:b/>
          <w:b/>
        </w:rPr>
      </w:pPr>
      <w:r>
        <w:rPr/>
        <w:t>Tít laø moät nguoàn phöôùc ñaõ mang ñeán söï yeân uûi cho Phao-loâ. Chuùng ta caàn phaûi laø moät nguoàn yeân uûi cuûa ngöôøi khaùc. Tít thuaät laïi laø ngöôøi Coâ-rinh-toâ ñaõ nhaän ñöôïc böùc thö thöù nhaát cuûa Phao-loâ vaø söï söûa daïy cuûa oâng.</w:t>
      </w:r>
    </w:p>
    <w:p>
      <w:pPr>
        <w:pStyle w:val="Normal"/>
        <w:numPr>
          <w:ilvl w:val="0"/>
          <w:numId w:val="29"/>
        </w:numPr>
        <w:tabs>
          <w:tab w:val="clear" w:pos="720"/>
        </w:tabs>
        <w:ind w:left="1418" w:hanging="425"/>
        <w:jc w:val="both"/>
        <w:rPr>
          <w:b/>
          <w:b/>
        </w:rPr>
      </w:pPr>
      <w:r>
        <w:rPr/>
        <w:t>Trong khi Phao-loâ ôû taïi thaønh Ma-xeâ-ñoan thì oâng coù döøng laïi taïi I-ly-ri, moät tænh cuûa La-maõ, vaø rao giaûng Tin laønh - Roâ-ma 15:19. Giôø ñaây chuùng ta thaáy Tin laønh ñang lan roäng tôùi Ña-ma-ti, xöù naøy cuõng trong cuøng laõnh thoå cuûa La-maõ nhö I-ly-ri - II Tim 4:10. Phao-loâ löu laïi ñaây khoaûng moät naêm vaø roài sai Ti-moâ-theâ ñeán ñoù.</w:t>
      </w:r>
    </w:p>
    <w:p>
      <w:pPr>
        <w:pStyle w:val="Normal"/>
        <w:numPr>
          <w:ilvl w:val="0"/>
          <w:numId w:val="29"/>
        </w:numPr>
        <w:tabs>
          <w:tab w:val="clear" w:pos="720"/>
        </w:tabs>
        <w:ind w:left="1418" w:hanging="425"/>
        <w:jc w:val="both"/>
        <w:rPr>
          <w:b/>
          <w:b/>
        </w:rPr>
      </w:pPr>
      <w:r>
        <w:rPr/>
        <w:t>Theá roài Phao-loâ leân ñöôøng ñeán thaønh Coâ-rinh-toâ taïi Hy-laïp vaø löu laïi ñoù khoaûng ba thaùng ñoàng thôøi vieát böùc thö cho ngöôøi Roâ-ma. OÂng mong seõ töø thaønh Ma-xeâ-ñoan ñi ñeán thaønh Roâ-ma nhöng oâng bieát coù moät aâm möu tìm theá gieát mình - I Coâr. 16:1-4; Roâ-ma 15:21-29</w:t>
      </w:r>
    </w:p>
    <w:p>
      <w:pPr>
        <w:pStyle w:val="Normal"/>
        <w:numPr>
          <w:ilvl w:val="0"/>
          <w:numId w:val="29"/>
        </w:numPr>
        <w:tabs>
          <w:tab w:val="clear" w:pos="720"/>
        </w:tabs>
        <w:ind w:left="1418" w:hanging="425"/>
        <w:jc w:val="both"/>
        <w:rPr>
          <w:b/>
          <w:b/>
        </w:rPr>
      </w:pPr>
      <w:r>
        <w:rPr/>
        <w:t>Trong böùc thö thöù nhaát maø Phao-loâ ñaõ sai Tít gôûi ñeán cho Hoäi thaùnh Coâ-rinh-toâ, oâng yeâu caàu hoï chuaån bò moät khoaûn tieàn daâng cho Hoäi thaùnh Gieâ-ru-sa-lem. Vaäy, oâng quyeát ñònh seõ ñích thaân ñem soá tieàn daâng naøy töø Hoäi thaùnh Coâ-rinh-toâ ñeán Gieâ-ru-sa-lem. Trong böùc thö gôûi cho ngöôøi Roâ-ma oâng cho bieát raèng seõ gaëp hoï treân ñöôøng oâng ñi ñeán xöù Taây Ban Nha.</w:t>
      </w:r>
    </w:p>
    <w:p>
      <w:pPr>
        <w:pStyle w:val="Normal"/>
        <w:jc w:val="both"/>
        <w:rPr>
          <w:b/>
          <w:b/>
        </w:rPr>
      </w:pPr>
      <w:r>
        <w:rPr>
          <w:b/>
        </w:rPr>
      </w:r>
    </w:p>
    <w:p>
      <w:pPr>
        <w:pStyle w:val="Normal"/>
        <w:numPr>
          <w:ilvl w:val="0"/>
          <w:numId w:val="247"/>
        </w:numPr>
        <w:tabs>
          <w:tab w:val="clear" w:pos="720"/>
        </w:tabs>
        <w:ind w:left="993" w:hanging="426"/>
        <w:jc w:val="both"/>
        <w:rPr>
          <w:b/>
          <w:b/>
        </w:rPr>
      </w:pPr>
      <w:r>
        <w:rPr>
          <w:b/>
        </w:rPr>
        <w:t>Coâng vuï 20:3</w:t>
      </w:r>
    </w:p>
    <w:p>
      <w:pPr>
        <w:pStyle w:val="Normal"/>
        <w:jc w:val="both"/>
        <w:rPr>
          <w:b/>
          <w:b/>
        </w:rPr>
      </w:pPr>
      <w:r>
        <w:rPr>
          <w:b/>
        </w:rPr>
      </w:r>
    </w:p>
    <w:p>
      <w:pPr>
        <w:pStyle w:val="Normal"/>
        <w:jc w:val="both"/>
        <w:rPr/>
      </w:pPr>
      <w:r>
        <w:rPr>
          <w:b/>
        </w:rPr>
        <w:t xml:space="preserve">Coâng vuï 20:3   </w:t>
      </w:r>
      <w:r>
        <w:rPr>
          <w:bCs/>
        </w:rPr>
        <w:t>“ôû ñoù ba thaùng. Luùc gaàn xuoáng thuyeàn qua xöù Sy-ri, thì ngöôøi Giu-ña laäp keá haïi ngöôøi, neân ngöôøi ñònh traûi qua xöù Ma-xeâ-ñoan maø trôû veà.”</w:t>
      </w:r>
    </w:p>
    <w:p>
      <w:pPr>
        <w:pStyle w:val="Normal"/>
        <w:ind w:left="993" w:hanging="0"/>
        <w:jc w:val="both"/>
        <w:rPr/>
      </w:pPr>
      <w:r>
        <w:rPr/>
        <w:t>Khi Phao-loâ gaàn xuoáng thuyeàn qua Roâ-ma thì oâng laïi quyeát ñònh ñi ñöôøng boä trôû veà vì ñeå traùnh nguy cô bò quaêng xuoáng bieån - Coâng vuï 20:3</w:t>
      </w:r>
    </w:p>
    <w:p>
      <w:pPr>
        <w:pStyle w:val="Normal"/>
        <w:numPr>
          <w:ilvl w:val="0"/>
          <w:numId w:val="247"/>
        </w:numPr>
        <w:tabs>
          <w:tab w:val="clear" w:pos="720"/>
        </w:tabs>
        <w:ind w:left="993" w:hanging="426"/>
        <w:jc w:val="both"/>
        <w:rPr>
          <w:b/>
          <w:b/>
        </w:rPr>
      </w:pPr>
      <w:r>
        <w:rPr>
          <w:b/>
        </w:rPr>
        <w:t>Coâng vuï 20:4-6</w:t>
      </w:r>
    </w:p>
    <w:p>
      <w:pPr>
        <w:pStyle w:val="Normal"/>
        <w:jc w:val="both"/>
        <w:rPr>
          <w:b/>
          <w:b/>
        </w:rPr>
      </w:pPr>
      <w:r>
        <w:rPr>
          <w:b/>
        </w:rPr>
      </w:r>
    </w:p>
    <w:p>
      <w:pPr>
        <w:pStyle w:val="Normal"/>
        <w:jc w:val="both"/>
        <w:rPr/>
      </w:pPr>
      <w:r>
        <w:rPr>
          <w:b/>
        </w:rPr>
        <w:t xml:space="preserve">Coâng vuï 20:4-6   </w:t>
      </w:r>
      <w:r>
        <w:rPr>
          <w:bCs/>
        </w:rPr>
        <w:t>“Soâ-ba-teâ, con Bi-ru, queâ thaønh Beâ-reâ, cuøng ñi vôùi ngöôøi, laïi coù A-ri-taïc vaø Seâ-cun-ñu queâ thaønh Teâ-sa-loâ-ni-ca, Gai-uùt queâ thaønh Ñeït-bô vaø Ti-moâ-theâ; Ti-chi-cô vaø Troâ-phim ñeàu queâ ôû coõi A-si.   5Nhöõng ngöôøi naày ñi tröôùc, ñôïi chuùng ta taïi thaønh Troâ-aùch.   6Coøn chuùng ta, khi nhöõng ngaøy aên baùnh khoâng men qua roài, thì xuoáng thuyeàn taïi thaønh Phi-líp, trong naêm ngaøy gaëp nhau taïi thaønh Troâ-aùch, roài chuùng ta ôû laïi ñoù baûy ngaøy.”</w:t>
      </w:r>
    </w:p>
    <w:p>
      <w:pPr>
        <w:pStyle w:val="TextBody"/>
        <w:ind w:left="993" w:hanging="0"/>
        <w:rPr>
          <w:bCs/>
        </w:rPr>
      </w:pPr>
      <w:r>
        <w:rPr>
          <w:bCs/>
        </w:rPr>
      </w:r>
    </w:p>
    <w:p>
      <w:pPr>
        <w:pStyle w:val="TextBody"/>
        <w:ind w:left="993" w:hanging="0"/>
        <w:rPr/>
      </w:pPr>
      <w:r>
        <w:rPr/>
        <w:t>Trong khi Phao-loâ ôû taïi thaønh Coâ-rinh-toâ, oâng vieát thö cho Hoäi thaùnh Roâ-ma. Phao-loâ sai heát thaûy sang Troâ-aùch tröôùc trong khi oâng ñi sang thaønh Phi-líp ñeå döï Leã baùnh khoâng men vaø sau ñoù oâng xuoáng thuyeàn ñi ñeán Troâ-aùch vaø gaëp hoï taïi ñoù, roài töø töø tieán veà thaønh Gieâ-ru-sa-lem.</w:t>
      </w:r>
    </w:p>
    <w:p>
      <w:pPr>
        <w:pStyle w:val="TextBody"/>
        <w:rPr/>
      </w:pPr>
      <w:r>
        <w:rPr/>
      </w:r>
    </w:p>
    <w:p>
      <w:pPr>
        <w:pStyle w:val="Normal"/>
        <w:numPr>
          <w:ilvl w:val="0"/>
          <w:numId w:val="247"/>
        </w:numPr>
        <w:tabs>
          <w:tab w:val="clear" w:pos="720"/>
        </w:tabs>
        <w:ind w:left="993" w:hanging="426"/>
        <w:jc w:val="both"/>
        <w:rPr>
          <w:b/>
          <w:b/>
        </w:rPr>
      </w:pPr>
      <w:r>
        <w:rPr>
          <w:b/>
        </w:rPr>
        <w:t>Coâng vuï 20:7-12</w:t>
      </w:r>
    </w:p>
    <w:p>
      <w:pPr>
        <w:pStyle w:val="Normal"/>
        <w:jc w:val="both"/>
        <w:rPr>
          <w:b/>
          <w:b/>
        </w:rPr>
      </w:pPr>
      <w:r>
        <w:rPr>
          <w:b/>
        </w:rPr>
      </w:r>
    </w:p>
    <w:p>
      <w:pPr>
        <w:pStyle w:val="Normal"/>
        <w:jc w:val="both"/>
        <w:rPr/>
      </w:pPr>
      <w:r>
        <w:rPr>
          <w:b/>
        </w:rPr>
        <w:t xml:space="preserve">Coâng vuï 20:7-12   </w:t>
      </w:r>
      <w:r>
        <w:rPr>
          <w:bCs/>
        </w:rPr>
        <w:t>“Ngaøy thöù nhöùt trong tuaàn leã, chuùng ta ñang nhoùm laïi ñeå beû baùnh; Phao-loâ phaûi ñi ngaøy mai, neân ngöôøi noùi chuyeän vôùi caùc moân ñoà, vaø cöù giaûng luoân cho ñeán nöûa ñeâm,   8coù nhieàu ñeøn trong phoøng cao maø chuùng ta ñöông nhoùm laïi.   9Moät gaõ tuoåi treû teân laø Ô-tích, ngoài treân cöûa soå, nguû guïc trong khi Phao-loâ giaûng raát daøi; vaø bò nguû meâ quaù, neân töø taàng laàu thöù ba teù xuoáng, luùc ñôõ daäy ñaõ thaáy cheát roài.   10Nhöng, Phao-loâ böôùc xuoáng, nghieâng mình treân ngöôøi, oâm laáy maø noùi raèng: Chôù boái roái, linh hoàn coøn ôû trong ngöôøi.   11Phao-loâ laïi trôû leân, beû baùnh maø aên; giaûng luaän laâu cho ñeán saùng môùi ñi.   12Coøn gaõ tuoåi treû ngöôøi ta ñem ñi, thì ñöôïc soáng, söï aáy laøm cho moïi ngöôøi ñeàu ñöôïc yeân uûi laém.”</w:t>
      </w:r>
    </w:p>
    <w:p>
      <w:pPr>
        <w:pStyle w:val="Normal"/>
        <w:ind w:left="993" w:hanging="0"/>
        <w:jc w:val="both"/>
        <w:rPr>
          <w:bCs/>
        </w:rPr>
      </w:pPr>
      <w:r>
        <w:rPr>
          <w:bCs/>
        </w:rPr>
      </w:r>
    </w:p>
    <w:p>
      <w:pPr>
        <w:pStyle w:val="Normal"/>
        <w:ind w:left="993" w:hanging="0"/>
        <w:jc w:val="both"/>
        <w:rPr/>
      </w:pPr>
      <w:r>
        <w:rPr/>
        <w:t>Taïi ñaây chuùng ta thaáy nhöõng töø “chuùng ta” nghóa laø Lu-ca ñoàng haønh vôùi hoï. Phao-loâ giaûng daïy cho ñeán nöûa ñeâm vaø Ô-Tích teù töø cöûa soå taàng laàu ba xuoáng vaø ñaõ thaáy cheát roài. Phao-loâ nghieâng mình treân ngöôøi vaø ngöôøi ñöôïc soáng. Phao-loâ trôû daäy vaø tieáp tuïc giaûng cho ñeán saùng. Haõy löu yù: Vieäc naøy khoâng khieán cho buoåi nhoùm ngöng laïi. Ñaây laø laàn ñaàu tieân noùi ñeán vieäc caùc tín höõu nhoùm nhau laïi vaøo ngaøy thöù nhaát trong tuaàn leã.</w:t>
      </w:r>
    </w:p>
    <w:p>
      <w:pPr>
        <w:pStyle w:val="Normal"/>
        <w:jc w:val="both"/>
        <w:rPr/>
      </w:pPr>
      <w:r>
        <w:rPr/>
      </w:r>
    </w:p>
    <w:p>
      <w:pPr>
        <w:pStyle w:val="Normal"/>
        <w:numPr>
          <w:ilvl w:val="0"/>
          <w:numId w:val="247"/>
        </w:numPr>
        <w:tabs>
          <w:tab w:val="clear" w:pos="720"/>
        </w:tabs>
        <w:ind w:left="993" w:hanging="426"/>
        <w:jc w:val="both"/>
        <w:rPr>
          <w:b/>
          <w:b/>
        </w:rPr>
      </w:pPr>
      <w:r>
        <w:rPr>
          <w:b/>
        </w:rPr>
        <w:t>Coâng vuï 20:13-16</w:t>
      </w:r>
    </w:p>
    <w:p>
      <w:pPr>
        <w:pStyle w:val="Normal"/>
        <w:jc w:val="both"/>
        <w:rPr>
          <w:b/>
          <w:b/>
        </w:rPr>
      </w:pPr>
      <w:r>
        <w:rPr>
          <w:b/>
        </w:rPr>
      </w:r>
    </w:p>
    <w:p>
      <w:pPr>
        <w:pStyle w:val="Normal"/>
        <w:jc w:val="both"/>
        <w:rPr/>
      </w:pPr>
      <w:r>
        <w:rPr>
          <w:b/>
        </w:rPr>
        <w:t xml:space="preserve">Coâng vuï 20:13-16   </w:t>
      </w:r>
      <w:r>
        <w:rPr>
          <w:bCs/>
        </w:rPr>
        <w:t>“Coøn chuùng ta, thì ñi tröôùc, chaïy thuyeàn ñeán thaønh A-soát, laø nôi chuùng ta phaûi gaëp Phao-loâ; ngöôøi ñaõ ñònh vaäy, vì muoán ñi boä.   14Chuùng ta gaëp ngöôøi taïi thaønh A-soát, beøn ñem ngöôøi ñi vôùi, cuøng ñeán thaønh Mi-ti-len.   15Roài ñi töø nôi ñoù, vaãn theo ñöôøng bieån, ngaøy mai ñeán ngang ñaûo Chi-oâ. Qua ngaøy sau, chuùng ta gheù vaøo thaønh Sa-moát, caùch moät ngaøy nöõa, thì tôùi thaønh Mi-leâ.   16Vì Phao-loâ ñaõ quyeát ñònh ñi qua tröôùc thaønh EÂ-pheâ-soâ, song khoâng döøng laïi taïi ñoù, e cho chaäm treã trong coõi A-si. Ngöôøi voäi ñi ñaëng coù theå ñeán thaønh Gieâ-ru-sa-lem kòp ngaøy leã Nguõ-tuaàn.”</w:t>
      </w:r>
    </w:p>
    <w:p>
      <w:pPr>
        <w:pStyle w:val="Normal"/>
        <w:ind w:left="993" w:hanging="0"/>
        <w:jc w:val="both"/>
        <w:rPr>
          <w:bCs/>
        </w:rPr>
      </w:pPr>
      <w:r>
        <w:rPr>
          <w:bCs/>
        </w:rPr>
      </w:r>
    </w:p>
    <w:p>
      <w:pPr>
        <w:pStyle w:val="Normal"/>
        <w:ind w:left="993" w:hanging="0"/>
        <w:jc w:val="both"/>
        <w:rPr/>
      </w:pPr>
      <w:r>
        <w:rPr/>
        <w:t>Phaàn naøy laø moät chuyeán ñi ngaén ñeán thaønh Mi-ti-len tröôùc khi tôùi thaønh Gieâ-ru-sa-lem. Phao-loâ khoâng muoán döøng laïi ôû thaønh EÂ-pheâ-soâ vì oâng bieát raèng caùc tín ñoà nôi ñaây seõ muoán giöõ oâng laïi vaø oâng seõ khoâng bao giôø ñeán ñöôïc thaønh Gieâ-ru-sa-lem kòp ñeå döï leã.</w:t>
      </w:r>
    </w:p>
    <w:p>
      <w:pPr>
        <w:pStyle w:val="Normal"/>
        <w:numPr>
          <w:ilvl w:val="0"/>
          <w:numId w:val="247"/>
        </w:numPr>
        <w:tabs>
          <w:tab w:val="clear" w:pos="720"/>
        </w:tabs>
        <w:ind w:left="993" w:hanging="426"/>
        <w:jc w:val="both"/>
        <w:rPr>
          <w:b/>
          <w:b/>
        </w:rPr>
      </w:pPr>
      <w:r>
        <w:rPr>
          <w:b/>
        </w:rPr>
        <w:t>Coâng vuï 20:17-38</w:t>
      </w:r>
    </w:p>
    <w:p>
      <w:pPr>
        <w:pStyle w:val="Normal"/>
        <w:jc w:val="both"/>
        <w:rPr>
          <w:b/>
          <w:b/>
        </w:rPr>
      </w:pPr>
      <w:r>
        <w:rPr>
          <w:b/>
        </w:rPr>
      </w:r>
    </w:p>
    <w:p>
      <w:pPr>
        <w:pStyle w:val="Normal"/>
        <w:jc w:val="both"/>
        <w:rPr/>
      </w:pPr>
      <w:r>
        <w:rPr>
          <w:b/>
        </w:rPr>
        <w:t xml:space="preserve">Coâng vuï 20:17-38   </w:t>
      </w:r>
      <w:r>
        <w:rPr>
          <w:bCs/>
        </w:rPr>
        <w:t>“Baáy giôø, Phao-loâ sai ngöôøi ôû thaønh Mi-leâ ñi tôùi thaønh EÂ-pheâ-soâ, môøi caùc tröôûng laõo trong Hoäi thaùnh ñeán.   18Khi caùc ngöôøi aáy ñaõ nhoùm cuøng ngöôøi, ngöôøi noùi raèng: Töø ngaøy toâi môùi ñeán coõi A-si, haèng aên ôû luoân vôùi anh em caùch naøo, anh em vaãn bieát,   19toâi haàu vieäc Chuùa caùch khieâm nhöôøng, phaûi nhieàu nöôùc maét, vaø ôû giöõa söï thöû thaùch maø ngöôøi Giu-ña ñaõ laäp möu haïi toâi.   20Anh em bieát toâi chaúng treã naûi rao truyeàn moïi ñieàu ích lôïi cho anh em, chaúng giaáu ñieàu chi heát, laïi bieát toâi ñaõ daïy anh em hoaëc giöõa coâng chuùng, hoaëc töø nhaø naày sang nhaø kia,   21giaûng cho ngöôøi Giu-ña nhö cho ngöôøi Gôø-reùc veà söï aên naên ñoái vôùi Ñöùc Chuùa Trôøi, vaø ñöùc tin trong Ñöùc Chuùa Jeâsus laø Chuùa chuùng ta.  22Kìa, nay bò Ñöùc Thaùnh Linh raøng buoäc, toâi ñi ñeán thaønh Gieâ-ru-sa-lem, chaúng bieát ñieàu chi seõ xaûy ñeán cho toâi ôû ñoù;   23duy Ñöùc Thaùnh Linh ñaõ baûo tröôùc cho toâi raèng töø thaønh naày sang thaønh khaùc daây xích vaø hoaïn naïn ñöông ñôïi toâi ñoù.   24Nhöng toâi chaúng keå söï soáng mình laøm quí, mieãn chaïy cho xong vieäc ñua toâi vaø chöùc vuï toâi ñaõ laõnh nôi Ñöùc Chuùa Jeâsus, ñeå maø laøm chöùng veà Tin laønh cuûa ôn Ñöùc Chuùa Trôøi.   25Hieän baây giôø, toâi bieát raèng giöõa anh em maø toâi ñaõ gheù qua giaûng veà nöôùc Ñöùc Chuùa Trôøi, thì chaúng coù moät ai seõ thaáy maët toâi nöõa.   26Neân böõa nay toâi noùi quyeát tröôùc maët caùc anh em raèng toâi tinh saïch veà huyeát anh em heát thaûy.   27Vì toâi khoâng treã naûi moät chuùt naøo ñeå toû ra cho bieát heát thaûy yù muoán cuûa Ñöùc Chuùa Trôøi.  28Anh em haõy giöõ laáy mình, vaø luoân caû baày maø Ñöùc Thaùnh Linh ñaõ laäp anh em laøm keû coi soùc, ñeå chaên Hoäi thaùnh cuûa Ñöùc Chuùa Trôøi, maø Ngaøi ñaõ mua baèng chính huyeát mình.   29Coøn toâi bieát raèng sau khi toâi ñi, seõ coù muoâng soùi döõ tôïn xen vaøo trong voøng anh em, chaúng tieác baày ñaâu;   30laïi giöõa anh em cuõng seõ coù nhöõng ngöôøi noùi lôøi hung aùc daáy leân, raùng söùc doã moân ñoà theo hoï.   31Vaäy, haõy tænh thöùc, nhôù laïi raèng trong ba naêm haèng ñeâm vaø ngaøy, toâi haèng chaûy nöôùc maét ra maø khuyeân baûo cho moïi ngöôøi luoân.   32Baây giôø, toâi giao phoù anh em cho Ñöùc Chuùa Trôøi vaø cho ñaïo cuûa ôn Ngaøi, laø giao phoù cho Ñaáng coù theå gaây döïng, vaø ban gia taøi cho anh em chung vôùi heát thaûy nhöõng ngöôøi ñöôïc neân thaùnh.   33Toâi chaúng ham baïc, vaøng, hay laø aùo xoáng cuûa ai heát.   34Chính anh em bieát raèng hai baøn tay naày ñaõ laøm ra söï caàn duøng cuûa toâi vaø cuûa ñoàng baïn toâi.   35Toâi töøng baøy baûo luoân cho anh em raèng phaûi chòu khoù laøm vieäc nhö vaäy, ñeå giuùp ñôõ ngöôøi yeáu ñuoái, vaø nhôù laïi lôøi chính Ñöùc Chuùa Jeâsus coù phaùn raèng: Ban cho thì coù phöôùc hôn laø nhaän laõnh.  36Phao-loâ noùi lôøi ñoù xong, beøn quì xuoáng vaø caàu nguyeän vôùi heát thaûy caùc ngöôøi aáy.   37Ai naáy ñeàu khoùc laém oâm laáy coå Phao-loâ maø hoân,   38laáy laøm buoàn böïc nhöùt laø vì nghe ngöôøi noùi raèng anh em seõ chaúng thaáy maët mình nöõa. Ñoaïn, ñöa ngöôøi xuoáng taøu.”</w:t>
      </w:r>
    </w:p>
    <w:p>
      <w:pPr>
        <w:pStyle w:val="Normal"/>
        <w:jc w:val="both"/>
        <w:rPr>
          <w:bCs/>
        </w:rPr>
      </w:pPr>
      <w:r>
        <w:rPr>
          <w:bCs/>
        </w:rPr>
      </w:r>
    </w:p>
    <w:p>
      <w:pPr>
        <w:pStyle w:val="TextBody"/>
        <w:numPr>
          <w:ilvl w:val="0"/>
          <w:numId w:val="195"/>
        </w:numPr>
        <w:tabs>
          <w:tab w:val="clear" w:pos="720"/>
        </w:tabs>
        <w:ind w:left="1418" w:hanging="425"/>
        <w:rPr>
          <w:b/>
          <w:b/>
        </w:rPr>
      </w:pPr>
      <w:r>
        <w:rPr/>
        <w:t>Phao-loâ noùi lôøi taïm bieät töø thaønh Mi-leâ. Chuùng ta thaáy raèng coù moät vaøi keû choáng ñoái chöùc vuï cuûa Phao-loâ sau khi oâng ra ñi. Hoï ñang baûo moïi ngöôøi phaûi giöõ theo Do Thaùi giaùo gioáng y nhö taïi hoäi thaùnh An-ti-oát. Thay vì ñi ñeán Hoäi thaùnh, Phao-loâ môøi caùc tröôûng laûo Hoäi thaùnh ñeán vaø baûo hoï raèng oâng soáng theo nhöõng gì oâng rao giaûng. Taát caû ñieàu hoï caàn laø söï aên naên vaø ñöùc tin nôi Chuùa Jeâsus Christ (c.22). Ñöùc Thaùnh Linh toû ra raèng nhöõng xieàng xích vaø hoaïn naïn seõ xaûy ñeán. Ñaây phaûi chaêng laø moät söï thöû nghieäm töø Ñöùc Chuùa Trôøi ñeå xem oâng coù seõ vaâng lôøi khoâng?</w:t>
      </w:r>
    </w:p>
    <w:p>
      <w:pPr>
        <w:pStyle w:val="TextBody"/>
        <w:numPr>
          <w:ilvl w:val="0"/>
          <w:numId w:val="195"/>
        </w:numPr>
        <w:tabs>
          <w:tab w:val="clear" w:pos="720"/>
          <w:tab w:val="left" w:pos="1080" w:leader="none"/>
        </w:tabs>
        <w:ind w:left="1418" w:hanging="425"/>
        <w:rPr>
          <w:b/>
          <w:b/>
        </w:rPr>
      </w:pPr>
      <w:r>
        <w:rPr/>
        <w:t>(c.23-24) Baïn coù ñuû vò maën cuûa muoái ñeå giöõ gìn mình tröôùc khi baïn ra ñi khoâng? Neáu baïn khoâng sôï hoaïn naïn khoù khaên thì baïn seõ ñaït ñöôïc muïc ñích cuûa mình. Ñöùc Chuùa Trôøi muoán xem lieäu chuùng ta seõ chaïy troán khoûi hoaïn naïn hay vaãn nhaém ñeán söï keâu goïi daønh cho mình. Cuõng gioáng nhö vieäc ño löôøng caùi giaù phaûi traû, baïn tin caäy Ñöùc Chuùa Trôøi hay hoaøn caûnh? Khi söï toái taêm caøng lôùn thì söï saùng caøng chieáu saùng hôn. Phao-loâ quyeát taâm hoaøn thaønh cuoäc ñua maø Ñöùc Chuùa Trôøi ñaõ keâu goïi oâng.</w:t>
      </w:r>
    </w:p>
    <w:p>
      <w:pPr>
        <w:pStyle w:val="TextBody"/>
        <w:numPr>
          <w:ilvl w:val="0"/>
          <w:numId w:val="195"/>
        </w:numPr>
        <w:tabs>
          <w:tab w:val="clear" w:pos="720"/>
        </w:tabs>
        <w:ind w:left="1418" w:hanging="425"/>
        <w:rPr>
          <w:b/>
          <w:b/>
        </w:rPr>
      </w:pPr>
      <w:r>
        <w:rPr/>
        <w:t>(C. 25-31) Phao-loâ noùi oâng tinh saïch veà huyeát cuûa hoï vaø oâng ñöôïc nheï nhaøng vaø roài oâng cuõng gôûi lôøi chaøo töø bieät - c.25-26, EÂ-xeâ. 3:19. Caùc tröôûng laõo haõy caån thaän, caûnh giaùc - Coâng vuï 20:28-31</w:t>
      </w:r>
    </w:p>
    <w:p>
      <w:pPr>
        <w:pStyle w:val="TextBody"/>
        <w:numPr>
          <w:ilvl w:val="0"/>
          <w:numId w:val="195"/>
        </w:numPr>
        <w:tabs>
          <w:tab w:val="clear" w:pos="720"/>
        </w:tabs>
        <w:ind w:left="1418" w:hanging="425"/>
        <w:rPr>
          <w:b/>
          <w:b/>
        </w:rPr>
      </w:pPr>
      <w:r>
        <w:rPr/>
        <w:t>(c.32) Sau khi ñaõ toû cho hoï bieát yù muoán cuûa Ñöùc Chuùa Trôøi (c.27) giôø ñaây  Phao-loâ giao phoù hoï cho Ngaøi (c.32), bieát raèng chính quyeàn naêng cuûa Lôøi Chuùa coù theå gaây döïng hoï vöõng vaøng trong Ñöùc Chuùa Trôøi. Vì vaäy, chuùng ta caàn ôû trong Lôøi Chuùa neáu chuùng ta muoán ñöôïc taêng tröôûng trong Ngaøi. Chuùng ta laøm ñieàu naày nhaèm muïc ñích nhaän ñöôïc moät “cô nghieäp” khoâng suy taøn (I Phi 1:4) maø chuùng ta bieát mình coù ñöôïc bôûi loøng soát saéng ñöôïc ban cho chuùng ta trong thaân vò cuûa Ñöùc Thaùnh Linh (EÂph 1:13-14), töùc laø cho nhöõng ngöôøi ñöôïc “neân thaùnh” nghóa laø “bieät rieâng cho Ñöùc Chuùa Trôøi.” Chuùng ta ñaõ ñöôïc thaùnh hoùa hoaëc ñöôïc bieät rieâng ra khoûi nhöõng ñieàu oâ ueá, toäi loãi ñeå ñaït ñeán nhöõng ñieàu thaùnh khieát vaø coâng bình cho Ñöùc Chuùa Trôøi. Chuùng ta ñöôïc bieät rieâng ra cho Ñöùc Chuùa Trôøi söû duïng.</w:t>
      </w:r>
    </w:p>
    <w:p>
      <w:pPr>
        <w:pStyle w:val="TextBody"/>
        <w:numPr>
          <w:ilvl w:val="0"/>
          <w:numId w:val="195"/>
        </w:numPr>
        <w:tabs>
          <w:tab w:val="clear" w:pos="720"/>
        </w:tabs>
        <w:ind w:left="1418" w:hanging="425"/>
        <w:rPr>
          <w:b/>
          <w:b/>
        </w:rPr>
      </w:pPr>
      <w:r>
        <w:rPr/>
        <w:t>(c.33-35) Phao-loâ löu yù raèng chính mình oâng ñaõ neâu göông cho hoï. Yeâu caàu ñoøi hoûi nôi moät muïc sö laø phaûi laøm göông maãu cho ngöôøi khaùc noi theo. Khi chaáp nhaän söï keâu goïi ñeå haàu vieäc Ñöùc Chuùa Trôøi thì luoân coù traùch nhieäm keøm theo. Ñaáng Christ ñaõ neâu cho chuùng ta moät göông maãu vì vaäy chuùng ta phaûi böôùc ñi trong Ngaøi haàu cho ngöôøi khaùc coù theå nhìn thaáy Ngaøi trong chuùng ta. Phao-loâ khoâng chæ chu caáp cho nhu caàu cuûa rieâng mình maø oâng coøn lo cho nhu caàu cuûa ngöôøi khaùc. Ñaây laø moät göông maãu cho ngöôøi khaùc ñeå khoâng vò kyû trong vieäc daâng hieán vaø ñaùp öùng nhu caàu cho nhöõng ngöôøi keùm may maén hôn.</w:t>
      </w:r>
    </w:p>
    <w:p>
      <w:pPr>
        <w:pStyle w:val="TextBody"/>
        <w:numPr>
          <w:ilvl w:val="0"/>
          <w:numId w:val="195"/>
        </w:numPr>
        <w:tabs>
          <w:tab w:val="clear" w:pos="720"/>
        </w:tabs>
        <w:ind w:left="1418" w:hanging="425"/>
        <w:rPr>
          <w:b/>
          <w:b/>
        </w:rPr>
      </w:pPr>
      <w:r>
        <w:rPr/>
        <w:t>(C.36-38) Giôø ñaây khi Phao-loâ chuaån bò leân ñöôøng, oâng töø bieät vaø caàu nguyeän vôùi caùc tín höõu taïi ñoù vì bieát raèng oâng khoù coù theå gaëp laïi hoï ñöôïc. Chuùng ta coù theå thaáy raèng coù söï yeâu thöông vaø toân troïng laãn nhau vaø caùc tín höõu naày yeâu quyù Phao-loâ nhö moät ngöôøi chaên cuûa hoï.</w:t>
      </w:r>
    </w:p>
    <w:p>
      <w:pPr>
        <w:pStyle w:val="TextBody"/>
        <w:rPr>
          <w:b/>
          <w:b/>
        </w:rPr>
      </w:pPr>
      <w:r>
        <w:rPr>
          <w:b/>
        </w:rPr>
      </w:r>
    </w:p>
    <w:p>
      <w:pPr>
        <w:pStyle w:val="TextBody"/>
        <w:numPr>
          <w:ilvl w:val="0"/>
          <w:numId w:val="247"/>
        </w:numPr>
        <w:tabs>
          <w:tab w:val="clear" w:pos="720"/>
        </w:tabs>
        <w:ind w:left="993" w:hanging="426"/>
        <w:rPr>
          <w:b/>
          <w:b/>
        </w:rPr>
      </w:pPr>
      <w:r>
        <w:rPr>
          <w:b/>
        </w:rPr>
        <w:t xml:space="preserve">Coâng vuï 21:1-4 </w:t>
      </w:r>
    </w:p>
    <w:p>
      <w:pPr>
        <w:pStyle w:val="TextBody"/>
        <w:rPr>
          <w:b/>
          <w:b/>
        </w:rPr>
      </w:pPr>
      <w:r>
        <w:rPr>
          <w:b/>
        </w:rPr>
      </w:r>
    </w:p>
    <w:p>
      <w:pPr>
        <w:pStyle w:val="TextBody"/>
        <w:rPr/>
      </w:pPr>
      <w:r>
        <w:rPr>
          <w:b/>
        </w:rPr>
        <w:t xml:space="preserve">Coâng vuï 21:1-4   </w:t>
      </w:r>
      <w:r>
        <w:rPr>
          <w:bCs/>
        </w:rPr>
        <w:t>“Chuùng ta phaân reõ caùc ngöôøi ñoù xong, beøn xuoáng taøu, ñi thaúng ñeán thaønh Coát, ngaøy hoâm sau tôùi thaønh Roâ-ñô, vaø töø ñoù ñeán thaønh Ba-ta-ra.   2ÔÛ ñoù gaëp moät chieác taøu, giöông buoàm chaïy qua xöù Pheâ-ni-xi; chuùng ta beøn xuoáng ñi.   3Thaáy ñaûo Chíp-rô, thì traùnh beân höõu, cöù theo ñöôøng ñeán xöù Sy-ri, ñaäu taïi thaønh Ty-rô, vì taøu phaûi caát haøng hoùa taïi ñoù.   4Chuùng ta ñi tìm ñöôïc caùc moân ñoà roài, beøn ôû laïi vôùi hoï baûy ngaøy. Caùc moân ñoà chòu Ñöùc Thaùnh Linh caûm ñoäng, daën Phao-loâ chôù leân thaønh Gieâ-ru-sa-lem.”</w:t>
      </w:r>
    </w:p>
    <w:p>
      <w:pPr>
        <w:pStyle w:val="TextBody"/>
        <w:ind w:left="993" w:hanging="0"/>
        <w:rPr>
          <w:bCs/>
        </w:rPr>
      </w:pPr>
      <w:r>
        <w:rPr>
          <w:bCs/>
        </w:rPr>
      </w:r>
    </w:p>
    <w:p>
      <w:pPr>
        <w:pStyle w:val="TextBody"/>
        <w:ind w:left="993" w:hanging="0"/>
        <w:rPr/>
      </w:pPr>
      <w:r>
        <w:rPr/>
        <w:t>Phao-loâ ñi ñeán Ty-rô nôi oâng tìm gaêïp ñöôïc caùc moân ñoà khaùc cuûa Chuùa Jeâsus. OÂng löu laïi ñaây 7 ngaøy khi Thaùnh Linh cuûa Ñöùc Chuùa Trôøi phaùn toû töôøng qua caùc moân ñoà ôû ñoù raèng oâng khoâng neân ñi leân thaønh Gieâ-ru-sa-lem. Phao-loâ cuõng ñaõ töøng ñöôïc Thaùnh Linh baùo tröôùc raèng hoaïn naïn ñang chôø ñôïi oâng ôû thaønh Gieâ-ru-sa-lem - 20:22-23</w:t>
      </w:r>
    </w:p>
    <w:p>
      <w:pPr>
        <w:pStyle w:val="TextBody"/>
        <w:rPr/>
      </w:pPr>
      <w:r>
        <w:rPr/>
      </w:r>
    </w:p>
    <w:p>
      <w:pPr>
        <w:pStyle w:val="TextBody"/>
        <w:numPr>
          <w:ilvl w:val="0"/>
          <w:numId w:val="247"/>
        </w:numPr>
        <w:tabs>
          <w:tab w:val="clear" w:pos="720"/>
        </w:tabs>
        <w:ind w:left="993" w:hanging="426"/>
        <w:rPr>
          <w:b/>
          <w:b/>
        </w:rPr>
      </w:pPr>
      <w:r>
        <w:rPr>
          <w:b/>
        </w:rPr>
        <w:t>Coâng vuï 21:5-9</w:t>
      </w:r>
    </w:p>
    <w:p>
      <w:pPr>
        <w:pStyle w:val="TextBody"/>
        <w:rPr>
          <w:b/>
          <w:b/>
        </w:rPr>
      </w:pPr>
      <w:r>
        <w:rPr>
          <w:b/>
        </w:rPr>
      </w:r>
    </w:p>
    <w:p>
      <w:pPr>
        <w:pStyle w:val="TextBody"/>
        <w:rPr/>
      </w:pPr>
      <w:r>
        <w:rPr>
          <w:b/>
        </w:rPr>
        <w:t xml:space="preserve">Coâng vuï 21:5-9   </w:t>
      </w:r>
      <w:r>
        <w:rPr>
          <w:bCs/>
        </w:rPr>
        <w:t>“Nhöng, khi kyø taïm truù chuùng ta ñaõ qua, thì laïi ñi; caû moân ñoà vôùi vôï con ñeàu tieãn chuùng ta ra ñeán ngoaøi thaønh, ai naáy ñeàu quì xuoáng treân bôø, cuøng nhau caàu nguyeän,   6roài töø giaõ nhau. Ñoaïn, chuùng ta xuoáng taøu; moân ñoà trôû veà nhaø.  7Coøn chuùng ta ñi heát ñöôøng thuûy, thì ôû thaønh Ty-rô sang thaønh Beâ-toâ-leâ-mai, chaøo thaêm anh em vaø ôû laïi vôùi hoï moät ngaøy.   8Ngaøy mai, chuùng ta ôû nôi ñoù ñi, ñeán thaønh Seâ-sa-reâ; vaøo nhaø Phi-líp, laø ngöôøi giaûng Tin laønh, moät trong baûy thaày phoù teá, roài ôû laïi ñoù.   9Ngöôøi coù boán con gaùi ñoàng trinh hay noùi tieân tri.”</w:t>
      </w:r>
    </w:p>
    <w:p>
      <w:pPr>
        <w:pStyle w:val="TextBody"/>
        <w:rPr>
          <w:bCs/>
        </w:rPr>
      </w:pPr>
      <w:r>
        <w:rPr>
          <w:bCs/>
        </w:rPr>
      </w:r>
    </w:p>
    <w:p>
      <w:pPr>
        <w:pStyle w:val="TextBody"/>
        <w:ind w:left="993" w:hanging="0"/>
        <w:rPr/>
      </w:pPr>
      <w:r>
        <w:rPr/>
        <w:t>Xin löu yù laàn nöõa raèng khi Phao-loâ rôøi caùc moân ñoà taïi Ty-rô hoï ñaõ quì goái caàu nguyeän cho nhau. Phao-loâ vaø nhöõng ngöôøi ñoàng haønh vôùi oâng ñi veà höôùng Seâ-sa-reâ vaø ñeán nhaø Phi-líp. Phi-líp coù 4 ngöôøi con gaùi noùi tieân tri. ÔÛ ñaây chuùng ta thaáy Thaùnh Linh cuûa Ñöùc Chuùa Trôøi thaät söï “khoâng thieân vò moät ai” vì nhöõng ngöôøi phuï nöõ naày ñöôïc Ñöùc Chuùa Trôøi söû duïng ñeå noùi tröôùc nhöõng lôøi gaây döïng, khích leä vaø an uûi.</w:t>
      </w:r>
    </w:p>
    <w:p>
      <w:pPr>
        <w:pStyle w:val="TextBody"/>
        <w:rPr/>
      </w:pPr>
      <w:r>
        <w:rPr/>
      </w:r>
    </w:p>
    <w:p>
      <w:pPr>
        <w:pStyle w:val="TextBody"/>
        <w:numPr>
          <w:ilvl w:val="0"/>
          <w:numId w:val="247"/>
        </w:numPr>
        <w:tabs>
          <w:tab w:val="clear" w:pos="720"/>
        </w:tabs>
        <w:ind w:left="993" w:hanging="426"/>
        <w:rPr>
          <w:b/>
          <w:b/>
        </w:rPr>
      </w:pPr>
      <w:r>
        <w:rPr>
          <w:b/>
        </w:rPr>
        <w:t>Coâng vuï 21:10-14</w:t>
      </w:r>
    </w:p>
    <w:p>
      <w:pPr>
        <w:pStyle w:val="TextBody"/>
        <w:rPr>
          <w:b/>
          <w:b/>
        </w:rPr>
      </w:pPr>
      <w:r>
        <w:rPr>
          <w:b/>
        </w:rPr>
      </w:r>
    </w:p>
    <w:p>
      <w:pPr>
        <w:pStyle w:val="TextBody"/>
        <w:rPr/>
      </w:pPr>
      <w:r>
        <w:rPr>
          <w:b/>
        </w:rPr>
        <w:t xml:space="preserve">Coâng vuï 21:10-14   </w:t>
      </w:r>
      <w:r>
        <w:rPr>
          <w:bCs/>
        </w:rPr>
        <w:t>“Chuùng ta ôû ñoù ñaõ maáy ngaøy, coù moät ngöôøi tieân tri teân laø A-ga-buùt ôû xöù Giu-ñeâ xuoáng.   11Ngöôøi ñeán thaêm chuùng ta, roài laáy daây löng cuûa Phao-loâ troùi chaân tay mình, maø noùi raèng: Naày laø lôøi Ñöùc Thaùnh Linh phaùn: Taïi thaønh Gieâ-ru-sa-lem, daân Giu-ña seõ troùi ngöôøi coù daây löng naày nhö vaäy, maø noäp trong tay ngöôøi ngoaïi ñaïo.   12Khi ñaõ nghe baáy nhieâu lôøi, thì caùc tín ñoà nôi ñoù vaø chuùng ta ñeàu xin Phao-loâ ñöøng leân thaønh Gieâ-ru-sa-lem.   13Nhöng ngöôøi traû lôøi raèng: Anh em laøm chi maø khoùc loùc cho nao loøng toâi? Vì phaàn toâi saün loøng chaúng nhöõng ñeå bò troùi thoâi, laïi cuõng saün loøng vì danh Ñöùc Chuùa Jeâsus chòu cheát taïi thaønh Gieâ-ru-sa-lem nöõa.   14Ngöôøi chaúng khöùng chòu khuyeân doã, thì chuùng ta khoâng eùp nöõa, maø noùi raèng: Xin cho yù muoán cuûa Chuùa ñöôïc neân!”</w:t>
      </w:r>
    </w:p>
    <w:p>
      <w:pPr>
        <w:pStyle w:val="TextBody"/>
        <w:rPr>
          <w:bCs/>
        </w:rPr>
      </w:pPr>
      <w:r>
        <w:rPr>
          <w:bCs/>
        </w:rPr>
      </w:r>
    </w:p>
    <w:p>
      <w:pPr>
        <w:pStyle w:val="TextBody"/>
        <w:ind w:left="993" w:hanging="0"/>
        <w:rPr/>
      </w:pPr>
      <w:r>
        <w:rPr/>
        <w:t>Taïi ñaây tieân tri A-ga-buùt, ôû giöõa voøng caùc tieân tri ñaàu tieân cuûa Hoäi thaùnh thôøi Taân Öôùc (11:28), ñöôïc Ñöùc chuùa Trôøi söû duïng ñeå caûnh baùo Phao-loâ veà nhöõng hoaïn naïn ñang ñôïi oâng ôû thaønh Gieâ-ru-sa-lem. Coù moät baøi hoïc lôùn ôû ñaây, ñoù laø Cô Ñoác nhaân chuùng ta khoâng ñöôïc luùc naøo cuõng troâng mong con ñöôøng mình ñi ñöøng coù khoù khaên vaø hoaïn naïn. Phao-loâ khoâng bieát chính xaùc nhöõng gì ñang chôø ñôïi oâng nhöng oâng cöông quyeát ñoái ñaàu vôùi baát cöù ñieàu gì naèm ôû phía tröôùc vì côù Ñaáng Christ, thaäm chí caû ñeán vieäc lieàu boû söï soáng cuûa rieâng mình. Phao-loâ quan taâm ñeán vieäc danh Chuùa Jeâsus ñöôïc toân cao tröôùc maët con ngöôøi nhieàu hôn laø ñeán lôïi ích cuûa baûn thaân. Phao-loâ bieát roõ raèng, laø moät chi theå cuûa nhöõng ngöôøi ñöôïc chuoäc oâng ñaõ ñöôïc mua baèng moät giaù raát cao, vaø vì vaäy oâng khoâng coøn naém giöõ baát cöù quyeàn gì ñoái vôùi söï soáng rieâng cuûa mình ngoaøi ra soáng cho Ñöùc Chuùa Trôøi maø thoâi (Gal 2:20).</w:t>
      </w:r>
    </w:p>
    <w:p>
      <w:pPr>
        <w:pStyle w:val="TextBody"/>
        <w:rPr/>
      </w:pPr>
      <w:r>
        <w:rPr/>
      </w:r>
    </w:p>
    <w:p>
      <w:pPr>
        <w:pStyle w:val="TextBody"/>
        <w:numPr>
          <w:ilvl w:val="0"/>
          <w:numId w:val="247"/>
        </w:numPr>
        <w:tabs>
          <w:tab w:val="clear" w:pos="720"/>
        </w:tabs>
        <w:ind w:left="993" w:hanging="426"/>
        <w:rPr>
          <w:b/>
          <w:b/>
        </w:rPr>
      </w:pPr>
      <w:r>
        <w:rPr>
          <w:b/>
        </w:rPr>
        <w:t>Coâng vuï 21:15-17</w:t>
      </w:r>
    </w:p>
    <w:p>
      <w:pPr>
        <w:pStyle w:val="TextBody"/>
        <w:rPr>
          <w:b/>
          <w:b/>
        </w:rPr>
      </w:pPr>
      <w:r>
        <w:rPr>
          <w:b/>
        </w:rPr>
      </w:r>
    </w:p>
    <w:p>
      <w:pPr>
        <w:pStyle w:val="TextBody"/>
        <w:rPr/>
      </w:pPr>
      <w:r>
        <w:rPr>
          <w:b/>
        </w:rPr>
        <w:t xml:space="preserve">Coâng vuï 21:15-17  </w:t>
      </w:r>
      <w:r>
        <w:rPr>
          <w:bCs/>
        </w:rPr>
        <w:t>“Qua nhöõng ngaøy ñoù, chuùng ta saém söûa, roài leân thaønh Gieâ-ru-sa-lem.   16Coù maáy ngöôøi moân ñoà ôû thaønh Seâ-sa-reâ cuõng ñeán ñoù vôùi chuùng ta, daãn chuùng ta vaøo nhaø teân Ma-na-soân kia, queâ ôû Chíp-rô, laø moät moân ñoà laâu nay, vaø ngöôøi cho chuùng ta troï taïi nhaø mình.   17Chuùng ta ñeán thaønh Gieâ-ru-sa-lem, thì anh em vui möøng tieáp röôùc.”</w:t>
      </w:r>
    </w:p>
    <w:p>
      <w:pPr>
        <w:pStyle w:val="TextBody"/>
        <w:rPr>
          <w:bCs/>
        </w:rPr>
      </w:pPr>
      <w:r>
        <w:rPr>
          <w:bCs/>
        </w:rPr>
      </w:r>
    </w:p>
    <w:p>
      <w:pPr>
        <w:pStyle w:val="TextBody"/>
        <w:ind w:left="993" w:hanging="0"/>
        <w:rPr/>
      </w:pPr>
      <w:r>
        <w:rPr/>
        <w:t>Phao-loâ keát thuùc haønh trình truyeàn giaùo laàn thöù ba khi oâng tôùi Gieâ-ru-sa-lem. Haønh trình thöù ba naày baét ñaàu trong Coâng vuï 18:23. Taïi ñaây Phao-loâ ôû nhaø moät moân ñoà teân laø Ma-na-soân luùc baáy giôø ñang soáng taïi Gieâ-ru-sa-lem. Moät laàn nöõa Phao-loâ laïi ñöôïc caùc anh em trong Ñaáng Christ tieáp ñoùn noàng nhieät.</w:t>
      </w:r>
    </w:p>
    <w:p>
      <w:pPr>
        <w:pStyle w:val="TextBody"/>
        <w:rPr>
          <w:rFonts w:eastAsia="VNI-Times;Times New Roman"/>
        </w:rPr>
      </w:pPr>
      <w:r>
        <w:rPr>
          <w:rFonts w:eastAsia="VNI-Times;Times New Roman"/>
        </w:rPr>
        <w:t xml:space="preserve"> </w:t>
      </w:r>
    </w:p>
    <w:p>
      <w:pPr>
        <w:pStyle w:val="TextBody"/>
        <w:rPr>
          <w:b/>
          <w:b/>
        </w:rPr>
      </w:pPr>
      <w:r>
        <w:rPr>
          <w:b/>
        </w:rPr>
        <w:t>XLII.     Baùo caùo coâng taùc truyeàn giaùo cuûa Phao-loâ – Coâng vuï 21:18-26</w:t>
      </w:r>
    </w:p>
    <w:p>
      <w:pPr>
        <w:pStyle w:val="TextBody"/>
        <w:rPr>
          <w:b/>
          <w:b/>
        </w:rPr>
      </w:pPr>
      <w:r>
        <w:rPr>
          <w:b/>
        </w:rPr>
      </w:r>
    </w:p>
    <w:p>
      <w:pPr>
        <w:pStyle w:val="TextBody"/>
        <w:rPr/>
      </w:pPr>
      <w:r>
        <w:rPr>
          <w:b/>
        </w:rPr>
        <w:t xml:space="preserve">Coâng vuï 21:18-26   </w:t>
      </w:r>
      <w:r>
        <w:rPr>
          <w:bCs/>
        </w:rPr>
        <w:t>“Böõa sau, Phao-loâ ñi vôùi chuùng ta tôùi nhaø Gia-cô; coù heát thaûy caùc tröôûng laõo nhoùm hoïp taïi ñoù.   19Phao-loâ chaøo möøng caùc ngöôøi ñoù roài, beøn thuaät laïi töøng ñieàu moïi söï Ñöùc Chuùa Trôøi ñaõ bôûi chöùc vuï mình laøm ra trong ngöôøi ngoaïi.   20Caùc ngöôøi aáy nghe vaäy thì ngôïi khen Ñöùc Chuùa Trôøi. Ñoaïn noùi cuøng ngöôøi raèng: Anh ôi, anh thaáy bieát maáy vaïn ngöôøi Giu-ña ñaõ tin, vaø heát thaûy ñeàu soát saéng veà luaät phaùp.   21Vaû, chuùng ñaõ hay raèng anh daïy caùc ngöôøi Giu-ña ôû trong caùc daân ngoaïi raèng phaûi töø boû Moâi-se, chôù neân laøm pheùp caét bì cho con mình, hay laø aên ôû theo thoùi tuïc mình nöõa.   22Vaäy, khaù lo lieäu laøm sao? Chaéc raèng daân chuùng seõ nhoùm laïi; vì haún seõ bieát raèng anh ñaõ tôùi roài.   23Neân, haõy laøm theo nhö chuùng toâi seõ noùi cho anh: Chuùng toâi ñaây coù boán ngöôøi ñeàu maéc lôøi theà;   24haõy ñem boán ngöôøi ñoù cuøng ñi, laøm leã tinh saïch cho mình luoân vôùi hoï, vaø haõy chòu tieàn hoï phaûi traû ñeå caïo ñaàu. Vaäy thì ai naáy seõ bieát moïi tin ñoàn veà anh ñeàu chaúng thaät, song roõ anh cuõng aên ôû theo luaät phaùp vaäy.   25Coøn ngöôøi ngoaïi ñaõ tin, chuùng toâi coù vieát thô cho hoï veà ñieàu chuùng toâi ñaõ ñònh: Laø chæ phaûi kieâng aên cuûa cuùng thaàn töôïng, huyeát vaø thuù vaät cheát ngoät, cuøng chôù gian daâm.   26Phao-loâ beøn ñem boán ngöôøi cuøng ñi, vöøa ñeán ngaøy sau, laøm leã tinh saïch cuøng hoï, roài vaøo trong ñeàn thôø, ñaëng toû ra ngaøy naøo kyø tinh saïch seõ troïn, vaø daâng cuûa leã veà moãi ngöôøi trong boïn mình.”</w:t>
      </w:r>
    </w:p>
    <w:p>
      <w:pPr>
        <w:pStyle w:val="TextBody"/>
        <w:rPr>
          <w:bCs/>
        </w:rPr>
      </w:pPr>
      <w:r>
        <w:rPr>
          <w:bCs/>
        </w:rPr>
      </w:r>
    </w:p>
    <w:p>
      <w:pPr>
        <w:pStyle w:val="TextBody"/>
        <w:ind w:left="993" w:hanging="0"/>
        <w:rPr/>
      </w:pPr>
      <w:r>
        <w:rPr/>
        <w:t>ÔÛ ñaây chuùng ta thaáy Phao-loâ baùo caùo coâng taùc truyeàn giaùo cuûa oâng cho caùc tröôûng laõo ôû Gieâ-ru-sa-lem, töôøng thuaät moïi ñieàu lôùn lao Ñöùc Chuùa Trôøi ñaõ laøm giöõa voøng daân ngoaïi qua chöùc vuï cuûa oâng. Chuùng ta cuõng thaáy Phao-loâ saün loøng vaâng theo lôøi khuyeân cuûa caùc tröôûng laõo. Tuy ñöôïc Ñöùc Chuùa Trôøi söû duïng moät caùch ñaày naêng quyeàn, Phao-loâ khoâng töï coi mình vöôït troåi hôn nhöõng ngöôøi khaùc song oâng laéng nghe lôøi khuyeân cuûa hoï ñeå laäp moät lôøi theà nguyeän (chaéc haún laø moät lôøi theà nguyeän Na-xi-reâ). Ñieàu naøy seõ laøm dòu ñi söï phaûn öùng cuûa nhieàu ngöôøi Do Thaùi maëc daàu ñaõ tin nhaän Chuùa Jeâsus nhöng laïi chaäm chaïp deïp boû vieäc laøm theo luaät phaùp cuûa mình. Ñöùc Chuùa Trôøi ñaõ chòu ñöïng thoùi quen tuaân giöõ luaät phaùp naày cuûa ngöôøi Do Thaùi cho ñeán khi Gieâ-ru-sa-lem bò suïp ñoå vaø hoï khoâng theå tieáp tuïc vaâng giöõ nhöõng nghi thöùc cuûa luaät phaùp Moâi-se nöõa. Caùc tröôûng laõo ôû ñaây ñaõ nghe nhöõng thoâng tin khoâng ñuùng veà söï giaûng daïy cuûa Phao-loâ neân hoï tranh caõi vôùi oâng veà ba laõnh vöïc:</w:t>
      </w:r>
    </w:p>
    <w:p>
      <w:pPr>
        <w:pStyle w:val="TextBody"/>
        <w:numPr>
          <w:ilvl w:val="0"/>
          <w:numId w:val="249"/>
        </w:numPr>
        <w:tabs>
          <w:tab w:val="clear" w:pos="720"/>
        </w:tabs>
        <w:ind w:left="1418" w:hanging="425"/>
        <w:rPr>
          <w:b/>
          <w:b/>
        </w:rPr>
      </w:pPr>
      <w:r>
        <w:rPr/>
        <w:t>Daïy ngöôøi Do Thaùi boäi ñaïo (choái boû nieàm tin toân giaùo cuûa hoï) - c.21. Söï thaät laø Phao-loâ chöa heà daïy doã ñieàu naày vôùi ngöôøi Do Thaùi nhöng ñuùng hôn oâng daïy hoï neân quay trôû laïi vôùi Ñöùc Chuùa Trôøi baèng caùch tieáp nhaän Ñöùc Chuùa Jeâsus Christ laø ñaáng maø Moâi-se vaø caùc ñaáng tieân tri ñaõ tieân baùo seõ ñeán. OÂng cuõng daïy doã lieân quan ñeán daân ngoaïi raèng hoï khoâng neân bò ñaët döôùi luaät phaùp Do Thaùi giaùo - Coâng vuï 13:16-41.</w:t>
      </w:r>
    </w:p>
    <w:p>
      <w:pPr>
        <w:pStyle w:val="TextBody"/>
        <w:ind w:left="993" w:hanging="0"/>
        <w:rPr>
          <w:b/>
          <w:b/>
        </w:rPr>
      </w:pPr>
      <w:r>
        <w:rPr>
          <w:b/>
        </w:rPr>
      </w:r>
    </w:p>
    <w:p>
      <w:pPr>
        <w:pStyle w:val="TextBody"/>
        <w:numPr>
          <w:ilvl w:val="0"/>
          <w:numId w:val="249"/>
        </w:numPr>
        <w:tabs>
          <w:tab w:val="clear" w:pos="720"/>
        </w:tabs>
        <w:ind w:left="1418" w:hanging="425"/>
        <w:rPr>
          <w:b/>
          <w:b/>
        </w:rPr>
      </w:pPr>
      <w:r>
        <w:rPr/>
        <w:t>Daïy ngöôøi Do Thaùi khoâng ñöôïc chòu pheùp caét bì - c.21. Phao-loâ khoâng laøm ñieàu naày vì oâng thaäm chí ñaõ baûo Ti-moâ-theâ chòu caét bì ñeå laøm ñeïp loøng ngöôøi Do Thaùi (16:2). OÂng thöïc coù daïy raèng ngöôøi ngoaïi khoâng caàn phaûi chòu pheùp caét bì, vaø ñoái vôùi ngöôøi Do Thaùi hoï caàn nhaän bieát raèng pheùp caét bì khoâng cöùu ñöôïc moät ngöôøi vì khoâng ngöôøi naøo coù theå ñöôïc xöng coâng bình bôûi nhöõng vieäc laøm cuûa luaät phaùp caû – Roâ-ma 3:24-31.</w:t>
      </w:r>
    </w:p>
    <w:p>
      <w:pPr>
        <w:pStyle w:val="TextBody"/>
        <w:ind w:left="993" w:hanging="0"/>
        <w:rPr>
          <w:b/>
          <w:b/>
        </w:rPr>
      </w:pPr>
      <w:r>
        <w:rPr>
          <w:b/>
        </w:rPr>
      </w:r>
    </w:p>
    <w:p>
      <w:pPr>
        <w:pStyle w:val="TextBody"/>
        <w:numPr>
          <w:ilvl w:val="0"/>
          <w:numId w:val="249"/>
        </w:numPr>
        <w:tabs>
          <w:tab w:val="clear" w:pos="720"/>
        </w:tabs>
        <w:ind w:left="1418" w:hanging="425"/>
        <w:rPr>
          <w:b/>
          <w:b/>
        </w:rPr>
      </w:pPr>
      <w:r>
        <w:rPr/>
        <w:t>Daïy ngöôøi Do Thaùi lìa boû caùc taäp tuïc cuûa mình - c.21. Phao-loâ khoâng heà chuû tröông raèng ngöôøi Do Thaùi khoâng coøn caàn phaûi tuaân giöõ caùc taäp tuïc toân giaùo cuûa hoï nöõa, nhöng ñuùng hôn laø moät ngöôøi khoâng theå nhôø caäy vaøo taäp tuïc toân giaùo ñeå ñöôïc cöùu roãi - EÂph 2:8</w:t>
      </w:r>
    </w:p>
    <w:p>
      <w:pPr>
        <w:pStyle w:val="TextBody"/>
        <w:rPr>
          <w:b/>
          <w:b/>
        </w:rPr>
      </w:pPr>
      <w:r>
        <w:rPr>
          <w:b/>
        </w:rPr>
      </w:r>
    </w:p>
    <w:p>
      <w:pPr>
        <w:pStyle w:val="TextBody"/>
        <w:ind w:left="567" w:hanging="567"/>
        <w:rPr>
          <w:b/>
          <w:b/>
        </w:rPr>
      </w:pPr>
      <w:r>
        <w:rPr>
          <w:b/>
        </w:rPr>
        <w:t>XLIII.    Söï baét giöõ Phao-loâ taïi Gieâ-ru-sa-lem - Coâng vuï 21:27-40</w:t>
      </w:r>
    </w:p>
    <w:p>
      <w:pPr>
        <w:pStyle w:val="TextBody"/>
        <w:rPr>
          <w:b/>
          <w:b/>
        </w:rPr>
      </w:pPr>
      <w:r>
        <w:rPr>
          <w:b/>
        </w:rPr>
      </w:r>
    </w:p>
    <w:p>
      <w:pPr>
        <w:pStyle w:val="TextBody"/>
        <w:rPr/>
      </w:pPr>
      <w:r>
        <w:rPr>
          <w:b/>
        </w:rPr>
        <w:t xml:space="preserve">Coâng vuï 21:27-40   </w:t>
      </w:r>
      <w:r>
        <w:rPr>
          <w:bCs/>
        </w:rPr>
        <w:t>“Khi baûy ngaøy gaàn troïn, thì caùc ngöôøi Giu-ña, queâ A-si, thaáy Phao-loâ trong ñeàn thôø, beøn xui caû ñoaøn daân daáy loaïn, roài baét ngöôøi,   28maø keâu leân raèng: Hôõi caùc ngöôøi Y-sô-ra-eân, haõy ñeán giuùp vôùi! Kìa, ngöôøi naày giaûng daïy khaép thieân haï, nghòch cuøng daân, nghòch cuøng luaät phaùp, vaø nghòch cuøng choán naày nöõa, ñeán ñoãi haén daãn ngöôøi Gôø-reùc vaøo trong ñeàn thôø, vaø laøm cho nôi thaùnh naày bò oâ ueá.   29Soá laø, chuùng tröôùc ñaõ thaáy Troâ-phim, ngöôøi EÂ-pheâ-soâ, ôû vôùi Phao-loâ taïi trong thaønh phoá, neân ngôø raèng Phao-loâ ñaõ daãn ngöôøi vaøo ñeàn thôø.   30Caû thaønh ñeàu xoân xao, daân chuùng chaïy nhoùm laïi ñoaøn ñoâng, baét Phao-loâ, keùo ra khoûi ñeàn thôø, töùc thì caùc cöûa ñeàu ñoùng laïi.  31Chuùng ñöông tìm phöông gieát ngöôøi, thì tieáng ñoàn ñeán quan quaûn cô raèng caû thaønh Gieâ-ru-sa-lem ñeàu xoân xao.   32Ngöôøi laäp töùc baét quaân lính vaø cai ñoäi keùo ñeán nôi chuùng. Vöøa thaáy quaûn cô vaø quaân lính thì chuùng thoâi, khoâng ñaùnh Phao-loâ nöõa.   33Quaûn cô beøn tôùi gaàn, baét ngöôøi roài truyeàn laáy hai caùi xích xích laïi; ñoaïn, hoûi ngöôøi laø ai, vaø ñaõ laøm vieäc gì.   34Trong ñoaøn daân, keû reo leân theå naày, ngöôøi la leân theå khaùc; nhaân söï roái loaïn, ngöôøi khoâng bieát ñöôïc chaéc, neân daïy ñieäu veà ñoàn.   35Luùc Phao-loâ böôùc leân theàm, quaân lính phaûi khieâng ngöôøi ñi, bôûi côù ñoaøn daân hung baïo laém.   36Vì coù ñaùm daân theo sau ñoâng maø keâu raèng: Haõy gieát ñi!  37Luùc Phao-loâ vaøo ñoàn, thì noùi vôùi quaûn cô raèng: Toâi coù pheùp noùi vôùi oâng ñoâi ñieàu chaêng? Quaûn cô traû lôøi raèng: Ngöôi bieát noùi tieáng Gôø-reùc sao?   38Vaäy thì ngöôi haún chaúng phaûi laø ngöôøi EÂ-díp-toâ kia, ngaøy tröôùc ñaõ gaây loaïn, keùo boán ngaøn keû cöôùp vaøo nôi ñoàng vaéng hay sao?   39Phao-loâ traû lôøi raèng: Toâi laø ngöôøi Giu-ña, voán ôû thaønh Taït-sô, coâng daân cuûa moät thaønh trong xöù Si-li-si töùc laø thaønh coù danh tieáng; xin haõy cho pheùp toâi noùi vôùi chuùng daân.   40Ñöôïc pheùp roài, Phao-loâ ñöùng treân theàm, giô tay ra daáu cho daân. Ñaâu ñoù yeân laëng, ngöôøi beøn noùi tieáng Heâ-bô-rô maø raèng:”</w:t>
      </w:r>
    </w:p>
    <w:p>
      <w:pPr>
        <w:pStyle w:val="TextBody"/>
        <w:rPr>
          <w:bCs/>
        </w:rPr>
      </w:pPr>
      <w:r>
        <w:rPr>
          <w:bCs/>
        </w:rPr>
      </w:r>
    </w:p>
    <w:p>
      <w:pPr>
        <w:pStyle w:val="TextBody"/>
        <w:numPr>
          <w:ilvl w:val="0"/>
          <w:numId w:val="205"/>
        </w:numPr>
        <w:ind w:left="1080" w:hanging="371"/>
        <w:rPr>
          <w:b/>
          <w:b/>
        </w:rPr>
      </w:pPr>
      <w:r>
        <w:rPr/>
        <w:t>Nhöõng ngöôøi Giu-ña töø A-si laø nhöõng ngöôøi ñang caùo buoäc Phao-loâ. Hoï töø EÂ-pheâ-soâ ñeán vì hoï nhaän ra Troâ-phim - c.29. Moät lôøi caùo buoäc khaùc laø vieäc laøm oâ ueá ñeàn thôø baèng caùch cho raèng Troâ-phim ñaõ ôû vôùi oâng trong ñeàn thôø vì côù hoï thaáy ngöôøi  ôû vôùi Phao-loâ. Lôøi caùo buoäc ñaàu tieân ôû trong caâu 28.</w:t>
      </w:r>
    </w:p>
    <w:p>
      <w:pPr>
        <w:pStyle w:val="TextBody"/>
        <w:numPr>
          <w:ilvl w:val="0"/>
          <w:numId w:val="205"/>
        </w:numPr>
        <w:rPr>
          <w:b/>
          <w:b/>
        </w:rPr>
      </w:pPr>
      <w:r>
        <w:rPr/>
        <w:t>Ngöôøi ta seõ coá ngaên chaën baïn khi ñang rao giaûng Tin laønh, baïn phaûi caån thaän veà nhöõng gì mình laøm ñeå traùnh moïi bieåu hieän beân ngoaøi cuûa ñieàu aùc. Haõy traùnh nhöõng tình huoáng coù theå ñem ñeán söï thoûa hieäp. Ñöøng ñi vaøo moät khu ñeøn môø moät mình. Ñaây laø lyù do vì sao Chuùa sai caùc moân ñoà ñi ra töøng ñoâi moät, coù söï an toaøn khi ñi hai ngöôøi. Nhöõng keû khoâng tin seõ tìm kieám söï baát nhaát trong loái soáng cuûa chuùng ta. Ñöøng ñeå cho ma quæ coù cô hoäi ñeå kieän caùo chuùng ta.</w:t>
      </w:r>
    </w:p>
    <w:p>
      <w:pPr>
        <w:pStyle w:val="TextBody"/>
        <w:numPr>
          <w:ilvl w:val="0"/>
          <w:numId w:val="205"/>
        </w:numPr>
        <w:rPr>
          <w:b/>
          <w:b/>
        </w:rPr>
      </w:pPr>
      <w:r>
        <w:rPr/>
        <w:t>Hình phaït daønh cho moät ngöôøi Giu-ña ñi vöôït quaù haønh lang cuûa daân ngoaïi laø bò xöû töû vaø ñieàu naøy ñöôïc ghi cheùp treân töôøng ñeàn thôø. Chính quyeàn La-maõ seõ cho pheùp ngöôøi Do Thaùi laøm ñieàu naày ngay caû ñoái vôùi moät ngöôøi La-maõ.</w:t>
      </w:r>
    </w:p>
    <w:p>
      <w:pPr>
        <w:pStyle w:val="TextBody"/>
        <w:numPr>
          <w:ilvl w:val="0"/>
          <w:numId w:val="205"/>
        </w:numPr>
        <w:rPr>
          <w:b/>
          <w:b/>
        </w:rPr>
      </w:pPr>
      <w:r>
        <w:rPr/>
        <w:t>Phao-loâ bò keát aùn veà söï giaûng daïy choáng laïi ngöôøi Giu-ña, luaät phaùp, ñeàn thôø vaø daãn moät ngöôøi ngoaïi vaøo nôi thaùnh. Thaønh thaùnh trôû thaønh moät nôi ñoâng ngöôøi hoãn loaïn vaø Phao-loâ ñöôïc giaûi cöùu baèng caùch bò baét giöõ - c.31-32</w:t>
      </w:r>
    </w:p>
    <w:p>
      <w:pPr>
        <w:pStyle w:val="TextBody"/>
        <w:numPr>
          <w:ilvl w:val="0"/>
          <w:numId w:val="205"/>
        </w:numPr>
        <w:rPr>
          <w:b/>
          <w:b/>
        </w:rPr>
      </w:pPr>
      <w:r>
        <w:rPr/>
        <w:t>Giôø ñaây ñieàu naày trôû thaønh moät vaán ñeà cuûa ngöôøi La-maõ bôûi vì söï hoøa bình ñang bò quaáy nhieãu. Khi ngöôøi ta la to cho bieát Phao-loâ laø ai vaø oâng ñaõ gaây ra vaán ñeà gì, coù quaù nhieàu tieáng hoø heùt neân hoï khoâng theå nhaän ra ñöôïc thöïc chaát cuûa vaán ñeà vì côù tieáng oàn aøo ñoù. Vì theá hoï baét giaûi Phao-loâ ñeán ñoàn cuûa ngöôøi La-maõ vaø Phao-loâ xin pheùp ñöôïc noùi - c.37-39</w:t>
      </w:r>
    </w:p>
    <w:p>
      <w:pPr>
        <w:pStyle w:val="TextBody"/>
        <w:numPr>
          <w:ilvl w:val="0"/>
          <w:numId w:val="205"/>
        </w:numPr>
        <w:rPr>
          <w:b/>
          <w:b/>
        </w:rPr>
      </w:pPr>
      <w:r>
        <w:rPr/>
        <w:t>Phao-loâ noùi vôùi daân chuùng baèng tieáng Heâ-beâ-rô vaø ñieàu naøy ñaõ laøm cho ñaùm ñoâng nín laëng. Pheùp laï tröôùc tieân laø hoï ñaõ ñeå cho oâng noùi vaø pheùp laï thöù hai laø oâng ñaõ coù theå laøm cho ñaùm ñoâng nín laëng.</w:t>
      </w:r>
    </w:p>
    <w:p>
      <w:pPr>
        <w:pStyle w:val="TextBody"/>
        <w:rPr>
          <w:b/>
          <w:b/>
        </w:rPr>
      </w:pPr>
      <w:r>
        <w:rPr>
          <w:b/>
        </w:rPr>
      </w:r>
    </w:p>
    <w:p>
      <w:pPr>
        <w:pStyle w:val="TextBody"/>
        <w:rPr>
          <w:b/>
          <w:b/>
        </w:rPr>
      </w:pPr>
      <w:r>
        <w:rPr>
          <w:b/>
        </w:rPr>
        <w:t>XLIV.    Phao-loâ giaûng cho ñaùm ñoâng hoãn taïp vaø vieân Quaûn cô La-maõ  - Coâng vuï 22</w:t>
      </w:r>
    </w:p>
    <w:p>
      <w:pPr>
        <w:pStyle w:val="TextBody"/>
        <w:ind w:left="567" w:hanging="0"/>
        <w:rPr>
          <w:b/>
          <w:b/>
        </w:rPr>
      </w:pPr>
      <w:r>
        <w:rPr>
          <w:b/>
        </w:rPr>
      </w:r>
    </w:p>
    <w:p>
      <w:pPr>
        <w:pStyle w:val="TextBody"/>
        <w:ind w:left="567" w:hanging="0"/>
        <w:rPr/>
      </w:pPr>
      <w:r>
        <w:rPr>
          <w:rFonts w:eastAsia="VNI-Times;Times New Roman"/>
        </w:rPr>
        <w:t xml:space="preserve"> </w:t>
      </w:r>
      <w:r>
        <w:rPr>
          <w:b/>
          <w:bCs/>
        </w:rPr>
        <w:t>A.</w:t>
      </w:r>
      <w:r>
        <w:rPr/>
        <w:t xml:space="preserve">   </w:t>
      </w:r>
      <w:r>
        <w:rPr>
          <w:b/>
          <w:bCs/>
        </w:rPr>
        <w:t>Coâng vuï 22:1-5</w:t>
      </w:r>
    </w:p>
    <w:p>
      <w:pPr>
        <w:pStyle w:val="Normal"/>
        <w:jc w:val="both"/>
        <w:rPr>
          <w:b/>
          <w:b/>
          <w:bCs/>
        </w:rPr>
      </w:pPr>
      <w:r>
        <w:rPr>
          <w:b/>
          <w:bCs/>
        </w:rPr>
      </w:r>
    </w:p>
    <w:p>
      <w:pPr>
        <w:pStyle w:val="Normal"/>
        <w:jc w:val="both"/>
        <w:rPr/>
      </w:pPr>
      <w:r>
        <w:rPr>
          <w:b/>
        </w:rPr>
        <w:t xml:space="preserve">Coâng vuï 22:1-5   </w:t>
      </w:r>
      <w:r>
        <w:rPr>
          <w:bCs/>
        </w:rPr>
        <w:t>“Hôõi caùc anh caùc cha, haõy nghe ñieàu toâi ñöông noùi vôùi ñeå binh vöïc mình.   2Khi chuùng nghe ngöôøi noùi tieáng Heâ-bô-rô, thì caøng chaêm chæ boäi phaàn. Ngöôøi beøn noùi raèng:   3Toâi laø ngöôøi Giu-ña, sanh taïi thaønh Taït-sô, trong xöù Si-li-si, nhöng nuoâi taïi ñaây, trong thaønh naày, hoïc nôi chaân Ga-ma-li-eân, ñuùng theo trong luaät phaùp cuûa toå phuï chuùng ta. Voán toâi ñaày loøng soát saéng vì Ñöùc Chuùa Trôøi, cuõng nhö caùc ngöôi hoâm nay vaäy.   4Toâi töøng baét bôù phe naày cho ñeán cheát, baát kyø ñaøn oâng ñaøn baø, ñeàu xieàng laïi vaø boû tuø:   5Veà ñieàu ñoù, thaày caû thöôïng phaåm cuøng caû hoäi ñoàng tröôûng laõo ñeàu laøm chöùng cho toâi; vì bôûi nhöõng ngöôøi ñoù maø toâi nhaän ñöôïc caùc thô gôûi cho anh em thaønh Ña-maùch, laø nôi toâi toan ñi, ñaëng baét troùi nhöõng ngöôøi ôû ñoù daãn veà thaønh Gieâ-ru-sa-lem ñeå xöû phaït.”</w:t>
      </w:r>
    </w:p>
    <w:p>
      <w:pPr>
        <w:pStyle w:val="Normal"/>
        <w:jc w:val="both"/>
        <w:rPr>
          <w:bCs/>
        </w:rPr>
      </w:pPr>
      <w:r>
        <w:rPr>
          <w:bCs/>
        </w:rPr>
      </w:r>
    </w:p>
    <w:p>
      <w:pPr>
        <w:pStyle w:val="Normal"/>
        <w:numPr>
          <w:ilvl w:val="0"/>
          <w:numId w:val="119"/>
        </w:numPr>
        <w:tabs>
          <w:tab w:val="clear" w:pos="720"/>
        </w:tabs>
        <w:ind w:left="1418" w:hanging="425"/>
        <w:jc w:val="both"/>
        <w:rPr>
          <w:b/>
          <w:b/>
        </w:rPr>
      </w:pPr>
      <w:r>
        <w:rPr/>
        <w:t xml:space="preserve">Moät ngöôøi Do Thaùi soát saéng. OÂng baûo hoï oâng laø moät ngöôøi Giu-ña ñöôïc nuoâi döôõng vaø daïy doã döôùi chaân Ga-ma-li-eân, moät trong caùc giaùo sö ñaùng kính thôøi baáy giôø. OÂng noùi raèng oâng ñaõ baét bôù nhöõng ngöôøi khoâng cuøng nieàm tin vaø thaäm chí ñaõ ñi raát xa ñeán taän Ña-maùch ñeå baét nhöõng ngöôøi Do Thaùi ñem veà Gieâ-ru-sa-lem ñeå xöû phaït hoï. </w:t>
      </w:r>
    </w:p>
    <w:p>
      <w:pPr>
        <w:pStyle w:val="Normal"/>
        <w:numPr>
          <w:ilvl w:val="0"/>
          <w:numId w:val="119"/>
        </w:numPr>
        <w:tabs>
          <w:tab w:val="clear" w:pos="720"/>
        </w:tabs>
        <w:ind w:left="1418" w:hanging="425"/>
        <w:jc w:val="both"/>
        <w:rPr>
          <w:b/>
          <w:b/>
        </w:rPr>
      </w:pPr>
      <w:r>
        <w:rPr/>
        <w:t>Baøi hoïc naøy raát höõu ích cho chuùng ta ngaøy nay: ñöøng khôûi söï baèng caùch ñoaùn xeùt ngöôøi ta nhöng haõy tìm caùch ñeå ñoàng nhaát vôùi nhöõng moái quan taâm cuûa hoï neáu khoâng hoï seõ khoâng laéng nghe söù ñieäp cuûa baïn. Haïy ñem ngöôøi ta ñeán vôùi Lôøi cuûa Ñöùc Chuùa Trôøi.</w:t>
      </w:r>
    </w:p>
    <w:p>
      <w:pPr>
        <w:pStyle w:val="Normal"/>
        <w:jc w:val="both"/>
        <w:rPr>
          <w:b/>
          <w:b/>
        </w:rPr>
      </w:pPr>
      <w:r>
        <w:rPr>
          <w:b/>
        </w:rPr>
      </w:r>
    </w:p>
    <w:p>
      <w:pPr>
        <w:pStyle w:val="Normal"/>
        <w:numPr>
          <w:ilvl w:val="0"/>
          <w:numId w:val="174"/>
        </w:numPr>
        <w:tabs>
          <w:tab w:val="clear" w:pos="720"/>
        </w:tabs>
        <w:ind w:left="993" w:hanging="426"/>
        <w:jc w:val="both"/>
        <w:rPr>
          <w:b/>
          <w:b/>
        </w:rPr>
      </w:pPr>
      <w:r>
        <w:rPr>
          <w:b/>
        </w:rPr>
        <w:t>Coâng vuï 22:6-9</w:t>
      </w:r>
    </w:p>
    <w:p>
      <w:pPr>
        <w:pStyle w:val="Normal"/>
        <w:jc w:val="both"/>
        <w:rPr>
          <w:b/>
          <w:b/>
        </w:rPr>
      </w:pPr>
      <w:r>
        <w:rPr>
          <w:b/>
        </w:rPr>
      </w:r>
    </w:p>
    <w:p>
      <w:pPr>
        <w:pStyle w:val="Normal"/>
        <w:jc w:val="both"/>
        <w:rPr/>
      </w:pPr>
      <w:r>
        <w:rPr>
          <w:b/>
        </w:rPr>
        <w:t xml:space="preserve">Coâng vuï 22:6-9   </w:t>
      </w:r>
      <w:r>
        <w:rPr>
          <w:bCs/>
        </w:rPr>
        <w:t>“Vaû, luùc toâi ñöông ñi ñöôøng, gaàn ñeán thaønh Ña-maùch, ñoä ban tröa, thình lình coù aùnh saùng lôùn, töø treân trôøi giaùng xuoáng, soi saùng chung quanh mình toâi.   7Toâi teù xuoáng ñaát, vaø nghe coù tieáng phaùn cuøng toâi raèng: Hôõi Sau-lô, Sau-lô, laøm sao ngöôi baét bôù ta?   8Toâi traû lôøi raèng: Laïy Chuùa, Chuùa laø ai? Ngaøi phaùn: Ta laø Jeâsus ôû Na-xa-reùt maø ngöôi ñöông baét bôù ñaây.   9Nhöõng keû ñi vôùi toâi thaáy aùnh saùng roõ raøng, nhöng chaúng nghe tieáng cuûa Ñaáng phaùn cuøng toâi.”</w:t>
      </w:r>
    </w:p>
    <w:p>
      <w:pPr>
        <w:pStyle w:val="Normal"/>
        <w:jc w:val="both"/>
        <w:rPr>
          <w:bCs/>
        </w:rPr>
      </w:pPr>
      <w:r>
        <w:rPr>
          <w:bCs/>
        </w:rPr>
      </w:r>
    </w:p>
    <w:p>
      <w:pPr>
        <w:pStyle w:val="Normal"/>
        <w:ind w:left="993" w:hanging="0"/>
        <w:jc w:val="both"/>
        <w:rPr/>
      </w:pPr>
      <w:r>
        <w:rPr/>
        <w:t>Phao-loâ keå veà söï gaëp gôõ cuûa oâng vôùi Ñaáng Christ. Chæ coù söï gaëp gôõ vôùi Ñaáng Christ phuïc sinh môùi laøm thay ñoåi moät con ngöôøi. Baïn coù theå khuyeân nhuû ngöôøi khaùc nhöng chæ coù kinh nghieäm thay ñoåi ñôøi soáng voán xaûy ñeán khi moät ngöôøi gaëp gôõ Ñaáng Christ môùi seõ ñem ñeán söï thay ñoåi laâu daøi.</w:t>
      </w:r>
    </w:p>
    <w:p>
      <w:pPr>
        <w:pStyle w:val="Normal"/>
        <w:jc w:val="both"/>
        <w:rPr/>
      </w:pPr>
      <w:r>
        <w:rPr/>
      </w:r>
    </w:p>
    <w:p>
      <w:pPr>
        <w:pStyle w:val="Normal"/>
        <w:numPr>
          <w:ilvl w:val="0"/>
          <w:numId w:val="174"/>
        </w:numPr>
        <w:tabs>
          <w:tab w:val="clear" w:pos="720"/>
        </w:tabs>
        <w:ind w:left="993" w:hanging="426"/>
        <w:jc w:val="both"/>
        <w:rPr>
          <w:b/>
          <w:b/>
        </w:rPr>
      </w:pPr>
      <w:r>
        <w:rPr>
          <w:b/>
        </w:rPr>
        <w:t>Coâng vuï 22:10-11</w:t>
      </w:r>
    </w:p>
    <w:p>
      <w:pPr>
        <w:pStyle w:val="Normal"/>
        <w:jc w:val="both"/>
        <w:rPr>
          <w:b/>
          <w:b/>
        </w:rPr>
      </w:pPr>
      <w:r>
        <w:rPr>
          <w:b/>
        </w:rPr>
      </w:r>
    </w:p>
    <w:p>
      <w:pPr>
        <w:pStyle w:val="Normal"/>
        <w:jc w:val="both"/>
        <w:rPr/>
      </w:pPr>
      <w:r>
        <w:rPr>
          <w:b/>
        </w:rPr>
        <w:t xml:space="preserve">Coâng vuï 22:10-11   </w:t>
      </w:r>
      <w:r>
        <w:rPr>
          <w:bCs/>
        </w:rPr>
        <w:t>“Toâi beøn thöa: Laïy Chuùa, toâi phaûi laøm chi? Chuùa ñaùp raèng: Haõy chôø daäy, ñi ñeán thaønh Ña-maùch, ôû ñoù ngöôøi ta seõ noùi moïi ñieàu ñaõ truyeàn cho ngöôi laøm.   11Bôûi côù söï choùi loùi cuûa aùnh saùng ñoù, thì toâi chaúng thaáy ñöôïc, neân nhöõng keû cuøng ñi naém tay daét toâi ñeán thaønh Ña-maùch.”</w:t>
      </w:r>
    </w:p>
    <w:p>
      <w:pPr>
        <w:pStyle w:val="Normal"/>
        <w:jc w:val="both"/>
        <w:rPr>
          <w:bCs/>
        </w:rPr>
      </w:pPr>
      <w:r>
        <w:rPr>
          <w:bCs/>
        </w:rPr>
      </w:r>
    </w:p>
    <w:p>
      <w:pPr>
        <w:pStyle w:val="Normal"/>
        <w:numPr>
          <w:ilvl w:val="0"/>
          <w:numId w:val="38"/>
        </w:numPr>
        <w:tabs>
          <w:tab w:val="clear" w:pos="720"/>
        </w:tabs>
        <w:ind w:left="1418" w:hanging="425"/>
        <w:jc w:val="both"/>
        <w:rPr>
          <w:b/>
          <w:b/>
        </w:rPr>
      </w:pPr>
      <w:r>
        <w:rPr/>
        <w:t>Phaûn öùng cuûa Phao-loâ vaø söï vaâng lôøi tuyeät ñoái - c.10-11. Khi moät ngöôøi coù moät söï gaëp gôõ thaät vôùi Ñaáng Christ phuïc sinh thì nhöõng thaéc maéc thay ñoåi. Caâu hoûi khoâng coøn laø ‘Taïi sao?’ maø laø ‘Laïy Chuùa, Ngaøi muoán con laøm gì?</w:t>
      </w:r>
    </w:p>
    <w:p>
      <w:pPr>
        <w:pStyle w:val="Normal"/>
        <w:numPr>
          <w:ilvl w:val="0"/>
          <w:numId w:val="38"/>
        </w:numPr>
        <w:tabs>
          <w:tab w:val="clear" w:pos="720"/>
        </w:tabs>
        <w:ind w:left="1418" w:hanging="425"/>
        <w:jc w:val="both"/>
        <w:rPr>
          <w:b/>
          <w:b/>
        </w:rPr>
      </w:pPr>
      <w:r>
        <w:rPr/>
        <w:t>Chuùng ta töï nguyeän böôùc ñi trong söï vaâng lôøi tuyeät ñoái vaø khoâng bieát phaûi troâng chôø ñieàu gì vaø khoâng heà lo laéng veà haäu quaû.</w:t>
      </w:r>
    </w:p>
    <w:p>
      <w:pPr>
        <w:pStyle w:val="Normal"/>
        <w:numPr>
          <w:ilvl w:val="0"/>
          <w:numId w:val="38"/>
        </w:numPr>
        <w:ind w:left="1418" w:hanging="425"/>
        <w:jc w:val="both"/>
        <w:rPr>
          <w:b/>
          <w:b/>
        </w:rPr>
      </w:pPr>
      <w:r>
        <w:rPr/>
        <w:t>Keát quaû cuûa söï vaâng lôøi khoâng quan troïng. Ñieàu duy nhaát quan troïng laø söï vaâng lôøi. Ñöùc Chuùa Trôøi seõ toân troïng taám loøng vaâng phuïc cuûa baïn ngay cho duø baïn ñang böôùc ñi theo höôùng sai traät. Ñöùc Chuùa Trôøi seõ ñöa baïn trôû laïi con ñöôøng ñuùng.</w:t>
      </w:r>
    </w:p>
    <w:p>
      <w:pPr>
        <w:pStyle w:val="Normal"/>
        <w:jc w:val="both"/>
        <w:rPr>
          <w:b/>
          <w:b/>
        </w:rPr>
      </w:pPr>
      <w:r>
        <w:rPr>
          <w:b/>
        </w:rPr>
      </w:r>
    </w:p>
    <w:p>
      <w:pPr>
        <w:pStyle w:val="Normal"/>
        <w:numPr>
          <w:ilvl w:val="0"/>
          <w:numId w:val="174"/>
        </w:numPr>
        <w:tabs>
          <w:tab w:val="clear" w:pos="720"/>
        </w:tabs>
        <w:ind w:left="993" w:hanging="426"/>
        <w:jc w:val="both"/>
        <w:rPr>
          <w:b/>
          <w:b/>
        </w:rPr>
      </w:pPr>
      <w:r>
        <w:rPr>
          <w:b/>
        </w:rPr>
        <w:t>Coâng vuï 22:12-21</w:t>
      </w:r>
    </w:p>
    <w:p>
      <w:pPr>
        <w:pStyle w:val="Normal"/>
        <w:jc w:val="both"/>
        <w:rPr>
          <w:b/>
          <w:b/>
        </w:rPr>
      </w:pPr>
      <w:r>
        <w:rPr>
          <w:b/>
        </w:rPr>
      </w:r>
    </w:p>
    <w:p>
      <w:pPr>
        <w:pStyle w:val="Normal"/>
        <w:jc w:val="both"/>
        <w:rPr/>
      </w:pPr>
      <w:r>
        <w:rPr>
          <w:b/>
        </w:rPr>
        <w:t xml:space="preserve">Coâng vuï 22:12-21   </w:t>
      </w:r>
      <w:r>
        <w:rPr>
          <w:bCs/>
        </w:rPr>
        <w:t>“Teân A-na-nia kia, laø ngöôøi nhaân ñöùc theo luaät phaùp, ñöôïc caùc ngöôøi Giu-ña truù taïi Ña-maùch ñeàu laøm chöùng toát, coù ñeán tìm toâi;   13ngöôøi ñöùng tröôùc maët toâi maø noùi raèng: Hôõi Sau-lô, anh toâi, haõy saùng maét laïi. Lieàn moät luùc, toâi ñöôïc saùng maét vaø xem thaáy A-na-nia.   14Ñoaïn, ngöôøi noùi vôùi toâi raèng: Ñöùc Chuùa Trôøi cuûa toå phuï chuùng ta ñaõ ñònh cho anh ñöôïc bieát yù muoán Chuùa, ñöôïc thaáy Ñaáng Coâng bình vaø nghe lôøi noùi töø mieäng Ngaøi.   15Vì anh seõ laøm chöùng cho Ngaøi tröôùc maët moïi ngöôøi, veà nhöõng vieäc anh ñaõ thaáy vaø nghe.   16Baây giôø, anh coøn treã naûi laøm chi? Haõy chôø daäy, caàu khaån danh Chuùa maø chòu pheùp baùp-teâm vaø laøm saïch toäi loãi mình ñi.  17Ñeán luùc trôû veà thaønh Gieâ-ru-sa-lem, toâi ñöông caàu nguyeän trong ñeàn thôø, thì bò ngaát trí;   18thaáy Ñöùc Chuùa Jeâsus phaùn cuøng toâi raèng: Haõy voäi vaøng, laäp töùc ra khoûi thaønh Gieâ-ru-sa-lem; vì hoï seõ chaúng nhaän lôøi ngöôi laøm chöùng veà ta ñaâu.   19Toâi thöa raèng: Laïy Chuùa, chính hoï bieát toâi töøng boû tuø nhöõng ngöôøi tin Chuùa vaø ñaùnh ñoøn trong caùc nhaø hoäi nöõa.   20Laïi khi EÂ-tieân laø keû laøm chöùng cho Chuùa bò ñoå maùu, toâi ôû ñoù ñaønh loøng vaø giöõ aùo xoáng nhöõng keû gieát ngöôøi.   21Chuùa beøn phaùn cuøng toâi raèng: Haõy ñi, vì ta toan sai ngöôi ñi ñeán cuøng daân ngoaïi ôû nôi xa.”</w:t>
      </w:r>
    </w:p>
    <w:p>
      <w:pPr>
        <w:pStyle w:val="Normal"/>
        <w:jc w:val="both"/>
        <w:rPr>
          <w:b/>
          <w:b/>
          <w:bCs/>
        </w:rPr>
      </w:pPr>
      <w:r>
        <w:rPr>
          <w:b/>
          <w:bCs/>
        </w:rPr>
      </w:r>
    </w:p>
    <w:p>
      <w:pPr>
        <w:pStyle w:val="Normal"/>
        <w:numPr>
          <w:ilvl w:val="0"/>
          <w:numId w:val="20"/>
        </w:numPr>
        <w:tabs>
          <w:tab w:val="clear" w:pos="720"/>
        </w:tabs>
        <w:ind w:left="1418" w:hanging="425"/>
        <w:jc w:val="both"/>
        <w:rPr>
          <w:b/>
          <w:b/>
        </w:rPr>
      </w:pPr>
      <w:r>
        <w:rPr/>
        <w:t>Phao-loâ giaûi thích oâng ñaõ nhaän laõnh troïng traùch cuûa mình nhö theá naøo - c.12-16. OÂng thuaät laïi theå naøo Ñöùc Chuùa Trôøi phaùn vôùi oâng qua moät ngöôøi Do Thaùi tin kính teân laø A-na-nia vaø ngöôøi baûo Phao-loâ chôø daäy vaø chòu pheùp baùp-teâm ra sao.</w:t>
      </w:r>
    </w:p>
    <w:p>
      <w:pPr>
        <w:pStyle w:val="Normal"/>
        <w:ind w:left="720" w:hanging="0"/>
        <w:jc w:val="both"/>
        <w:rPr>
          <w:b/>
          <w:b/>
        </w:rPr>
      </w:pPr>
      <w:r>
        <w:rPr>
          <w:b/>
        </w:rPr>
      </w:r>
    </w:p>
    <w:p>
      <w:pPr>
        <w:pStyle w:val="Normal"/>
        <w:numPr>
          <w:ilvl w:val="0"/>
          <w:numId w:val="20"/>
        </w:numPr>
        <w:tabs>
          <w:tab w:val="clear" w:pos="720"/>
        </w:tabs>
        <w:ind w:left="1418" w:hanging="425"/>
        <w:jc w:val="both"/>
        <w:rPr>
          <w:b/>
          <w:b/>
        </w:rPr>
      </w:pPr>
      <w:r>
        <w:rPr/>
        <w:t>Sau ñoù Phao-loâ thuaät laïi laàn gaëp gôõ thöù hai cuûa oâng vôùi Ñaáng Christ phuïc sinh - c.17-21. Laàn ñaàu khi oâng ñang treân ñöôøng ñeán Ña-maùch vaø laàn naày khi oâng ñi ra khoûi thaønh Gieâ-ru-sa-lem.</w:t>
      </w:r>
    </w:p>
    <w:p>
      <w:pPr>
        <w:pStyle w:val="Normal"/>
        <w:jc w:val="both"/>
        <w:rPr>
          <w:b/>
          <w:b/>
        </w:rPr>
      </w:pPr>
      <w:r>
        <w:rPr>
          <w:b/>
        </w:rPr>
      </w:r>
    </w:p>
    <w:p>
      <w:pPr>
        <w:pStyle w:val="Normal"/>
        <w:numPr>
          <w:ilvl w:val="0"/>
          <w:numId w:val="174"/>
        </w:numPr>
        <w:tabs>
          <w:tab w:val="clear" w:pos="720"/>
        </w:tabs>
        <w:ind w:left="993" w:hanging="426"/>
        <w:jc w:val="both"/>
        <w:rPr>
          <w:b/>
          <w:b/>
        </w:rPr>
      </w:pPr>
      <w:r>
        <w:rPr>
          <w:b/>
        </w:rPr>
        <w:t>Coâng vuï 22:22-23</w:t>
      </w:r>
    </w:p>
    <w:p>
      <w:pPr>
        <w:pStyle w:val="Normal"/>
        <w:jc w:val="both"/>
        <w:rPr>
          <w:b/>
          <w:b/>
        </w:rPr>
      </w:pPr>
      <w:r>
        <w:rPr>
          <w:b/>
        </w:rPr>
      </w:r>
    </w:p>
    <w:p>
      <w:pPr>
        <w:pStyle w:val="Normal"/>
        <w:jc w:val="both"/>
        <w:rPr/>
      </w:pPr>
      <w:r>
        <w:rPr>
          <w:b/>
        </w:rPr>
        <w:t xml:space="preserve">Coâng vuï 22:22-23   </w:t>
      </w:r>
      <w:r>
        <w:rPr>
          <w:bCs/>
        </w:rPr>
        <w:t>“Chuùng chòu nghe ngöôøi noùi ñeán ñoù, song ñeán caâu aáy, thì vuøng keâu leân raèng: Haõy caát ngöôøi döôøng aáy khoûi theá gian! Noù chaúng ñaùng soáng ñaâu!   23Chuùng keâu la, coåi aùo, haát buïi bay leân giöõa khoaûng khoâng.”</w:t>
      </w:r>
    </w:p>
    <w:p>
      <w:pPr>
        <w:pStyle w:val="Normal"/>
        <w:jc w:val="both"/>
        <w:rPr>
          <w:bCs/>
        </w:rPr>
      </w:pPr>
      <w:r>
        <w:rPr>
          <w:bCs/>
        </w:rPr>
      </w:r>
    </w:p>
    <w:p>
      <w:pPr>
        <w:pStyle w:val="Normal"/>
        <w:ind w:left="993" w:hanging="0"/>
        <w:jc w:val="both"/>
        <w:rPr/>
      </w:pPr>
      <w:r>
        <w:rPr/>
        <w:t>Phaûn öùng cuûa ñaùm ñoâng - c.22-23. Phaûn öùng cuûa hoï laø choáng laïi leõ ñaïo maø  Phao-loâ rao giaûng. Phao-loâ bieát raèng oâng ñaõ nhaän ñöôïc söï maëc khaûi veà Ñaáng Meâ-si laø ai vaø ngöôøi Do Thaùi seõ khoâng chaáp nhaän oâng vì vaäy oâng ñöôïc sai ñi ñeán cuøng daân ngoaïi. Söù ñieäp cuûa oâng laø hoï caàn phaûi boû qua caùc truyeàn thoáng cuûa Do Thaùi giaùo vaø tröïc tieáp ñeán vôùi Ñöùc Chuùa Trôøi, vaø ñoù laø ñieàu khoâng theå chaáp nhaän ñöôïc ñoái vôùi hoï, bôûi ñoù hoï xeù aùo mình vaø haát buïi leân trôøi.</w:t>
      </w:r>
    </w:p>
    <w:p>
      <w:pPr>
        <w:pStyle w:val="Normal"/>
        <w:jc w:val="both"/>
        <w:rPr/>
      </w:pPr>
      <w:r>
        <w:rPr/>
      </w:r>
    </w:p>
    <w:p>
      <w:pPr>
        <w:pStyle w:val="Normal"/>
        <w:numPr>
          <w:ilvl w:val="0"/>
          <w:numId w:val="174"/>
        </w:numPr>
        <w:tabs>
          <w:tab w:val="clear" w:pos="720"/>
        </w:tabs>
        <w:ind w:left="993" w:hanging="426"/>
        <w:jc w:val="both"/>
        <w:rPr>
          <w:b/>
          <w:b/>
        </w:rPr>
      </w:pPr>
      <w:r>
        <w:rPr>
          <w:b/>
        </w:rPr>
        <w:t>Coâng vuï 22:24-30 - Phao-loâ töï bieän hoä tröôùc vieân quaûn cô La-maõ</w:t>
      </w:r>
    </w:p>
    <w:p>
      <w:pPr>
        <w:pStyle w:val="Normal"/>
        <w:jc w:val="both"/>
        <w:rPr>
          <w:b/>
          <w:b/>
        </w:rPr>
      </w:pPr>
      <w:r>
        <w:rPr>
          <w:b/>
        </w:rPr>
      </w:r>
    </w:p>
    <w:p>
      <w:pPr>
        <w:pStyle w:val="Normal"/>
        <w:jc w:val="both"/>
        <w:rPr/>
      </w:pPr>
      <w:r>
        <w:rPr>
          <w:b/>
        </w:rPr>
        <w:t xml:space="preserve">Coâng vuï 22:24-30   </w:t>
      </w:r>
      <w:r>
        <w:rPr>
          <w:bCs/>
        </w:rPr>
        <w:t>“Quaûn cô beøn truyeàn ñieäu ngöôøi vaøo trong ñoàn, duøng roi maø tra ngöôøi, ñeå bieát vì côù gì chuùng keâu la nghòch cuøng ngöôøi.   25Hoï ñang caêng ngöôøi ra ñeå ñaùnh ñoøn, thì Phao-loâ noùi cuøng thaày ñoäi ñöông ñöùng ñoù raèng: Ngöôi ñöôïc pheùp ñaùnh ñoøn moät ngöôøi quoác daân Roâ-ma, maëc daàu ngöôøi ñoù chöa thaønh aùn, hay sao?   26Vöøa nghe maáy lôøi ñoù, thaày ñoäi ñi thöa cuøng quaûn cô raèng: OÂng toan laøm chi? Vì ngöôøi naày laø quoác daân Roâ-ma.   27Quaûn cô ñeán, hoûi Phao-loâ raèng: Haõy noùi cho ta bieát, ngöôi coù phaûi laø quoác daân Roâ-ma chaêng? Ngöôøi traû lôøi raèng: Phaûi.   28Quaûn cô laïi noùi: Ta ñaõ mua ñöôïc quyeàn lôïi quoác daân ñoù cao giaù laém. Phao-loâ noùi: Coøn phaàn toâi thì coù quyeàn lôïi ñoù töø luùc môùi sinh ra roài.   29Töùc thì, nhöõng keû tra khaûo ngöôøi ñeàu traùnh xa ra; vaø khi quaûn cô bieát ngöôøi mình ñaõ bieåu troùi laïi ñoù laø quoác daân Roâ-ma, thì sôï haõi.  30Hoâm sau, quaûn cô muoán bieát cho ñuùng vì côù naøo Phao-loâ bò ngöôøi Giu-ña caùo, beøn sai môû troùi, truyeàn cho caùc thaày teá leã caû vaø caû toøa coâng luaän nhoùm laïi, roài daãn Phao-loâ ra, baét ñöùng tröôùc maët hoï.”</w:t>
      </w:r>
    </w:p>
    <w:p>
      <w:pPr>
        <w:pStyle w:val="Normal"/>
        <w:jc w:val="both"/>
        <w:rPr>
          <w:bCs/>
        </w:rPr>
      </w:pPr>
      <w:r>
        <w:rPr>
          <w:bCs/>
        </w:rPr>
      </w:r>
    </w:p>
    <w:p>
      <w:pPr>
        <w:pStyle w:val="Normal"/>
        <w:numPr>
          <w:ilvl w:val="0"/>
          <w:numId w:val="39"/>
        </w:numPr>
        <w:tabs>
          <w:tab w:val="clear" w:pos="720"/>
        </w:tabs>
        <w:ind w:left="1418" w:hanging="425"/>
        <w:jc w:val="both"/>
        <w:rPr>
          <w:b/>
          <w:b/>
        </w:rPr>
      </w:pPr>
      <w:r>
        <w:rPr/>
        <w:t>Sôû dó lính La-maõ ñeå cho Phao-loâ noùi vôùi ñaùm ñoâng laø vì ñeå xem ñieàu gì khieán gaây ra moïi söï hoãn loaïn vaø oâng ñang bò caùo buoäc toäi gì. Qua vieäc laéng nghe Phao-loâ noùi, oâng ta hy voïng Phao-loâ seõ baøy toû nhöõng gì mình ñaõ laøm ñeå oâng ta coù theå ñònh toäi Phao-loâ. Phao-loâ noùi moät caùch khoân ngoan vôùi vieân quaûn cô La-maõ baèng tieáng Hy Laïp vaø noùi vôùi ñaùm ñoâng hoãn taïp baèng tieáng Heâ-beâ-rô. Do ñoù vieân quaûn cô khoâng bieát oâng ñang noùi gì.</w:t>
      </w:r>
    </w:p>
    <w:p>
      <w:pPr>
        <w:pStyle w:val="Normal"/>
        <w:ind w:left="720" w:hanging="0"/>
        <w:jc w:val="both"/>
        <w:rPr>
          <w:b/>
          <w:b/>
        </w:rPr>
      </w:pPr>
      <w:r>
        <w:rPr>
          <w:b/>
        </w:rPr>
      </w:r>
    </w:p>
    <w:p>
      <w:pPr>
        <w:pStyle w:val="Normal"/>
        <w:numPr>
          <w:ilvl w:val="0"/>
          <w:numId w:val="39"/>
        </w:numPr>
        <w:tabs>
          <w:tab w:val="clear" w:pos="720"/>
        </w:tabs>
        <w:ind w:left="1418" w:hanging="425"/>
        <w:jc w:val="both"/>
        <w:rPr>
          <w:b/>
          <w:b/>
        </w:rPr>
      </w:pPr>
      <w:r>
        <w:rPr/>
        <w:t>Ngöôøi La-maõ thöôøng tra taán moät ngöôøi ñeå baét hoï khai ra. Hoï seõ troùi tay vaø toaøn thaân cuûa ngöôøi ñoù vaøo moät coät truï vôùi hai tay giô leân cao. Ñieàu naày seõ laøm cho phaïm nhaân bò taøn taät hoaëc bò queø suoát ñôøi hoaëc coù theå gieát cheát hoï.</w:t>
      </w:r>
    </w:p>
    <w:p>
      <w:pPr>
        <w:pStyle w:val="Normal"/>
        <w:numPr>
          <w:ilvl w:val="0"/>
          <w:numId w:val="39"/>
        </w:numPr>
        <w:tabs>
          <w:tab w:val="clear" w:pos="720"/>
        </w:tabs>
        <w:ind w:left="1418" w:hanging="425"/>
        <w:jc w:val="both"/>
        <w:rPr>
          <w:b/>
          <w:b/>
        </w:rPr>
      </w:pPr>
      <w:r>
        <w:rPr/>
        <w:t>Khi moät ngöôøi La-maõ bò kieän caùo veà ñieàu gì ñoù, hoï phaûi ñi qua ba böôùc:</w:t>
      </w:r>
    </w:p>
    <w:p>
      <w:pPr>
        <w:pStyle w:val="Normal"/>
        <w:numPr>
          <w:ilvl w:val="0"/>
          <w:numId w:val="161"/>
        </w:numPr>
        <w:tabs>
          <w:tab w:val="clear" w:pos="720"/>
        </w:tabs>
        <w:ind w:left="1843" w:hanging="425"/>
        <w:jc w:val="both"/>
        <w:rPr>
          <w:b/>
          <w:b/>
        </w:rPr>
      </w:pPr>
      <w:r>
        <w:rPr/>
        <w:t>Trình baøy roõ raøng chính xaùc caùc caùo traïng vaø hình phaït daønh cho nhöõng caùo traïng ñoù.</w:t>
      </w:r>
    </w:p>
    <w:p>
      <w:pPr>
        <w:pStyle w:val="Normal"/>
        <w:numPr>
          <w:ilvl w:val="0"/>
          <w:numId w:val="161"/>
        </w:numPr>
        <w:ind w:left="1843" w:hanging="425"/>
        <w:jc w:val="both"/>
        <w:rPr>
          <w:b/>
          <w:b/>
        </w:rPr>
      </w:pPr>
      <w:r>
        <w:rPr/>
        <w:t>Nhöõng lôøi buoäc toäi chính thöùc bôûi ba hoaëc boán ngöôøi.</w:t>
      </w:r>
    </w:p>
    <w:p>
      <w:pPr>
        <w:pStyle w:val="Normal"/>
        <w:numPr>
          <w:ilvl w:val="0"/>
          <w:numId w:val="161"/>
        </w:numPr>
        <w:tabs>
          <w:tab w:val="clear" w:pos="720"/>
        </w:tabs>
        <w:ind w:left="1843" w:hanging="425"/>
        <w:jc w:val="both"/>
        <w:rPr>
          <w:b/>
          <w:b/>
        </w:rPr>
      </w:pPr>
      <w:r>
        <w:rPr/>
        <w:t>Sau ñoù laø moät phieân xöû chính thöùc cuûa toaø aùn.</w:t>
      </w:r>
    </w:p>
    <w:p>
      <w:pPr>
        <w:pStyle w:val="Normal"/>
        <w:numPr>
          <w:ilvl w:val="0"/>
          <w:numId w:val="39"/>
        </w:numPr>
        <w:tabs>
          <w:tab w:val="clear" w:pos="720"/>
        </w:tabs>
        <w:ind w:left="1418" w:hanging="425"/>
        <w:jc w:val="both"/>
        <w:rPr>
          <w:b/>
          <w:b/>
        </w:rPr>
      </w:pPr>
      <w:r>
        <w:rPr/>
        <w:t>Vieäc Phao-loâ coâng boá mình laø moät coâng daân La-maõ khieán moïi ngöôøi boái roái. Quyeàn coâng daân La-maõ ñöôïc ban cho theo moät vaøi caùch khaùc nhau:</w:t>
      </w:r>
    </w:p>
    <w:p>
      <w:pPr>
        <w:pStyle w:val="Normal"/>
        <w:numPr>
          <w:ilvl w:val="0"/>
          <w:numId w:val="176"/>
        </w:numPr>
        <w:tabs>
          <w:tab w:val="clear" w:pos="720"/>
        </w:tabs>
        <w:ind w:left="1843" w:hanging="425"/>
        <w:jc w:val="both"/>
        <w:rPr>
          <w:b/>
          <w:b/>
        </w:rPr>
      </w:pPr>
      <w:r>
        <w:rPr/>
        <w:t>Moät ngöôøi ñöôïc sanh ra taïi Roâ-ma</w:t>
      </w:r>
    </w:p>
    <w:p>
      <w:pPr>
        <w:pStyle w:val="Normal"/>
        <w:numPr>
          <w:ilvl w:val="0"/>
          <w:numId w:val="176"/>
        </w:numPr>
        <w:tabs>
          <w:tab w:val="clear" w:pos="720"/>
        </w:tabs>
        <w:ind w:left="1843" w:hanging="425"/>
        <w:jc w:val="both"/>
        <w:rPr>
          <w:b/>
          <w:b/>
        </w:rPr>
      </w:pPr>
      <w:r>
        <w:rPr/>
        <w:t>Quyeàn ñoù cuõng ñöôïc ban cho ngöôøi coù ñòa cao trong xaõ hoäi</w:t>
      </w:r>
    </w:p>
    <w:p>
      <w:pPr>
        <w:pStyle w:val="Normal"/>
        <w:numPr>
          <w:ilvl w:val="0"/>
          <w:numId w:val="176"/>
        </w:numPr>
        <w:tabs>
          <w:tab w:val="clear" w:pos="720"/>
        </w:tabs>
        <w:ind w:left="1843" w:hanging="425"/>
        <w:jc w:val="both"/>
        <w:rPr>
          <w:b/>
          <w:b/>
        </w:rPr>
      </w:pPr>
      <w:r>
        <w:rPr/>
        <w:t>Neáu hoï coù coâng traïng lôùn ñoái vôùi La-maõ thì teân cuûa hoï seõ ôû trong danh saùch ñöôïc ban cho quyeàn coâng daân hoaëc neáu hoï coù ñuû tieàn ñeå mua quyeàn ñoù.</w:t>
      </w:r>
    </w:p>
    <w:p>
      <w:pPr>
        <w:pStyle w:val="Normal"/>
        <w:numPr>
          <w:ilvl w:val="0"/>
          <w:numId w:val="176"/>
        </w:numPr>
        <w:tabs>
          <w:tab w:val="clear" w:pos="720"/>
        </w:tabs>
        <w:ind w:left="1843" w:hanging="425"/>
        <w:jc w:val="both"/>
        <w:rPr>
          <w:b/>
          <w:b/>
        </w:rPr>
      </w:pPr>
      <w:r>
        <w:rPr/>
        <w:t>Quyeàn coâng daân seõ khieán cho con chaùu cuûa baïn cuõng trôû thaønh coâng daân La-maõ.</w:t>
      </w:r>
    </w:p>
    <w:p>
      <w:pPr>
        <w:pStyle w:val="Normal"/>
        <w:numPr>
          <w:ilvl w:val="0"/>
          <w:numId w:val="39"/>
        </w:numPr>
        <w:tabs>
          <w:tab w:val="clear" w:pos="720"/>
        </w:tabs>
        <w:ind w:left="1418" w:hanging="425"/>
        <w:jc w:val="both"/>
        <w:rPr>
          <w:b/>
          <w:b/>
        </w:rPr>
      </w:pPr>
      <w:r>
        <w:rPr/>
        <w:t>Laø moät coâng daân La-maõ, vieäc thaåm tra hay duøng xieàng troùi laïi laø moät söï xuùc phaïm voâ cuøng nghieâm troïng ñoái vôùi hoï.</w:t>
      </w:r>
    </w:p>
    <w:p>
      <w:pPr>
        <w:pStyle w:val="Normal"/>
        <w:numPr>
          <w:ilvl w:val="0"/>
          <w:numId w:val="39"/>
        </w:numPr>
        <w:tabs>
          <w:tab w:val="clear" w:pos="720"/>
        </w:tabs>
        <w:ind w:left="1418" w:hanging="425"/>
        <w:jc w:val="both"/>
        <w:rPr>
          <w:b/>
          <w:b/>
        </w:rPr>
      </w:pPr>
      <w:r>
        <w:rPr/>
        <w:t>Hoï vaãn khoâng chaéc chaén veà nhöõng gì Phao-loâ ñaõ laøm vì vaäy hoï daãn oâng ñeán tröôùc thaày teá leã thöôïng phaåm vaø Toøa Coâng luaän - c.30. ÔÛ ñaây Ñöùc Chuùa Trôøi môû nhöõng caùnh cöûa cho Phao-loâ ñeå laøm chöùng veà Chuùa Jeâsus.</w:t>
      </w:r>
    </w:p>
    <w:p>
      <w:pPr>
        <w:pStyle w:val="Normal"/>
        <w:jc w:val="both"/>
        <w:rPr>
          <w:b/>
          <w:b/>
        </w:rPr>
      </w:pPr>
      <w:r>
        <w:rPr>
          <w:b/>
        </w:rPr>
      </w:r>
    </w:p>
    <w:p>
      <w:pPr>
        <w:pStyle w:val="Normal"/>
        <w:jc w:val="both"/>
        <w:rPr>
          <w:b/>
          <w:b/>
        </w:rPr>
      </w:pPr>
      <w:r>
        <w:rPr>
          <w:b/>
        </w:rPr>
        <w:t>XLV.    Lôøi baøo chöõa cuûa Phao-loâ - Coâng vuï 23:1-35</w:t>
      </w:r>
    </w:p>
    <w:p>
      <w:pPr>
        <w:pStyle w:val="Normal"/>
        <w:jc w:val="both"/>
        <w:rPr>
          <w:b/>
          <w:b/>
        </w:rPr>
      </w:pPr>
      <w:r>
        <w:rPr>
          <w:b/>
        </w:rPr>
      </w:r>
    </w:p>
    <w:p>
      <w:pPr>
        <w:pStyle w:val="Normal"/>
        <w:numPr>
          <w:ilvl w:val="0"/>
          <w:numId w:val="269"/>
        </w:numPr>
        <w:tabs>
          <w:tab w:val="clear" w:pos="720"/>
        </w:tabs>
        <w:ind w:left="993" w:hanging="426"/>
        <w:jc w:val="both"/>
        <w:rPr>
          <w:b/>
          <w:b/>
        </w:rPr>
      </w:pPr>
      <w:r>
        <w:rPr>
          <w:b/>
        </w:rPr>
        <w:t>Coâng vuï 23:1-2</w:t>
      </w:r>
    </w:p>
    <w:p>
      <w:pPr>
        <w:pStyle w:val="Normal"/>
        <w:ind w:left="567" w:hanging="0"/>
        <w:jc w:val="both"/>
        <w:rPr>
          <w:b/>
          <w:b/>
        </w:rPr>
      </w:pPr>
      <w:r>
        <w:rPr>
          <w:b/>
        </w:rPr>
      </w:r>
    </w:p>
    <w:p>
      <w:pPr>
        <w:pStyle w:val="Normal"/>
        <w:jc w:val="both"/>
        <w:rPr/>
      </w:pPr>
      <w:r>
        <w:rPr>
          <w:b/>
        </w:rPr>
        <w:t xml:space="preserve">Coâng vuï 23:1-2   </w:t>
      </w:r>
      <w:r>
        <w:rPr>
          <w:bCs/>
        </w:rPr>
        <w:t>“Phao-loâ maét chaêm chæ treân toøa coâng luaän, noùi raèng: Hôõi caùc anh em, tröôùc maët Ñöùc Chuùa Trôøi, toâi ñaõ aên ôû troïn löông taâm töû teá cho ñeán ngaøy nay.   2Nhöng thaày teá leã thöôïng phaåm laø A-na-nia bieåu maáy keû ñöùng gaàn Phao-loâ vaû mieäng ngöôøi.”</w:t>
      </w:r>
    </w:p>
    <w:p>
      <w:pPr>
        <w:pStyle w:val="BodyTextIndent2"/>
        <w:ind w:left="993" w:hanging="0"/>
        <w:rPr>
          <w:bCs/>
        </w:rPr>
      </w:pPr>
      <w:r>
        <w:rPr>
          <w:bCs/>
        </w:rPr>
      </w:r>
    </w:p>
    <w:p>
      <w:pPr>
        <w:pStyle w:val="BodyTextIndent2"/>
        <w:ind w:left="993" w:hanging="0"/>
        <w:rPr>
          <w:b/>
          <w:b/>
        </w:rPr>
      </w:pPr>
      <w:r>
        <w:rPr/>
        <w:t>OÂng coù moät löông taâm trong saïch tröôùc maët Chuùa. A-na-nia laø thaày teá leã thöôïng phaåm töø 48-58 S.C. OÂng noåi tieáng vì baïo haønh vaø truyeàn thuyeát cho chuùng ta bieát oâng ñaõ tòch thu soá tieàn phaàn möôøi daâng cho thaày teá leã maø ñem hoái loä cho caùc quan chöùc Do Thaùi vaø La-maõ. OÂng noåi tieáng laø moät keû aên cöôùp vaø moät ngöôøi meàm deûo vaø bò nhöõng ngöôøi yeâu nöôùc Do Thaùi caêm gheùt. Sau ñoù oâng bò gieát bôûi nhöõng ngöôøi Do Thaùi yeâu nöôùc noåi daäy choáng La-maõ vaøo naêm 66 S.C. khi hoï tìm thaáy oâng ñang aån troán vôùi em cuûa oâng.</w:t>
      </w:r>
    </w:p>
    <w:p>
      <w:pPr>
        <w:pStyle w:val="Normal"/>
        <w:jc w:val="both"/>
        <w:rPr>
          <w:b/>
          <w:b/>
        </w:rPr>
      </w:pPr>
      <w:r>
        <w:rPr>
          <w:b/>
        </w:rPr>
      </w:r>
    </w:p>
    <w:p>
      <w:pPr>
        <w:pStyle w:val="Normal"/>
        <w:numPr>
          <w:ilvl w:val="0"/>
          <w:numId w:val="269"/>
        </w:numPr>
        <w:tabs>
          <w:tab w:val="clear" w:pos="720"/>
        </w:tabs>
        <w:ind w:left="993" w:hanging="426"/>
        <w:jc w:val="both"/>
        <w:rPr>
          <w:b/>
          <w:b/>
        </w:rPr>
      </w:pPr>
      <w:r>
        <w:rPr>
          <w:b/>
        </w:rPr>
        <w:t>Coâng vuï 23:3-5</w:t>
      </w:r>
    </w:p>
    <w:p>
      <w:pPr>
        <w:pStyle w:val="Normal"/>
        <w:jc w:val="both"/>
        <w:rPr>
          <w:b/>
          <w:b/>
        </w:rPr>
      </w:pPr>
      <w:r>
        <w:rPr>
          <w:b/>
        </w:rPr>
      </w:r>
    </w:p>
    <w:p>
      <w:pPr>
        <w:pStyle w:val="Normal"/>
        <w:jc w:val="both"/>
        <w:rPr/>
      </w:pPr>
      <w:r>
        <w:rPr>
          <w:b/>
        </w:rPr>
        <w:t xml:space="preserve">Coâng vuï 23:3-5   </w:t>
      </w:r>
      <w:r>
        <w:rPr>
          <w:bCs/>
        </w:rPr>
        <w:t>“Phao-loâ beøn noùi cuøng ngöôøi raèng: Hôõi böùc töôøng toâ traéng kia, Ñöùc Chuùa Trôøi seõ ñaùnh oâng; oâng ngoài ñeå xöû ñoaùn toâi theo luaät phaùp, maø laïi khoâng keå luaät phaùp, bieåu ngöôøi ñaùnh toâi!   4Nhöõng keû ñöùng ñoù noùi raèng: Ngöôi nhieác moùc thaày caû thöôïng phaåm cuûa Ñöùc Chuùa trôøi sao!   5Phao-loâ traû lôøi raèng: Hôõi anh em, toâi chaúng bieát laø thaày caû thöôïng phaåm; vì coù cheùp raèng: Chôù sæ nhuïc ngöôøi cai trò daân mình.”</w:t>
      </w:r>
    </w:p>
    <w:p>
      <w:pPr>
        <w:pStyle w:val="Normal"/>
        <w:jc w:val="both"/>
        <w:rPr>
          <w:bCs/>
        </w:rPr>
      </w:pPr>
      <w:r>
        <w:rPr>
          <w:bCs/>
        </w:rPr>
      </w:r>
    </w:p>
    <w:p>
      <w:pPr>
        <w:pStyle w:val="Normal"/>
        <w:numPr>
          <w:ilvl w:val="0"/>
          <w:numId w:val="168"/>
        </w:numPr>
        <w:tabs>
          <w:tab w:val="clear" w:pos="720"/>
        </w:tabs>
        <w:ind w:left="1418" w:hanging="425"/>
        <w:jc w:val="both"/>
        <w:rPr>
          <w:b/>
          <w:b/>
        </w:rPr>
      </w:pPr>
      <w:r>
        <w:rPr/>
        <w:t>Phao-loâ traû lôøi - c. 3-5. Moät böùc töôøng toâ traéng laø nhöõng gì hoï sôn queùt treân nhöõng ngoâi moä, noù gioáng nhö ñöôïc töôùi ñaãm sôn. Vieäc chaïm ñeán moät ngoâi moä laøm cho baïn bò oâ ueá, khieán cho baïn phaûi traûi qua moät quaù trình laøm cho mình ñöôïc tinh saïch.</w:t>
      </w:r>
    </w:p>
    <w:p>
      <w:pPr>
        <w:pStyle w:val="Normal"/>
        <w:numPr>
          <w:ilvl w:val="0"/>
          <w:numId w:val="168"/>
        </w:numPr>
        <w:ind w:left="1418" w:hanging="425"/>
        <w:jc w:val="both"/>
        <w:rPr>
          <w:b/>
          <w:b/>
        </w:rPr>
      </w:pPr>
      <w:r>
        <w:rPr/>
        <w:t>Ñieàu naày cuõng haøm yù laø coù xöông cuûa ngöôøi cheát ôû beân trong vaø ñieàu naày Phao-loâ nhaèm aùm chæ A-na-nia. Phao-loâ ñang noùi raèng nhöõng ngoâi moä caàn phaûi ñöôïc traùnh xa theå naøo thì moïi ngöôøi cuõng neân traùnh xa oâng ta theå aáy.</w:t>
      </w:r>
    </w:p>
    <w:p>
      <w:pPr>
        <w:pStyle w:val="Normal"/>
        <w:numPr>
          <w:ilvl w:val="0"/>
          <w:numId w:val="168"/>
        </w:numPr>
        <w:tabs>
          <w:tab w:val="clear" w:pos="720"/>
        </w:tabs>
        <w:ind w:left="1418" w:hanging="425"/>
        <w:jc w:val="both"/>
        <w:rPr>
          <w:b/>
          <w:b/>
        </w:rPr>
      </w:pPr>
      <w:r>
        <w:rPr/>
        <w:t>Phao-loâ aên naên veà haønh ñoäng cuûa mình, oâng baøy toû söï toân troïng ñoái vôùi chöùc vuï. Thaùnh Kinh daïy raèng taát caû moïi thaåm quyeàn ñeàu ñeán töø Ñöùc Chuùa Trôøi vaø ai choáng laïi hoï laø choáng laïi Ñöùc Chuùa Trôøi. Neáu baïn khoâng theå toân troïng con ngöôøi, haõy toân troïng chöùc vuï maø hoï ñang naém giöõ.</w:t>
      </w:r>
    </w:p>
    <w:p>
      <w:pPr>
        <w:pStyle w:val="Normal"/>
        <w:jc w:val="both"/>
        <w:rPr>
          <w:b/>
          <w:b/>
        </w:rPr>
      </w:pPr>
      <w:r>
        <w:rPr>
          <w:b/>
        </w:rPr>
      </w:r>
    </w:p>
    <w:p>
      <w:pPr>
        <w:pStyle w:val="Normal"/>
        <w:numPr>
          <w:ilvl w:val="0"/>
          <w:numId w:val="269"/>
        </w:numPr>
        <w:tabs>
          <w:tab w:val="clear" w:pos="720"/>
        </w:tabs>
        <w:ind w:left="993" w:hanging="426"/>
        <w:jc w:val="both"/>
        <w:rPr>
          <w:b/>
          <w:b/>
        </w:rPr>
      </w:pPr>
      <w:r>
        <w:rPr>
          <w:b/>
        </w:rPr>
        <w:t>Coâng vuï 23:6-11</w:t>
      </w:r>
    </w:p>
    <w:p>
      <w:pPr>
        <w:pStyle w:val="Normal"/>
        <w:jc w:val="both"/>
        <w:rPr/>
      </w:pPr>
      <w:r>
        <w:rPr>
          <w:b/>
        </w:rPr>
        <w:t xml:space="preserve">Coâng vuï 23:6-11   </w:t>
      </w:r>
      <w:r>
        <w:rPr>
          <w:bCs/>
        </w:rPr>
        <w:t>“Phao-loâ bieát trong boïn hoï phaàn thì ngöôøi Sa-ñu-seâ, phaàn thì ngöôøi Pha-ri-si, beøn keâu leân tröôùc toøa coâng luaän raèng: Hôõi anh em toâi laø ngöôøi Pha-ri-si, con cuûa doøng Pha-ri-si. AÁy laø vì söï troâng caäy cuûa chuùng ta vaø söï soáng laïi cuûa nhöõng keû cheát maø toâi phaûi chòu xöû ñoaùn.   7Ngöôøi vöøa noùi xong nhö vaäy, thì söï caõi laãy noåi leân giöõa ngöôøi Pha-ri-si vôùi ngöôøi Sa-ñu-seâ, vaø hoäi ñoàng chia phe ra.   8Vì chöng ngöôøi Sa-ñu-seâ quyeát raèng khoâng coù söï soáng laïi, cuõng khoâng coù thieân söù, thaàn chi heát, coøn ngöôøi Pha-ri-si laïi nhaän caû hai ñieàu tin aáy.   9Tieáng keâu la lôùn lieàn daäy leân. Coù maáy thaày thoâng giaùo veà doøng Pha-ri-si ñöùng daäy caõi laãy cuøng keû khaùc raèng: Chuùng ta chaúng thaáy trong ngöôøi naày coù ñieàu aùc gì. Naøo ai bieát chaúng phaûi thaàn hoaëc thieân söù ñaõ noùi cuøng ngöôøi?   10Vì söï roái loaïn caøng theâm, quaûn cô e Phao-loâ bò chuùng phaân thaây chaêng, neân truyeàn quaân keùo xuoáng, ñaëng cöôùp ngöôøi ra khoûi giöõa ñaùm hoï vaø ñem veà trong ñoàn.  11Qua ñeâm sau, Chuùa hieän ñeán cuøng ngöôøi maø phaùn raèng: Haõy giuïc loøng maïnh meõ, ngöôi ñaõ laøm chöùng cho ta taïi thaønh Gieâ-ru-sa-lem theå naøo, thì cuõng phaûi laøm chöùng cho ta taïi thaønh Roâ-ma theå aáy.”</w:t>
      </w:r>
    </w:p>
    <w:p>
      <w:pPr>
        <w:pStyle w:val="Normal"/>
        <w:jc w:val="both"/>
        <w:rPr>
          <w:bCs/>
        </w:rPr>
      </w:pPr>
      <w:r>
        <w:rPr>
          <w:bCs/>
        </w:rPr>
      </w:r>
    </w:p>
    <w:p>
      <w:pPr>
        <w:pStyle w:val="Normal"/>
        <w:numPr>
          <w:ilvl w:val="0"/>
          <w:numId w:val="163"/>
        </w:numPr>
        <w:tabs>
          <w:tab w:val="clear" w:pos="720"/>
        </w:tabs>
        <w:ind w:left="1418" w:hanging="425"/>
        <w:jc w:val="both"/>
        <w:rPr>
          <w:b/>
          <w:b/>
        </w:rPr>
      </w:pPr>
      <w:r>
        <w:rPr/>
        <w:t>Phao-loâ laøm ñaûo loän laïi tình theá ñoái vôùi chính mình hoï - c.6-9, nhöõng ngöôøi Sa-ñu-seâ vaø ngöôøi Pha-ri-si. Ñaây laø moät chieán löôïc ñaõ cuõ: gaây chia reõ vaø chieán thaéng. Phao-loâ laïi ñöôïc cöùu soáng baèng caùch bò baét giöõ - c.10</w:t>
      </w:r>
    </w:p>
    <w:p>
      <w:pPr>
        <w:pStyle w:val="Normal"/>
        <w:numPr>
          <w:ilvl w:val="0"/>
          <w:numId w:val="163"/>
        </w:numPr>
        <w:tabs>
          <w:tab w:val="clear" w:pos="720"/>
        </w:tabs>
        <w:ind w:left="1418" w:hanging="425"/>
        <w:jc w:val="both"/>
        <w:rPr>
          <w:b/>
          <w:b/>
        </w:rPr>
      </w:pPr>
      <w:r>
        <w:rPr/>
        <w:t>Phao-loâ hôi ngaõ loøng vaø baên khoaên khoâng bieát mình coù seõ tôùi ñöôïc Roâ-ma chaêng. OÂng ñaõ ñöôïc Ñaáng Christ yeân uûi - c.11. Söï khích leä naày giuùp Phao-loâ tieáp tuïc böôùc tôùi. Ñöùc Chuùa Trôøi bieát nhu caàu thaät söï cuûa chuùng ta laø gì ngay caû tröôùc khi chuùng ta nhaän bieát nöõa.</w:t>
      </w:r>
    </w:p>
    <w:p>
      <w:pPr>
        <w:pStyle w:val="Normal"/>
        <w:jc w:val="both"/>
        <w:rPr>
          <w:b/>
          <w:b/>
        </w:rPr>
      </w:pPr>
      <w:r>
        <w:rPr>
          <w:b/>
        </w:rPr>
      </w:r>
    </w:p>
    <w:p>
      <w:pPr>
        <w:pStyle w:val="Normal"/>
        <w:numPr>
          <w:ilvl w:val="0"/>
          <w:numId w:val="268"/>
        </w:numPr>
        <w:tabs>
          <w:tab w:val="clear" w:pos="720"/>
        </w:tabs>
        <w:ind w:left="993" w:hanging="426"/>
        <w:jc w:val="both"/>
        <w:rPr>
          <w:b/>
          <w:b/>
        </w:rPr>
      </w:pPr>
      <w:r>
        <w:rPr>
          <w:b/>
        </w:rPr>
        <w:t>Coâng vuï 23:12-22</w:t>
      </w:r>
    </w:p>
    <w:p>
      <w:pPr>
        <w:pStyle w:val="Normal"/>
        <w:jc w:val="both"/>
        <w:rPr/>
      </w:pPr>
      <w:r>
        <w:rPr>
          <w:b/>
        </w:rPr>
        <w:t xml:space="preserve">Coâng vuï 23:12-22   </w:t>
      </w:r>
      <w:r>
        <w:rPr>
          <w:bCs/>
        </w:rPr>
        <w:t>“Ñeán saùng, ngöôøi Giu-ña hoïp ñaûng laäp möu, maø theà nguyeän raèng chaúng aên chaúng uoáng cho ñeán gieát ñöôïc Phao-loâ.   13Coù hôn boán möôi ngöôøi ñaõ laäp möu ñoù.   14Hoï ñeán kieám caùc thaày teá leã caû vaø caùc tröôûng laõo maø raèng: Chuùng toâi ñaõ theà vôùi nhau raèng chaúng aên chi heát cho ñeán luùc gieát ñöôïc Phao-loâ.   15Vaäy baây giôø caùc oâng vôùi toøa coâng luaän haõy xin quaûn cô baét noù ñeán ñöùng tröôùc maët caùc oâng, nhö laø muoán tra xeùt vieäc noù cho kyõ caøng hôn nöõa; coøn chuùng toâi söûa soaïn saün ñeå khi noù chöa ñeán ñaây thì gieát ñi.  16Nhöng coù con trai cuûa chò Phao-loâ bieát ñöôïc möu gian aáy, ñeán nôi ñoàn, vaøo noùi tröôùc cho Phao-loâ.   17Phao-loâ beøn goïi moät ñoäi tröôûng maø noùi raèng: Haõy ñem gaõ trai treû naày ñeán cuøng quan quaûn cô, chaøng coù vieäc muoán baùo tin.   18Vaäy, ñoäi tröôûng ñem chaøng ñi, daãn ñeán nhaø quaûn cô, vaø thöa raèng: Teân tuø Phao-loâ coù goïi toâi bieåu ñem gaõ trai treû naày ñeán cuøng quan, chaøng coù vieäc muoán noùi.   19Quaûn cô naém tay ngöôøi trai treû, keùo xeâ ra, hoûi raèng: Ngöôi coù vieäc gì baùo tin cuøng ta?   20Thöa raèng: Ngöôøi Giu-ña ñaõ ñònh xin quan, ñeán ngaøy mai, baét Phao-loâ ñöùng tröôùc toøa coâng luaän, nhö laø hoï muoán tra xeùt vieäc cuûa ngöôøi cho kyõ caøng hôn.   21Nhöng xin quan chôù tin hoï, vì coù hôn boán möôi ngöôøi trong boïn hoï laäp keá haïi Phao-loâ, ñaõ theà nguyeän vôùi nhau chaúng aên uoáng chi heát tröôùc khi chöa gieát ñöôïc ngöôøi; hieän baây giôø, hoï ñaõ saém saün, chæ ñôïi quan traû lôøi ñoù thoâi.   22Quaûn cô cho gaõ trai treû aáy veà, caám khoâng cho noùi vôùi ai veà ñieàu ngöôøi ñaõ toû ra cuøng mình.”</w:t>
      </w:r>
    </w:p>
    <w:p>
      <w:pPr>
        <w:pStyle w:val="Normal"/>
        <w:jc w:val="both"/>
        <w:rPr>
          <w:bCs/>
        </w:rPr>
      </w:pPr>
      <w:r>
        <w:rPr>
          <w:bCs/>
        </w:rPr>
      </w:r>
    </w:p>
    <w:p>
      <w:pPr>
        <w:pStyle w:val="Normal"/>
        <w:ind w:left="993" w:hanging="0"/>
        <w:jc w:val="both"/>
        <w:rPr/>
      </w:pPr>
      <w:r>
        <w:rPr/>
        <w:t>Moät aâm möu saùt haïi Phao-loâ - c.12-22. Chuùng ta thaáy söï can thieäp cuûa Ñöùc Chuùa Trôøi ñeå phôi baøy aâm möu gieát haïi Phao-loâ. Phao-loâ ñang nhaän ñöôïc aân hueä lôùn lao. Nhöõng ngöôøi lính laéng nghe Phao-loâ.</w:t>
      </w:r>
    </w:p>
    <w:p>
      <w:pPr>
        <w:pStyle w:val="Normal"/>
        <w:jc w:val="both"/>
        <w:rPr/>
      </w:pPr>
      <w:r>
        <w:rPr/>
      </w:r>
    </w:p>
    <w:p>
      <w:pPr>
        <w:pStyle w:val="Normal"/>
        <w:numPr>
          <w:ilvl w:val="0"/>
          <w:numId w:val="268"/>
        </w:numPr>
        <w:tabs>
          <w:tab w:val="clear" w:pos="720"/>
        </w:tabs>
        <w:ind w:left="993" w:hanging="426"/>
        <w:jc w:val="both"/>
        <w:rPr>
          <w:b/>
          <w:b/>
        </w:rPr>
      </w:pPr>
      <w:r>
        <w:rPr>
          <w:b/>
        </w:rPr>
        <w:t>Coâng vuï 23:23-35</w:t>
      </w:r>
    </w:p>
    <w:p>
      <w:pPr>
        <w:pStyle w:val="Normal"/>
        <w:jc w:val="both"/>
        <w:rPr>
          <w:b/>
          <w:b/>
        </w:rPr>
      </w:pPr>
      <w:r>
        <w:rPr>
          <w:b/>
        </w:rPr>
      </w:r>
    </w:p>
    <w:p>
      <w:pPr>
        <w:pStyle w:val="Normal"/>
        <w:jc w:val="both"/>
        <w:rPr/>
      </w:pPr>
      <w:r>
        <w:rPr>
          <w:b/>
        </w:rPr>
        <w:t xml:space="preserve">Coâng vuï 23:23-35   </w:t>
      </w:r>
      <w:r>
        <w:rPr>
          <w:bCs/>
        </w:rPr>
        <w:t>“Ñoaïn, quaûn cô ñoøi hai vieân ñoäi tröôûng, daën raèng: Vöøa giôø thöù ba ñeâm nay, haõy saém saün hai traêm quaân, baûy möôi lính kî, hai traêm lính caàm giaùo, ñaëng ñi ñeán thaønh Seâ-sa-reâ.   24Laïi cuõng phaûi saém ngöïa nöõa, ñeå ñöa Phao-loâ voâ söï ñeán nôi quan toång ñoác Pheâ-lít.   25Ngöôøi laïi vieát cho quan ñoù moät böùc thô nhö sau naày:  26Cô-loát Ly-sia chuùc bình an cho quan lôùn toång ñoác Pheâ-lít!   27Daân Giu-ña ñaõ baét ngöôøi naày, toan gieát ñi, khi toâi ñaõ ñem quaân ñeán thình lình maø cöôùp ngöôøi ra khoûi, vì ñaõ nghe ngöôøi laø quoác daân Roâ-ma.   28Bôûi toâi muoán bieát vì côù naøo hoï caùo ngöôøi, neân giaûi ngöôøi ñeán toøa coâng luaän.   29Toâi thaáy ngöôøi bò caùo maáy vieäc veà luaät phaùp hoï, nhöng hoï khoâng kieän ngöôøi veà moät toäi naøo ñaùng cheát hay ñaùng tuø caû.   30Song toâi coù nghe ngöôøi ta tính keá haïi ngöôøi naày, neân laäp töùc sai ngöôøi ñeán nôi quan vaø cuõng cho caùc keû caùo ngöôøi bieát raèng phaûi ñeán tröôùc maët quan maø ñoái naïi.  31Vaäy, quaân lính ñem Phao-loâ ñi, theo nhö maïng lònh mình ñaõ laõnh, vaø ñöông ban ñeâm, ñieäu ñeán thaønh An-ti-ba-tri.   32Saùng ngaøy, lính kî ñi vôùi ngöôøi, coøn quaân khaùc trôû veà ñoàn.   33Nhöõng ngöôøi naày tôùi thaønh Seâ-sa-reâ, ñöa thô cho quan toång ñoác vaø ñem noäp Phao-loâ.   34Quan toång ñoác ñoïc thô roài, beøn hoûi Phao-loâ voán ôû tænh naøo, vöøa bieát ngöôøi queâ tænh Si-li-si,   35thì raèng: Luùc naøo boïn nguyeân caùo ñeán ñaây, ta seõ nghe ngöôi. Ñoaïn, truyeàn giöõ Phao-loâ laïi trong nôi coâng ñaøng Heâ-roát.”</w:t>
      </w:r>
    </w:p>
    <w:p>
      <w:pPr>
        <w:pStyle w:val="Normal"/>
        <w:jc w:val="both"/>
        <w:rPr>
          <w:bCs/>
        </w:rPr>
      </w:pPr>
      <w:r>
        <w:rPr>
          <w:bCs/>
        </w:rPr>
      </w:r>
    </w:p>
    <w:p>
      <w:pPr>
        <w:pStyle w:val="BodyTextIndent2"/>
        <w:ind w:left="993" w:hanging="0"/>
        <w:rPr/>
      </w:pPr>
      <w:r>
        <w:rPr/>
        <w:t>Moät nöûa quaân ñoäi aùp taûi Phao-loâ ñeán quan Toång ñoác La-maõ - c.23-25. Giôø thöù ba laø khoaûng chín giôø toái. Quan toång ñoác gôûi moät böùc thö noùi raèng ngöôøi Giu-ña ñaõ ñöa ra nhöõng lôøi caùo buoäc choáng laïi Phao-loâ nhöng oâng khoâng tìm thaáy Phao-loâ coù ñieàu gì sai traùi caû.</w:t>
      </w:r>
    </w:p>
    <w:p>
      <w:pPr>
        <w:pStyle w:val="Normal"/>
        <w:jc w:val="both"/>
        <w:rPr/>
      </w:pPr>
      <w:r>
        <w:rPr/>
      </w:r>
    </w:p>
    <w:p>
      <w:pPr>
        <w:pStyle w:val="Normal"/>
        <w:jc w:val="both"/>
        <w:rPr>
          <w:b/>
          <w:b/>
        </w:rPr>
      </w:pPr>
      <w:r>
        <w:rPr>
          <w:b/>
        </w:rPr>
        <w:t>XLVI.    Vieäc xeùt xöû Phao-loâ tröôùc maët Pheâ-lít - Coâng 24</w:t>
      </w:r>
    </w:p>
    <w:p>
      <w:pPr>
        <w:pStyle w:val="Normal"/>
        <w:jc w:val="both"/>
        <w:rPr>
          <w:b/>
          <w:b/>
        </w:rPr>
      </w:pPr>
      <w:r>
        <w:rPr>
          <w:b/>
        </w:rPr>
      </w:r>
    </w:p>
    <w:p>
      <w:pPr>
        <w:pStyle w:val="Normal"/>
        <w:numPr>
          <w:ilvl w:val="0"/>
          <w:numId w:val="54"/>
        </w:numPr>
        <w:tabs>
          <w:tab w:val="clear" w:pos="720"/>
        </w:tabs>
        <w:ind w:left="993" w:hanging="426"/>
        <w:jc w:val="both"/>
        <w:rPr>
          <w:b/>
          <w:b/>
        </w:rPr>
      </w:pPr>
      <w:r>
        <w:rPr>
          <w:b/>
        </w:rPr>
        <w:t>Coâng vuï 24:1-9</w:t>
      </w:r>
    </w:p>
    <w:p>
      <w:pPr>
        <w:pStyle w:val="Normal"/>
        <w:ind w:left="567" w:hanging="0"/>
        <w:jc w:val="both"/>
        <w:rPr>
          <w:b/>
          <w:b/>
        </w:rPr>
      </w:pPr>
      <w:r>
        <w:rPr>
          <w:b/>
        </w:rPr>
      </w:r>
    </w:p>
    <w:p>
      <w:pPr>
        <w:pStyle w:val="Normal"/>
        <w:jc w:val="both"/>
        <w:rPr/>
      </w:pPr>
      <w:r>
        <w:rPr>
          <w:b/>
        </w:rPr>
        <w:t xml:space="preserve">Coâng vuï 24:1-9   </w:t>
      </w:r>
      <w:r>
        <w:rPr>
          <w:bCs/>
        </w:rPr>
        <w:t>“Sau ñoù naêm ngaøy, coù thaày caû thöôïng phaåm laø A-na-nia ñeán, vôùi vaøi ngöôøi tröôûng laõo cuøng moät nhaø dieãn thuyeát kia teân laø Teït-tu-lu, trình ñôn kieän Phao-loâ tröôùc maët quan toång ñoác.   2Phao-loâ bò ñoøi ñeán roài, Teït-tu-lu khôûi söï caùo ngöôøi nhö vaày:   3Baåm quan lôùn Pheâ-lít, nhôø ôn quan maø chuùng toâi ñöôïc höôûng söï bình an troïn veïn, vaø nhôø söï khoân ngoan cuûa quan ñoåi ñöôïc moïi tình teä ñeå giuùp daân naày, luùc naøo vaø nôi naøo chuùng toâi cuõng raát caûm taï bieát ôn quan vaäy.   4Nhöng muoán cho khoûi phieàn quan laâu hôn, thì toâi xin quan laáy loøng khoan nhaân maø nghe moät vaøi lôøi chuùng toâi noùi ñaây.   5Vaäy, chuùng toâi ñaõ gaëp ngöôøi naày, nhö laø ñoà oân dòch, ñaõ gaây loaïn trong heát thaûy ngöôøi Giu-ña treân caû theá giôùi: Noù laøm ñaàu cuûa phe ngöôøi Na-xa-reùt,   6cuõng ñaõ toan laøm oâ ueá ñeàn thôø, neân chuùng toâi ñaõ baét noù. (Coù baûn cuõ theâm raèng: Vaø chuùng toâi coù muoán xöû noù theo luaät phaùp chuùng toâi. 7 Nhöng quaûn cô Lysia ñeán, baét noù khoûi tay chuùng toâi caùch hung baïo, 8 truyeàn lònh cho caùc ngöôøi kieän noù haõy ñeán haàu quan)   8Xin chính quan haõy töï tra hoûi haén, thì seõ bieát ñöôïc moïi vieäc chuùng toâi ñang kieän caùo.   9Ñeán phieân caùc ngöôøi Giu-ña cuõng huøa theo lôøi ñoù, quyeát raèng thaät coù nhö vaäy.”</w:t>
      </w:r>
    </w:p>
    <w:p>
      <w:pPr>
        <w:pStyle w:val="Normal"/>
        <w:jc w:val="both"/>
        <w:rPr>
          <w:bCs/>
        </w:rPr>
      </w:pPr>
      <w:r>
        <w:rPr>
          <w:bCs/>
        </w:rPr>
      </w:r>
    </w:p>
    <w:p>
      <w:pPr>
        <w:pStyle w:val="Normal"/>
        <w:numPr>
          <w:ilvl w:val="0"/>
          <w:numId w:val="250"/>
        </w:numPr>
        <w:tabs>
          <w:tab w:val="clear" w:pos="720"/>
        </w:tabs>
        <w:ind w:left="1418" w:hanging="425"/>
        <w:jc w:val="both"/>
        <w:rPr>
          <w:b/>
          <w:b/>
        </w:rPr>
      </w:pPr>
      <w:r>
        <w:rPr/>
        <w:t>Pheâ-lít laø quan toång ñoác cuûa Do Thaùi giöõa 52-59 S.C</w:t>
      </w:r>
    </w:p>
    <w:p>
      <w:pPr>
        <w:pStyle w:val="Normal"/>
        <w:numPr>
          <w:ilvl w:val="0"/>
          <w:numId w:val="250"/>
        </w:numPr>
        <w:tabs>
          <w:tab w:val="clear" w:pos="720"/>
        </w:tabs>
        <w:ind w:left="1418" w:hanging="425"/>
        <w:jc w:val="both"/>
        <w:rPr>
          <w:b/>
          <w:b/>
        </w:rPr>
      </w:pPr>
      <w:r>
        <w:rPr/>
        <w:t>Khi coù söï noåi daäy giöõa voøng ngöôøi Do Thaùi, oâng ta seõ ñem quaân ñeán ñeø beïp hoï vì theá oâng ta khoâng ñöôïc loøng ngöôøi Do Thaùi. Vaøo naêm 59 S.C. oâng bò hoaøng ñeá Neâ-roâ trieäu hoài. OÂng cöôùi vôï ba laàn vaø moãi laàn cöôùi moät coâng chuùa.</w:t>
      </w:r>
    </w:p>
    <w:p>
      <w:pPr>
        <w:pStyle w:val="Normal"/>
        <w:numPr>
          <w:ilvl w:val="0"/>
          <w:numId w:val="250"/>
        </w:numPr>
        <w:tabs>
          <w:tab w:val="clear" w:pos="720"/>
        </w:tabs>
        <w:ind w:left="1418" w:hanging="425"/>
        <w:jc w:val="both"/>
        <w:rPr>
          <w:b/>
          <w:b/>
        </w:rPr>
      </w:pPr>
      <w:r>
        <w:rPr/>
        <w:t>Teït-tu-lu gioáng nhö laø moät luaät sö cho beân nguyeân caùo - c.2-8. OÂng laø ngöôøi Do Thaùi Heâ-leâ-nít ñöôïc thaày teá leã thöôïng phaåm möôùn ñeå truyeàn ñaït nhöõng lôøi buoäc toäi thoåi phoàng cuûa hoï. OÂng ta bieát luaät La-maõ vaø bieát caùch noùi nhöõng ñieàu ñuùng tröôùc toøa aùn La-maõ.</w:t>
      </w:r>
    </w:p>
    <w:p>
      <w:pPr>
        <w:pStyle w:val="Normal"/>
        <w:numPr>
          <w:ilvl w:val="0"/>
          <w:numId w:val="250"/>
        </w:numPr>
        <w:tabs>
          <w:tab w:val="clear" w:pos="720"/>
        </w:tabs>
        <w:ind w:left="1418" w:hanging="425"/>
        <w:jc w:val="both"/>
        <w:rPr>
          <w:b/>
          <w:b/>
        </w:rPr>
      </w:pPr>
      <w:r>
        <w:rPr/>
        <w:t>Hoï ñang noùi raèng Phao-loâ khuaáy ñoäng daân chuùng vaø quaáy roái söï bình yeân cuûa Roâ-ma vaø ñaây laø moät söï xuùc phaïm nghieâm troïng. OÂng ta cuõng toá caùo Phao-loâ laø moät ngöôøi laõnh ñaïo cuûa phe ngöôøi Na-xa-reùt. Ñieàu naày coù nghóa oâng laø moät phaàn töû trong phong traøo cuûa Ñaáng Meâ-si ngöôøi Na-xa-reùt. Pheâ-lít ñoái xöû caùch hung baïo choáng laïi nhöõng söï noåi daäy thuoäc veà Ñaáng Meâ-si naày. OÂng ta buoäc toäi Phao-loâ laø moät ngöôøi laøm oâ ueá ñeàn thôø. Ñieàu naày seõ chöùng minh vieäc ngöôøi Do Thaùi buoäc Phao-loâ toäi töû hình laø ñuùng vaø ñieàu naày ñaõ ñöôïc thieát laäp nhö moät phaàn trong luaät phaùp cuûa hoï vôùi ngöôøi La-maõ. Hoï ñöa nhöõng ngöôøi chöùng tôùi ñeå noùi ñieàu naày laø thaät.</w:t>
      </w:r>
    </w:p>
    <w:p>
      <w:pPr>
        <w:pStyle w:val="Normal"/>
        <w:jc w:val="both"/>
        <w:rPr>
          <w:b/>
          <w:b/>
        </w:rPr>
      </w:pPr>
      <w:r>
        <w:rPr>
          <w:b/>
        </w:rPr>
      </w:r>
    </w:p>
    <w:p>
      <w:pPr>
        <w:pStyle w:val="Normal"/>
        <w:numPr>
          <w:ilvl w:val="0"/>
          <w:numId w:val="54"/>
        </w:numPr>
        <w:tabs>
          <w:tab w:val="clear" w:pos="720"/>
        </w:tabs>
        <w:ind w:left="993" w:hanging="426"/>
        <w:jc w:val="both"/>
        <w:rPr>
          <w:b/>
          <w:b/>
        </w:rPr>
      </w:pPr>
      <w:r>
        <w:rPr>
          <w:b/>
        </w:rPr>
        <w:t>Coâng vuï 24:10-23</w:t>
      </w:r>
    </w:p>
    <w:p>
      <w:pPr>
        <w:pStyle w:val="Normal"/>
        <w:jc w:val="both"/>
        <w:rPr>
          <w:b/>
          <w:b/>
        </w:rPr>
      </w:pPr>
      <w:r>
        <w:rPr>
          <w:b/>
        </w:rPr>
      </w:r>
    </w:p>
    <w:p>
      <w:pPr>
        <w:pStyle w:val="Normal"/>
        <w:jc w:val="both"/>
        <w:rPr/>
      </w:pPr>
      <w:r>
        <w:rPr>
          <w:b/>
        </w:rPr>
        <w:t xml:space="preserve">Coâng vuï 24:10-23   </w:t>
      </w:r>
      <w:r>
        <w:rPr>
          <w:bCs/>
        </w:rPr>
        <w:t xml:space="preserve">“Quan toång ñoác ra daáu bieåu Phao-loâ noùi ñi, thì ngöôøi thöa raèng: Toâi bieát quan laøm quan aùn trong nöôùc naày ñaõ laâu naêm, neân toâi daïn dó maø beânh vöïc duyeân côù mình.   11Quan tra xeùt thì seõ bieát toâi vöøa leân thaønh Gieâ-ru-sa-lem maø thôø laïy, chöa ñöôïc möôøi hai ngaøy nay.   12Ngöôøi ta chaúng töøng gaëp toâi, hoaëc trong ñeàn thôø, hoaëc trong nhaø hoäi, hoaëc trong thaønh phoá, caõi laãy cuøng ai hay xui daân laøm loaïn bao giôø.   13Baây giôø hoï cuõng chaúng bieát laáy chi maø laøm chöùng côù veà ñieàu hoï kieän toâi ñoù.  14Tröôùc maët quan, toâi nhaän raèng theo nhö ñaïo maø hoï goïi laø moät phe ñaûng, toâi thôø phöôïng Ñöùc Chuùa Trôøi cuûa toå phuï toâi, tin moïi ñieàu cheùp trong saùch luaät vaø caùc saùch tieân tri;   15vaø toâi coù söï troâng caäy naày nôi Ñöùc Chuùa Trôøi, nhö chính hoï cuõng coù vaäy, töùc laø seõ coù söï soáng laïi cuûa ngöôøi coâng bình vaø khoâng coâng bình.   16Cuõng vì côù aáy, neân toâi vaãn gaéng söùc cho coù löông taâm khoâng traùch moùc tröôùc maët Ñöùc Chuùa Trôøi vaø tröôùc maët loaøi ngöôøi.   17Vaû, ñaõ laâu naêm nay toâi ñi vaéng, roài môùi veà boá thí cho boån quoác toâi vaø daâng cuûa leã.   18Ñang khi aáy, coù maáy ngöôøi Giu-ña queâ ôû coõi A-si kia gaëp toâi ôû trong ñeàn thôø, ñöôïc tinh saïch, chôù chaúng coù daân ñoâng hay roái loaïn chi.   19Neáu hoï coù ñieàu gì kieän toâi, thì coù leõ ñeán haàu tröôùc maët quan maø caùo ñi.   20Hay laø caùc ngöôøi ôû ñaây phaûi noùi cho bieát ñaõ thaáy toâi coù söï gì ñaùng toäi luùc toâi ñöùng taïi toøa coâng luaän,   21hoaëc coù, thì cuõng chæ traùch caâu toâi noùi giöõa hoï raèng: AÁy vì söï soáng laïi cuûa keû cheát maø hoâm nay toâi bò xöû ñoaùn tröôùc maët caùc oâng.  22Pheâ-lít vaãn bieát roõ raøng veà ñaïo ngöôøi noùi ñoù, neân giaõn vieäc kieän ra, maø raèng: Khi naøo quan quaûn cô Ly-sia xuoáng, ta seõ xeùt vieäc naày.   23Ñoaïn, ngöôøi truyeàn cho thaày ñoäi giöõ Phao-loâ, nhöng phaûi cho ngöôøi hôi ñöôïc thong thaû, coù keû naøo thuoäc veà ngöôøi ñeán haàu vieäc ngöôøi, thì ñöøng caám.”  </w:t>
      </w:r>
    </w:p>
    <w:p>
      <w:pPr>
        <w:pStyle w:val="Normal"/>
        <w:jc w:val="both"/>
        <w:rPr>
          <w:b/>
          <w:b/>
          <w:bCs/>
        </w:rPr>
      </w:pPr>
      <w:r>
        <w:rPr>
          <w:b/>
          <w:bCs/>
        </w:rPr>
      </w:r>
    </w:p>
    <w:p>
      <w:pPr>
        <w:pStyle w:val="Normal"/>
        <w:numPr>
          <w:ilvl w:val="0"/>
          <w:numId w:val="11"/>
        </w:numPr>
        <w:tabs>
          <w:tab w:val="clear" w:pos="720"/>
        </w:tabs>
        <w:ind w:left="1418" w:hanging="425"/>
        <w:jc w:val="both"/>
        <w:rPr>
          <w:b/>
          <w:b/>
        </w:rPr>
      </w:pPr>
      <w:r>
        <w:rPr/>
        <w:t>Lôøi baøo chöõa cuûa Phao-loâ - c.10-21. Phao-loâ noùi raèng hoï khoâng theå chöùng minh nhöõng gì hoï noùi. Veà cô baûn oâng noùi raèng oâng laø moät Cô Ñoác nhaân vaø neáu hoï ñi theo con ñöôøng naøy thì noù seõ daãn hoï ñeán vôùi Ñaáng Christ. Khi oâng noùi oâng tin vaøo söï soáng laïi cuûa ngöôøi cheát coù nghóa laø oâng ñang noùi “Toâi ñang bò xöû ñoaùn vì nieàm tin cuûa mình.” OÂng phaùt bieåu ñieàu naøy laø vì lôïi ích cuûa Pheâ-lít.</w:t>
      </w:r>
    </w:p>
    <w:p>
      <w:pPr>
        <w:pStyle w:val="Normal"/>
        <w:ind w:left="993" w:hanging="0"/>
        <w:jc w:val="both"/>
        <w:rPr>
          <w:b/>
          <w:b/>
        </w:rPr>
      </w:pPr>
      <w:r>
        <w:rPr>
          <w:b/>
        </w:rPr>
      </w:r>
    </w:p>
    <w:p>
      <w:pPr>
        <w:pStyle w:val="Normal"/>
        <w:numPr>
          <w:ilvl w:val="0"/>
          <w:numId w:val="11"/>
        </w:numPr>
        <w:tabs>
          <w:tab w:val="clear" w:pos="720"/>
        </w:tabs>
        <w:ind w:left="1418" w:hanging="425"/>
        <w:jc w:val="both"/>
        <w:rPr>
          <w:b/>
          <w:b/>
        </w:rPr>
      </w:pPr>
      <w:r>
        <w:rPr/>
        <w:t>Quyeát ñònh cuûa oâng ta laø khoan voäi quyeát ñònh gì caû - c. 22. OÂng quyeát ñònh chôø ñôïi Ly-si-a. Theo nhö chuùng ta bieát oâng ta ñaõ khoâng bao giôø ñeán vaø  baùo caùo veà vuï kieän nöõa.</w:t>
      </w:r>
    </w:p>
    <w:p>
      <w:pPr>
        <w:pStyle w:val="Normal"/>
        <w:ind w:left="993" w:hanging="0"/>
        <w:jc w:val="both"/>
        <w:rPr>
          <w:b/>
          <w:b/>
        </w:rPr>
      </w:pPr>
      <w:r>
        <w:rPr>
          <w:b/>
        </w:rPr>
      </w:r>
    </w:p>
    <w:p>
      <w:pPr>
        <w:pStyle w:val="Normal"/>
        <w:numPr>
          <w:ilvl w:val="0"/>
          <w:numId w:val="11"/>
        </w:numPr>
        <w:tabs>
          <w:tab w:val="clear" w:pos="720"/>
        </w:tabs>
        <w:ind w:left="1418" w:hanging="425"/>
        <w:jc w:val="both"/>
        <w:rPr>
          <w:b/>
          <w:b/>
        </w:rPr>
      </w:pPr>
      <w:r>
        <w:rPr/>
        <w:t>Phao-loâ bò giam giöõ trong nhaø vaø ñöôïc ban cho moät ít töï do - c.23</w:t>
      </w:r>
    </w:p>
    <w:p>
      <w:pPr>
        <w:pStyle w:val="Normal"/>
        <w:jc w:val="both"/>
        <w:rPr>
          <w:b/>
          <w:b/>
        </w:rPr>
      </w:pPr>
      <w:r>
        <w:rPr>
          <w:b/>
        </w:rPr>
      </w:r>
    </w:p>
    <w:p>
      <w:pPr>
        <w:pStyle w:val="Normal"/>
        <w:numPr>
          <w:ilvl w:val="0"/>
          <w:numId w:val="54"/>
        </w:numPr>
        <w:tabs>
          <w:tab w:val="clear" w:pos="720"/>
        </w:tabs>
        <w:ind w:left="993" w:hanging="426"/>
        <w:jc w:val="both"/>
        <w:rPr>
          <w:b/>
          <w:b/>
        </w:rPr>
      </w:pPr>
      <w:r>
        <w:rPr>
          <w:b/>
        </w:rPr>
        <w:t>Coâng vuï 24:24-27</w:t>
      </w:r>
    </w:p>
    <w:p>
      <w:pPr>
        <w:pStyle w:val="Normal"/>
        <w:jc w:val="both"/>
        <w:rPr>
          <w:b/>
          <w:b/>
        </w:rPr>
      </w:pPr>
      <w:r>
        <w:rPr>
          <w:b/>
        </w:rPr>
      </w:r>
    </w:p>
    <w:p>
      <w:pPr>
        <w:pStyle w:val="Normal"/>
        <w:jc w:val="both"/>
        <w:rPr/>
      </w:pPr>
      <w:r>
        <w:rPr>
          <w:b/>
        </w:rPr>
        <w:t xml:space="preserve">Coâng vuï 24:24-27   </w:t>
      </w:r>
      <w:r>
        <w:rPr>
          <w:bCs/>
        </w:rPr>
        <w:t>“Qua maáy ngaøy sau, Pheâ-lít vôùi vôï mình laø Ñô-ru-si, ngöôøi Giu-ña, ñeán, roài sai goïi Phao-loâ, vaø nghe ngöôøi noùi veà ñöùc tin trong Ñöùc Chuùa Jeâsus Christ.   25Nhöng khi Phao-loâ noùi veà söï coâng bình, söï tieát ñoä vaø söï phaùn xeùt ngaøy sau, thì Pheâ-lít run sôï, noùi raèng: Baây giôø ngöôi haõy lui; ñôïi khi naøo ta raûnh, seõ goïi laïi.   26Pheâ-lít cuõng troâng Phao-loâ loùt baïc cho mình; neân naêng ñoøi ngöôøi ñeán, vaø noùi chuyeän cuøng ngöôøi.   27Khoûi hai naêm, Boát-tiu Pheâ-tu ñeán thay Pheâ-lít. Bôûi côù Pheâ-lít muoán laøm cho daân Giu-ña baèng loøng, beøn cöù giam Phao-loâ nôi nguïc.”</w:t>
      </w:r>
    </w:p>
    <w:p>
      <w:pPr>
        <w:pStyle w:val="Normal"/>
        <w:jc w:val="both"/>
        <w:rPr>
          <w:bCs/>
        </w:rPr>
      </w:pPr>
      <w:r>
        <w:rPr>
          <w:bCs/>
        </w:rPr>
      </w:r>
    </w:p>
    <w:p>
      <w:pPr>
        <w:pStyle w:val="Normal"/>
        <w:numPr>
          <w:ilvl w:val="0"/>
          <w:numId w:val="105"/>
        </w:numPr>
        <w:tabs>
          <w:tab w:val="clear" w:pos="720"/>
          <w:tab w:val="left" w:pos="851" w:leader="none"/>
        </w:tabs>
        <w:ind w:left="1418" w:hanging="425"/>
        <w:jc w:val="both"/>
        <w:rPr>
          <w:b/>
          <w:b/>
        </w:rPr>
      </w:pPr>
      <w:r>
        <w:rPr/>
        <w:t>Ñô-ru-si keát hoân vôùi vua xöù Emesa, moät tieåu vöông quoác ôû Sy-ri, vaø vôùi söï giuùp ñôõ cuûa moät thuaät só, Pheâ-lít thuyeát phuïc baø laáy oâng ta - c.24-25. Vì vaäy khi Ñô-ru-si ñeán, Pheâ-lít daãn Phao-loâ ra ñeå cho baø thaáy “chieán lôïi phaåm” cuûa oâng. Phao-loâ noùi vôùi hoï veà söï coâng bình vaø söï töï chuû. Pheâ-lít chòu söï caùo traùch vaø sôï khoâng muoán nghe ñieàu naày.</w:t>
      </w:r>
    </w:p>
    <w:p>
      <w:pPr>
        <w:pStyle w:val="Normal"/>
        <w:tabs>
          <w:tab w:val="clear" w:pos="720"/>
          <w:tab w:val="left" w:pos="851" w:leader="none"/>
        </w:tabs>
        <w:ind w:left="993" w:hanging="0"/>
        <w:jc w:val="both"/>
        <w:rPr>
          <w:b/>
          <w:b/>
        </w:rPr>
      </w:pPr>
      <w:r>
        <w:rPr>
          <w:b/>
        </w:rPr>
      </w:r>
    </w:p>
    <w:p>
      <w:pPr>
        <w:pStyle w:val="Normal"/>
        <w:numPr>
          <w:ilvl w:val="0"/>
          <w:numId w:val="105"/>
        </w:numPr>
        <w:tabs>
          <w:tab w:val="clear" w:pos="720"/>
        </w:tabs>
        <w:ind w:left="1418" w:hanging="425"/>
        <w:jc w:val="both"/>
        <w:rPr>
          <w:b/>
          <w:b/>
        </w:rPr>
      </w:pPr>
      <w:r>
        <w:rPr/>
        <w:t xml:space="preserve">Phao-loâ töø choái ñuùt loùt tieàn cho oâng ta vaø ôû laïi trong nhaø giam hai naêm -c.26-27. Pheâ-lít bò Neâ-roâ trieäu hoài veà Roâ-ma vì caùch xöû lyù hung baïo cuûa oâng ta ñoái vôùi moät cuoäc noåi daäy khi haøng ngaøn ngöôøi Do Thaùi bò gieát vaø nhöõng ngoâi nhaø cuûa ngöôøi Do Thaùi giaøu coù bò cöôùp boùc, vaø moät quan toång ñoác môùi seõ ñeán thay choã cuûa oâng ta. Theo thoâng leä thì moät quan toång ñoác saép chuyeån ñi seõ phoùng thích baát kyø tuø nhaân naøo khoâng bò keát aùn nhöng oâng ta vaãn giam giöõ Phao-loâ trong tuø ñeå mong nhaän ñöôïc ôn giöõa voøng ngöôøi Do Thaùi. Trong hai naêm Phao-loâ bò giam giöõ trong tuø naày, Lu-ca coù theå coù ñöôïc boái caûnh cuûa saùch Tin laønh Lu-ca vaø saùch Coâng vuï caùc Söù ñoà ñöôïc vieát ra – Roâ-ma 8:28. </w:t>
      </w:r>
    </w:p>
    <w:p>
      <w:pPr>
        <w:pStyle w:val="Normal"/>
        <w:ind w:left="993" w:hanging="0"/>
        <w:jc w:val="both"/>
        <w:rPr>
          <w:b/>
          <w:b/>
        </w:rPr>
      </w:pPr>
      <w:r>
        <w:rPr>
          <w:b/>
        </w:rPr>
      </w:r>
    </w:p>
    <w:p>
      <w:pPr>
        <w:pStyle w:val="Normal"/>
        <w:ind w:left="709" w:hanging="709"/>
        <w:jc w:val="both"/>
        <w:rPr>
          <w:b/>
          <w:b/>
        </w:rPr>
      </w:pPr>
      <w:r>
        <w:rPr>
          <w:b/>
        </w:rPr>
        <w:t>XLVII.     Phao-loâ traûi qua moät phieân xeùt xöû khaùc vôùi Pheâ-tu, quan toång ñoác môùi -</w:t>
      </w:r>
    </w:p>
    <w:p>
      <w:pPr>
        <w:pStyle w:val="Normal"/>
        <w:ind w:left="709" w:hanging="0"/>
        <w:jc w:val="both"/>
        <w:rPr>
          <w:b/>
          <w:b/>
        </w:rPr>
      </w:pPr>
      <w:r>
        <w:rPr>
          <w:rFonts w:eastAsia="VNI-Times;Times New Roman"/>
          <w:b/>
        </w:rPr>
        <w:t xml:space="preserve">      </w:t>
      </w:r>
      <w:r>
        <w:rPr>
          <w:b/>
        </w:rPr>
        <w:t>Coâng vuï 25:1-12</w:t>
      </w:r>
    </w:p>
    <w:p>
      <w:pPr>
        <w:pStyle w:val="Normal"/>
        <w:ind w:left="720" w:hanging="0"/>
        <w:jc w:val="both"/>
        <w:rPr>
          <w:b/>
          <w:b/>
        </w:rPr>
      </w:pPr>
      <w:r>
        <w:rPr>
          <w:b/>
        </w:rPr>
      </w:r>
    </w:p>
    <w:p>
      <w:pPr>
        <w:pStyle w:val="Normal"/>
        <w:ind w:left="720" w:hanging="0"/>
        <w:jc w:val="both"/>
        <w:rPr/>
      </w:pPr>
      <w:r>
        <w:rPr/>
        <w:t>Pheâ-tu cai trò hai naêm töø 60-62 S.C.. OÂng ta ñöôïc xem laø moät ngöôøi coâng bình vaø moät söï thay ñoåi deã chòu so vôùi Pheâ-lít.</w:t>
      </w:r>
    </w:p>
    <w:p>
      <w:pPr>
        <w:pStyle w:val="Normal"/>
        <w:ind w:left="720" w:hanging="0"/>
        <w:jc w:val="both"/>
        <w:rPr/>
      </w:pPr>
      <w:r>
        <w:rPr/>
      </w:r>
    </w:p>
    <w:p>
      <w:pPr>
        <w:pStyle w:val="Normal"/>
        <w:numPr>
          <w:ilvl w:val="0"/>
          <w:numId w:val="166"/>
        </w:numPr>
        <w:tabs>
          <w:tab w:val="clear" w:pos="720"/>
        </w:tabs>
        <w:ind w:left="993" w:hanging="426"/>
        <w:jc w:val="both"/>
        <w:rPr>
          <w:b/>
          <w:b/>
        </w:rPr>
      </w:pPr>
      <w:r>
        <w:rPr>
          <w:b/>
        </w:rPr>
        <w:t>Coâng vuï 25:1-5</w:t>
      </w:r>
    </w:p>
    <w:p>
      <w:pPr>
        <w:pStyle w:val="Normal"/>
        <w:jc w:val="both"/>
        <w:rPr>
          <w:b/>
          <w:b/>
        </w:rPr>
      </w:pPr>
      <w:r>
        <w:rPr>
          <w:b/>
        </w:rPr>
      </w:r>
    </w:p>
    <w:p>
      <w:pPr>
        <w:pStyle w:val="Normal"/>
        <w:jc w:val="both"/>
        <w:rPr/>
      </w:pPr>
      <w:r>
        <w:rPr>
          <w:b/>
        </w:rPr>
        <w:t xml:space="preserve">Coâng vuï 25:1-5   </w:t>
      </w:r>
      <w:r>
        <w:rPr>
          <w:bCs/>
        </w:rPr>
        <w:t>“Pheâ-tu ñaõ ñeán tænh mình ñöôïc ba ngaøy roài, thì ôû thaønh Seâ-sa-reâ ñi leân thaønh Gieâ-ru-sa-lem.   2Taïi ñoù, coù caùc thaày teá leã caû vaø caùc ngöôøi sang troïng trong daân Giu-ña ñoäi ñôn kieän Phao-loâ tröôùc maët ngöôøi;   3vì coù yù nghòch, thì coá naøi xin quan laøm ôn ñoøi Phao-loâ trôû veà thaønh Gieâ-ru-sa-lem: Hoï ñaët aâm möu ñaëng gieát ngöôøi doïc ñöôøng.   4Nhöng Pheâ-tu traû lôøi raèng Phao-loâ bò giam taïi thaønh Seâ-sa-reâ, vaø chính mình ngöôøi seõ kíp trôû veà thaønh ñoù.   5Laïi noùi raèng nhöõng ngöôøi toân tröôûng trong caùc ngöôi haõy xuoáng vôùi ta, neáu ngöôøi aáy coù phaïm toäi gì thì haõy cöù kieän.”</w:t>
      </w:r>
    </w:p>
    <w:p>
      <w:pPr>
        <w:pStyle w:val="Normal"/>
        <w:jc w:val="both"/>
        <w:rPr>
          <w:bCs/>
        </w:rPr>
      </w:pPr>
      <w:r>
        <w:rPr>
          <w:bCs/>
        </w:rPr>
      </w:r>
    </w:p>
    <w:p>
      <w:pPr>
        <w:pStyle w:val="Normal"/>
        <w:numPr>
          <w:ilvl w:val="0"/>
          <w:numId w:val="206"/>
        </w:numPr>
        <w:tabs>
          <w:tab w:val="clear" w:pos="720"/>
        </w:tabs>
        <w:ind w:left="1418" w:hanging="425"/>
        <w:jc w:val="both"/>
        <w:rPr>
          <w:b/>
          <w:b/>
        </w:rPr>
      </w:pPr>
      <w:r>
        <w:rPr/>
        <w:t>Chuùng ta thaáy moät nhoùm ngöôøi khaùc theo sau Phao-loâ, ñaây chaéc haún laø moät nhoùm môùi. Neáu chuùng ta nhôù thì nhoùm ngöôøi tröôùc ñi theo Phao-loâ ñaõ theà seõ khoâng aên gì heát cho ñeán khi hoï gieát ñöôïc oâng.</w:t>
      </w:r>
    </w:p>
    <w:p>
      <w:pPr>
        <w:pStyle w:val="Normal"/>
        <w:ind w:left="993" w:hanging="0"/>
        <w:jc w:val="both"/>
        <w:rPr>
          <w:b/>
          <w:b/>
        </w:rPr>
      </w:pPr>
      <w:r>
        <w:rPr>
          <w:b/>
        </w:rPr>
      </w:r>
    </w:p>
    <w:p>
      <w:pPr>
        <w:pStyle w:val="Normal"/>
        <w:numPr>
          <w:ilvl w:val="0"/>
          <w:numId w:val="206"/>
        </w:numPr>
        <w:tabs>
          <w:tab w:val="clear" w:pos="720"/>
        </w:tabs>
        <w:ind w:left="1418" w:hanging="425"/>
        <w:jc w:val="both"/>
        <w:rPr>
          <w:b/>
          <w:b/>
        </w:rPr>
      </w:pPr>
      <w:r>
        <w:rPr/>
        <w:t>Chuùng ta laïi thaáy aân hueä cuûa Ñöùc Chuùa Trôøi daønh cho Phao-loâ khi Pheâ-tu töø choái lôøi thænh caàu cuûa nhöõng ngöôøi Do Thaùi ñem Phao-loâ ñeán Gieâ-ru-sa-lem ñeå xöû ñoaùn oâng - c.5.</w:t>
      </w:r>
    </w:p>
    <w:p>
      <w:pPr>
        <w:pStyle w:val="Normal"/>
        <w:jc w:val="both"/>
        <w:rPr>
          <w:b/>
          <w:b/>
        </w:rPr>
      </w:pPr>
      <w:r>
        <w:rPr>
          <w:b/>
        </w:rPr>
      </w:r>
    </w:p>
    <w:p>
      <w:pPr>
        <w:pStyle w:val="Normal"/>
        <w:numPr>
          <w:ilvl w:val="0"/>
          <w:numId w:val="166"/>
        </w:numPr>
        <w:tabs>
          <w:tab w:val="clear" w:pos="720"/>
        </w:tabs>
        <w:ind w:left="993" w:hanging="426"/>
        <w:jc w:val="both"/>
        <w:rPr>
          <w:b/>
          <w:b/>
        </w:rPr>
      </w:pPr>
      <w:r>
        <w:rPr>
          <w:b/>
        </w:rPr>
        <w:t>Coâng vuï 25:6-12</w:t>
      </w:r>
    </w:p>
    <w:p>
      <w:pPr>
        <w:pStyle w:val="Normal"/>
        <w:jc w:val="both"/>
        <w:rPr>
          <w:b/>
          <w:b/>
        </w:rPr>
      </w:pPr>
      <w:r>
        <w:rPr>
          <w:b/>
        </w:rPr>
      </w:r>
    </w:p>
    <w:p>
      <w:pPr>
        <w:pStyle w:val="Normal"/>
        <w:jc w:val="both"/>
        <w:rPr/>
      </w:pPr>
      <w:r>
        <w:rPr>
          <w:b/>
        </w:rPr>
        <w:t xml:space="preserve">Coâng vuï 25:6-12   </w:t>
      </w:r>
      <w:r>
        <w:rPr>
          <w:bCs/>
        </w:rPr>
        <w:t>“Pheâ-tu ôû cuøng hoï vöøa taùm hay laø möôøi ngaøy maø thoâi, ñoaïn trôû xuoáng thaønh Seâ-sa-reâ; saùng ngaøy sau, ngöôøi ngoài nôi toøa aùn vaø truyeàn daãn Phao-loâ ñeán.   7Phao-loâ môùi ñeán, thì coù caùc ngöôøi Giu-ña ôû thaønh Gieâ-ru-sa-lem xuoáng vaây boïc ngöôøi, laáy nhieàu côù naëng maø thöa, nhöng chaúng tìm ñöôïc chöùng.   8Coøn Phao-loâ noùi ñaëng binh vöïc mình, raèng: Toâi chaúng töøng laøm ñieàu döõ chi, hoaëc nghòch cuøng luaät phaùp ngöôøi Giu-ña, hoaëc nghòch cuøng ñeàn thôø, hay laø nghòch cuøng Seâ-sa.   9Nhöng Pheâ-tu muoán cho ñeïp loøng daân Giu-ña, thì traû lôøi raèng: Ngöôi coù muoán leân thaønh Gieâ-ru-sa-lem chòu xöû taïi ñoù veà nhöõng vieäc naày tröôùc maët ta chaêng?   10Phao-loâ beøn thöa raèng: Toâi öùng haàu tröôùc maët toøa aùn Seâ-sa, aáy laø nôi toâi phaûi chòu xöû; toâi chaúng coù loãi chi vôùi ngöôøi Giu-ña, nhö chính mình quan bieát roõ raøng.   11Ví baèng toâi coù toäi hay laø phaïm ñieàu gì ñaùng cheát, thì toâi chaúng töø choái cheát ñaâu; traùi laïi, neáu trong ñôn töø hoï kieän toâi khoâng coù côù gì heát, thì chaúng ai ñöôïc noäp toâi cho hoï. Toâi keâu naøi söï ñoù ñeán Seâ-sa.   12Keá ñoù, Pheâ-tu baøn taùn vôùi coâng hoäi mình, beøn traû lôøi raèng: Ngöôi ñaõ keâu naøi Seâ-sa, chaéc seõ ñeán nôi Seâ-sa.”</w:t>
      </w:r>
    </w:p>
    <w:p>
      <w:pPr>
        <w:pStyle w:val="Normal"/>
        <w:jc w:val="both"/>
        <w:rPr>
          <w:b/>
          <w:b/>
          <w:bCs/>
        </w:rPr>
      </w:pPr>
      <w:r>
        <w:rPr>
          <w:b/>
          <w:bCs/>
        </w:rPr>
      </w:r>
    </w:p>
    <w:p>
      <w:pPr>
        <w:pStyle w:val="Normal"/>
        <w:ind w:left="993" w:hanging="0"/>
        <w:jc w:val="both"/>
        <w:rPr/>
      </w:pPr>
      <w:r>
        <w:rPr/>
        <w:t>Moät phieân xöû khaùc - c.6-12. Nhöõng ngöôøi Do Thaùi naày ñöa ra nhöõng lôøi buoäc toäi töông töï choáng laïi Phao-loâ nhöng hoï khoâng theå chöùng minh baát cöù ñieàu gì, vaø sau ñoù chuùng ta thaáy Pheâ-tu coá gaéng laáy loøng ngöôøi Do Thaùi baèng caùch hoûi oâng coù muoán ñi ñeán Gieâ-ru-sa-lem ñeå chòu xöû ñoaùn khoâng. Moät ngöôøi La-maõ coù quyeàn kieän leân Seâ-sa xöû ñoaùn neáu hoï caûm thaáy mình khoâng nhaän ñöôïc söï ñoái xöû thích ñaùng. Khi Ñöùc Chuùa Trôøi phaùn baûo Phao-loâ raèng oâng seõ ñi ñeán Roâ-ma, Phao-loâ chaéc haún ñaõ khoâng nghó ñaây laø caùch oâng seõ ñi. Coù theå laém oâng ñaõ nghó laø mình seõ ñi nhö moät ngöôøi töï do.</w:t>
      </w:r>
    </w:p>
    <w:p>
      <w:pPr>
        <w:pStyle w:val="Normal"/>
        <w:jc w:val="both"/>
        <w:rPr>
          <w:b/>
          <w:b/>
        </w:rPr>
      </w:pPr>
      <w:r>
        <w:rPr>
          <w:b/>
        </w:rPr>
      </w:r>
    </w:p>
    <w:p>
      <w:pPr>
        <w:pStyle w:val="Normal"/>
        <w:ind w:left="993" w:hanging="993"/>
        <w:jc w:val="both"/>
        <w:rPr>
          <w:b/>
          <w:b/>
        </w:rPr>
      </w:pPr>
      <w:r>
        <w:rPr>
          <w:b/>
        </w:rPr>
        <w:t>XLVIII.  Tröôùc khi ñi ñeán Roâ-ma, Phao-loâ phaûi öùng haàu tröôùc maët vua Aïc-ríp-ba II ñeå chòu xeùt xöû laàn nöõa - Coâng vuï 25:13-26:32</w:t>
      </w:r>
    </w:p>
    <w:p>
      <w:pPr>
        <w:pStyle w:val="Normal"/>
        <w:jc w:val="both"/>
        <w:rPr>
          <w:b/>
          <w:b/>
        </w:rPr>
      </w:pPr>
      <w:r>
        <w:rPr>
          <w:b/>
        </w:rPr>
      </w:r>
    </w:p>
    <w:p>
      <w:pPr>
        <w:pStyle w:val="Normal"/>
        <w:numPr>
          <w:ilvl w:val="0"/>
          <w:numId w:val="107"/>
        </w:numPr>
        <w:tabs>
          <w:tab w:val="clear" w:pos="720"/>
        </w:tabs>
        <w:ind w:left="993" w:hanging="426"/>
        <w:jc w:val="both"/>
        <w:rPr>
          <w:b/>
          <w:b/>
        </w:rPr>
      </w:pPr>
      <w:r>
        <w:rPr>
          <w:b/>
        </w:rPr>
        <w:t>Heâ-roát Aïc-ríp-ba II laø con trai cuûa Aïc-ríp-ba I, chaét cuûa Heâ-roát Ñaïi ñeá. Ñieàu naày laøm cho Aïc-ríp-ba II trôû thaønh chít cuûa Heâ-roát Ñaïi ñeá.</w:t>
      </w:r>
    </w:p>
    <w:p>
      <w:pPr>
        <w:pStyle w:val="Normal"/>
        <w:ind w:left="567" w:hanging="0"/>
        <w:jc w:val="both"/>
        <w:rPr>
          <w:b/>
          <w:b/>
        </w:rPr>
      </w:pPr>
      <w:r>
        <w:rPr>
          <w:b/>
        </w:rPr>
      </w:r>
    </w:p>
    <w:p>
      <w:pPr>
        <w:pStyle w:val="Normal"/>
        <w:numPr>
          <w:ilvl w:val="0"/>
          <w:numId w:val="107"/>
        </w:numPr>
        <w:tabs>
          <w:tab w:val="clear" w:pos="720"/>
        </w:tabs>
        <w:ind w:left="993" w:hanging="426"/>
        <w:jc w:val="both"/>
        <w:rPr>
          <w:b/>
          <w:b/>
        </w:rPr>
      </w:pPr>
      <w:r>
        <w:rPr>
          <w:b/>
        </w:rPr>
        <w:t>Coâng vuï 25:13-27</w:t>
      </w:r>
    </w:p>
    <w:p>
      <w:pPr>
        <w:pStyle w:val="Normal"/>
        <w:jc w:val="both"/>
        <w:rPr>
          <w:b/>
          <w:b/>
        </w:rPr>
      </w:pPr>
      <w:r>
        <w:rPr>
          <w:b/>
        </w:rPr>
      </w:r>
    </w:p>
    <w:p>
      <w:pPr>
        <w:pStyle w:val="Normal"/>
        <w:jc w:val="both"/>
        <w:rPr/>
      </w:pPr>
      <w:r>
        <w:rPr>
          <w:b/>
        </w:rPr>
        <w:t xml:space="preserve">Coâng vuï 25:13-27   </w:t>
      </w:r>
      <w:r>
        <w:rPr>
          <w:bCs/>
        </w:rPr>
        <w:t>“Caùch ñoù maáy ngaøy, vua AÏc-ríp-ba vôùi Beâ-reâ-nít ñeán thaønh Seâ-sa-reâ ñaëng chaøo Pheâ-tu.   14Vì hai ngöôøi ôû laïi ñoù maáy ngaøy, neân Pheâ-tu ñem vuï Phao-loâ trình vôùi vua, raèng: Ñaây coù moät teân tuø maø Pheâ-lít ñaõ ñeå laïi.   15Luùc toâi ôû thaønh Gieâ-ru-sa-lem, caùc thaày teá leã caû vaø caùc tröôûng laõo daân Giu-ña ñeán kieän ngöôøi vaø xin toâi laøm aùn ngöôøi ñi.   16Toâi ñaùp laïi raèng ngöôøi Roâ-ma chaúng coù leä giaûi noäp moät ngöôøi naøo maø beân bò caùo chöa ñoái naïi vôùi beân tieân caùo, vaø ngöôøi ñoù chöa coù caùch theá ñeå choáng caõi lôøi kieän caùo mình.   17Hoï beøn ñeán ñaây, thì vöøa ngaøy sau, toâi ra ngoài nôi toøa aùn, khoâng treã naûi maø truyeàn daãn ngöôøi aáy ñeán.   18Caùc ngöôøi tieân caùo ñeàu ñaõ coù maët, song khoâng kieän noù veà moät toäi gì nhö toâi ñaõ deø chöøng.   19Chæ caùo noù veà ñaïo rieâng cuûa hoï, vaø moät teân Jeâsus ñaõ cheát kia, maø Phao-loâ quyeát raèng coøn soáng.   20Trong söï caõi laãy ñoù, toâi khoâng bieát theo beân naøo, neân hoûi Phao-loâ muoán ñi ñeán thaønh Gieâ-ru-sa-lem, ñeå chòu xöû moïi ñieàu aáy taïi nôi ñoù chaêng.   21Nhöng noù ñaõ keâu naøi ñeå vieäc kieän mình laïi cho hoaøng ñeá phaân xöû. Vaäy, toâi ñaõ truyeàn giam noù trong nguïc ñôïi tôùi khi toâi giaûi cho Seâ-sa.   22AÏc-ríp-ba beøn noùi vôùi Pheâ-tu raèng: Ta cuõng muoán nghe ngöôøi aáy. Pheâ-tu taâu raèng: Ñeán mai vua seõ nghe.  23Vaäy, qua böõa sau, vua AÏc-ríp-ba vôùi Beâ-reâ-nít ñeán caùch long troïng, vaøo phoøng xöû kieän vôùi quan quaûn cô vaø caùc ngöôøi toân tröôûng trong thaønh. Pheâ-tu beøn truyeàn lònh ñieäu Phao-loâ ñeán.   24Ñoaïn, Pheâ-tu raèng: Taâu vua AÏc-ríp-ba vaø heát thaûy caùc oâng coù maët taïi ñaây, caùc oâng ñeàu thaáy ngöôøi naày, vì côù noù, neân thay thaûy daân chuùng Giu-ña ñeán naøi xin ôn toâi, taïi thaønh Gieâ-ru-sa-lem vaø taïi ñaây cuõng vaäy, maø keâu leân raèng chaúng khaù ñeå cho noù soáng nöõa.   25Phaàn toâi, ñaõ xeùt noù chaúng coù laøm ñieàu gì ñaùng toäi cheát; vaø vì chính noù cuõng ñaõ keâu naøi vieäc ñoù ñeán Seâ-sa, neân toâi ñònh giaûi noäp cho Seâ-sa.   26Nhöng vì toâi khoâng coù ñieàu chi quaû quyeát ñeå laøm sôù taâu hoaøng ñeá veà vieäc noù, neân ñoøi noù ñeán tröôùc maët caùc oâng, nhöùt laø tröôùc maët vua, laø AÏc-ríp-ba, ñaëng khi tra hoûi roài, toâi coù ñieàu ñeå vieát sôù.   27Vaû, toâi nghó raèng giaûi moät teân phaïm maø chaúng noùi roõ ñieàu ngöôøi ta kieän noù, thì laø traùi leõ laém.”</w:t>
      </w:r>
    </w:p>
    <w:p>
      <w:pPr>
        <w:pStyle w:val="Normal"/>
        <w:jc w:val="both"/>
        <w:rPr>
          <w:b/>
          <w:b/>
          <w:bCs/>
        </w:rPr>
      </w:pPr>
      <w:r>
        <w:rPr>
          <w:b/>
          <w:bCs/>
        </w:rPr>
      </w:r>
    </w:p>
    <w:p>
      <w:pPr>
        <w:pStyle w:val="Normal"/>
        <w:ind w:left="709" w:hanging="0"/>
        <w:jc w:val="both"/>
        <w:rPr/>
      </w:pPr>
      <w:r>
        <w:rPr/>
        <w:t>Heâ-roát Ñaïi ñeá ñaõ gieát heát treû con töø hai tuoåi trôû xuoáng vaøo thôøi Chuùa Jeâsus vôùi hy voïng gieát ñöôïc “Vua cuûa daân Giu-ña” ñaõ ñöôïc tieân baùo. Aïc-ríp-ba II ñöôïc nuoâi döôõng taïi Roâ-ma vaø ñöôïc ôn tröôùc maët hoaøng ñeá. Aïc-ríp-ba II ñöôïc xem laø moät chuyeân gia veà taäp tuïc vaø ñöôøng loái cuûa ngöôøi Do Thaùi. Pheâ-tu ñang hy voïng raèng Aïc-ríp-ba II coù theå pheâ chuaån nhöõng lôøi caùo toäi choáng laïi Phao-loâ bôûi vì oâng ta phaûi coù moät laù thö veà nhöõng lôøi buoäc toäi ñeå gôûi Phao-loâ ñeán Seâ-sa, vaø baûn thaân oâng ta khoâng theå tìm thaáy ñieàu gì choáng laïi Phao-loâ.</w:t>
      </w:r>
    </w:p>
    <w:p>
      <w:pPr>
        <w:pStyle w:val="Normal"/>
        <w:jc w:val="both"/>
        <w:rPr>
          <w:b/>
          <w:b/>
        </w:rPr>
      </w:pPr>
      <w:r>
        <w:rPr>
          <w:b/>
        </w:rPr>
        <w:t>XLIX.     Phao-loâ binh vöïc mình tröôùc Aïc-ríp-ba II - Coâng vuï 26 (chuù giaûi cuûa WW)</w:t>
      </w:r>
    </w:p>
    <w:p>
      <w:pPr>
        <w:pStyle w:val="Normal"/>
        <w:ind w:left="360" w:hanging="0"/>
        <w:jc w:val="both"/>
        <w:rPr>
          <w:b/>
          <w:b/>
        </w:rPr>
      </w:pPr>
      <w:r>
        <w:rPr>
          <w:b/>
        </w:rPr>
      </w:r>
    </w:p>
    <w:p>
      <w:pPr>
        <w:pStyle w:val="Normal"/>
        <w:ind w:left="709" w:hanging="0"/>
        <w:jc w:val="both"/>
        <w:rPr/>
      </w:pPr>
      <w:r>
        <w:rPr/>
        <w:t>Phao-loâ binh vöïc mình vôùi Aïc-ríp-ba II. Lôøi binh vöïc naày hôi khaùc vôùi nhöõng lôøi binh vöïc tröôùc ñaây cuûa oâng. Phao-loâ giaûng luaän thích öùng vôùi khaùn giaû. Chuùng ta phaûi bieát caùch höôùng caùc söù ñieäp cuûa mình ñeán vôùi caùc khaùn giaû khaùc nhau trong khi vaãn giöõ nguyeân moät söù ñieäp nhö nhau. Phao-loâ noùi oâng vui möøng vaø oâng ñang ôû trong yù muoán cuûa Ñöùc Chuùa Trôøi. Aïc-ríp-ba II truyeàn cho Pheâ-lít gôûi Phao-loâ ñeán Roâ-ma.</w:t>
      </w:r>
    </w:p>
    <w:p>
      <w:pPr>
        <w:pStyle w:val="Normal"/>
        <w:ind w:left="360" w:hanging="0"/>
        <w:jc w:val="both"/>
        <w:rPr/>
      </w:pPr>
      <w:r>
        <w:rPr/>
      </w:r>
    </w:p>
    <w:p>
      <w:pPr>
        <w:pStyle w:val="Normal"/>
        <w:numPr>
          <w:ilvl w:val="0"/>
          <w:numId w:val="47"/>
        </w:numPr>
        <w:tabs>
          <w:tab w:val="clear" w:pos="720"/>
        </w:tabs>
        <w:ind w:left="993" w:hanging="426"/>
        <w:jc w:val="both"/>
        <w:rPr>
          <w:b/>
          <w:b/>
        </w:rPr>
      </w:pPr>
      <w:r>
        <w:rPr>
          <w:b/>
        </w:rPr>
        <w:t>“</w:t>
      </w:r>
      <w:r>
        <w:rPr>
          <w:b/>
        </w:rPr>
        <w:t>Toâi laø ngöôøi Pha-ri-si” - 26:1-11</w:t>
      </w:r>
    </w:p>
    <w:p>
      <w:pPr>
        <w:pStyle w:val="Normal"/>
        <w:jc w:val="both"/>
        <w:rPr>
          <w:b/>
          <w:b/>
        </w:rPr>
      </w:pPr>
      <w:r>
        <w:rPr>
          <w:b/>
        </w:rPr>
      </w:r>
    </w:p>
    <w:p>
      <w:pPr>
        <w:pStyle w:val="Normal"/>
        <w:jc w:val="both"/>
        <w:rPr/>
      </w:pPr>
      <w:r>
        <w:rPr>
          <w:b/>
        </w:rPr>
        <w:t xml:space="preserve">Coâng vuï 26:1-11   </w:t>
      </w:r>
      <w:r>
        <w:rPr>
          <w:bCs/>
        </w:rPr>
        <w:t xml:space="preserve">“Baáy giôø vua AÏc-ríp-ba bieåu Phao-loâ raèng: Ngöôi ñöôïc pheùp noùi ñeå chöõa mình. Phao-loâ beøn giô tay ra, chöõa cho mình nhö vaày:   2Taâu vua AÏc-ríp-ba, toâi laáy laøm may maø hoâm nay ñöôïc gôõ mình toâi tröôùc maët vua veà moïi ñieàu ngöôøi Giu-ña kieän toâi,   3nhöùt laø vì vua ñaõ roõ moïi thoùi tuïc ngöôøi Giu-ña, vaø cuõng bieát söï caõi laãy cuûa hoï. Vaäy, xin vua haõy nhòn nhuïc maø nghe toâi.  4Caùch aên neát ôû cuûa toâi töø luùc tuoåi treû, nôi giöõa boån quoác toâi vaø taïi thaønh Gieâ-ru-sa-lem, thì moïi ngöôøi Giu-ña ñeàu bieát caû.   5Ví baèng hoï muoán laøm chöùng veà vieäc naày, thì bieát töø laâu ngaøy roài, </w:t>
      </w:r>
      <w:r>
        <w:rPr>
          <w:b/>
        </w:rPr>
        <w:t>toâi laø ngöôøi Pha-ri-si</w:t>
      </w:r>
      <w:r>
        <w:rPr>
          <w:bCs/>
        </w:rPr>
        <w:t>, theo phe ñoù, raát laø nghieâm hôn trong ñaïo chuùng toâi.   6Hieän nay toâi bò ñoaùn xeùt, vì troâng caäy lôøi Ñöùc Chuùa Trôøi ñaõ höùa cuøng toå phuï chuùng toâi,   7laïi möôøi hai chi phaùi chuùng toâi, laáy loøng soát saéng thôø phöôïng Ñöùc Chuùa Trôøi, caû ñeâm vaø ngaøy, maø troâng ñôïi lôøi höùa aáy ñöôïc troïn. Muoân taâu, thaät laø vì söï troâng caäy ñoù maø toâi bò ngöôøi Giu-ña kieän caùo.   8UÛa naøo! Caùc oâng haù laïi ngôø chaúng coù theå tin ñöôïc raèng Ñöùc Chuùa Trôøi khieán nhöõng keû cheát soáng laïi sao?  9Thaät, chính mình toâi ñaõ tin raèng neân duøng ñuû moïi caùch theá maø choáng laïi danh Jeâsus ôû Na-xa-reùt.   10Thaät toâi ñaõ laøm söï naày taïi thaønh Gieâ-ru-sa-lem: Sau khi ñaõ chòu quyeàn cuûa caùc thaày teá leã caû, thì toâi boû tuø nhieàu ngöôøi thaùnh; vaø luùc hoï gieát caùc ngöôøi ñoù, toâi cuõng ñoàng moät yù.   11Vaû laïi, toâi thöôøng traåy ñi töø nhaø hoäi naày ñeán nhaø hoäi kia, haø hieáp hoï, ñeå baét hoï phaûi noùi phaïm thöôïng, toâi laïi noåi giaän quaù boäi baét bôù hoï cho ñeán caùc thaønh ngoaïi quoác.”</w:t>
      </w:r>
    </w:p>
    <w:p>
      <w:pPr>
        <w:pStyle w:val="Normal"/>
        <w:jc w:val="both"/>
        <w:rPr>
          <w:b/>
          <w:b/>
          <w:bCs/>
        </w:rPr>
      </w:pPr>
      <w:r>
        <w:rPr>
          <w:b/>
          <w:bCs/>
        </w:rPr>
      </w:r>
    </w:p>
    <w:p>
      <w:pPr>
        <w:pStyle w:val="Normal"/>
        <w:numPr>
          <w:ilvl w:val="0"/>
          <w:numId w:val="24"/>
        </w:numPr>
        <w:tabs>
          <w:tab w:val="clear" w:pos="720"/>
        </w:tabs>
        <w:ind w:left="1418" w:hanging="425"/>
        <w:jc w:val="both"/>
        <w:rPr>
          <w:b/>
          <w:b/>
        </w:rPr>
      </w:pPr>
      <w:r>
        <w:rPr/>
        <w:t>Ñôøi soáng tröôùc ñaây cuûa Phao-loâ ôû Gieâ-ru-sa-lem ñeàu ñöôïc ngöôøi Do Thaùi bieát, vì theá khoâng caàn phaûi ñi saâu vaøo chi tieát. OÂng laø moät ngöôøi Pha-ri-si soát saéng (Phi-líp 3:5) vaø laø con trai cuûa moät ngöôøi Pha-ri-si (Coâng vuï 23:6) vaø nhöõng ngöôøi cuøng giai caáp vôùi oâng ñeàu coù theå nhaän bieát oâng seõ hoaøn thaønh nhöõng ñieàu lôùn lao vôùi tö caùch moät ra-bi. Chính vì nieàm tin quyeát cuûa oâng veà Söï soáng laïi vaø “hy voïng cuûa daân Y-sô-ra-eân” maø oâng hieän laø moät tuø nhaân (xem Coâng vuï 23:6-; 24:15). Moät laàn nöõa, Phao-loâ keâu goïi tính chaát chính thoáng cuûa Do Thaùi giaùo vaø loøng trung thaønh vôùi truyeàn thoáng cuûa ngöôøi Heâ-bô-rô.</w:t>
      </w:r>
    </w:p>
    <w:p>
      <w:pPr>
        <w:pStyle w:val="Normal"/>
        <w:ind w:left="993" w:hanging="0"/>
        <w:jc w:val="both"/>
        <w:rPr>
          <w:b/>
          <w:b/>
        </w:rPr>
      </w:pPr>
      <w:r>
        <w:rPr>
          <w:b/>
        </w:rPr>
      </w:r>
    </w:p>
    <w:p>
      <w:pPr>
        <w:pStyle w:val="Normal"/>
        <w:numPr>
          <w:ilvl w:val="0"/>
          <w:numId w:val="24"/>
        </w:numPr>
        <w:tabs>
          <w:tab w:val="clear" w:pos="720"/>
        </w:tabs>
        <w:ind w:left="1418" w:hanging="425"/>
        <w:jc w:val="both"/>
        <w:rPr>
          <w:b/>
          <w:b/>
        </w:rPr>
      </w:pPr>
      <w:r>
        <w:rPr/>
        <w:t>Ñaïi töø ‘caùc oâng’ trong Coâng vuï 26:8 ôû soá nhieàu, vì vaäy Phao-loâ chaéc haún ñaõ nhìn quanh toaøn theå khaùn giaû khi oâng noùi.  Ñöông nhieân ngöôøi Hy-laïp vaø ngöôøi La-maõ seõ khoâng tin giaùo lyù veà Söï soáng laïi (Coâng vuï 17:31-32), caû ngöôøi Sa-ñu-seâ hieän coù maët cuõng seõ khoâng tin (Coâng vuï 23:8). Ñoái vôùi Phao-loâ, ñaây laø moät tín lyù quan troïng, vì neáu khoâng coù söï Soáng laïi, thì Chuùa Jeâsus Christ ñaõ khoâng soáng laïi vaø Phao-loâ khoâng coù Tin laønh ñeå rao giaûng (Ñeå roõ lyù leõ cuûa Phao-loâ veà söï Soáng laïi vaø Tin laønh, xem I Coâr 15).</w:t>
      </w:r>
    </w:p>
    <w:p>
      <w:pPr>
        <w:pStyle w:val="Normal"/>
        <w:numPr>
          <w:ilvl w:val="0"/>
          <w:numId w:val="24"/>
        </w:numPr>
        <w:tabs>
          <w:tab w:val="clear" w:pos="720"/>
        </w:tabs>
        <w:ind w:left="1418" w:hanging="425"/>
        <w:jc w:val="both"/>
        <w:rPr>
          <w:b/>
          <w:b/>
        </w:rPr>
      </w:pPr>
      <w:r>
        <w:rPr/>
        <w:t>Phao-loâ khoâng chæ laø ngöôøi Pha-ri-si, nhöng oâng cuõng töøng laø moät ngöôøi soát saéng baét bôù Hoäi thaùnh. OÂng ñaõ xöû phaït caùc tín höõu vaø coá buoäc hoï choái boû Chuùa Jeâsus Christ, vaø cuõng ñaõ töøng khieán moät soá ngöôøi trong hoï bò gieát haïi nöõa.  Cuïm töø “toâi cuõng ñoàng moät yù” (Coâng vuï 26:10) nghóa ñen “toâi boû phieáu ñoàng tình.” Ñieàu naày gôïi yù raèng Phao-loâ ñaõ töøng laø moät thaønh vieân trong Toøa Coâng luaän, nhöng roõ raøng neáu ñieàu ñoù laø thaät, thì raát coù theå oâng ñaõ ñeà caäp ñeán noù trong moät trong nhöõng baøi dieãn thuyeát cuûa oâng. Cuïm töø naày chaéc haún chæ coù nghóa laø oâng “boû phieáu choáng laïi hoï” nhö laø moät ñaïi dieän ñaëc bieät cuûa thaày teá leã thöôïng phaåm (Coâng vuï 9:2, 14).</w:t>
      </w:r>
    </w:p>
    <w:p>
      <w:pPr>
        <w:pStyle w:val="Normal"/>
        <w:jc w:val="both"/>
        <w:rPr>
          <w:b/>
          <w:b/>
        </w:rPr>
      </w:pPr>
      <w:r>
        <w:rPr>
          <w:b/>
        </w:rPr>
      </w:r>
    </w:p>
    <w:p>
      <w:pPr>
        <w:pStyle w:val="Normal"/>
        <w:numPr>
          <w:ilvl w:val="0"/>
          <w:numId w:val="24"/>
        </w:numPr>
        <w:tabs>
          <w:tab w:val="clear" w:pos="720"/>
        </w:tabs>
        <w:ind w:left="1418" w:hanging="425"/>
        <w:jc w:val="both"/>
        <w:rPr>
          <w:b/>
          <w:b/>
        </w:rPr>
      </w:pPr>
      <w:r>
        <w:rPr/>
        <w:t>Trong nhöõng ngaøy ñaàu cuûa Hoäi thaùnh, caùc tín höõu Do Thaùi tieáp tuïc nhoùm laïi trong caùc nhaø hoäi, vaø ñoù laø nôi Phao-loâ tìm thaáy hoï vaø xöû phaït hoï (Math 10:17; 23:34). Gioáng nhö moät con thuù hoang, oâng ñaõ “laøm taøn haïi hoäi thaùnh” (Coâng vuï 8:3), “ngaêm ñe vaø cheùm gieát” (Coâng vuï 9:1).</w:t>
      </w:r>
    </w:p>
    <w:p>
      <w:pPr>
        <w:pStyle w:val="Normal"/>
        <w:jc w:val="both"/>
        <w:rPr>
          <w:b/>
          <w:b/>
        </w:rPr>
      </w:pPr>
      <w:r>
        <w:rPr>
          <w:b/>
        </w:rPr>
      </w:r>
    </w:p>
    <w:p>
      <w:pPr>
        <w:pStyle w:val="Normal"/>
        <w:numPr>
          <w:ilvl w:val="0"/>
          <w:numId w:val="47"/>
        </w:numPr>
        <w:tabs>
          <w:tab w:val="clear" w:pos="720"/>
        </w:tabs>
        <w:ind w:left="993" w:hanging="426"/>
        <w:jc w:val="both"/>
        <w:rPr>
          <w:b/>
          <w:b/>
        </w:rPr>
      </w:pPr>
      <w:r>
        <w:rPr>
          <w:b/>
        </w:rPr>
        <w:t>“</w:t>
      </w:r>
      <w:r>
        <w:rPr>
          <w:b/>
        </w:rPr>
        <w:t>Toâi thaáy aùnh saùng” - 26:12-13</w:t>
      </w:r>
    </w:p>
    <w:p>
      <w:pPr>
        <w:pStyle w:val="Normal"/>
        <w:jc w:val="both"/>
        <w:rPr>
          <w:b/>
          <w:b/>
        </w:rPr>
      </w:pPr>
      <w:r>
        <w:rPr>
          <w:b/>
        </w:rPr>
      </w:r>
    </w:p>
    <w:p>
      <w:pPr>
        <w:pStyle w:val="Normal"/>
        <w:jc w:val="both"/>
        <w:rPr/>
      </w:pPr>
      <w:r>
        <w:rPr>
          <w:b/>
        </w:rPr>
        <w:t xml:space="preserve">Coâng vuï 26:12-13   </w:t>
      </w:r>
      <w:r>
        <w:rPr>
          <w:bCs/>
        </w:rPr>
        <w:t xml:space="preserve">“AÁy vaäy, toâi leân thaønh Ña-maùch coù troïn quyeàn vaø pheùp bôûi caùc thaày teá leã caû, ñöông ñi doïc ñöôøng,   13muoân taâu, luùc giöõa tröa, </w:t>
      </w:r>
      <w:r>
        <w:rPr>
          <w:b/>
        </w:rPr>
        <w:t>toâi thaáy coù aùnh saùng</w:t>
      </w:r>
      <w:r>
        <w:rPr>
          <w:bCs/>
        </w:rPr>
        <w:t xml:space="preserve"> töø treân trôøi, giaùng xuoáng choùi loùi hôn maët trôøi saùng loøa chung quanh toâi vaø keû cuøng ñi.”</w:t>
      </w:r>
    </w:p>
    <w:p>
      <w:pPr>
        <w:pStyle w:val="Normal"/>
        <w:jc w:val="both"/>
        <w:rPr>
          <w:bCs/>
        </w:rPr>
      </w:pPr>
      <w:r>
        <w:rPr>
          <w:bCs/>
        </w:rPr>
      </w:r>
    </w:p>
    <w:p>
      <w:pPr>
        <w:pStyle w:val="Normal"/>
        <w:numPr>
          <w:ilvl w:val="0"/>
          <w:numId w:val="104"/>
        </w:numPr>
        <w:tabs>
          <w:tab w:val="clear" w:pos="720"/>
        </w:tabs>
        <w:ind w:left="1418" w:hanging="425"/>
        <w:jc w:val="both"/>
        <w:rPr>
          <w:b/>
          <w:b/>
        </w:rPr>
      </w:pPr>
      <w:r>
        <w:rPr/>
        <w:t>Khoâng haøi loøng giôùi haïn coâng vieäc cuûa mình taïi Gieâ-ru-sa-lem, Phao-loâ ñaõ caàu xin ñöôïc coù thaåm quyeàn ñeå ñeán vôùi caùc nhaø hoäi ôû caùc thaønh phoá xa hôn. Loøng soát saéng cuûa oâng ñaõ ñuoåi nhieàu tín höõu ra khoûi thaønh vaø hoï ñaõ mang söù ñieäp cuûa mình ñeán cho nhöõng ngöôøi Do Thaùi trong caùc coäng ñoàng khaùc (Coâng vuï 8:4).</w:t>
      </w:r>
    </w:p>
    <w:p>
      <w:pPr>
        <w:pStyle w:val="Normal"/>
        <w:numPr>
          <w:ilvl w:val="0"/>
          <w:numId w:val="104"/>
        </w:numPr>
        <w:tabs>
          <w:tab w:val="clear" w:pos="720"/>
        </w:tabs>
        <w:ind w:left="1418" w:hanging="425"/>
        <w:jc w:val="both"/>
        <w:rPr>
          <w:b/>
          <w:b/>
        </w:rPr>
      </w:pPr>
      <w:r>
        <w:rPr/>
        <w:t>Phao-loâ töï coi mình laø moät ngöôøi thoâng saùng, vì, xeùt cho cuøng, oâng laø moät ngöôøi Do Thaùi (Roâ-ma 9:4-5), moät hoïc giaû (Coâng vuï 22:3) vaø moät ngöôøi Pha-ri-si. Thöïc teá thì Phao-loâ ñaõ soáng trong söï toái taêm raát lôùn veà maët thuoäc linh. OÂng bieát Luaät phaùp tröôùc khi trôû laïi ñaïo, nhöng ñaõ khoâng nhaän ra raèng muïc ñích cuûa Luaät phaùp laø ñeå daãn oâng ñeán vôùi Ñaáng Christ (Gal 3:24). OÂng töøng laø moät ngöôøi Pha-ri-si ñaày söï coâng bình rieâng.</w:t>
      </w:r>
    </w:p>
    <w:p>
      <w:pPr>
        <w:pStyle w:val="Normal"/>
        <w:numPr>
          <w:ilvl w:val="0"/>
          <w:numId w:val="104"/>
        </w:numPr>
        <w:tabs>
          <w:tab w:val="clear" w:pos="720"/>
        </w:tabs>
        <w:ind w:left="1418" w:hanging="425"/>
        <w:jc w:val="both"/>
        <w:rPr>
          <w:b/>
          <w:b/>
        </w:rPr>
      </w:pPr>
      <w:r>
        <w:rPr/>
        <w:t>AÙnh saùng Phao-loâ nhìn thaáy laø sieâu nhieân, vì ñoù laø söï vinh hieån cuûa Ñöùc Chuùa Trôøi ñöôïc baøy toû töø trôøi. AÙnh saùng ñoù thöïc söï ñaõ laøm cho Phao-loâ bò muø maét trong ba ngaøy (Coâng vuï 9:8-9), nhöng ñoâi maét thuoäc linh cuûa oâng ñaõ ñöôïc môû ra ñeå ngaém xem Ñaáng Christ haèng soáng (2 Coâr. 4:3-6). Nhöng vieäc nhìn thaáy moät aùnh saùng thì chöa ñuû, oâng cuõng phaûi nghe Lôøi cuûa Ñöùc Chuùa Trôøi phaùn nöõa.</w:t>
      </w:r>
    </w:p>
    <w:p>
      <w:pPr>
        <w:pStyle w:val="Normal"/>
        <w:jc w:val="both"/>
        <w:rPr>
          <w:b/>
          <w:b/>
        </w:rPr>
      </w:pPr>
      <w:r>
        <w:rPr>
          <w:b/>
        </w:rPr>
      </w:r>
    </w:p>
    <w:p>
      <w:pPr>
        <w:pStyle w:val="Normal"/>
        <w:numPr>
          <w:ilvl w:val="0"/>
          <w:numId w:val="47"/>
        </w:numPr>
        <w:tabs>
          <w:tab w:val="clear" w:pos="720"/>
        </w:tabs>
        <w:ind w:left="993" w:hanging="426"/>
        <w:jc w:val="both"/>
        <w:rPr>
          <w:b/>
          <w:b/>
        </w:rPr>
      </w:pPr>
      <w:r>
        <w:rPr>
          <w:b/>
        </w:rPr>
        <w:t>“</w:t>
      </w:r>
      <w:r>
        <w:rPr>
          <w:b/>
        </w:rPr>
        <w:t>Toâi nghe moät tieáng phaùn” - 26:14-18</w:t>
      </w:r>
    </w:p>
    <w:p>
      <w:pPr>
        <w:pStyle w:val="Normal"/>
        <w:jc w:val="both"/>
        <w:rPr>
          <w:b/>
          <w:b/>
        </w:rPr>
      </w:pPr>
      <w:r>
        <w:rPr>
          <w:b/>
        </w:rPr>
      </w:r>
    </w:p>
    <w:p>
      <w:pPr>
        <w:pStyle w:val="Normal"/>
        <w:jc w:val="both"/>
        <w:rPr/>
      </w:pPr>
      <w:r>
        <w:rPr>
          <w:b/>
        </w:rPr>
        <w:t xml:space="preserve">Coâng vuï 26:14-18   </w:t>
      </w:r>
      <w:r>
        <w:rPr>
          <w:bCs/>
        </w:rPr>
        <w:t xml:space="preserve">“Chuùng toâi thaûy ñeàu teù xuoáng ñaát, vaø </w:t>
      </w:r>
      <w:r>
        <w:rPr>
          <w:b/>
        </w:rPr>
        <w:t>toâi nghe tieáng phaùn</w:t>
      </w:r>
      <w:r>
        <w:rPr>
          <w:bCs/>
        </w:rPr>
        <w:t xml:space="preserve"> cuøng toâi baèng tieáng Heâ-bô-rô raèng: Hôõi Sau-lô, Sau-lô, sao ngöôi baét bôù ta? Ngöôi ñaù ñeán ghim nhoïn thì laø khoù chòu cho ngöôi vaäy.   15Toâi thöa: Laïy Chuùa, Chuùa laø ai? Chuùa ñaùp raèng: Ta laø Jeâsus maø ngöôi ñöông baét bôù.   16Song haõy chôø daäy, vaø ñöùng leân, vì ta ñaõ hieän ra cho ngöôi ñeå laäp ngöôi laøm chöùc vieäc vaø laøm chöùng veà nhöõng vieäc ngöôi ñaõ thaáy cuøng nhöõng vieäc ta seõ hieän ñeán maùch cho ngöôi.   17Ta seõ baûo hoä ngöôi khoûi daân naày vaø daân ngoaïi laø nôi ta sai ngöôi ñeán,   18ñaëng môû maét hoï, haàu cho hoï töø toái taêm maø qua saùng laùng, töø quyeàn löïc cuûa quæ Sa-tan maø ñeán Ñöùc Chuùa Trôøi, vaø cho hoï bôûi ñöùc tin nôi ta ñöôïc söï tha toäi, cuøng phaàn gia taøi vôùi caùc thaùnh ñoà.”</w:t>
      </w:r>
    </w:p>
    <w:p>
      <w:pPr>
        <w:pStyle w:val="Normal"/>
        <w:jc w:val="both"/>
        <w:rPr>
          <w:bCs/>
        </w:rPr>
      </w:pPr>
      <w:r>
        <w:rPr>
          <w:bCs/>
        </w:rPr>
      </w:r>
    </w:p>
    <w:p>
      <w:pPr>
        <w:pStyle w:val="Normal"/>
        <w:numPr>
          <w:ilvl w:val="0"/>
          <w:numId w:val="275"/>
        </w:numPr>
        <w:tabs>
          <w:tab w:val="clear" w:pos="720"/>
        </w:tabs>
        <w:ind w:left="1418" w:hanging="425"/>
        <w:jc w:val="both"/>
        <w:rPr>
          <w:b/>
          <w:b/>
        </w:rPr>
      </w:pPr>
      <w:r>
        <w:rPr/>
        <w:t>Nhöõng ngöôøi cuøng ñi vôùi Phao-loâ ñaõ nhìn thaáy aùnh saùng, nhöng khoâng thaáy Chuùa; hoï ñaõ nghe moät tieáng noùi, nhöng khoâng theå hieåu ñöôïc lôøi. Taát caû boïn hoï ñeàu teù saáp maët xuoáng ñaát, nhöng chæ moät mình Phao-loâ coøn ôû  laïi ñoù (Coâng vuï 9:7). Chuùa Jeâsus Christ phaùn vôùi Phao-loâ baèng tieáng A-ram quen thuoäc cuûa ngöôøi Giu-ña, goïi ñích danh oâng, vaø baûo oâng raèng thaät voâ ích neáu oâng cöù tieáp tuïc choáng cöï vôùi Chuùa. Trong giaây phuùt ñoù, Phao-loâ ñaõ khaùm phaù ra hai ñieàu ñaùng ngaïc nhieân: Chuùa Jeâsus ôû Na-xa-reùt vaãn coøn soáng, vaø Ngaøi hieäp nhaát vôùi daân söï cuûa Ngaøi ñeán noãi söï chòu khoå cuûa hoï laø söï chòu khoå cuûa Ngaøi! Phao-loâ khoâng chæ ñang baét bôù Hoäi thaùnh, maø cuõng ñang baét bôù chính Ñaáng Meâ-si cuûa mình!</w:t>
      </w:r>
    </w:p>
    <w:p>
      <w:pPr>
        <w:pStyle w:val="Normal"/>
        <w:ind w:left="720" w:hanging="0"/>
        <w:jc w:val="both"/>
        <w:rPr>
          <w:b/>
          <w:b/>
        </w:rPr>
      </w:pPr>
      <w:r>
        <w:rPr>
          <w:b/>
        </w:rPr>
      </w:r>
    </w:p>
    <w:p>
      <w:pPr>
        <w:pStyle w:val="Normal"/>
        <w:numPr>
          <w:ilvl w:val="0"/>
          <w:numId w:val="275"/>
        </w:numPr>
        <w:tabs>
          <w:tab w:val="clear" w:pos="720"/>
        </w:tabs>
        <w:ind w:left="1418" w:hanging="425"/>
        <w:jc w:val="both"/>
        <w:rPr>
          <w:b/>
          <w:b/>
        </w:rPr>
      </w:pPr>
      <w:r>
        <w:rPr/>
        <w:t>Töø “chöùc vieäc” trong Coâng vuï 26:16 nghóa laø “moät tay cheøo ôû döôùi haàm taøu” vaø aùm chæ moät noâ leä thaáp heøn treân moät chieác thuyeàn buoàm ga-leâ (do noâ leä hay tuø nhaân cheøo). Phao-loâ töøng quen vôùi cöông vò cuûa moät ngöôøi laõnh ñaïo ñöôïc toân troïng, nhöng sau khi trôû laïi ñaïo oâng trôû neân moät ngöôøi laøm coâng caáp döôùi, vaø Chuùa Jeâsus Christ trôû thaønh Chuû cuûa oâng. Chuùa ñaõ höùa seõ ôû vôùi Phao-loâ vaø baûo veä oâng, vaø Ngaøi cuõng höùa seõ baøy toû chính mình Ngaøi cho oâng. Phao-loâ thaáy Chuùa treân ñöôøng Ña-maùch, vaø laàn keá tieáp laø ba naêm sau trong khi ñang ôû trong ñeàn thôø (Coâng vuï 22:17-21). Sau ñoù, Chuùa hieän ra vôùi oâng ôû Coâ-rinh-toâ (Coâng vuï 18:9) vaø taïi Gieâ-ru-sa-lem (Coâng vuï 23:11), vaø Ngaøi seõ hieän ra vôùi oâng nöõa.</w:t>
      </w:r>
    </w:p>
    <w:p>
      <w:pPr>
        <w:pStyle w:val="Normal"/>
        <w:jc w:val="both"/>
        <w:rPr>
          <w:b/>
          <w:b/>
        </w:rPr>
      </w:pPr>
      <w:r>
        <w:rPr>
          <w:b/>
        </w:rPr>
      </w:r>
    </w:p>
    <w:p>
      <w:pPr>
        <w:pStyle w:val="Normal"/>
        <w:numPr>
          <w:ilvl w:val="0"/>
          <w:numId w:val="275"/>
        </w:numPr>
        <w:tabs>
          <w:tab w:val="clear" w:pos="720"/>
        </w:tabs>
        <w:ind w:left="1418" w:hanging="425"/>
        <w:jc w:val="both"/>
        <w:rPr>
          <w:b/>
          <w:b/>
        </w:rPr>
      </w:pPr>
      <w:r>
        <w:rPr/>
        <w:t>Sau khi trôû laïi ñaïo, chaéc haún Phao-loâ thaät ngaïc nhieân khi nghe bieát raèng Chuùa seõ sai oâng ñi ñeán cuøng caùc daân ngoaïi. OÂng coù moät tình yeâu saâu xa ñoái vôùi daân toäc mình vaø raát vui loøng ñeå soáng cheát vì côù hoï haàu chinh phuïc hoï cho Ñaáng Christ (Roâ-ma 9:1-3), nhöng ñoù khoâng phaûi laø chöông trình cuûa Ñöùc Chuùa Trôøi. Phao-loâ seõ luoân laø “vò söù ñoà cho daân ngoaïi.”</w:t>
      </w:r>
    </w:p>
    <w:p>
      <w:pPr>
        <w:pStyle w:val="Normal"/>
        <w:jc w:val="both"/>
        <w:rPr>
          <w:b/>
          <w:b/>
        </w:rPr>
      </w:pPr>
      <w:r>
        <w:rPr>
          <w:b/>
        </w:rPr>
      </w:r>
    </w:p>
    <w:p>
      <w:pPr>
        <w:pStyle w:val="Normal"/>
        <w:numPr>
          <w:ilvl w:val="0"/>
          <w:numId w:val="275"/>
        </w:numPr>
        <w:tabs>
          <w:tab w:val="clear" w:pos="720"/>
        </w:tabs>
        <w:ind w:left="1418" w:hanging="425"/>
        <w:jc w:val="both"/>
        <w:rPr>
          <w:b/>
          <w:b/>
        </w:rPr>
      </w:pPr>
      <w:r>
        <w:rPr/>
        <w:t>Coâng vuï 26:18 moâ taû tình traïng thuoäc linh cuûa nhöõng keû hö maát vaø caû söï döï bò ñaày aân ñieån cuûa Ñaáng Christ cho nhöõng keû seõ tin. Toäi nhaân hö maát gioáng nhö moät tuø nhaân muø loøa trong moät nguïc thaát toái taêm, vaø chæ Ñaáng Christ môùi coù theå môû maét hoï vaø ban cho hoï aùnh saùng vaø söï töï do (2 Coâr. 4:3-6). Nhöng thaäm chí sau khi hoï ñöôïc giaûi thoaùt töï do thì tieàn aùn vaø toäi loãi cuûa hoï ra sao? Chuùa tha thöù toäi cuûa hoï vaø xoùa saïch tieàn aùn cuûa hoï! Roài Ngaøi ñem hoï vaøo trong gia ñình cuûa Ngaøi nhö laø con ruoät cuûa Ngaøi vaø chia seû cô nghieäp vôùi Ngaøi! Ngöôøi coù toäi phaûi laøm gì? Ngöôøi aáy phaûi tin caäy Ñöùc Chuùa Jesus Christ (“ñöùc tin nôi Ta” – Coâng vuï 26:18).</w:t>
      </w:r>
    </w:p>
    <w:p>
      <w:pPr>
        <w:pStyle w:val="Normal"/>
        <w:jc w:val="both"/>
        <w:rPr>
          <w:b/>
          <w:b/>
        </w:rPr>
      </w:pPr>
      <w:r>
        <w:rPr>
          <w:b/>
        </w:rPr>
      </w:r>
    </w:p>
    <w:p>
      <w:pPr>
        <w:pStyle w:val="Normal"/>
        <w:numPr>
          <w:ilvl w:val="0"/>
          <w:numId w:val="47"/>
        </w:numPr>
        <w:tabs>
          <w:tab w:val="clear" w:pos="720"/>
        </w:tabs>
        <w:ind w:left="993" w:hanging="426"/>
        <w:jc w:val="both"/>
        <w:rPr>
          <w:b/>
          <w:b/>
        </w:rPr>
      </w:pPr>
      <w:r>
        <w:rPr>
          <w:b/>
        </w:rPr>
        <w:t>“</w:t>
      </w:r>
      <w:r>
        <w:rPr>
          <w:b/>
        </w:rPr>
        <w:t>Toâi chaúng heà daùm choáng cöï” - 26:19-21</w:t>
      </w:r>
    </w:p>
    <w:p>
      <w:pPr>
        <w:pStyle w:val="Normal"/>
        <w:jc w:val="both"/>
        <w:rPr>
          <w:b/>
          <w:b/>
        </w:rPr>
      </w:pPr>
      <w:r>
        <w:rPr>
          <w:b/>
        </w:rPr>
      </w:r>
    </w:p>
    <w:p>
      <w:pPr>
        <w:pStyle w:val="Normal"/>
        <w:jc w:val="both"/>
        <w:rPr/>
      </w:pPr>
      <w:r>
        <w:rPr>
          <w:b/>
        </w:rPr>
        <w:t xml:space="preserve">Coâng vuï 26:19-21   </w:t>
      </w:r>
      <w:r>
        <w:rPr>
          <w:bCs/>
        </w:rPr>
        <w:t xml:space="preserve">“Taâu vua AÏc-ríp-ba, töø ñoù, </w:t>
      </w:r>
      <w:r>
        <w:rPr>
          <w:b/>
        </w:rPr>
        <w:t>toâi chaúng heà daùm choáng cöï</w:t>
      </w:r>
      <w:r>
        <w:rPr>
          <w:bCs/>
        </w:rPr>
        <w:t xml:space="preserve"> vôùi söï hieän thaáy treân trôøi;   20nhöng ñaàu heát toâi khuyeân doã ngöôøi thaønh Ña-maùch, keá ñeán ngöôøi thaønh Gieâ-ru-sa-lem vaø caû xöù Giu-ñeâ, roài ñeán caùc daân ngoaïi raèng phaûi aên naên vaø trôû laïi cuøng Ñöùc Chuùa Trôøi, laøm coâng vieäc xöùng ñaùng vôùi söï aên naên.   21Kìa, vì theá neân ngöôøi Giu-ña ñaõ baét toâi trong ñeàn thôø vaø toan gieát toâi.”</w:t>
      </w:r>
    </w:p>
    <w:p>
      <w:pPr>
        <w:pStyle w:val="Normal"/>
        <w:jc w:val="both"/>
        <w:rPr>
          <w:bCs/>
        </w:rPr>
      </w:pPr>
      <w:r>
        <w:rPr>
          <w:bCs/>
        </w:rPr>
      </w:r>
    </w:p>
    <w:p>
      <w:pPr>
        <w:pStyle w:val="Normal"/>
        <w:numPr>
          <w:ilvl w:val="0"/>
          <w:numId w:val="32"/>
        </w:numPr>
        <w:tabs>
          <w:tab w:val="clear" w:pos="720"/>
        </w:tabs>
        <w:ind w:left="1418" w:hanging="425"/>
        <w:jc w:val="both"/>
        <w:rPr>
          <w:b/>
          <w:b/>
        </w:rPr>
      </w:pPr>
      <w:r>
        <w:rPr/>
        <w:t>Khi Phao-loâ hoûi: “Laïy Chuùa, Chuùa muoán toâi laøm gì?” (Coâng vuï 9:6), oâng noùi ñieàu naøy caùch thaät loøng; vaø khi Chuùa baûo oâng, oâng laäp töùc vaâng lôøi. OÂng baét ñaàu ngay taïi Ña-maùch vaø oâng suyùt ñaõ phaûi traû giaù baèng chính maïng soáng mình (Coâng vuï 9:20-25). Cuõng vaäy, khi oâng laøm chöùng cho ngöôøi Giu-ña ôû Gieâ-ru-sa-lem, hoï tìm caùch gieát oâng ñi (Coâng vuï 9:29-30). Baát chaáp nhöõng söï naõn loøng vaø caùc moái hieåm nguy cöù dieãn ra nhieàu laàn, Phao-loâ vaãn kieân trì vaâng theo söï keâu goïi vaø khaûi töôïng maø Chuùa ban cho oâng. Khoâng gì lay chuyeån ñöôïc oâng! (Coâng vuï 20:24).</w:t>
      </w:r>
    </w:p>
    <w:p>
      <w:pPr>
        <w:pStyle w:val="Normal"/>
        <w:ind w:left="720" w:hanging="0"/>
        <w:jc w:val="both"/>
        <w:rPr>
          <w:b/>
          <w:b/>
        </w:rPr>
      </w:pPr>
      <w:r>
        <w:rPr>
          <w:b/>
        </w:rPr>
      </w:r>
    </w:p>
    <w:p>
      <w:pPr>
        <w:pStyle w:val="BodyTextIndent2"/>
        <w:numPr>
          <w:ilvl w:val="0"/>
          <w:numId w:val="32"/>
        </w:numPr>
        <w:tabs>
          <w:tab w:val="clear" w:pos="720"/>
        </w:tabs>
        <w:ind w:left="1418" w:hanging="425"/>
        <w:rPr>
          <w:b/>
          <w:b/>
        </w:rPr>
      </w:pPr>
      <w:r>
        <w:rPr/>
        <w:t>Trong Coâng vuï 26:21, Phao-loâ giaûi thích roõ raøng vôùi Aïc-ríp-ba vaø Pheâ-tu nhöõng ñieàu ñaõ thaät söï xaûy ra trong ñeàn thôø vaø vì sao ñieàu ñoù ñaõ xaûy ra. Chính “vì côù nhöõng ñieàu naày” maø Phao-loâ ñaõ bò taán coâng vaø suyùt bò gieát: oâng coâng boá raèng Chuùa Jeâsus ôû Na-xa-reùt hieän ñang soáng vaø laø Ñaáng Meâ-si cuûa Y-sô-ra-eân, chöùc vuï cuûa oâng ñoái vôùi daân ngoaïi, vaø oâng trình baøy veà nhöõng phöôùc haïnh cuûa giao öôùc Ñöùc Chuùa Trôøi ñoái vôùi caû daân Do Thaùi vaø daân ngoaïi vôùi cuøng ñieàu kieän veà söï aên naên vaø ñöùc tin. Nhöõng ngöôøi Y-sô-ra-eân theo chuû nghóa daân toäc ñaày kieâu haõnh seõ khoâng coù lieân heä vôùi moät ngöôøi Do Thaùi ñoái xöû vôùi daân ngoaïi gioáng nhö ñoái xöû vôùi ngöôøi Do Thaùi!</w:t>
      </w:r>
    </w:p>
    <w:p>
      <w:pPr>
        <w:pStyle w:val="Normal"/>
        <w:jc w:val="both"/>
        <w:rPr>
          <w:b/>
          <w:b/>
        </w:rPr>
      </w:pPr>
      <w:r>
        <w:rPr>
          <w:b/>
        </w:rPr>
      </w:r>
    </w:p>
    <w:p>
      <w:pPr>
        <w:pStyle w:val="Normal"/>
        <w:ind w:left="993" w:hanging="426"/>
        <w:jc w:val="both"/>
        <w:rPr/>
      </w:pPr>
      <w:r>
        <w:rPr>
          <w:b/>
          <w:bCs/>
        </w:rPr>
        <w:t>E</w:t>
      </w:r>
      <w:r>
        <w:rPr>
          <w:b/>
        </w:rPr>
        <w:t>.   “Toâi coøn soáng cho ñeán ngaøy nay” - 26:22-32</w:t>
      </w:r>
    </w:p>
    <w:p>
      <w:pPr>
        <w:pStyle w:val="Normal"/>
        <w:jc w:val="both"/>
        <w:rPr>
          <w:b/>
          <w:b/>
        </w:rPr>
      </w:pPr>
      <w:r>
        <w:rPr>
          <w:b/>
        </w:rPr>
      </w:r>
    </w:p>
    <w:p>
      <w:pPr>
        <w:pStyle w:val="Normal"/>
        <w:jc w:val="both"/>
        <w:rPr/>
      </w:pPr>
      <w:r>
        <w:rPr>
          <w:b/>
        </w:rPr>
        <w:t xml:space="preserve">Coâng vuï 26:22-32   </w:t>
      </w:r>
      <w:r>
        <w:rPr>
          <w:bCs/>
        </w:rPr>
        <w:t xml:space="preserve">“Song nhôø ôn Ñöùc Chuùa Trôøi baûo hoä, </w:t>
      </w:r>
      <w:r>
        <w:rPr>
          <w:b/>
        </w:rPr>
        <w:t>toâi coøn soáng ñeán ngaøy nay</w:t>
      </w:r>
      <w:r>
        <w:rPr>
          <w:bCs/>
        </w:rPr>
        <w:t>, laøm chöùng cho caùc keû lôùn nhoû, khoâng noùi chi khaùc hôn laø ñieàu caùc ñaáng tieân tri vaø Moâi-se ñaõ noùi seõ ñeán,   23töùc laø Ñaáng Christ phaûi chòu thöông khoù, vaø bôûi söï soáng laïi tröôùc nhöùt töø trong keû cheát, phaûi rao truyeàn aùnh saùng ra cho daân söï vaø ngöôøi ngoaïi.  24Ngöôøi ñang noùi nhö vaäy ñeå binh vöïc mình, thì Pheâ-tu noùi lôùn leân raèng: Hôõi Phao-loâ, ngöôi laõng trí roài; ngöôi hoïc bieát nhieàu quaù ñeán ñoãi ra ñieân cuoàng.   25Phao-loâ laïi noùi: Baåm quan lôùn Pheâ-tu, toâi chaúng phaûi laõng trí ñaâu; toâi noùi ñoù laø nhöõng lôøi thaät vaø phaûi leõ.   26Vua bieát roõ caùc söï naày; laïi toâi beàn loøng taâu vì tin raèng chaúng coù ñieàu naøo vua khoâng bieát; vì moïi vieäc ñoù chaúng laøm ra caùch chuøng vuïng ñaâu.   27Taâu vua AÏc-ríp-ba, vua coù tin caùc ñaáng tieân tri chaêng? Toâi bieát thaät vua tin ñoù!   28Vua AÏc-ríp-ba phaùn cuøng Phao-loâ raèng: Thieáu chuùt nöõa ngöôi khuyeân ta trôû neân tín ñoà Ñaáng Christ!   29Phao-loâ taâu: Caàu xin Ñöùc Chuùa Trôøi, chaúng kíp thì chaày, khoâng nhöõng moät mình vua, nhöng heát thaûy moïi ngöôøi nghe toâi hoâm nay ñeàu trôû neân nhö toâi, chæ tröø boû xieàng naày thoâi!  30Vua beøn ñöùng daäy, quan toång ñoác vaø baø Beâ-reâ-nít cuøng nhöõng ngöôøi ñoàng ngoài ñoù cuõng vaäy.   31Khi lui ra roài, caùc ngöôøi noùi cuøng nhau raèng: Trong caùch aên ôû ngöôøi naày, thaät chaúng coù chi ñaùng cheát hoaëc ñaùng boû tuø caû.   32Vua AÏc-ríp-ba noùi vôùi Pheâ-tu raèng: Neáu ngöôøi naày chöa keâu naøi ñeán Seâ-sa, coù theå tha ñöôïc.”</w:t>
      </w:r>
    </w:p>
    <w:p>
      <w:pPr>
        <w:pStyle w:val="Normal"/>
        <w:jc w:val="both"/>
        <w:rPr>
          <w:b/>
          <w:b/>
          <w:bCs/>
        </w:rPr>
      </w:pPr>
      <w:r>
        <w:rPr>
          <w:b/>
          <w:bCs/>
        </w:rPr>
      </w:r>
    </w:p>
    <w:p>
      <w:pPr>
        <w:pStyle w:val="Normal"/>
        <w:numPr>
          <w:ilvl w:val="0"/>
          <w:numId w:val="3"/>
        </w:numPr>
        <w:tabs>
          <w:tab w:val="clear" w:pos="720"/>
        </w:tabs>
        <w:ind w:left="1418" w:hanging="425"/>
        <w:jc w:val="both"/>
        <w:rPr>
          <w:b/>
          <w:b/>
        </w:rPr>
      </w:pPr>
      <w:r>
        <w:rPr/>
        <w:t>Töø ngöõ toùm taét toát nhaát ñôøi soáng vaø chöùc vuï cuûa Phao-loâ laø “laøm chöùng” (Coâng vuï 26:16). OÂng chæ chia seû vôùi ngöôøi khaùc nhöõng gì oâng ñaõ hoïc hoûi vaø kinh nghieäm ñöôïc vôùi tö caùch moät moân ñoà cuûa Ñöùc Chuùa Jeâsus Christ. Söù ñieäp cuûa oâng khoâng phaûi laø moät ñieàu gì ñoù oâng saùng taïo ra, vì noù ñöôïc ñaët neàn vöõng chaéc treân Thaùnh Kinh Cöïu Öôùc. Chuùng ta phaûi töï nhaéc nhôû mình raèng Phao-loâ vaø caùc söù ñoà khaùc ñaõ khoâng coù Taân Öôùc, nhöng hoï ñaõ söû duïng Cöïu Öôùc ñeå daãn ñöa toäi nhaân ñeán vôùi Ñaáng Christ vaø nuoâi döôõng caùc tín höõu môùi.</w:t>
      </w:r>
    </w:p>
    <w:p>
      <w:pPr>
        <w:pStyle w:val="Normal"/>
        <w:ind w:left="720" w:hanging="0"/>
        <w:jc w:val="both"/>
        <w:rPr>
          <w:b/>
          <w:b/>
        </w:rPr>
      </w:pPr>
      <w:r>
        <w:rPr>
          <w:b/>
        </w:rPr>
      </w:r>
    </w:p>
    <w:p>
      <w:pPr>
        <w:pStyle w:val="Normal"/>
        <w:numPr>
          <w:ilvl w:val="0"/>
          <w:numId w:val="3"/>
        </w:numPr>
        <w:tabs>
          <w:tab w:val="clear" w:pos="720"/>
        </w:tabs>
        <w:ind w:left="1418" w:hanging="425"/>
        <w:jc w:val="both"/>
        <w:rPr>
          <w:b/>
          <w:b/>
        </w:rPr>
      </w:pPr>
      <w:r>
        <w:rPr/>
        <w:t>Coâng vuï 26:2 laø moät caâu toùm taét veà Tin laønh (I Coâr. 15:3-4), vaø moãi phaàn coù theå ñöôïc hoã trôï töø Cöïu Öôùc. Ví duï, haõy xem EÂ-sai 52:13-53:12 vaø Thi Thieân 16:8-11. Phao-loâ coù theå thaäm chí binh vöïc söï keâu goïi cuûa oâng ñoái vôùi daân ngoaïi töø EÂ-sai 49:6 (xem Coâng vuï 13:47). Chuùa Jeâsus khoâng phaûi laø ngöôøi ñaàu tieân soáng laïi töø keû cheát, nhöng Ngaøi laø ngöôøi ñaàu tieân soáng laïi ñeå ñöôïc soáng ñôøi ñôøi, khoâng heà cheát nöõa. Ngaøi laø “traùi ñaàu muøa cuûa nhöõng keû nguû” (I Coâr. 15: 20).</w:t>
      </w:r>
    </w:p>
    <w:p>
      <w:pPr>
        <w:pStyle w:val="Normal"/>
        <w:jc w:val="both"/>
        <w:rPr>
          <w:b/>
          <w:b/>
        </w:rPr>
      </w:pPr>
      <w:r>
        <w:rPr>
          <w:b/>
        </w:rPr>
      </w:r>
    </w:p>
    <w:p>
      <w:pPr>
        <w:pStyle w:val="Normal"/>
        <w:numPr>
          <w:ilvl w:val="0"/>
          <w:numId w:val="3"/>
        </w:numPr>
        <w:tabs>
          <w:tab w:val="clear" w:pos="720"/>
        </w:tabs>
        <w:ind w:left="1418" w:hanging="425"/>
        <w:jc w:val="both"/>
        <w:rPr>
          <w:b/>
          <w:b/>
        </w:rPr>
      </w:pPr>
      <w:r>
        <w:rPr/>
        <w:t>Trong söù ñieäp cuûa oâng ôû taïi ñeàn thôø, khi Phao-loâ noùi ñeán töø ‘daân ngoaïi,’ ñaùm ñoâng la to leân (Coâng vuï 22:21-22). Ñoù laø töø ngöõ Phao-loâ ñaõ noùi khi Pheâ-tu phaûn öùng vaø lôùn tieáng keát aùn Phao-loâ ñang bò laõng trí.</w:t>
      </w:r>
    </w:p>
    <w:p>
      <w:pPr>
        <w:pStyle w:val="Normal"/>
        <w:jc w:val="both"/>
        <w:rPr>
          <w:b/>
          <w:b/>
        </w:rPr>
      </w:pPr>
      <w:r>
        <w:rPr>
          <w:b/>
        </w:rPr>
      </w:r>
    </w:p>
    <w:p>
      <w:pPr>
        <w:pStyle w:val="Normal"/>
        <w:numPr>
          <w:ilvl w:val="0"/>
          <w:numId w:val="3"/>
        </w:numPr>
        <w:tabs>
          <w:tab w:val="clear" w:pos="720"/>
        </w:tabs>
        <w:ind w:left="1418" w:hanging="425"/>
        <w:jc w:val="both"/>
        <w:rPr/>
      </w:pPr>
      <w:r>
        <w:rPr/>
        <w:t>Phao-loâ ñang dieãn thuyeát cho vua Aïc-ríp-ba nghe, nhöng söï caét ngang cuûa quan toång ñoác buoäc oâng phaûi traû lôøi. OÂng nhaéc Pheâ-tu nhôù raèng nhöõng söï kieän veà chöùc vuï cuûa Chuùa Jeâsus Christ, bao goàm söï cheát vaø söï soáng laïi cuûa Ngaøi, ñeàu ñöôïc moïi ngöôøi hay bieát vaø “chaúng phaûi laøm ra caùch chuøng vuïng ñaâu.” Toøa Coâng Luaän cuûa ngöôøi Do Thaùi coù lieân quan tôùi vaø quan toång ñoác La-maõ laø Phi-laùt cuõng vaäy. Chuùa Jeâsus ôû Na-xa-reùt ñaõ töøng laø moät nhaân vaät noåi tieáng trong daân chuùng trong suoát ít nhaát ba naêm, vaø coù nhieàu ñoaøn daân ñoâng ñaõ theo Ngaøi. Theá thì laøm sao maø quan toång ñoác coù theå vieän côù khoâng hay bieát ñöôïc?</w:t>
      </w:r>
    </w:p>
    <w:p>
      <w:pPr>
        <w:pStyle w:val="Normal"/>
        <w:jc w:val="both"/>
        <w:rPr/>
      </w:pPr>
      <w:r>
        <w:rPr/>
      </w:r>
    </w:p>
    <w:p>
      <w:pPr>
        <w:pStyle w:val="Normal"/>
        <w:numPr>
          <w:ilvl w:val="0"/>
          <w:numId w:val="3"/>
        </w:numPr>
        <w:tabs>
          <w:tab w:val="clear" w:pos="720"/>
        </w:tabs>
        <w:ind w:left="1418" w:hanging="425"/>
        <w:jc w:val="both"/>
        <w:rPr>
          <w:b/>
          <w:b/>
        </w:rPr>
      </w:pPr>
      <w:r>
        <w:rPr/>
        <w:t>Pheâ-tu ñaõ khoâng caét ngang vì thaät söï cho raèng Phao-loâ bò laõng trí. Neáu söï thaät ñuùng nhö vaäy, raát coù theå oâng ñaõ ñoái xöû vôùi Phao-loâ moät caùch nheï nhaøng vaø ra leänh cho moät vaøi ngöôøi trong soá caùc lính canh giöõ ñöa oâng ñeán moät nôi nghæ ngôi an toaøn. Hôn nöõa, vò quan naøo seõ daùm gôûi moät ngöôøi laõng trí, noùi naêng thieáu tænh taùo ñeán tröôùc maët hoaøng ñeá ñeå ñöôïc xeùt xöû? Khoâng, quan toång ñoác chæ ñang ñöa ra chöùng côù veà söï caùo traùch trong loøng oâng. Nhöõng lôøi cuûa Phao-loâ ñaõ cho thaáy muïc ñích cuûa hoï, vaø Pheâ-tu ñang coá gaéng troán traùnh.</w:t>
      </w:r>
    </w:p>
    <w:p>
      <w:pPr>
        <w:pStyle w:val="Normal"/>
        <w:jc w:val="both"/>
        <w:rPr>
          <w:b/>
          <w:b/>
        </w:rPr>
      </w:pPr>
      <w:r>
        <w:rPr>
          <w:b/>
        </w:rPr>
      </w:r>
    </w:p>
    <w:p>
      <w:pPr>
        <w:pStyle w:val="Normal"/>
        <w:numPr>
          <w:ilvl w:val="0"/>
          <w:numId w:val="3"/>
        </w:numPr>
        <w:tabs>
          <w:tab w:val="clear" w:pos="720"/>
        </w:tabs>
        <w:ind w:left="1418" w:hanging="425"/>
        <w:jc w:val="both"/>
        <w:rPr>
          <w:b/>
          <w:b/>
        </w:rPr>
      </w:pPr>
      <w:r>
        <w:rPr/>
        <w:t>Nhöng Phao-loâ khoâng queân vua Aïc-ríp-ba, moät ngöôøi Do Thaùi voán laø chuyeân gia trong nhöõng vaán ñeà naày. Khi Phao-loâ hoûi Aïc-ríp-ba coù tin caùc ñaáng tieân tri khoâng, oâng ñang buoäc vua neâu roõ yù kieán cuûa mình. Chaéc chaén vua seõ khoâng phuû nhaän nhöõng gì moïi ngöôøi Do Thaùi tin! Nhöng Aïc-ríp-ba bieát raèng neáu oâng xaùc nhaän ñöùc tin cuûa oâng nôi caùc ñaáng tieân tri, oâng phaûi ñoái dieän vôùi caâu hoûi: “Phaûi chaêng Jeâsus ôû Na-xa-reùt laø Ñaáng maø caùc ñaáng tieân tri ñaõ noùi ñeán?”</w:t>
      </w:r>
    </w:p>
    <w:p>
      <w:pPr>
        <w:pStyle w:val="Normal"/>
        <w:jc w:val="both"/>
        <w:rPr>
          <w:b/>
          <w:b/>
        </w:rPr>
      </w:pPr>
      <w:r>
        <w:rPr>
          <w:b/>
        </w:rPr>
      </w:r>
    </w:p>
    <w:p>
      <w:pPr>
        <w:pStyle w:val="Normal"/>
        <w:numPr>
          <w:ilvl w:val="0"/>
          <w:numId w:val="3"/>
        </w:numPr>
        <w:tabs>
          <w:tab w:val="clear" w:pos="720"/>
        </w:tabs>
        <w:ind w:left="1418" w:hanging="425"/>
        <w:jc w:val="both"/>
        <w:rPr>
          <w:b/>
          <w:b/>
        </w:rPr>
      </w:pPr>
      <w:r>
        <w:rPr/>
        <w:t>Pheâ-tu traùnh neù quyeát ñònh baèng caùch leân aùn Phao-loâ bò laõng trí. Vua Aïc-ríp-ba laûng traùnh caâu hoûi cuûa Phao-loâ baèng caùch choïn thaùi ñoä tròch thöôïng vaø coi thöôøng lôøi chöùng cuûa Phao-loâ. Caâu traû lôøi cuûa oâng trong Coâng vuï  26:28 coù theå hieåu laø “Ngöôi nghó raèng chæ trong moät thôøi gian ngaén nhö vaäy, vôùi moät ít lôøi leõ nhö theá, ngöôi coù theå thuyeát phuïc ñöôïc ta trôû thaønh tín ñoà cuûa Ñaáng Christ sao?” Coù leõ oâng ñaõ noùi vôùi moät nuï cöôøi töï maõn vaø moät gioïng ñieäu nhaïo baùng. Nhöng chaéc chaén laø oâng ta ñaõ tuyeân boá ‘aùn töû hình’ cho chính mình.</w:t>
      </w:r>
    </w:p>
    <w:p>
      <w:pPr>
        <w:pStyle w:val="Normal"/>
        <w:jc w:val="both"/>
        <w:rPr>
          <w:b/>
          <w:b/>
        </w:rPr>
      </w:pPr>
      <w:r>
        <w:rPr>
          <w:b/>
        </w:rPr>
      </w:r>
    </w:p>
    <w:p>
      <w:pPr>
        <w:pStyle w:val="Normal"/>
        <w:numPr>
          <w:ilvl w:val="0"/>
          <w:numId w:val="3"/>
        </w:numPr>
        <w:tabs>
          <w:tab w:val="clear" w:pos="720"/>
        </w:tabs>
        <w:ind w:left="1418" w:hanging="425"/>
        <w:jc w:val="both"/>
        <w:rPr>
          <w:b/>
          <w:b/>
        </w:rPr>
      </w:pPr>
      <w:r>
        <w:rPr/>
        <w:t>Phao-loâ lòch söï traû lôøi “Caàu xin Ñöùc Chuùa Trôøi, chaúng kíp thì chaày, khoâng nhöõng moät mình vua, nhöng heát thaûy moïi ngöôøi nghe toâi noùi hoâm nay ñeàu trôû neân nhö toâi, chæ tröø boû xieàng naày thoâi.” Pheâ-tu vaø Aïc-ríp-ba bieát raèng tuø nhaân cuûa hoï coù moät söï quan taâm thöông xoùt daønh cho hoï, vaø hoï khoâng theå deã daøng troán traùnh söï thaùch thöùc cuûa oâng. Ñieàu toát nhaát caàn laøm laø thoâi khoâng nghe nöõa, vì vaäy vua ñöùng leân vaø ñieàu naày haøm yù vôùi moïi ngöôøi raèng buoåi xeùt xöû ñaõ keát thuùc.</w:t>
      </w:r>
    </w:p>
    <w:p>
      <w:pPr>
        <w:pStyle w:val="Normal"/>
        <w:jc w:val="both"/>
        <w:rPr>
          <w:b/>
          <w:b/>
        </w:rPr>
      </w:pPr>
      <w:r>
        <w:rPr>
          <w:b/>
        </w:rPr>
      </w:r>
    </w:p>
    <w:p>
      <w:pPr>
        <w:pStyle w:val="Normal"/>
        <w:numPr>
          <w:ilvl w:val="0"/>
          <w:numId w:val="3"/>
        </w:numPr>
        <w:tabs>
          <w:tab w:val="clear" w:pos="720"/>
        </w:tabs>
        <w:ind w:left="1418" w:hanging="425"/>
        <w:jc w:val="both"/>
        <w:rPr>
          <w:b/>
          <w:b/>
        </w:rPr>
      </w:pPr>
      <w:r>
        <w:rPr/>
        <w:t>Caû Aïc-ríp-ba vaø Pheâ-tu ñeàu tuyeân boá raèng Phao-loâ laø voâ toäi vaø khoâng ñaùng cheát. Lu-ca tieáp tuïc ghi laïi lôøi noùi cuûa caùc quan chöùc naày ñeå ngöôøi ñoïc coù theå hieåu ñöôïc Phao-loâ laø moät ngöôøi voâ toäi. Thaät ra, neáu Phao-loâ khoâng keâu naøi leân Seâ-sa thì oâng chaéc coù theå ñaõ ñöôïc thaû ra. OÂng coù ngu daïi khoâng khi keâu naøi nhö vaäy? Khoâng, oâng khoâng ngu daïi, vì chính vieäc keâu naøi leân Seâ-sa ñaõ cuoái cuøng chaám döùt nhöõng lôøi buoäc toäi laëp ñi laëp laïi cuûa nhöõng ngöôøi laõnh ñaïo Do Thaùi. Hoï bieát mình khoâng theå naøo choáng cöï laïi La-maõ caùch thaønh coâng.</w:t>
      </w:r>
    </w:p>
    <w:p>
      <w:pPr>
        <w:pStyle w:val="Normal"/>
        <w:jc w:val="both"/>
        <w:rPr>
          <w:b/>
          <w:b/>
        </w:rPr>
      </w:pPr>
      <w:r>
        <w:rPr>
          <w:b/>
        </w:rPr>
      </w:r>
    </w:p>
    <w:p>
      <w:pPr>
        <w:pStyle w:val="Normal"/>
        <w:numPr>
          <w:ilvl w:val="0"/>
          <w:numId w:val="3"/>
        </w:numPr>
        <w:tabs>
          <w:tab w:val="clear" w:pos="720"/>
        </w:tabs>
        <w:ind w:left="1418" w:hanging="425"/>
        <w:jc w:val="both"/>
        <w:rPr>
          <w:b/>
          <w:b/>
        </w:rPr>
      </w:pPr>
      <w:r>
        <w:rPr/>
        <w:t>Ñieàu maø Aïc-ríp-ba vaø Pheâ-tu khoâng hieåu ñoù laø Phao-loâ ñaõ töøng laø vò quan toøa vaø hoï laø caùc tuø nhaân bò xeùt xöû. Hoï ñaõ ñöôïc baøy toû cho thaáy aùnh saùng vaø con ñöôøng ñi ñeán töï do, nhöng hoï coá yù nhaém maét laïi vaø quay veà vôùi toäi loãi cuûa mình. Coù leõ hoï caûm thaáy nheï nhoûm khi Phao-loâ seõ ñi ñeán Roâ-ma vaø khoâng coøn quaáy raày hoï nöõa. Cuoäc xeùt xöû ñaõ qua ñi, nhöng baûn aùn cuûa hoï vaãn phaûi ñeán, vaø chaéc chaén seõ ñeán.</w:t>
      </w:r>
    </w:p>
    <w:p>
      <w:pPr>
        <w:pStyle w:val="Normal"/>
        <w:jc w:val="both"/>
        <w:rPr>
          <w:b/>
          <w:b/>
        </w:rPr>
      </w:pPr>
      <w:r>
        <w:rPr>
          <w:b/>
        </w:rPr>
      </w:r>
    </w:p>
    <w:p>
      <w:pPr>
        <w:pStyle w:val="Normal"/>
        <w:jc w:val="both"/>
        <w:rPr/>
      </w:pPr>
      <w:r>
        <w:rPr>
          <w:b/>
        </w:rPr>
        <w:t>L.</w:t>
      </w:r>
      <w:r>
        <w:rPr/>
        <w:t xml:space="preserve">      </w:t>
      </w:r>
      <w:r>
        <w:rPr>
          <w:b/>
        </w:rPr>
        <w:t>Haønh trình ñeán Roâ-ma - Coâng vuï 27 (chuù giaûi cuûa W.W.)</w:t>
      </w:r>
    </w:p>
    <w:p>
      <w:pPr>
        <w:pStyle w:val="Normal"/>
        <w:jc w:val="both"/>
        <w:rPr>
          <w:b/>
          <w:b/>
        </w:rPr>
      </w:pPr>
      <w:r>
        <w:rPr>
          <w:rFonts w:eastAsia="VNI-Times;Times New Roman"/>
          <w:b/>
        </w:rPr>
        <w:t xml:space="preserve">           </w:t>
      </w:r>
      <w:r>
        <w:rPr>
          <w:b/>
        </w:rPr>
        <w:t xml:space="preserve">Haønh trình naày baét ñaàu vaøo muøa thu naêm 60 S.C. vaø keát thuùc naêm 61 S.C. </w:t>
      </w:r>
    </w:p>
    <w:p>
      <w:pPr>
        <w:pStyle w:val="Normal"/>
        <w:jc w:val="both"/>
        <w:rPr>
          <w:b/>
          <w:b/>
        </w:rPr>
      </w:pPr>
      <w:r>
        <w:rPr>
          <w:b/>
        </w:rPr>
      </w:r>
    </w:p>
    <w:p>
      <w:pPr>
        <w:pStyle w:val="Normal"/>
        <w:numPr>
          <w:ilvl w:val="0"/>
          <w:numId w:val="185"/>
        </w:numPr>
        <w:tabs>
          <w:tab w:val="clear" w:pos="720"/>
        </w:tabs>
        <w:ind w:left="993" w:hanging="426"/>
        <w:jc w:val="both"/>
        <w:rPr>
          <w:b/>
          <w:b/>
        </w:rPr>
      </w:pPr>
      <w:r>
        <w:rPr>
          <w:b/>
        </w:rPr>
        <w:t>PHAO-LOÂ, VÒ COÁ VAÁN - 27:1-20</w:t>
      </w:r>
    </w:p>
    <w:p>
      <w:pPr>
        <w:pStyle w:val="Normal"/>
        <w:jc w:val="both"/>
        <w:rPr>
          <w:b/>
          <w:b/>
        </w:rPr>
      </w:pPr>
      <w:r>
        <w:rPr>
          <w:b/>
        </w:rPr>
      </w:r>
    </w:p>
    <w:p>
      <w:pPr>
        <w:pStyle w:val="Normal"/>
        <w:jc w:val="both"/>
        <w:rPr/>
      </w:pPr>
      <w:r>
        <w:rPr>
          <w:b/>
        </w:rPr>
        <w:t xml:space="preserve">Coâng vuï 27:1-20   </w:t>
      </w:r>
      <w:r>
        <w:rPr>
          <w:bCs/>
        </w:rPr>
        <w:t>“Khi ñaõ ñònh raèng chuùng ta phaûi ñi ñaøng bieån qua nöôùc Y-ta-li, hoï beøn giao Phao-loâ vaø maáy teân phaïm khaùc cho moät thaày ñoäi teân laø Giu-lô, veà ñoäi quaân AÂu-gu-ta.   2Chuùng ta xuoáng moät chieác taøu ôû A-tra-mít phaûi traåy ñi doïc bôø bieån A-si, ñoaïn thì ra ñi. A-ri-taïc, laø ngöôøi Ma-xeâ-ñoan, veà thaønh Teâ-sa-loâ-ni-ca, cuøng ñi vôùi chuùng ta.   3Ñeán ngaøy sau, chuùng ta tôùi thaønh Si-ñoân, thì Giu-lô ñaõi Phao-loâ caùch nhaân töø, cho pheùp ngöôøi ñi thaêm baïn höõu mình, vaø ñöôïc hoï lo vieäc mình.   4Ñoaïn, töø nôi ñoù, chuùng ta theo meù bôø ñaûo Chíp-rô, vì baáy giôø ngöôïc gioù.   5Sau khi Vöôït Qua bieån Si-li-si vaø Bam-phi-ly, thì chuùng ta ñeán thaønh My-ra, trong xöù Ly-si.   6ÔÛ ñoù, thaày ñoäi thaáy coù moät chieác taøu ôû A-leùc-xan-tri seõ ñi qua Y-ta-li, beøn cho chuùng ta xuoáng taøu ñoù.   7Taøu chaïy chaäm laém, maát nhieàu ngaøy khoù nhoïc môùi tôùi ngang thaønh Cô-nít. Vì gioù quaù, taøu khoâng theå gheù beán ñöôïc, neân chuùng ta laïi theo meù bôø ñaûo Cô-reát, qua Sa-moân.   8Khi ñaõ chòu khoù ñi doïc theo nôi ñoù, chuùng ta môùi ñeán moät nôi goïi laø Myõ caûng, gaàn thaønh La-seâ.  9Traûi laâu ngaøy, taøu chaïy phaûi nguy hieåm (vì kyø Kieâng aên ñaõ qua roài), Phao-loâ baûo tröôùc cho nhöõng ngöôøi trong taøu,   10raèng: Toâi thaáy söï vöôït bieån naày chaéc seõ phaûi nguy hieåm vaø hö haïi, chaúng nhöõng cho haøng hoùa vaø chieác taøu maø thoâi, laïi ñeán thaân chuùng ta nöõa.   11Nhöng thaày ñoäi tin lôøi ngöôøi laùi taøu vaø chuû taøu hôn laø lôøi Phao-loâ noùi.   12Vì caûng ñoù khoâng tieän cho taøu ñaäu luùc muøa ñoâng, neân phaàn nhieàu ngöôøi ñeàu baøn raèng phaûi lìa khoûi ñoù vaø raùng söùc ñeán caûng Pheâ-nít, laø caûng cuûa ñaûo Cô-reát, höôùng phía taây nam vaø phía taây baéc, ñaëng qua muøa ñoâng ôû ñoù.   13Vöøa coù gioù nam non baét ñaàu thoåi, hoï töôûng raèng coù theå tôùi nôi mình ñaõ ñònh, thì keùo neo maø ñi doïc theo gaàn ñaûo Cô-reát.  14Nhöng caùch ít laâu coù traän gioù döõ tôïn goïi laø gioù Ô-ra-qui-loân thoåi leân vaät vaøo ñaûo.   15Taøu ñaõ phaûi baït ñi, choáng laïi gioù chaúng noåi, neân chuùng ta ñeå maëc cho theo chieàu gioù.   16Taøu bò baït ñeán döôùi moät hoøn ñaûo nhoû kia goïi laø Cô-loâ-ña, chuùng ta khoù nhoïc laém môùi caàm ñöôïc chieác thuyeàn.   17Sau khi truïc leân, hoï duøng phöông theá laøm cho chaéc chaén: Laáy daây raøng phía döôùi chieác taøu laïi; ñoaïn laïi sôï maéc caïn treân baõi Si-rô-tô, thì haï buoàm xuoáng, ñeå maëc gioù ñöa troâi ñi.   18Ñeán ngaøy mai, vì baõo cöù thoåi cuõng maïnh nhö vaäy luoân, hoï beøn quaêng haøng hoùa xuoáng bieån.   19Ngaøy thöù ba, chuùng ta duøng chính tay mình quaêng ñoà ñaïc trong taøu xuoáng bieån.   20Trong maáy ngaøy, maët trôøi chaúng coù, ngoâi sao cuõng khoâng, maø baõo thì vaãn thoåi aøo aøo luoân, ñeán noãi chuùng ta chaúng coøn troâng caäy ñöôïc cöùu nöõa.”</w:t>
      </w:r>
    </w:p>
    <w:p>
      <w:pPr>
        <w:pStyle w:val="Normal"/>
        <w:jc w:val="both"/>
        <w:rPr>
          <w:bCs/>
        </w:rPr>
      </w:pPr>
      <w:r>
        <w:rPr>
          <w:bCs/>
        </w:rPr>
      </w:r>
    </w:p>
    <w:p>
      <w:pPr>
        <w:pStyle w:val="Normal"/>
        <w:numPr>
          <w:ilvl w:val="0"/>
          <w:numId w:val="230"/>
        </w:numPr>
        <w:tabs>
          <w:tab w:val="clear" w:pos="720"/>
        </w:tabs>
        <w:ind w:left="1418" w:hanging="425"/>
        <w:jc w:val="both"/>
        <w:rPr>
          <w:b/>
          <w:b/>
        </w:rPr>
      </w:pPr>
      <w:r>
        <w:rPr/>
        <w:t>Töø Coâng vuï 21:18 trôû ñi, Lu-ca khoâng coøn nhaéc ñeán baûn thaân mình, nhöng giôø ñaây oâng laïi gia nhaäp vôùi Phao-loâ vaø A-ri-taïc trong chuyeán ñi ñeán Roâ-ma. Coù theå laém Lu-ca ñöôïc pheùp ñi theo nhö laø thaày thuoác cuûa Phao-loâ vaø A-ri-taïc laø ngöôøi phuï giuùp rieâng cuûa Phao-loâ. Phao-loâ chaéc haún ñaõ bieát ôn Ñöùc Chuùa Trôøi bieát bao vì nhöõng ngöôøi baïn trung thaønh cuûa oâng, hoï ñaõ töø boû söï töï do, vaø thaäm chí lieàu maïng soáng mình, ñeå oâng coù theå ñöôïc söï giuùp ñôõ khi caàn thieát. Khoâng coù chöùng côù cho thaáy caû hai ngöôøi ñaõ bò baét, nhöng Phao-loâ nhaéc ñeán A-ri-taïc nhö laø “baïn ñoàng tuø” (Coâl. 4:10). Ñieàu naày coù theå noùi ñeán vieäc oâng tình nguyeän ôû tuø ñeå phuï giuùp cho Phao-loâ.</w:t>
      </w:r>
    </w:p>
    <w:p>
      <w:pPr>
        <w:pStyle w:val="Normal"/>
        <w:ind w:left="720" w:hanging="0"/>
        <w:jc w:val="both"/>
        <w:rPr>
          <w:b/>
          <w:b/>
        </w:rPr>
      </w:pPr>
      <w:r>
        <w:rPr>
          <w:b/>
        </w:rPr>
      </w:r>
    </w:p>
    <w:p>
      <w:pPr>
        <w:pStyle w:val="Normal"/>
        <w:numPr>
          <w:ilvl w:val="0"/>
          <w:numId w:val="230"/>
        </w:numPr>
        <w:tabs>
          <w:tab w:val="clear" w:pos="720"/>
        </w:tabs>
        <w:ind w:left="1418" w:hanging="425"/>
        <w:jc w:val="both"/>
        <w:rPr>
          <w:b/>
          <w:b/>
        </w:rPr>
      </w:pPr>
      <w:r>
        <w:rPr/>
        <w:t>Phao-loâ khoâng phaûi laø tuø nhaân duy nhaát maø Giu-lô vaø quaân lính cuûa oâng ñang giaûi ñeán Roâ-ma, vì coù “maáy teân phaïm khaùc” ñi vôùi hoï. Töø Hy-laïp duøng ôû ñaây coù nghóa laø “nhöõng ngöôøi khaùc thuoäc moät loaïi khaùc” vaø coù theå gôïi yù raèng, khoâng gioáng nhö Phao-loâ, nhöõng ngöôøi naày ñang ñi ñeán Roâ-ma ñeå cheát chöù khoâng phaûi ñeå öùng haàu tröôùc toøa aùn. Thaät may maén bieát bao khi hoï gaëp ñöôïc Phao-loâ laø ngöôøi coù theå cho hoï bieát caùch thöùc ñeå ñi leân thieân ñaøng khi hoï lìa ñôøi!</w:t>
      </w:r>
    </w:p>
    <w:p>
      <w:pPr>
        <w:pStyle w:val="Normal"/>
        <w:jc w:val="both"/>
        <w:rPr>
          <w:b/>
          <w:b/>
        </w:rPr>
      </w:pPr>
      <w:r>
        <w:rPr>
          <w:b/>
        </w:rPr>
      </w:r>
    </w:p>
    <w:p>
      <w:pPr>
        <w:pStyle w:val="Normal"/>
        <w:numPr>
          <w:ilvl w:val="0"/>
          <w:numId w:val="230"/>
        </w:numPr>
        <w:tabs>
          <w:tab w:val="clear" w:pos="720"/>
        </w:tabs>
        <w:ind w:left="1418" w:hanging="425"/>
        <w:jc w:val="both"/>
        <w:rPr>
          <w:b/>
          <w:b/>
        </w:rPr>
      </w:pPr>
      <w:r>
        <w:rPr/>
        <w:t>Thaày ñoäi thaáy moät chieác taøu doïc bôø bieån ñang rôøi Seâ-sa-reâ, vì vaäy hoï ñaùp taøu vaø traûi qua 80 daëm töø Seâ-sa-reâ ñeán Si-ñoân trong moät ngaøy. Taïi Si-ñoân, Phao-loâ ñöôïc cho pheùp ñi thaêm baïn höõu vaø saép ñaët nhöõng ñieàu caàn thieát cho cuoäc haønh trình daøi. Lu-ca ghi laïi loøng nhaân töø cuûa moät vieân chöùc La-maõ ñoái vôùi Söù ñoà Phao-loâ (Coâng vuï 24:23) cuõng nhö söï khích leä cuûa caùc tín höõu voâ danh ôû Si-ñoân.</w:t>
      </w:r>
    </w:p>
    <w:p>
      <w:pPr>
        <w:pStyle w:val="Normal"/>
        <w:jc w:val="both"/>
        <w:rPr>
          <w:b/>
          <w:b/>
        </w:rPr>
      </w:pPr>
      <w:r>
        <w:rPr>
          <w:b/>
        </w:rPr>
      </w:r>
    </w:p>
    <w:p>
      <w:pPr>
        <w:pStyle w:val="Normal"/>
        <w:numPr>
          <w:ilvl w:val="0"/>
          <w:numId w:val="230"/>
        </w:numPr>
        <w:tabs>
          <w:tab w:val="clear" w:pos="720"/>
        </w:tabs>
        <w:ind w:left="1418" w:hanging="425"/>
        <w:jc w:val="both"/>
        <w:rPr>
          <w:b/>
          <w:b/>
        </w:rPr>
      </w:pPr>
      <w:r>
        <w:rPr/>
        <w:t>Töø Si-ñoân ñeán My-ra haønh trình trôû neân khoù nhoïc vì côù gioù xoaùy. Taïi My-ra, Giu-lô, moät vieân chöùc La-maõ, thaáy moät chieác taøu ñi ñeán I-ta-li, vì vaäy oâng boû chieác taøu chaäm hôn mình ñang ñi vaø chuyeån Phao-loâ cuøng nhöõng ngöôøi khaùc leân chieác taøu chôû nguõ coác lôùn naày töø EÂ-díp-toâ chuyeân chôû 276 haønh khaùch (Coâng vuï 27:37-38). La-maõ phuï thuoäc vaøo EÂ-díp-toâ ñeå coù phaàn lôùn nguoàn cung caáp nguõ coác cho mình, vaø chính phuû La-maõ coù söï quan taâm ñaëc bieät ñoái vôùi nhöõng ngöôøi ñieàu haønh nhöõng chieác taøu naày.</w:t>
      </w:r>
    </w:p>
    <w:p>
      <w:pPr>
        <w:pStyle w:val="Normal"/>
        <w:jc w:val="both"/>
        <w:rPr>
          <w:b/>
          <w:b/>
        </w:rPr>
      </w:pPr>
      <w:r>
        <w:rPr>
          <w:b/>
        </w:rPr>
      </w:r>
    </w:p>
    <w:p>
      <w:pPr>
        <w:pStyle w:val="Normal"/>
        <w:numPr>
          <w:ilvl w:val="0"/>
          <w:numId w:val="230"/>
        </w:numPr>
        <w:tabs>
          <w:tab w:val="clear" w:pos="720"/>
        </w:tabs>
        <w:ind w:left="1418" w:hanging="425"/>
        <w:jc w:val="both"/>
        <w:rPr>
          <w:b/>
          <w:b/>
        </w:rPr>
      </w:pPr>
      <w:r>
        <w:rPr/>
        <w:t>Gioù maïnh laïi noåi leân laøm caûn trôû böôùc tieán cuûa hoï vì theá hoï caàn “nhieàu ngaøy” môùi ñi ñöôïc 130 daëm töø My-ra ñeán Cô-nít. Sau ñoù ngöôøi laùi taøu ñi theo höôùng nam-taây nam ñeán Cô-reát, ngang qua Sa-moân vaø cuoái cuøng khoù khaên laém môùi ñeán Myõ Caûng. Ñoù laø moät cuoäc haønh trình khoù nhoïc nhaát.</w:t>
      </w:r>
    </w:p>
    <w:p>
      <w:pPr>
        <w:pStyle w:val="Normal"/>
        <w:jc w:val="both"/>
        <w:rPr>
          <w:b/>
          <w:b/>
        </w:rPr>
      </w:pPr>
      <w:r>
        <w:rPr>
          <w:b/>
        </w:rPr>
      </w:r>
    </w:p>
    <w:p>
      <w:pPr>
        <w:pStyle w:val="Normal"/>
        <w:numPr>
          <w:ilvl w:val="0"/>
          <w:numId w:val="230"/>
        </w:numPr>
        <w:tabs>
          <w:tab w:val="clear" w:pos="720"/>
        </w:tabs>
        <w:ind w:left="1418" w:hanging="425"/>
        <w:jc w:val="both"/>
        <w:rPr>
          <w:b/>
          <w:b/>
        </w:rPr>
      </w:pPr>
      <w:r>
        <w:rPr/>
        <w:t xml:space="preserve">Baáy giôø thaày ñoäi phaûi quyeát ñònh coù neân truù ñoâng taïi Myõ Caûng hay ñi tieáp vaø raùng söùc ñeán caûng Pheâ-nít (Pheâ-ni-xi, Coâng vuï 27:12) doïc bôø bieån phía nam cuûa Cô-reát, xa khoaûng 40 daëm. Giaûi phaùp tieán tôùi quyeát ñònh naøy cuûa oâng laø moät minh hoïa coå ñieån veà caùch laøm theá naøo ñeå </w:t>
      </w:r>
      <w:r>
        <w:rPr>
          <w:b/>
          <w:bCs/>
        </w:rPr>
        <w:t>khoâng</w:t>
      </w:r>
      <w:r>
        <w:rPr/>
        <w:t xml:space="preserve"> xaùc ñònh yù muoán cuûa Ñöùc Chuùa Trôøi.</w:t>
      </w:r>
    </w:p>
    <w:p>
      <w:pPr>
        <w:pStyle w:val="Normal"/>
        <w:jc w:val="both"/>
        <w:rPr>
          <w:b/>
          <w:b/>
        </w:rPr>
      </w:pPr>
      <w:r>
        <w:rPr>
          <w:b/>
        </w:rPr>
      </w:r>
    </w:p>
    <w:p>
      <w:pPr>
        <w:pStyle w:val="Normal"/>
        <w:numPr>
          <w:ilvl w:val="0"/>
          <w:numId w:val="230"/>
        </w:numPr>
        <w:tabs>
          <w:tab w:val="clear" w:pos="720"/>
        </w:tabs>
        <w:ind w:left="1418" w:hanging="425"/>
        <w:jc w:val="both"/>
        <w:rPr>
          <w:b/>
          <w:b/>
        </w:rPr>
      </w:pPr>
      <w:r>
        <w:rPr/>
        <w:t>Phao-loâ khuyeân hoï ôû laïi Myõ Caûng. Hoï ñaõ ñöông ñaàu vôùi nhöõng côn gioù ngöôïc, vaø baáy giôø laø luùc baét ñaàu muøa baõo. “Kyø kieâng aên” aùm chæ Ngaøy Ñaïi leã Chuoäc toäi, rôi vaøo Thaùng Chín/ Thaùng Möôøi; vaø moïi thuûy thuû ñeàu bieát raèng töø giöõa Thaùng Chín cho ñeán giöõa Thaùng Möôøi Moät thì vieäc vöôït bieån raát khoù nhoïc, vaø khoâng theå naøo vöôït bieån töø giöõa Thaùng Möôøi Moät cho ñeán Thaùng Hai.</w:t>
      </w:r>
    </w:p>
    <w:p>
      <w:pPr>
        <w:pStyle w:val="Normal"/>
        <w:jc w:val="both"/>
        <w:rPr>
          <w:b/>
          <w:b/>
        </w:rPr>
      </w:pPr>
      <w:r>
        <w:rPr>
          <w:b/>
        </w:rPr>
      </w:r>
    </w:p>
    <w:p>
      <w:pPr>
        <w:pStyle w:val="Normal"/>
        <w:numPr>
          <w:ilvl w:val="0"/>
          <w:numId w:val="230"/>
        </w:numPr>
        <w:tabs>
          <w:tab w:val="clear" w:pos="720"/>
        </w:tabs>
        <w:ind w:left="1418" w:hanging="425"/>
        <w:jc w:val="both"/>
        <w:rPr>
          <w:b/>
          <w:b/>
        </w:rPr>
      </w:pPr>
      <w:r>
        <w:rPr/>
        <w:t>Coâng vuï 27:10 nghe raát gioáng nhö moät lôøi tieân tri maø chuùng ta coù khuynh höôùng tin raèng Ñöùc Chuùa Trôøi ñaõ ban cho Phao-loâ moät ñieàm baùo tröôùc veà söï hieåm nguy. Phao-loâ ñaõ traûi qua ba laàn ñaém taøu, vì vaäy oâng chaéc chaén ñang noùi töø kinh nghieäm cuûa mình. (töø Hy-laïp dòch laø “thaáy” trong Coâng vuï 27:10 coù nghóa “thaáy töø kinh ngieäm trong quaù khöù”). Tuy nhieân, nhöõng ngöôøi coù traùch nhieäm khoâng ñeå yù ñeán lôøi caûnh caùo cuûa Phao-loâ, moät thaùi ñoä hoï phaûi hoái tieác suoát cuoäc ñôøi mình.</w:t>
      </w:r>
    </w:p>
    <w:p>
      <w:pPr>
        <w:pStyle w:val="Normal"/>
        <w:jc w:val="both"/>
        <w:rPr>
          <w:b/>
          <w:b/>
        </w:rPr>
      </w:pPr>
      <w:r>
        <w:rPr>
          <w:b/>
        </w:rPr>
      </w:r>
    </w:p>
    <w:p>
      <w:pPr>
        <w:pStyle w:val="Normal"/>
        <w:numPr>
          <w:ilvl w:val="0"/>
          <w:numId w:val="230"/>
        </w:numPr>
        <w:tabs>
          <w:tab w:val="clear" w:pos="720"/>
        </w:tabs>
        <w:ind w:left="1418" w:hanging="425"/>
        <w:jc w:val="both"/>
        <w:rPr>
          <w:b/>
          <w:b/>
        </w:rPr>
      </w:pPr>
      <w:r>
        <w:rPr/>
        <w:t>Nhöõng yeáu toá naøo ñaõ chi phoái quyeát ñònh cuûa Giu-lô? Tröôùc heát, Myõ Caûng khoâng phaûi laø moät nôi thích hôïp ñeå truù laïi bôûi vì noù quaù troáng traûi ñoái vôùi nhöõng côn baõo muøa ñoâng. Pheâ-nít coù moät caûng kín gioù hôn. Giu-lô cuõng laéng nghe “lôøi khuyeân thaønh thaïo” cuûa ngöôøi laùi taøu vaø chuû taøu. Hoï khuyeân raèng taøu neân chaïy ñeán Pheâ-nít caøng nhanh caøng toát. Chaéc chaén hoï coù theå ñi qua 40 daëm caùch an toaøn, vaû laïi hoï ñaõ maát quaù nhieàu thôøi gian roài (Coâng vuï 27:9). Khi Giu-lô theâm vaøo phieáu baàu, chính do yù kieán aùp ñaûo cuûa ba ngöôøi choïi moät maø taøu ñaõ nhoå neo leân ñöôøng. Roát cuoäc, hoï cho raèng ña soá khoâng theå naøo sai traät, ñaëc bieät laø khi noù bao goàm caùc chuyeân gia trong ñoù!</w:t>
      </w:r>
    </w:p>
    <w:p>
      <w:pPr>
        <w:pStyle w:val="Normal"/>
        <w:jc w:val="both"/>
        <w:rPr>
          <w:b/>
          <w:b/>
        </w:rPr>
      </w:pPr>
      <w:r>
        <w:rPr>
          <w:b/>
        </w:rPr>
      </w:r>
    </w:p>
    <w:p>
      <w:pPr>
        <w:pStyle w:val="BodyTextIndent2"/>
        <w:numPr>
          <w:ilvl w:val="0"/>
          <w:numId w:val="230"/>
        </w:numPr>
        <w:tabs>
          <w:tab w:val="clear" w:pos="720"/>
        </w:tabs>
        <w:ind w:left="1418" w:hanging="425"/>
        <w:rPr>
          <w:b/>
          <w:b/>
        </w:rPr>
      </w:pPr>
      <w:r>
        <w:rPr/>
        <w:t>Nhöng lyù leõ khoâng theå baùc beû ñöôïc naøy laïi ñi keøm vôùi moät söï thay ñoåi ñaùng khích leä veà thôøi tieát, vì gioù nam baét ñaàu thoåi nheï, vaø ñoù ñuùng laø ñieàu hoï caàn. Tuy nhieân, chaúng bao laâu sau ñoù Phao-loâ ñaõ ñöôïc chöùng minh laø ñuùng, vì côn “gioù nheï” ñaõ bieán thaønh moät traän baõo taùp. Töø ñöôïc dòch laø “döõ tôïn” cho chuùng ta töø tieáng Anh laø “typhoon” (traän cuoàng phong). Caùc thuûy thuû goïi gioù naày laø Ô-ra-qui-loân, moät töø lai tieáng Hy-laïp vaø La-tinh coù nghóa laø “moät ngoïn gioù ñoâng baéc.” Caùc thuûy thuû phaûi ñeå cho taøu bò cuoán troâi theo chieàu gioù vì hoï khoâng theå ñieàu khieån noù, vaø gioù ñaåy taøu troâi ñi hai möôi ba daëm veà phía nam, ñeán hoøn ñaûo Cô-loâ-ña. Taïi ñaây caùc thuûy thuû keùo theo chieác thuyeàn tam baûn nhoû coät phía sau caùc taøu lôùn, e raèng hoï bò maát noù hoaëc noù seõ bò troâi giaït va vaøo taøu vaø gaây ra thieät haïi.</w:t>
      </w:r>
    </w:p>
    <w:p>
      <w:pPr>
        <w:pStyle w:val="Normal"/>
        <w:jc w:val="both"/>
        <w:rPr>
          <w:b/>
          <w:b/>
        </w:rPr>
      </w:pPr>
      <w:r>
        <w:rPr>
          <w:b/>
        </w:rPr>
      </w:r>
    </w:p>
    <w:p>
      <w:pPr>
        <w:pStyle w:val="Normal"/>
        <w:numPr>
          <w:ilvl w:val="0"/>
          <w:numId w:val="230"/>
        </w:numPr>
        <w:tabs>
          <w:tab w:val="clear" w:pos="720"/>
        </w:tabs>
        <w:ind w:left="1418" w:hanging="425"/>
        <w:jc w:val="both"/>
        <w:rPr>
          <w:b/>
          <w:b/>
        </w:rPr>
      </w:pPr>
      <w:r>
        <w:rPr/>
        <w:t>Khi côn baõo trôû neân döõ doäi hôn, caùc thuûy thuû ñaõ laøm moïi ñieàu coù theå ñöôïc ñeå giöõ cho taøu khoûi bò chìm. Hoï coät nhöõng daây thöøng voøng quanh thaân taøu ñeå chieác thuyeàn khoâng bò baät ra, vaø hoï haï moät soá caùnh buoàm xuoáng. Ngaøy thöù hai, hoï baét ñaàu neùm moät soá boät mì xuoáng bieån, vaø ngaøy thöù ba hoï vöùt haøng ra khoûi taøu ñeå laøm cho taøu nheï ñi (Löu yù Lu-ca duøng chöõ “chuùng toâi” trong Coâng vuï 27:19). Vì côù baõo, hoï khoâng theå thaáy maët trôøi hay caùc ngoâi sao, vì vaäy khoâng theå xaùc ñònh ñöôïc mình ñang ôû ñaâu. Tình caûnh döôøng nhö voâ voïng, vaø moïi ñieàu ñoù ñaõ xaûy ra vì côù moät ngöôøi ñaõ khoâng chòu laéng nghe söù giaû cuûa Ñöùc Chuùa Trôøi.</w:t>
      </w:r>
    </w:p>
    <w:p>
      <w:pPr>
        <w:pStyle w:val="Normal"/>
        <w:jc w:val="both"/>
        <w:rPr>
          <w:b/>
          <w:b/>
        </w:rPr>
      </w:pPr>
      <w:r>
        <w:rPr>
          <w:b/>
        </w:rPr>
      </w:r>
    </w:p>
    <w:p>
      <w:pPr>
        <w:pStyle w:val="Normal"/>
        <w:numPr>
          <w:ilvl w:val="0"/>
          <w:numId w:val="230"/>
        </w:numPr>
        <w:tabs>
          <w:tab w:val="clear" w:pos="720"/>
        </w:tabs>
        <w:ind w:left="1418" w:hanging="425"/>
        <w:jc w:val="both"/>
        <w:rPr>
          <w:b/>
          <w:b/>
        </w:rPr>
      </w:pPr>
      <w:r>
        <w:rPr/>
        <w:t>Ñoâi khi chuùng ta töï ñöa mình vaøo nhöõng côn baõo vì nhöõng lyù do töông töï: thieáu kieân nhaãn (Coâng vuï 27:9), nghe theo lôøi khuyeân thaønh thaïo cuûa con ngöôøi duø noù traùi ngöôïc vôùi yù muoán cuûa Ñöùc Chuùa Trôøi, ñi theo soá ñoâng, vaø tin caäy nhöõng ñieàu kieän “lyù töôûng” (Coâng vuï 27:13). “Ai tin seõ chaúng gaáp ruùt” (EÂ-sai 28:16). Vieäc laéng nghe Lôøi cuûa Ñöùc Chuùa Trôøi ñoøi hoûi phaûi traû giaù.</w:t>
      </w:r>
    </w:p>
    <w:p>
      <w:pPr>
        <w:pStyle w:val="Normal"/>
        <w:jc w:val="both"/>
        <w:rPr>
          <w:b/>
          <w:b/>
        </w:rPr>
      </w:pPr>
      <w:r>
        <w:rPr>
          <w:b/>
        </w:rPr>
      </w:r>
    </w:p>
    <w:p>
      <w:pPr>
        <w:pStyle w:val="Normal"/>
        <w:numPr>
          <w:ilvl w:val="0"/>
          <w:numId w:val="185"/>
        </w:numPr>
        <w:tabs>
          <w:tab w:val="clear" w:pos="720"/>
        </w:tabs>
        <w:ind w:left="993" w:hanging="426"/>
        <w:jc w:val="both"/>
        <w:rPr>
          <w:b/>
          <w:b/>
        </w:rPr>
      </w:pPr>
      <w:r>
        <w:rPr>
          <w:b/>
        </w:rPr>
        <w:t>OÂng chia seû Lôøi Ñöùc Chuùa Trôøi cho hoï - 27:22-26</w:t>
      </w:r>
    </w:p>
    <w:p>
      <w:pPr>
        <w:pStyle w:val="Normal"/>
        <w:jc w:val="both"/>
        <w:rPr>
          <w:b/>
          <w:b/>
        </w:rPr>
      </w:pPr>
      <w:r>
        <w:rPr>
          <w:b/>
        </w:rPr>
      </w:r>
    </w:p>
    <w:p>
      <w:pPr>
        <w:pStyle w:val="Normal"/>
        <w:jc w:val="both"/>
        <w:rPr/>
      </w:pPr>
      <w:r>
        <w:rPr>
          <w:b/>
        </w:rPr>
        <w:t xml:space="preserve">Coâng vuï 27:22-26   </w:t>
      </w:r>
      <w:r>
        <w:rPr>
          <w:bCs/>
        </w:rPr>
        <w:t>“Nhöng baây giôø, ta khuyeân caùc ngöôi haõy vöõng loøng; trong caùc ngöôi chaúng maát ai heát, chæ maát chieác taøu maø thoâi.   23Vì ñeâm nay, moät thieân söù cuûa Ñöùc Chuùa Trôøi, laø Ñaáng ta thuoäc veà vaø haàu vieäc, coù hieän ñeán cuøng ta maø phaùn raèng:   24Hôõi Phao-loâ, ñöøng sôï chi heát; ngöôi phaûi öùng haàu tröôùc maët Seâ-sa; vaø naày, Ñöùc Chuùa Trôøi ñaõ ban cho ngöôi heát thaûy nhöõng keû cuøng ñi bieån vôùi ngöôi.   25Vaäy, hôõi caùc oâng, haõy vöõng loøng, vì ta coù loøng tin caäy Ñöùc Chuùa Trôøi raèng seõ xaûy ra nhö lôøi Ngaøi ñaõ phaùn vaäy;   26nhöng chuùng ta chaéc seõ bò taáp leân moät hoøn ñaûo naøo.”</w:t>
      </w:r>
    </w:p>
    <w:p>
      <w:pPr>
        <w:pStyle w:val="Normal"/>
        <w:jc w:val="both"/>
        <w:rPr>
          <w:bCs/>
        </w:rPr>
      </w:pPr>
      <w:r>
        <w:rPr>
          <w:bCs/>
        </w:rPr>
      </w:r>
    </w:p>
    <w:p>
      <w:pPr>
        <w:pStyle w:val="Normal"/>
        <w:ind w:left="993" w:hanging="0"/>
        <w:jc w:val="both"/>
        <w:rPr/>
      </w:pPr>
      <w:r>
        <w:rPr/>
        <w:t xml:space="preserve">Moät thieân söù cuûa Chuùa ñaõ vieáng thaêm Phao-loâ vaø baûo oâng raèng chieác taøu vaø haøng hoùa seõ bò maát, nhöng taát caû haønh khaùch seõ ñöôïc cöùu thoaùt vaø bò troâi giaït leân moät hoøn ñaûo. Moät laàn nöõa, Chuùa ban cho oâng moät lôøi khích leä ñaëc bieät ñuùng thôøi ñieåm. Chính vì lôïi ích cuûa Phao-loâ maø Ñöùc Chuùa Trôøi ñaõ laøm ñieàu naày, vaø chính do nôi ñöùc tin cuûa Phao-loâ maø Ñöùc Chuùa Trôøi ñöôïc toân cao. </w:t>
      </w:r>
    </w:p>
    <w:p>
      <w:pPr>
        <w:pStyle w:val="Normal"/>
        <w:jc w:val="both"/>
        <w:rPr>
          <w:rFonts w:eastAsia="VNI-Times;Times New Roman"/>
        </w:rPr>
      </w:pPr>
      <w:r>
        <w:rPr>
          <w:rFonts w:eastAsia="VNI-Times;Times New Roman"/>
        </w:rPr>
        <w:t xml:space="preserve">    </w:t>
      </w:r>
    </w:p>
    <w:p>
      <w:pPr>
        <w:pStyle w:val="Normal"/>
        <w:numPr>
          <w:ilvl w:val="0"/>
          <w:numId w:val="185"/>
        </w:numPr>
        <w:tabs>
          <w:tab w:val="clear" w:pos="720"/>
        </w:tabs>
        <w:ind w:left="993" w:hanging="426"/>
        <w:jc w:val="both"/>
        <w:rPr>
          <w:b/>
          <w:b/>
        </w:rPr>
      </w:pPr>
      <w:r>
        <w:rPr>
          <w:b/>
        </w:rPr>
        <w:t>OÂng caûnh caùo hoï - 27:27-32</w:t>
      </w:r>
    </w:p>
    <w:p>
      <w:pPr>
        <w:pStyle w:val="Normal"/>
        <w:jc w:val="both"/>
        <w:rPr>
          <w:b/>
          <w:b/>
        </w:rPr>
      </w:pPr>
      <w:r>
        <w:rPr>
          <w:b/>
        </w:rPr>
      </w:r>
    </w:p>
    <w:p>
      <w:pPr>
        <w:pStyle w:val="Normal"/>
        <w:jc w:val="both"/>
        <w:rPr/>
      </w:pPr>
      <w:r>
        <w:rPr>
          <w:b/>
        </w:rPr>
        <w:t xml:space="preserve">Coâng vuï 27:27-32   </w:t>
      </w:r>
      <w:r>
        <w:rPr>
          <w:bCs/>
        </w:rPr>
        <w:t>“Ñaõ ñeán ñeâm thöù möôøi boán maø chuùng ta cöù troâi noåi treân bieån A-ñôø-ria-tích, luùc nöûa ñeâm, caùc baïn taøu ngôø ñang ñeán gaàn moät ñaát naøo.   28Hoï thaû traùi doø xuoáng, thì thaáy saâu hai chuïc saûi; hôi xa moät ít, laïi thaû nöõa, thì thaáy möôøi laêm saûi.   29Baáy giôø, sôï ñuïng raïn, hoï beøn töø treân ñaàu laùi taøu quaêng boán neo xuoáng, vaø öôùc ao ñeán saùng.   30Nhöng vì baïn taøu tìm phöông laùnh khoûi chieác taøu vaø thaû chieác tam baûn xuoáng bieån, giaû ñoø ñi thaû neo ñaèng tröôùc muõi,   31thì Phao-loâ noùi vôùi thaày ñoäi vaø lính raèng: Neáu nhöõng ngöôøi naày chaúng cöù ôû trong taøu, thì caùc oâng chaúng ñöôïc cöùu.   32Boïn lính beøn caét daây buoäc tam baûn, laøm cho rôùt xuoáng.”</w:t>
      </w:r>
    </w:p>
    <w:p>
      <w:pPr>
        <w:pStyle w:val="Normal"/>
        <w:jc w:val="both"/>
        <w:rPr>
          <w:bCs/>
        </w:rPr>
      </w:pPr>
      <w:r>
        <w:rPr>
          <w:bCs/>
        </w:rPr>
      </w:r>
    </w:p>
    <w:p>
      <w:pPr>
        <w:pStyle w:val="Normal"/>
        <w:numPr>
          <w:ilvl w:val="0"/>
          <w:numId w:val="150"/>
        </w:numPr>
        <w:tabs>
          <w:tab w:val="clear" w:pos="720"/>
        </w:tabs>
        <w:ind w:left="1418" w:hanging="425"/>
        <w:jc w:val="both"/>
        <w:rPr>
          <w:b/>
          <w:b/>
        </w:rPr>
      </w:pPr>
      <w:r>
        <w:rPr/>
        <w:t>Trong suoát hai tuaàn hoï ôû treân bieån, chieác taøu ñaõ bò cuoán troâi ñi cheäch sang höôùng khaùc treân 500 daëm vaø giôø ñaây bò troâi giaït treân bieån A-dri-an. (Baây giôø noù ñöôïc goïi laø bieån Ionian vaø khoâng neân nhaàm laãn vôùi bieån Adriatic). Khi caùc thuûy thuû doø ñoä saâu cuûa nöôùc, hoï khaùm phaù raèng nöôùc ñang trôû neân caïn hôn (töø 120 boä [khoaûng 37m] ñeán 90 boä [khoaûng 27m]), cho thaáy raèng ñaát lieàn ôû gaàn ñoù. Theo tieáng gaàm cuûa soùng thì coù veû nhö taøu ñi veà höôùng ñaù ngaàm.</w:t>
      </w:r>
    </w:p>
    <w:p>
      <w:pPr>
        <w:pStyle w:val="Normal"/>
        <w:ind w:left="720" w:hanging="0"/>
        <w:jc w:val="both"/>
        <w:rPr>
          <w:b/>
          <w:b/>
        </w:rPr>
      </w:pPr>
      <w:r>
        <w:rPr>
          <w:b/>
        </w:rPr>
      </w:r>
    </w:p>
    <w:p>
      <w:pPr>
        <w:pStyle w:val="Normal"/>
        <w:numPr>
          <w:ilvl w:val="0"/>
          <w:numId w:val="150"/>
        </w:numPr>
        <w:tabs>
          <w:tab w:val="clear" w:pos="720"/>
        </w:tabs>
        <w:ind w:left="1418" w:hanging="425"/>
        <w:jc w:val="both"/>
        <w:rPr>
          <w:b/>
          <w:b/>
        </w:rPr>
      </w:pPr>
      <w:r>
        <w:rPr/>
        <w:t>Ñeå giöõ cho muõi taøu höôùng vaøo bôø, moät soá thuûy thuû thaû boán caùi neo töø ñuoâi taøu. Nhöng caùc thuûy thuû khaùc coá thoaùt khoûi taøu baèng chieác thuyeàn nhoû döï tröõ treân taøu (Coâng vuï 27:16). Ñaây khoâng nhöõng laø moät haønh ñoäng ích kyû vaø noåi loaïn veà phía hoï, maø coøn laø moät haønh ñoäng voâ tín. Phao-loâ ñaõ baûo moïi ngöôøi raèng Ñöùc Chuùa Trôøi höùa Ngaøi seõ gìn giöõ moïi ngöôøi cuøng ñi vôùi oâng treân taøu ñeàu ñöôïc an toaøn (Coâng vuï 27:24). Ñoái vôùi nhöõng ngöôøi naøy vieäc hoï lìa boû taøu laø ñeå cöùu laáy maïng soáng hoï vaø ñe doïa maïng soáng cuûa nhöõng ngöôøi khaùc. Raát khoù ñeå xaùc ñònh nhöõng ngöôøi lính ñaõ haønh ñoäng khoân ngoan hay khoâng trong vieäc caét ñöùt chieác thuyeàn ra, nhöng trong luùc khaån caáp, ngöôøi ta thöôøng choïn caùc giaûi phaùp khaån caáp.</w:t>
      </w:r>
    </w:p>
    <w:p>
      <w:pPr>
        <w:pStyle w:val="Normal"/>
        <w:jc w:val="both"/>
        <w:rPr>
          <w:b/>
          <w:b/>
        </w:rPr>
      </w:pPr>
      <w:r>
        <w:rPr>
          <w:b/>
        </w:rPr>
      </w:r>
    </w:p>
    <w:p>
      <w:pPr>
        <w:pStyle w:val="Normal"/>
        <w:numPr>
          <w:ilvl w:val="0"/>
          <w:numId w:val="62"/>
        </w:numPr>
        <w:tabs>
          <w:tab w:val="clear" w:pos="720"/>
        </w:tabs>
        <w:ind w:left="993" w:hanging="426"/>
        <w:jc w:val="both"/>
        <w:rPr>
          <w:b/>
          <w:b/>
        </w:rPr>
      </w:pPr>
      <w:r>
        <w:rPr>
          <w:b/>
        </w:rPr>
        <w:t>OÂng neâu moät göông toát tröôùc maët hoï - 27:33-38</w:t>
      </w:r>
    </w:p>
    <w:p>
      <w:pPr>
        <w:pStyle w:val="Normal"/>
        <w:jc w:val="both"/>
        <w:rPr>
          <w:b/>
          <w:b/>
        </w:rPr>
      </w:pPr>
      <w:r>
        <w:rPr>
          <w:b/>
        </w:rPr>
      </w:r>
    </w:p>
    <w:p>
      <w:pPr>
        <w:pStyle w:val="Normal"/>
        <w:jc w:val="both"/>
        <w:rPr/>
      </w:pPr>
      <w:r>
        <w:rPr>
          <w:b/>
        </w:rPr>
        <w:t xml:space="preserve">Coâng vuï 27:33-38   </w:t>
      </w:r>
      <w:r>
        <w:rPr>
          <w:bCs/>
        </w:rPr>
        <w:t>“Ñoaïn, trong khi ñôïi trôøi saùng, Phao-loâ khuyeân ai naáy haõy aên. Ngöôøi noùi: Hoâm nay laø ngaøy thöù möôøi boán maø caùc ngöôi ñang troâng ñôïi, nhòn ñoùi chaúng aên chuùt naøo.   34Vaäy, ta khuyeân caùc ngöôi haõy aên, vì thaät laø raát caàn cho söï cöùu cuûa caùc ngöôi vaø chaúng ai trong voøng caùc ngöôi seõ maát moät sôïi toùc treân ñaàu mình.   35Noùi nhö vaäy roài, ngöôøi beøn laáy baùnh, ñöùng tröôùc maët moïi ngöôøi, taï ôn Ñöùc Chuùa Trôøi roài, thì beû ra vaø aên.   36Baáy giôø ai naáy ñeàu giuïc loøng, vaø aên.   37Vaû, soá chuùng ta heát thaûy ôû trong taøu ñöôïc hai traêm baûy möôi saùu ngöôøi.   38Hoï ñaõ aên vöøa no neâ, beøn quaêng ñoà löông thöïc xuoáng bieån, laøm cho nheï taøu ñi.”</w:t>
      </w:r>
    </w:p>
    <w:p>
      <w:pPr>
        <w:pStyle w:val="Normal"/>
        <w:jc w:val="both"/>
        <w:rPr>
          <w:bCs/>
        </w:rPr>
      </w:pPr>
      <w:r>
        <w:rPr>
          <w:bCs/>
        </w:rPr>
      </w:r>
    </w:p>
    <w:p>
      <w:pPr>
        <w:pStyle w:val="Normal"/>
        <w:numPr>
          <w:ilvl w:val="0"/>
          <w:numId w:val="5"/>
        </w:numPr>
        <w:tabs>
          <w:tab w:val="clear" w:pos="720"/>
        </w:tabs>
        <w:ind w:left="1418" w:hanging="425"/>
        <w:jc w:val="both"/>
        <w:rPr>
          <w:b/>
          <w:b/>
        </w:rPr>
      </w:pPr>
      <w:r>
        <w:rPr/>
        <w:t>Khi moät ngöôøi ñaët ñöùc tin nôi Ñöùc Chuùa Trôøi thì ñieàu naøy laøm cho moïi vieäc thay ñoåi bieát bao! Thay vì chæ mong öôùc suoâng ñeå coù moät söï thay ñoåi  hoaëc tìm caùch troán thoaùt moät caùch ích kyû, Phao-loâ chuaån bò saün saøng cho nhöõng söï ñoøi hoûi caáp baùch seõ ñeán vaøo luùc raïng ñoâng. Thaät deã hieåu vì sao moïi ngöôøi ñaõ kieâng aên trong suoát hai tuaàn tröôùc ñoù, nhöng giôø ñaây ñaõ ñeán luùc hoï phaûi aên. Chaêm soùc söùc khoûe cuûa moät ngöôøi laø moät phaàn quan troïng cuûa ñôøi soáng Cô Ñoác, vaø ngay caû söù ñoà cuõng khoâng ñöôïc laïm duïng thaân theå cuûa mình.</w:t>
      </w:r>
    </w:p>
    <w:p>
      <w:pPr>
        <w:pStyle w:val="Normal"/>
        <w:jc w:val="both"/>
        <w:rPr>
          <w:b/>
          <w:b/>
        </w:rPr>
      </w:pPr>
      <w:r>
        <w:rPr>
          <w:b/>
        </w:rPr>
      </w:r>
    </w:p>
    <w:p>
      <w:pPr>
        <w:pStyle w:val="Normal"/>
        <w:numPr>
          <w:ilvl w:val="0"/>
          <w:numId w:val="5"/>
        </w:numPr>
        <w:tabs>
          <w:tab w:val="clear" w:pos="720"/>
        </w:tabs>
        <w:ind w:left="1418" w:hanging="425"/>
        <w:jc w:val="both"/>
        <w:rPr>
          <w:b/>
          <w:b/>
        </w:rPr>
      </w:pPr>
      <w:r>
        <w:rPr/>
        <w:t>Phao-loâ caàm laáy baùnh vaø lôùn tieáng caàu nguyeän caûm taï Ñöùc Chuùa Trôøi. Göông cuûa oâng khích leä nhöõng ngöôøi khaùc cuøng tham gia vôùi oâng, vaø chaúng bao laâu, moïi ngöôøi caûm thaáy khoûe hôn. Coù nhöõng luùc maø moät tín ñoà taän hieán coù theå thay ñoåi caû baàu khoâng khí cuûa moät tình huoáng ñôn giaûn bôûi vieäc tin caäy Ñöùc Chuùa Trôøi vaø baøy toû ñöùc tin ñoù caùch cuï theå.</w:t>
      </w:r>
    </w:p>
    <w:p>
      <w:pPr>
        <w:pStyle w:val="Normal"/>
        <w:jc w:val="both"/>
        <w:rPr>
          <w:b/>
          <w:b/>
        </w:rPr>
      </w:pPr>
      <w:r>
        <w:rPr>
          <w:b/>
        </w:rPr>
      </w:r>
    </w:p>
    <w:p>
      <w:pPr>
        <w:pStyle w:val="Normal"/>
        <w:numPr>
          <w:ilvl w:val="0"/>
          <w:numId w:val="62"/>
        </w:numPr>
        <w:tabs>
          <w:tab w:val="clear" w:pos="720"/>
        </w:tabs>
        <w:ind w:left="993" w:hanging="426"/>
        <w:jc w:val="both"/>
        <w:rPr>
          <w:b/>
          <w:b/>
        </w:rPr>
      </w:pPr>
      <w:r>
        <w:rPr>
          <w:b/>
        </w:rPr>
        <w:t>OÂng giaûi cöùu hoï - 27:39-44</w:t>
      </w:r>
    </w:p>
    <w:p>
      <w:pPr>
        <w:pStyle w:val="Normal"/>
        <w:jc w:val="both"/>
        <w:rPr>
          <w:b/>
          <w:b/>
        </w:rPr>
      </w:pPr>
      <w:r>
        <w:rPr>
          <w:b/>
        </w:rPr>
      </w:r>
    </w:p>
    <w:p>
      <w:pPr>
        <w:pStyle w:val="Normal"/>
        <w:jc w:val="both"/>
        <w:rPr/>
      </w:pPr>
      <w:r>
        <w:rPr>
          <w:b/>
        </w:rPr>
        <w:t xml:space="preserve">Coâng vuï 27:39-44   </w:t>
      </w:r>
      <w:r>
        <w:rPr>
          <w:bCs/>
        </w:rPr>
        <w:t>“Ñeán saùng ngaøy, hoï chaúng nhaän bieát laø ñaát naøo, nhöng thaáy coù caùi vònh vaø bôø, beøn ñònh ñoã taøu ñoù maø nuùp, xem coù theå ñöôïc chaêng.   40Vaäy, hoï döùt daây boû neo xuoáng bieån, thaùo daây baùnh laùi; ñoaïn, xoå buoàm sau laùi thuaän theo gioù, tìm loái chaïy vaøo bôø.   41Song chaïy nhaàm choã hai ngoïn nöôùc bieån xaùp nhau, thì hoï laøm cho taøu bò caïn taïi ñoù; ñaàu muõi caém xuoáng khoâng ñoäng ñaäy ñöôïc, coøn ñaàu laùi bò soùng ñaùnh döõ laém neân naùt heát.   42Baáy giôø quaân lính baøn ñònh gieát caùc tuø phaïm, e coù ngöôøi naøo trong boïn hoï loäi thoaùt khoûi chaêng.   43Nhöng thaày ñoäi muoán cöùu Phao-loâ, neân ngaên trôû nghò ñònh ñoù. Ngöôøi truyeàn cho ai bieát loäi thì nhaûy xuoáng nöôùc tröôùc ñi maø loäi vaøo bôø,   44vaø truyeàn cho nhöõng keû coøn laïi, ngöôøi thì côõi treân vaùn, keû thì côõi treân mieáng vaùch naùt cuûa chieác taøu. Theá laø ai naáy ñeàu ñöôïc leân bôø voâ söï vaäy.”</w:t>
      </w:r>
    </w:p>
    <w:p>
      <w:pPr>
        <w:pStyle w:val="Normal"/>
        <w:jc w:val="both"/>
        <w:rPr>
          <w:bCs/>
        </w:rPr>
      </w:pPr>
      <w:r>
        <w:rPr>
          <w:bCs/>
        </w:rPr>
      </w:r>
    </w:p>
    <w:p>
      <w:pPr>
        <w:pStyle w:val="Normal"/>
        <w:numPr>
          <w:ilvl w:val="0"/>
          <w:numId w:val="53"/>
        </w:numPr>
        <w:tabs>
          <w:tab w:val="clear" w:pos="720"/>
        </w:tabs>
        <w:ind w:left="1418" w:hanging="425"/>
        <w:jc w:val="both"/>
        <w:rPr>
          <w:b/>
          <w:b/>
        </w:rPr>
      </w:pPr>
      <w:r>
        <w:rPr/>
        <w:t>Khi trôøi saùng, ngöôøi laùi taøu thaáy nôi hoï ñang ôû vaø raùng heát söùc ñöa taøu vaøo bôø. Nhöng hoaøn toaøn voâ ích, taøu maéc caïn vaø soùng baét ñaàu ñaäp vôõ ñuoâi taøu thaønh töøng maûnh. Ñieàu duy nhaát caùc haønh khaùch coù theå laøm laø nhaûy xuoáng nöôùc vaø tìm caùch bôi vaøo ñaát lieàn.</w:t>
      </w:r>
    </w:p>
    <w:p>
      <w:pPr>
        <w:pStyle w:val="Normal"/>
        <w:ind w:left="720" w:hanging="0"/>
        <w:jc w:val="both"/>
        <w:rPr>
          <w:b/>
          <w:b/>
        </w:rPr>
      </w:pPr>
      <w:r>
        <w:rPr>
          <w:b/>
        </w:rPr>
      </w:r>
    </w:p>
    <w:p>
      <w:pPr>
        <w:pStyle w:val="Normal"/>
        <w:numPr>
          <w:ilvl w:val="0"/>
          <w:numId w:val="53"/>
        </w:numPr>
        <w:tabs>
          <w:tab w:val="clear" w:pos="720"/>
        </w:tabs>
        <w:ind w:left="1418" w:hanging="425"/>
        <w:jc w:val="both"/>
        <w:rPr>
          <w:b/>
          <w:b/>
        </w:rPr>
      </w:pPr>
      <w:r>
        <w:rPr/>
        <w:t>Haún nhieân nhöõng ngöôøi lính quan taâm ñeán caùc tuø nhaân cuûa hoï, vì neáu moät tuø nhaân troán thoaùt, ngöôøi lính phaûi chòu traùch nhieäm vaø coù theå bò gieát. Moät laàn nöõa, chính söï hieän dieän cuûa Phao-loâ ñaõ cöùu maïng soáng hoï. Y nhö Chuùa ñaõ höùa, taát caû boïn hoï ñaõ an toaøn vaøo bôø, vaø khoâng ai bò cheát hoaëc maát tích. Toâi coù caûm töôûng laø Phao-loâ ñaõ töøng chia seû Tin laønh cho caùc haønh khaùch ñoàng ñi vôùi oâng vaø moät soá ngöôøi trong boïn hoï ñaõ tin nôi Chuùa nhö laø keát quaû cuûa töøng traûi naày.</w:t>
      </w:r>
    </w:p>
    <w:p>
      <w:pPr>
        <w:pStyle w:val="Normal"/>
        <w:jc w:val="both"/>
        <w:rPr>
          <w:b/>
          <w:b/>
        </w:rPr>
      </w:pPr>
      <w:r>
        <w:rPr>
          <w:b/>
        </w:rPr>
      </w:r>
    </w:p>
    <w:p>
      <w:pPr>
        <w:pStyle w:val="Normal"/>
        <w:numPr>
          <w:ilvl w:val="0"/>
          <w:numId w:val="53"/>
        </w:numPr>
        <w:tabs>
          <w:tab w:val="clear" w:pos="720"/>
        </w:tabs>
        <w:ind w:left="1418" w:hanging="425"/>
        <w:jc w:val="both"/>
        <w:rPr>
          <w:b/>
          <w:b/>
        </w:rPr>
      </w:pPr>
      <w:r>
        <w:rPr/>
        <w:t>Baõo toá thöôøng ñeán khi chuùng ta khoâng vaâng theo yù muoán cuûa Ñöùc Chuùa Trôøi. (Gioâ-na laø moät göông toát veà leõ thaät naày). Tuy nhieân, ñoù khoâng phaûi laø loãi cuûa Phao-loâ, nhöng laø do thaày ñoäi phuï traùch chieác taøu. Ñoâi khi chuùng ta chòu khoå vì côù söï voâ tín cuûa ngöôøi khaùc.</w:t>
      </w:r>
    </w:p>
    <w:p>
      <w:pPr>
        <w:pStyle w:val="Normal"/>
        <w:jc w:val="both"/>
        <w:rPr>
          <w:b/>
          <w:b/>
        </w:rPr>
      </w:pPr>
      <w:r>
        <w:rPr>
          <w:b/>
        </w:rPr>
      </w:r>
    </w:p>
    <w:p>
      <w:pPr>
        <w:pStyle w:val="Normal"/>
        <w:numPr>
          <w:ilvl w:val="0"/>
          <w:numId w:val="53"/>
        </w:numPr>
        <w:tabs>
          <w:tab w:val="clear" w:pos="720"/>
        </w:tabs>
        <w:ind w:left="1418" w:hanging="425"/>
        <w:jc w:val="both"/>
        <w:rPr>
          <w:b/>
          <w:b/>
        </w:rPr>
      </w:pPr>
      <w:r>
        <w:rPr/>
        <w:t>Thöù hai, baõo toá cuõng laø cô hoäi ñeå tính caùch moät ngöôøi ñöôïc boäc loä ra. Moät soá thuûy thuû ñaõ coá söùc troán thoaùt caùch vò kyû, nhöõng ngöôøi khaùc coù theå chæ hy voïng ñieàu toát nhaát; nhöng Phao-loâ tin caäy Ñöùc Chuùa Trôøi vaø vaâng theo yù chæ cuûa Ngaøi.</w:t>
      </w:r>
    </w:p>
    <w:p>
      <w:pPr>
        <w:pStyle w:val="Normal"/>
        <w:jc w:val="both"/>
        <w:rPr>
          <w:b/>
          <w:b/>
        </w:rPr>
      </w:pPr>
      <w:r>
        <w:rPr>
          <w:b/>
        </w:rPr>
      </w:r>
    </w:p>
    <w:p>
      <w:pPr>
        <w:pStyle w:val="Normal"/>
        <w:numPr>
          <w:ilvl w:val="0"/>
          <w:numId w:val="53"/>
        </w:numPr>
        <w:tabs>
          <w:tab w:val="clear" w:pos="720"/>
        </w:tabs>
        <w:ind w:left="1418" w:hanging="425"/>
        <w:jc w:val="both"/>
        <w:rPr>
          <w:b/>
          <w:b/>
        </w:rPr>
      </w:pPr>
      <w:r>
        <w:rPr/>
        <w:t>Thöù ba, ngay caû nhöõng côn baõo döõ doäi nhaát cuõng khoâng theå che khuaát maët Ñöùc Chuùa Trôøi hoaëc ngaên caûn caùc muïc ñích cuûa Ngaøi. Phao-loâ ñaõ nhaän ñöôïc lôøi baûo ñaûm maø hoï caàn, vaø Ñöùc Chuùa Trôøi teå trò moïi söï haàu cho toâi tôù Ngaøi an toaøn ñeán Roâ-ma.</w:t>
      </w:r>
    </w:p>
    <w:p>
      <w:pPr>
        <w:pStyle w:val="Normal"/>
        <w:jc w:val="both"/>
        <w:rPr>
          <w:b/>
          <w:b/>
        </w:rPr>
      </w:pPr>
      <w:r>
        <w:rPr>
          <w:b/>
        </w:rPr>
      </w:r>
    </w:p>
    <w:p>
      <w:pPr>
        <w:pStyle w:val="Normal"/>
        <w:numPr>
          <w:ilvl w:val="0"/>
          <w:numId w:val="53"/>
        </w:numPr>
        <w:tabs>
          <w:tab w:val="clear" w:pos="720"/>
        </w:tabs>
        <w:ind w:left="1418" w:hanging="425"/>
        <w:jc w:val="both"/>
        <w:rPr>
          <w:b/>
          <w:b/>
        </w:rPr>
      </w:pPr>
      <w:r>
        <w:rPr/>
        <w:t>Cuoái cuøng, baõo toá coù theå cho chuùng ta nhöõng cô hoäi ñeå phuïc vuï ngöôøi khaùc vaø laøm chöùng cho Ñöùc Chuùa Jeâsus Christ. Phao-loâ laø ngöôøi coù giaù trò nhaát treân taøu ñoù! OÂng bieát caùch caàu nguyeän, oâng coù ñöùc tin nôi Ñöùc Chuùa Trôøi, vaø oâng coù moái quan heä vôùi Ñaáng Toaøn Naêng.</w:t>
      </w:r>
    </w:p>
    <w:p>
      <w:pPr>
        <w:pStyle w:val="Normal"/>
        <w:jc w:val="both"/>
        <w:rPr>
          <w:b/>
          <w:b/>
        </w:rPr>
      </w:pPr>
      <w:r>
        <w:rPr>
          <w:b/>
        </w:rPr>
      </w:r>
    </w:p>
    <w:p>
      <w:pPr>
        <w:pStyle w:val="Normal"/>
        <w:jc w:val="both"/>
        <w:rPr>
          <w:b/>
          <w:b/>
        </w:rPr>
      </w:pPr>
      <w:r>
        <w:rPr>
          <w:b/>
        </w:rPr>
        <w:t>LI.     ÔÛ taïi Man-tô treân ñöôøng hoï ñi ñeán Roâ-ma - Coâng vuï 28 (chuù giaûi cuûa W.W.)</w:t>
      </w:r>
    </w:p>
    <w:p>
      <w:pPr>
        <w:pStyle w:val="Normal"/>
        <w:jc w:val="both"/>
        <w:rPr>
          <w:b/>
          <w:b/>
        </w:rPr>
      </w:pPr>
      <w:r>
        <w:rPr>
          <w:b/>
        </w:rPr>
      </w:r>
    </w:p>
    <w:p>
      <w:pPr>
        <w:pStyle w:val="Normal"/>
        <w:numPr>
          <w:ilvl w:val="0"/>
          <w:numId w:val="151"/>
        </w:numPr>
        <w:tabs>
          <w:tab w:val="clear" w:pos="720"/>
        </w:tabs>
        <w:ind w:left="993" w:hanging="426"/>
        <w:jc w:val="both"/>
        <w:rPr>
          <w:b/>
          <w:b/>
        </w:rPr>
      </w:pPr>
      <w:r>
        <w:rPr>
          <w:b/>
        </w:rPr>
        <w:t>PHAO-LOÂ, NGÖÔØI CÖÙU GIUÙP - 28:1-10</w:t>
      </w:r>
    </w:p>
    <w:p>
      <w:pPr>
        <w:pStyle w:val="Normal"/>
        <w:jc w:val="both"/>
        <w:rPr>
          <w:b/>
          <w:b/>
        </w:rPr>
      </w:pPr>
      <w:r>
        <w:rPr>
          <w:b/>
        </w:rPr>
      </w:r>
    </w:p>
    <w:p>
      <w:pPr>
        <w:pStyle w:val="Normal"/>
        <w:jc w:val="both"/>
        <w:rPr/>
      </w:pPr>
      <w:r>
        <w:rPr>
          <w:b/>
        </w:rPr>
        <w:t xml:space="preserve">Coâng vuï 28:1-10   </w:t>
      </w:r>
      <w:r>
        <w:rPr>
          <w:bCs/>
        </w:rPr>
        <w:t>“Ñaõ ñöôïc cöùu nhö vaäy roài, chuùng ta môùi bieát cuø lao ñoù teân laø Man-tô.   2Thoå nhaân ñaõi chuùng ta moät caùch nhaân töø hieám coù, tieáp röôùc chuùng ta thay thaûy gaàn keà ñoáng löûa lôùn ñaõ ñoát, vì ñang möa vaø trôøi laïnh leõo.   3Phao-loâ löôïm ñöôïc moät boù cuûi khoâ quaêng vaøo trong löûa xaûy coù moät con raén luïc töø trong boù cuûi bò noùng boø ra, quaán treân tay ngöôøi.   4Thoå nhaân thaáy con vaät ñeo thoøng loøng treân tay ngöôøi beøn noùi vôùi nhau raèng: Thaät ngöôøi naày laø tay gieát ngöôøi; neân daàu ñöôïc cöùu khoûi bieån roài, nhöng leõ coâng bình chaúng khöùng cho soáng!   5Nhöng Phao-loâ raûy raén luïc vaøo löûa, chaúng thaáy heà chi heát.   6Hoï ngôø ngöôøi seõ bò söng leân, hoaëc ngaõ xuoáng cheát töùc thì; nhöng ñaõ ñôïi laâu roài, chaúng thaáy haïi chi cho ngöôøi, beøn ñoåi yù maø noùi raèng thaät laø moät vì thaàn.  7Trong choã ñoù, coù maáy ñaùm ruoäng thuoäc veà ngöôøi tuø tröôûng cuûa ñaûo aáy, teân laø Buùp-li-u; ngöôøi naày ñaõi ñaèng chuùng ta caùch meán khaùch laém trong ba ngaøy.   8Vaû, cha cuûa Buùp-li-u naày ñöông naèm treân giöôøng ñau bònh noùng laïnh vaø bònh lî. Phao-loâ ñi thaêm ngöôøi, caàu nguyeän xong, ñaët tay leân vaø chöõa laønh cho.   9Nhaân ñoù, ai naáy trong ñaûo coù bònh, ñeàu ñeán cuøng Phao-loâ, vaø ñöôïc chöõa laønh caû.   10Hoï cuõng toân troïng chuùng ta laém, vaø luùc chuùng ta ñi, thì söûa soaïn moïi ñoà caàn duøng cho chuùng ta.”</w:t>
      </w:r>
    </w:p>
    <w:p>
      <w:pPr>
        <w:pStyle w:val="Normal"/>
        <w:jc w:val="both"/>
        <w:rPr>
          <w:bCs/>
        </w:rPr>
      </w:pPr>
      <w:r>
        <w:rPr>
          <w:bCs/>
        </w:rPr>
      </w:r>
    </w:p>
    <w:p>
      <w:pPr>
        <w:pStyle w:val="Normal"/>
        <w:numPr>
          <w:ilvl w:val="0"/>
          <w:numId w:val="197"/>
        </w:numPr>
        <w:tabs>
          <w:tab w:val="clear" w:pos="720"/>
        </w:tabs>
        <w:ind w:left="1418" w:hanging="425"/>
        <w:jc w:val="both"/>
        <w:rPr>
          <w:b/>
          <w:b/>
        </w:rPr>
      </w:pPr>
      <w:r>
        <w:rPr/>
        <w:t>Ñöùc Chuùa Trôøi ñaõ ñöa hoï ñeán ñaûo Man-tô (nghóa laø: “nôi truù aån”), nôi maø daân baûn xöù ñoùn tieáp heát thaûy 276 ngöôøi trong boïn hoï vaø coá gaéng heát söùc mình ñeå taïo cho hoï ñöôïc thoaûi maùi. Ñoái vôùi nhöõng ngöôøi Hy-laïp, baát cöù ai khoâng noùi tieáng Hy-laïp ñeàu laø moät “ngöôøi daõ man.” Nhöõng ngöôøi naày toû ra raát toát buïng vaø ñaày thieän caûm. Côn baõo dòu ñi, nhöng thôøi tieát thì laïnh, vì theá nhöõng ngöôøi baûn xöù nhoùm löûa ñeå söôûi aám.</w:t>
      </w:r>
    </w:p>
    <w:p>
      <w:pPr>
        <w:pStyle w:val="Normal"/>
        <w:ind w:left="720" w:hanging="0"/>
        <w:jc w:val="both"/>
        <w:rPr>
          <w:b/>
          <w:b/>
        </w:rPr>
      </w:pPr>
      <w:r>
        <w:rPr>
          <w:b/>
        </w:rPr>
      </w:r>
    </w:p>
    <w:p>
      <w:pPr>
        <w:pStyle w:val="Normal"/>
        <w:numPr>
          <w:ilvl w:val="0"/>
          <w:numId w:val="197"/>
        </w:numPr>
        <w:tabs>
          <w:tab w:val="clear" w:pos="720"/>
        </w:tabs>
        <w:ind w:left="1418" w:hanging="425"/>
        <w:jc w:val="both"/>
        <w:rPr/>
      </w:pPr>
      <w:r>
        <w:rPr/>
        <w:t>Sau taát caû moïi ñieàu oâng ñaõ laøm cho caùc haønh khaùch, Phao-loâ ñaõ coù theå yeâu caàu moät chieác ngai vaø buoäc moïi ngöôøi phuïc vuï mình! Traùi laïi, oâng ñaõ chia seû coâng vieäc vôùi hoï vaø giuùp goùp nhaët cuûi ñeå ñoát löûa. Khoâng coù vieäc gì laø quaù nhoû moïn cho toâi tôù cuûa Ñöùc Chuùa Trôøi, laø ngöôøi coù “taâm tình cuûa Ñaáng Christ.”</w:t>
      </w:r>
    </w:p>
    <w:p>
      <w:pPr>
        <w:pStyle w:val="Normal"/>
        <w:numPr>
          <w:ilvl w:val="0"/>
          <w:numId w:val="197"/>
        </w:numPr>
        <w:tabs>
          <w:tab w:val="clear" w:pos="720"/>
        </w:tabs>
        <w:ind w:left="1418" w:hanging="425"/>
        <w:jc w:val="both"/>
        <w:rPr>
          <w:b/>
          <w:b/>
        </w:rPr>
      </w:pPr>
      <w:r>
        <w:rPr/>
        <w:t>Tình tieát veà con raén luïc nhaéc chuùng ta nhôù ñeán kinh nghieäm cuûa Phao-loâ taïi Lít-trô (Coâng vuï 14:6-18). Tröôùc tieân, thoå daân cho raèng thaàn Coâng Lyù, moät trong caùc nöõ thaàn cuûa hoï, ñaõ baét kòp teân tuø kheùt tieáng naày, laø keû töôûng ñaâu ñaõ bò cheát chìm döôùi bieån nhöng khoâng bieát laøm sao laïi troán thoaùt ñöôïc. Khi Phao-loâ khoâng bò söng leân vaø khoâng cheát thì hoï quyeát ñònh raèng oâng chaéc haún laø moät vì thaàn! Ñoù laø lyù leõ cuûa nhöõng keû phaùn ñoaùn theo beà ngoaøi maø thoâi.</w:t>
      </w:r>
    </w:p>
    <w:p>
      <w:pPr>
        <w:pStyle w:val="Normal"/>
        <w:jc w:val="both"/>
        <w:rPr>
          <w:b/>
          <w:b/>
        </w:rPr>
      </w:pPr>
      <w:r>
        <w:rPr>
          <w:b/>
        </w:rPr>
      </w:r>
    </w:p>
    <w:p>
      <w:pPr>
        <w:pStyle w:val="Normal"/>
        <w:numPr>
          <w:ilvl w:val="0"/>
          <w:numId w:val="197"/>
        </w:numPr>
        <w:tabs>
          <w:tab w:val="clear" w:pos="720"/>
        </w:tabs>
        <w:ind w:left="1418" w:hanging="425"/>
        <w:jc w:val="both"/>
        <w:rPr>
          <w:b/>
          <w:b/>
        </w:rPr>
      </w:pPr>
      <w:r>
        <w:rPr/>
        <w:t>Phao-loâ vaø nhöõng ngöôøi ñoàng ñi ôû laïi ñaûo Man-tô ba thaùng; vaø nhôø Phao-loâ maø hoï ñöôïc ñoái xöû töû teá aân caàn vaø ñöôïc tieãn ñöa leân ñöôøng vôùi nhieàu quaø caùp. Vì hoï ñaõ maát heát moïi thöù trong vuï ñaém taøu, caùc haønh khaùch laáy laøm bieát ôn khi ñöôïc cung caáp caùc nhu caàu caàn thieát. Lu-ca khoâng noùi gì veà vieäc truyeàn giaûng Tin laønh treân ñaûo, nhöng chuùng ta phaûi tin raèng Phao-loâ chia seû Tin laønh vôùi baát cöù ai chòu laéng nghe. Vieäc oâng ñöôïc giaûi cöùu khoûi bieån vaø khoûi raén luïc caùch kyø dieäu, vaø vieäc oâng ñöôïc ban cho naêng quyeàn chöõa bònh chaéc chaén seõ khôi daäy söï quan taâm cuûa ngöôøi ta.</w:t>
      </w:r>
    </w:p>
    <w:p>
      <w:pPr>
        <w:pStyle w:val="Normal"/>
        <w:jc w:val="both"/>
        <w:rPr>
          <w:b/>
          <w:b/>
        </w:rPr>
      </w:pPr>
      <w:r>
        <w:rPr>
          <w:b/>
        </w:rPr>
      </w:r>
    </w:p>
    <w:p>
      <w:pPr>
        <w:pStyle w:val="Normal"/>
        <w:numPr>
          <w:ilvl w:val="0"/>
          <w:numId w:val="151"/>
        </w:numPr>
        <w:tabs>
          <w:tab w:val="clear" w:pos="720"/>
        </w:tabs>
        <w:ind w:left="993" w:hanging="426"/>
        <w:jc w:val="both"/>
        <w:rPr>
          <w:b/>
          <w:b/>
        </w:rPr>
      </w:pPr>
      <w:r>
        <w:rPr>
          <w:b/>
        </w:rPr>
        <w:t>PHAO-LOÂ, THAÀY GIAÛNG TIN LAØNH - 28:11-31</w:t>
      </w:r>
    </w:p>
    <w:p>
      <w:pPr>
        <w:pStyle w:val="Normal"/>
        <w:jc w:val="both"/>
        <w:rPr>
          <w:b/>
          <w:b/>
        </w:rPr>
      </w:pPr>
      <w:r>
        <w:rPr>
          <w:b/>
        </w:rPr>
      </w:r>
    </w:p>
    <w:p>
      <w:pPr>
        <w:pStyle w:val="Normal"/>
        <w:jc w:val="both"/>
        <w:rPr/>
      </w:pPr>
      <w:r>
        <w:rPr>
          <w:b/>
        </w:rPr>
        <w:t xml:space="preserve">Coâng vuï 28:11-31   </w:t>
      </w:r>
      <w:r>
        <w:rPr>
          <w:bCs/>
        </w:rPr>
        <w:t>“Sau ñoù ba thaùng, chuùng ta xuoáng taøu ôû A-leùc-xan-tri maø ñi, laø taøu ñaõ qua muøa ñoâng taïi ñaûo ñoù, vaø coù hieäu laø Ñi-oát-cua.   12Tôùi thaønh Sy-ra-cu-sô roài, chuùng ta ôû laïi ñaây ba ngaøy.   13Töø nôi ñoù, chaïy theo meù bieån Si-si-lô, tôùi thaønh Reâ-ghi-um. Ñeán ngaøy mai, vì gioù nam noåi leân, neân sau hai ngaøy nöõa chuùng ta tôùi thaønh Bu-xoâ-lô.   14ÔÛ ñoù gaëp anh em môøi chuùng ta ôû laïi vôùi baûy ngaøy; roài thì ñi ñeán thaønh Roâ-ma.   15Anh em trong thaønh naày nghe noùi veà chuùng ta, beøn ra ñeán Phoâ-rum AÙp-bi-u vaø choã Ba-Quaùn maø ñoùn röôùc chuùng ta. Phao-loâ thaáy anh em, thì caûm taï Ñöùc Chuùa Trôøi vaø vöõng chí.  16Khi chuùng ta ñaõ ñeán thaønh Roâ-ma, Phao-loâ ñöôïc pheùp ôû rieâng vôùi moät ngöôøi lính canh giöõ.   17Sau ba ngaøy, ngöôøi môøi caùc tröôûng laõo trong daân Giu-ña nhoùm laïi; ñeán roài, ngöôøi noùi raèng: Hôõi anh em ta, daãu toâi chaúng töøng laøm ñieàu gì nghòch cuøng daân chuùng hoaëc cuøng thoùi tuïc toå phuï chuùng ta, maø toâi coøn bò baét taïi thaønh Gieâ-ru-sa-lem vaø noäp trong tay ngöôøi Roâ-ma.   18Nhöõng ngöôøi naày ñaõ xeùt vieäc toâi roài, thì muoán tha ra, vì toâi chaúng heà laøm ñieàu gì ñaùng cheát.   19Song ngöôøi Giu-ña choáng cöï ñieàu ñoù, neân buoäc toâi keâu naøi ñeán Seâ-sa, nhöng chaúng phaûi coù yù kieän boån quoác ta ñaâu.   20AÁy vì côù ñoù maø toâi ñaõ xin gaëp anh em vaø noùi chuyeän vôùi, vì laø bôûi söï troâng caäy cuûa daân Y-sô-ra-eân neân toâi mang laáy xieàng naày.   21Caùc ngöôøi aáy traû lôøi raèng: Chuùng toâi chaúng tieáp thô töø xöù Giu-ñeâ noùi veà vieäc anh, vaø chaúng ai trong anh em ñaõ ñeán maùch cho chuùng toâi hay laø noùi xaáu veà anh nöõa.   22Daàu vaäy, chuùng toâi muoán bieát anh nghó laøm sao; vì veà phaàn ñaïo naày, chuùng toâi bieát ngöôøi ta hay choáng nghòch khaép moïi nôi.  23Hoï ñaõ heïn ngaøy vôùi ngöôøi, beøn ñeán thaêm taïi nôi nhaø troï raát ñoâng; töø buoåi saùng ñeán chieàu, ngöôøi cöù laøm chöùng vaø giaûng giaûi vôùi hoï veà nöôùc Ñöùc Chuùa Trôøi, laáy luaät phaùp Moâi-se vaø caùc ñaáng tieân tri maø gaéng söùc khuyeân baûo hoï veà Ñöùc Chuùa Jeâsus.   24Coù ngöôøi chòu tin lôøi ngöôøi noùi, coù keû chaúng tin.   25Bôûi chöng hoï khoâng ñoàng yù vôùi nhau vaø ra veà, neân Phao-loâ chæ noùi theâm moät lôøi naày: Ñöùc Thaùnh Linh ñaõ phaùn phaûi laém, khi Ngaøi duøng ñaáng tieân tri EÂ-sai maø phaùn cuøng toå phuï caùc ngöôi raèng:   26Haõy ñeán nôi daân naày vaø noùi raèng: Caùc ngöôi laáy loã tai nghe maø chaúng hieåu chi; Laáy maét xem maø khoâng thaáy gì.  27Vì loøng daân naày ñaõ naëng neà; Hoï bòt loã tai, nhaém maét laïi. E raèng maét mình töï thaáy, tai mình töï nghe, loøng mình töï hieåu, vaø hoï trôû laïi maø ta chöõa cho laønh ñöôïc chaêng.  28Vaäy, haõy bieát söï cöùu roãi cuûa Ñöùc Chuùa Trôøi naày ñaõ sai ñeán cho ngöôøi ngoaïi; nhöõng ngöôøi ñoù seõ nghe theo vaäy. (Coù baûn khaùc coù caâu 29 raèng: Khi ngöôøi noùi xong, thì caùc ngöôøi Giu-ña ñi ra, caõi laãy cuøng nhau döõ laém.)  30Phao-loâ ôû troïn hai naêm taïi moät nhaø troï ñaõ thueâ. Ngöôøi tieáp röôùc moïi ngöôøi ñeán thaêm mình,   31giaûng veà nöôùc Ñöùc Chuùa Trôøi, vaø daïy doã veà Ñöùc Chuùa Jeâsus Christ caùch töï do troïn veïn, chaúng ai ngaên caám ngöôøi heát.</w:t>
      </w:r>
    </w:p>
    <w:p>
      <w:pPr>
        <w:pStyle w:val="Normal"/>
        <w:jc w:val="both"/>
        <w:rPr>
          <w:b/>
          <w:b/>
          <w:bCs/>
        </w:rPr>
      </w:pPr>
      <w:r>
        <w:rPr>
          <w:b/>
          <w:bCs/>
        </w:rPr>
      </w:r>
    </w:p>
    <w:p>
      <w:pPr>
        <w:pStyle w:val="Normal"/>
        <w:numPr>
          <w:ilvl w:val="0"/>
          <w:numId w:val="109"/>
        </w:numPr>
        <w:tabs>
          <w:tab w:val="clear" w:pos="720"/>
        </w:tabs>
        <w:ind w:left="1418" w:hanging="425"/>
        <w:jc w:val="both"/>
        <w:rPr>
          <w:b/>
          <w:b/>
        </w:rPr>
      </w:pPr>
      <w:r>
        <w:rPr/>
        <w:t>Chuùng ta khoâng bieát laø taát caû 276 ngöôøi ñeàu xuoáng taøu A-leùc-xan-ñri, hay chæ coù Giu-lô vaø quaân canh gaùc cuûa oâng vôùi caùc tuø nhaân, chuùng ta cuõng khoâng bieát vì sao Lu-ca laïi coù söï quan taâm ñeå nhaän dieän chieác taøu nhö vaäy. Trong thaàn thoaïi Hy-laïp “Castor vaø Pollux” laø teân hai con trai song sinh cuûa Zeus vaø ñöôïc toân thôø laø nhöõng thaàn baûo veä con ngöôøi ôû treân bieån. Nhieàu taøu La-maõ mang aûnh töôïng cuûa hoï nhö laø moät lôøi caàu xin söï an toaøn. Maát 80 daëm ñeå ñeán Sy-ra-cu-sô, vaø 70 daëm nöõa ñeán Reâ-ghi-um, vaø khoaûng 180 daëm ñeå ñeán Bu-xoâ-lô, caûng cuûa thaønh Naples. Laàn naày coù “gioù nam” thoåi ñuùng nhö ñieàu hoï caàn ñeå thöïc hieän cuoäc haønh trình nhanh choùng vaø an toaøn.</w:t>
      </w:r>
    </w:p>
    <w:p>
      <w:pPr>
        <w:pStyle w:val="Normal"/>
        <w:ind w:left="660" w:hanging="0"/>
        <w:jc w:val="both"/>
        <w:rPr>
          <w:b/>
          <w:b/>
        </w:rPr>
      </w:pPr>
      <w:r>
        <w:rPr>
          <w:b/>
        </w:rPr>
      </w:r>
    </w:p>
    <w:p>
      <w:pPr>
        <w:pStyle w:val="Normal"/>
        <w:numPr>
          <w:ilvl w:val="0"/>
          <w:numId w:val="109"/>
        </w:numPr>
        <w:tabs>
          <w:tab w:val="clear" w:pos="720"/>
        </w:tabs>
        <w:ind w:left="1418" w:hanging="425"/>
        <w:jc w:val="both"/>
        <w:rPr>
          <w:b/>
          <w:b/>
        </w:rPr>
      </w:pPr>
      <w:r>
        <w:rPr/>
        <w:t>ÔÛ Bu-xoâ-lô, Phao-loâ vaø baïn höõu cuûa oâng, cuøng vôùi Giu-lô vaø nhöõng tuø nhaân khaùc vaø lính canh gaùc, ñöôïc caùc tín höõu môøi ôû laïi vaø nghæ ngôi moät tuaàn, vaø Giu-lô ñaõ ñoàng yù. Thaày ñoäi bieát raèng Phao-loâ ñaõ cöùu maïng soáng hoï, vaø coù leõ oâng cuõng ñang caûm thaáy quan taâm ñeán nhöõng ñieàu caùc Cô Ñoác nhaân naày ñeà nghò.</w:t>
      </w:r>
    </w:p>
    <w:p>
      <w:pPr>
        <w:pStyle w:val="Normal"/>
        <w:jc w:val="both"/>
        <w:rPr>
          <w:b/>
          <w:b/>
        </w:rPr>
      </w:pPr>
      <w:r>
        <w:rPr>
          <w:b/>
        </w:rPr>
      </w:r>
    </w:p>
    <w:p>
      <w:pPr>
        <w:pStyle w:val="Normal"/>
        <w:numPr>
          <w:ilvl w:val="0"/>
          <w:numId w:val="109"/>
        </w:numPr>
        <w:tabs>
          <w:tab w:val="clear" w:pos="720"/>
        </w:tabs>
        <w:ind w:left="1418" w:hanging="425"/>
        <w:jc w:val="both"/>
        <w:rPr>
          <w:b/>
          <w:b/>
        </w:rPr>
      </w:pPr>
      <w:r>
        <w:rPr/>
        <w:t>Ngöôøi ta ñaõ baùo tin tôùi Roâ-ma raèng Phao-loâ ñang ñeán, baèng caùch naøo chuùng ta khoâng bieát. Coù leõ A-ri-taïc khoâng ñi vôùi Phao-loâ vaø Lu-ca thì ôû treân taøu chôû nguõ coác, nhöng thay vì vaäy oâng laïi ñi ñöôøng boä thaúng ñeán Roâ-ma ñeå gaëp gôõ nhöõng ngöôøi baïn cuûa Phao-loâ. Hoaëc coù leõ moät ñoaøn ñaïi bieåu töø Seâ-sa-reâ ñi tröôùc ñeán Roâ-ma ngay sau khi Phao-loâ kieän leân Seâ-sa.</w:t>
      </w:r>
    </w:p>
    <w:p>
      <w:pPr>
        <w:pStyle w:val="Normal"/>
        <w:jc w:val="both"/>
        <w:rPr>
          <w:b/>
          <w:b/>
        </w:rPr>
      </w:pPr>
      <w:r>
        <w:rPr>
          <w:b/>
        </w:rPr>
      </w:r>
    </w:p>
    <w:p>
      <w:pPr>
        <w:pStyle w:val="Normal"/>
        <w:numPr>
          <w:ilvl w:val="0"/>
          <w:numId w:val="109"/>
        </w:numPr>
        <w:tabs>
          <w:tab w:val="clear" w:pos="720"/>
        </w:tabs>
        <w:ind w:left="1418" w:hanging="425"/>
        <w:jc w:val="both"/>
        <w:rPr>
          <w:b/>
          <w:b/>
        </w:rPr>
      </w:pPr>
      <w:r>
        <w:rPr/>
        <w:t xml:space="preserve">Giu-lô vaø nhöõng ngöôøi ñi vôùi oâng choïn con taøu AÙp-bi-an noåi tieáng vaø ñi 125 daëm töø Boâ-xu-lô ñeán Roâ-ma. Nhoùm Cô Ñoác nhaân ñaàu tieân gaëp Phao-loâ taïi Phoâ-rum AÙp-bi-u caùch Roâ-ma khoaûng 43 daëm, vaø nhoùm thöù hai gaëp oâng taïi Ba Quaùn, caùch thaønh 33 daëm. Phao-loâ raát ñöôïc khích leä khi gaëp hoï. Giôø ñaây oâng coù theå thoâng coâng vôùi caùc thaùnh ñoà vaø hoï coù theå chia seû phöôùc haïnh cho nhau. </w:t>
      </w:r>
    </w:p>
    <w:p>
      <w:pPr>
        <w:pStyle w:val="Normal"/>
        <w:jc w:val="both"/>
        <w:rPr>
          <w:b/>
          <w:b/>
        </w:rPr>
      </w:pPr>
      <w:r>
        <w:rPr>
          <w:b/>
        </w:rPr>
      </w:r>
    </w:p>
    <w:p>
      <w:pPr>
        <w:pStyle w:val="Normal"/>
        <w:numPr>
          <w:ilvl w:val="0"/>
          <w:numId w:val="177"/>
        </w:numPr>
        <w:tabs>
          <w:tab w:val="clear" w:pos="720"/>
        </w:tabs>
        <w:ind w:left="1418" w:hanging="425"/>
        <w:jc w:val="both"/>
        <w:rPr>
          <w:b/>
          <w:b/>
        </w:rPr>
      </w:pPr>
      <w:r>
        <w:rPr/>
        <w:t>Söï quan taâm lôùn nhaát cuûa Phao-loâ laø laøm chöùng cho ngöôøi Do Thaùi ôû Roâ-ma. Hoï khoâng nhaän moät lôøi ñaëc bieät naøo veà Phao-loâ, nhöng hoï thöïc söï bieát raèng “ñaïo Cô Ñoác” ñang bò choáng ñoái ôû nhieàu nôi. Khi baïn ñoïc böùc thö cuûa Phao-loâ gôûi cho ngöôøi Roâ-ma, baïn coù aán töôïng raèng ngöôøi Do Thaùi ôû Roâ-ma ñaõ hieåu laàm moät soá lôøi giaûng daïy cuûa oâng. Vò söù ñoà ñaõ giaûi thích roõ raèng vieäc oâng keâu naøi leân Seâ-sa khoâng neân bò hieåu nhö laø moät söï truy toá choáng laïi daân toäc cuûa oâng.</w:t>
      </w:r>
    </w:p>
    <w:p>
      <w:pPr>
        <w:pStyle w:val="Normal"/>
        <w:ind w:left="660" w:hanging="0"/>
        <w:jc w:val="both"/>
        <w:rPr>
          <w:b/>
          <w:b/>
        </w:rPr>
      </w:pPr>
      <w:r>
        <w:rPr>
          <w:b/>
        </w:rPr>
      </w:r>
    </w:p>
    <w:p>
      <w:pPr>
        <w:pStyle w:val="Normal"/>
        <w:numPr>
          <w:ilvl w:val="0"/>
          <w:numId w:val="177"/>
        </w:numPr>
        <w:tabs>
          <w:tab w:val="clear" w:pos="720"/>
        </w:tabs>
        <w:ind w:left="1418" w:hanging="425"/>
        <w:jc w:val="both"/>
        <w:rPr>
          <w:b/>
          <w:b/>
        </w:rPr>
      </w:pPr>
      <w:r>
        <w:rPr/>
        <w:t>Vaøo ngaøy ñaõ heïn, Phao-loâ traûi qua “töø saùng ñeán chieàu toái” giaûng giaûi lôøi Thaùnh Kinh vaø baøy toû Ñaáng Christ trong luaät phaùp vaø caùc saùch tieân tri. OÂng ñaõ “ñaøm ñaïo” caùch naày vôùi ngöôøi Do Thaùi trong nhaø hoäi naày ñeán nhaø hoäi khaùc, vaø baây giôø oâng ñang chia seû Lôøi Ñöùc Chuùa Trôøi vôùi nhöõng ngöôøi laõnh ñaïo cuûa nhieàu nhaø hoäi ôû Roâ-ma.</w:t>
      </w:r>
    </w:p>
    <w:p>
      <w:pPr>
        <w:pStyle w:val="Normal"/>
        <w:jc w:val="both"/>
        <w:rPr>
          <w:b/>
          <w:b/>
        </w:rPr>
      </w:pPr>
      <w:r>
        <w:rPr>
          <w:b/>
        </w:rPr>
      </w:r>
    </w:p>
    <w:p>
      <w:pPr>
        <w:pStyle w:val="Normal"/>
        <w:numPr>
          <w:ilvl w:val="0"/>
          <w:numId w:val="177"/>
        </w:numPr>
        <w:tabs>
          <w:tab w:val="clear" w:pos="720"/>
        </w:tabs>
        <w:ind w:left="1418" w:hanging="425"/>
        <w:jc w:val="both"/>
        <w:rPr>
          <w:b/>
          <w:b/>
        </w:rPr>
      </w:pPr>
      <w:r>
        <w:rPr/>
        <w:t>Keát quaû ra sao? Moät soá ñöôïc thuyeát phuïc vaø moät soá thì khoâng. Khi caùc laõnh ñaïo Do Thaùi rôøi khoûi nôi Phao-loâ ôû, giöõa voøng hoï vaãn coøn söï tranh caõi! Nhöng Phao-loâ ñaõ trung tín laøm chöùng cho ngöôøi Do Thaùi ôû Roâ-ma vaø giôø ñaây oâng seõ ñi ñeán cuøng daân ngoaïi.</w:t>
      </w:r>
    </w:p>
    <w:p>
      <w:pPr>
        <w:pStyle w:val="Normal"/>
        <w:jc w:val="both"/>
        <w:rPr>
          <w:b/>
          <w:b/>
        </w:rPr>
      </w:pPr>
      <w:r>
        <w:rPr>
          <w:b/>
        </w:rPr>
      </w:r>
    </w:p>
    <w:p>
      <w:pPr>
        <w:pStyle w:val="Normal"/>
        <w:numPr>
          <w:ilvl w:val="0"/>
          <w:numId w:val="177"/>
        </w:numPr>
        <w:tabs>
          <w:tab w:val="clear" w:pos="720"/>
        </w:tabs>
        <w:ind w:left="1418" w:hanging="425"/>
        <w:jc w:val="both"/>
        <w:rPr>
          <w:b/>
          <w:b/>
        </w:rPr>
      </w:pPr>
      <w:r>
        <w:rPr/>
        <w:t>Phao-loâ trích daãn lôøi cuûa tieân tri EÂ-sai cho nhöõng ngöôøi naày nghe (EÂ-sai 6:9-10), nhöõng lôøi moâ taû tình traïng thuoäc linh ñaùng buoàn cuûa hoï. Chuùa Jeâsus ñaõ duøng ñoaïn Kinh Thaùnh naày trong moái quan heä vôùi caùc aån duï cuûa Ngaøi veà nöôùc thieân ñaøng. Neáu baát cöù ngöôøi naøo leõ ra phaûi coù söï hieåu bieát thuoäc linh thì ñoù chính laø nhöõng ngöôøi laõnh ñaïo Do Thaùi naày, nhöng loøng hoï chaäm hieåu vaø cöùng coûi.</w:t>
      </w:r>
    </w:p>
    <w:p>
      <w:pPr>
        <w:pStyle w:val="Normal"/>
        <w:jc w:val="both"/>
        <w:rPr>
          <w:b/>
          <w:b/>
        </w:rPr>
      </w:pPr>
      <w:r>
        <w:rPr>
          <w:b/>
        </w:rPr>
      </w:r>
    </w:p>
    <w:p>
      <w:pPr>
        <w:pStyle w:val="Normal"/>
        <w:numPr>
          <w:ilvl w:val="0"/>
          <w:numId w:val="177"/>
        </w:numPr>
        <w:tabs>
          <w:tab w:val="clear" w:pos="720"/>
        </w:tabs>
        <w:ind w:left="1418" w:hanging="425"/>
        <w:jc w:val="both"/>
        <w:rPr>
          <w:b/>
          <w:b/>
        </w:rPr>
      </w:pPr>
      <w:r>
        <w:rPr/>
        <w:t>Nhöng loøng voâ tín cuûa hoï ñaõ khoâng khieán Phao-loâ phaûi ngöng chöùc vuï rao giaûng Tin laønh cuûa mình! OÂng coâng boá raèng Tin laønh maø moät soá ngöôøi Do Thaùi ñaõ choái boû seõ ñöôïc rao giaûng cho daân ngoaïi, “nhöõng ngöôøi ñoù seõ nghe theo vaäy!” Ñaây laø moät trong caùc chuû ñeà chính cuûa saùch Coâng vuï caùc Söù ñoà, caùch thöùc Tin laønh ñaõ dôøi töø ngöôøi Do Thaùi ñeán daân Ngoaïi vaø töø Gieâ-ru-sa-lem ñeán Roâ-ma. Khoâng coù saùch Coâng vuï caùc Söù ñoà, chuùng ta seõ thu ngaén Taân Öôùc laïi töø saùch Tin laønh Giaêng ñeán Roâ-ma vaø hoûi: “Tin laønh ñaõ lan ra töø nhöõng ngöôøi Do Thaùi taïi Gieâ-ru-sa-lem ñeán caùc daân Ngoaïi ôû Roâ-ma nhö theá naøo?”</w:t>
      </w:r>
    </w:p>
    <w:p>
      <w:pPr>
        <w:pStyle w:val="Normal"/>
        <w:jc w:val="both"/>
        <w:rPr>
          <w:b/>
          <w:b/>
        </w:rPr>
      </w:pPr>
      <w:r>
        <w:rPr>
          <w:b/>
        </w:rPr>
      </w:r>
    </w:p>
    <w:p>
      <w:pPr>
        <w:pStyle w:val="Normal"/>
        <w:numPr>
          <w:ilvl w:val="0"/>
          <w:numId w:val="177"/>
        </w:numPr>
        <w:tabs>
          <w:tab w:val="clear" w:pos="720"/>
        </w:tabs>
        <w:ind w:left="1418" w:hanging="425"/>
        <w:jc w:val="both"/>
        <w:rPr>
          <w:b/>
          <w:b/>
        </w:rPr>
      </w:pPr>
      <w:r>
        <w:rPr/>
        <w:t>Phao-loâ bò giöõ trong “nhaø troï ñaõ thueâ” vaø tieáp ñoùn baát cöù ai muoán thaûo luaän nhöõng ñieàu veà Nöôùc Ñöùc Chuùa Trôøi. OÂng bò xieàng vôùi moät ngöôøi canh gaùc ñöôïc ñoåi phieân sau moãi saùu giôø ñoàng hoà, nhöng ngöôøi naøy bò buoäc phaûi laéng nghe khi Phao-loâ giaûng daïy vaø caàu nguyeän. Chaúng ngaïc nhieân gì khi moät vaøi ngöôøi trong boïn hoï ñaõ ñöôïc cöùu! (Phil 1:12-14; 4:22).</w:t>
      </w:r>
    </w:p>
    <w:p>
      <w:pPr>
        <w:pStyle w:val="Normal"/>
        <w:jc w:val="both"/>
        <w:rPr>
          <w:b/>
          <w:b/>
        </w:rPr>
      </w:pPr>
      <w:r>
        <w:rPr>
          <w:b/>
        </w:rPr>
      </w:r>
    </w:p>
    <w:p>
      <w:pPr>
        <w:pStyle w:val="Normal"/>
        <w:numPr>
          <w:ilvl w:val="0"/>
          <w:numId w:val="177"/>
        </w:numPr>
        <w:tabs>
          <w:tab w:val="clear" w:pos="720"/>
        </w:tabs>
        <w:ind w:left="1418" w:hanging="425"/>
        <w:jc w:val="both"/>
        <w:rPr>
          <w:b/>
          <w:b/>
        </w:rPr>
      </w:pPr>
      <w:r>
        <w:rPr/>
        <w:t>Trong hai naêm ôû taïi Roâ-ma naøy, Phao-loâ ñaõ vieát caùc thö tín Phi-líp, EÂ-pheâ-soâ, Coâ-loâ-se vaø Phi-leâ-moân. OÂng troâng mong ñöôïc traû töï do vaø haàu heát caùc moân ñoà ñeàu ñoàng yù raèng oâng ñaõ ñöôïc nhö vaäy. Trong thôøi gian naày, coù Ti-moâ-theâ ôû vôùi oâng cuõng nhö Giaêng Maùc, Lu-ca, A-ri-taïc, EÂ-phaùp-ra, Giuùc-tu, vaø Ñeâ-ma. OÂng cuõng gaëp OÂ-neâ-sim, moät noâ leä chaïy troán khoûi chuû mình laø Phi-leâ-moân vaø daãn daét OÂ-neâ-sim ñeán vôùi ñöùc tin trong Ñaáng Christ (Phi-leâ-moân 10-21). EÙp-ba-phoâ-ñích mang quaø ñeán cho oâng töø Hoäi thaùnh Phi-líp vaø bò bònh naëng gaàn cheát trong khi giuùp ñôõ Phao-loâ (Phil. 2:25-30; 4:18). Ty-chi-cô laø “ngöôøi ñöa thö” cuûa Phao-loâ, ñaõ chuyeån thö cuûa oâng ñeán cho caùc Hoäi thaùnh taïi EÂ-pheâ-soâ (EÂph 6:21), Coâ-loâ-se vaø cho Phi-leâ-moân (Coâl 4:7-9).</w:t>
      </w:r>
    </w:p>
    <w:p>
      <w:pPr>
        <w:pStyle w:val="Normal"/>
        <w:jc w:val="both"/>
        <w:rPr>
          <w:b/>
          <w:b/>
        </w:rPr>
      </w:pPr>
      <w:r>
        <w:rPr>
          <w:b/>
        </w:rPr>
      </w:r>
    </w:p>
    <w:p>
      <w:pPr>
        <w:pStyle w:val="Normal"/>
        <w:numPr>
          <w:ilvl w:val="0"/>
          <w:numId w:val="177"/>
        </w:numPr>
        <w:tabs>
          <w:tab w:val="clear" w:pos="720"/>
        </w:tabs>
        <w:ind w:left="1418" w:hanging="425"/>
        <w:jc w:val="both"/>
        <w:rPr>
          <w:b/>
          <w:b/>
        </w:rPr>
      </w:pPr>
      <w:r>
        <w:rPr/>
        <w:t>Baùc só Lu-ca keát thuùc saùch Coâng vuï tröôùc khi vuï kieän cuûa Phao-loâ ñöôïc phaân xöû, vì vaäy oâng khoâng theå naøo cho chuùng ta bieát keát quaû cuûa vieäc xeùt xöû. Chuùng ta coù moïi lyù do ñeå tin raèng Phao-loâ ñaõ thaät söï ñöôïc thaû ra vaø oâng laïi tieáp tuïc chöùc vuï cuûa mình, coù theå oâng ñaõ ñi ñeán taän Taây Ban Nha (Roâm 15:24, 28). Trong thôøi gian naày (63-66/67 S.C.), oâng ñaõ vieát thö cho Ti-moâ-theâ vaø Tít. OÂng ñeå Tít ôû laïi Cô-reát (Tít 1:5), Troâ-phim bò bònh ôû Mi-leâ (2 Tim 4:20) vaø Ti-moâ-theâ ôû EÂ-pheâ-soâ (I Tim 1:3). OÂng döï ñònh gaëp moät soá ngöôøi ñaõ giuùp ñôõ oâng taïi Ni-coâ-boâ-li (Tít 3:12-13) sau khi ñaõ vieáng thaêm moät soá Hoäi thaùnh oâng ñaõ thaønh laäp. Baát cöù nôi naøo oâng ñi, oâng tìm caùch ñeå ñem ngöôøi Do Thaùi vaø daân Ngoaïi ñeán vôùi ñöùc tin trong Ñaáng Christ.</w:t>
      </w:r>
    </w:p>
    <w:p>
      <w:pPr>
        <w:pStyle w:val="Normal"/>
        <w:jc w:val="both"/>
        <w:rPr>
          <w:b/>
          <w:b/>
        </w:rPr>
      </w:pPr>
      <w:r>
        <w:rPr>
          <w:b/>
        </w:rPr>
      </w:r>
    </w:p>
    <w:p>
      <w:pPr>
        <w:pStyle w:val="Normal"/>
        <w:numPr>
          <w:ilvl w:val="0"/>
          <w:numId w:val="177"/>
        </w:numPr>
        <w:tabs>
          <w:tab w:val="clear" w:pos="720"/>
        </w:tabs>
        <w:ind w:left="1418" w:hanging="425"/>
        <w:jc w:val="both"/>
        <w:rPr>
          <w:b/>
          <w:b/>
        </w:rPr>
      </w:pPr>
      <w:r>
        <w:rPr/>
        <w:t>OÂng laïi bò baét, coù leõ khoaûng naêm 67 S.C., vaø laàn naày hoaøn caûnh cuûa oâng thay ñoåi ngöôïc haún. OÂng khoâng soáng trong moät ngoâi nhaø, nhöng bò xieàng trong moät nhaø tuø vaø bò ñoái xöû nhö moät phaïm nhaân (2 Tim 1:16; 2:9). Muøa ñoâng ñang ñeán, vaø oâng yeâu caàu Ti-moâ-theâ mang aùo khoaùc ñeán cho oâng (2 Tim 4:13). Nhöng ñieàu buoàn nhaát trong khi bò giam caàm laàn thöù hai naày laø vieäc oâng bò caùc tín höõu ôû Roâ-ma lìa boû (2 Tim 4:16-17). Vò söù ñoà vó ñaïi cuûa daân Ngoaïi bò boû rôi bôûi chính nhöõng ngöôøi maø oâng ñeán ñeå giuùp ñôõ.</w:t>
      </w:r>
    </w:p>
    <w:p>
      <w:pPr>
        <w:pStyle w:val="Normal"/>
        <w:jc w:val="both"/>
        <w:rPr>
          <w:b/>
          <w:b/>
        </w:rPr>
      </w:pPr>
      <w:r>
        <w:rPr>
          <w:b/>
        </w:rPr>
      </w:r>
    </w:p>
    <w:p>
      <w:pPr>
        <w:pStyle w:val="Normal"/>
        <w:numPr>
          <w:ilvl w:val="0"/>
          <w:numId w:val="177"/>
        </w:numPr>
        <w:tabs>
          <w:tab w:val="clear" w:pos="720"/>
        </w:tabs>
        <w:ind w:left="1418" w:hanging="425"/>
        <w:jc w:val="both"/>
        <w:rPr>
          <w:b/>
          <w:b/>
        </w:rPr>
      </w:pPr>
      <w:r>
        <w:rPr/>
        <w:t>Caû ñeán Ñeâ-ma cuõng lìa boû oâng, vaø chæ mình Lu-ca ôû vôùi oâng (2 Tim 4:10-11). Gia ñình OÂ-neâ-si-phoâ-rô ñaõ giuùp ñôõ nhöõng nhu caàu cho oâng (2 Tim 1:16-18), nhöng oâng mong ñôïi Ti-moâ-theâ vaø Maùc ñeán beân caïnh oâng (2 Tim 1:4; 4:9, 21). Phao-loâ bieát raèng söï cuoái cuøng haàu gaàn (2 Tim 4:6-8). Truyeàn thuyeát cho chuùng ta bieát oâng bò cheùm ñaàu taïi Roâ-ma vaøo naêm 67/ 68 S.C.</w:t>
      </w:r>
    </w:p>
    <w:p>
      <w:pPr>
        <w:pStyle w:val="Normal"/>
        <w:jc w:val="both"/>
        <w:rPr>
          <w:b/>
          <w:b/>
        </w:rPr>
      </w:pPr>
      <w:r>
        <w:rPr>
          <w:b/>
        </w:rPr>
      </w:r>
    </w:p>
    <w:p>
      <w:pPr>
        <w:pStyle w:val="Normal"/>
        <w:numPr>
          <w:ilvl w:val="0"/>
          <w:numId w:val="177"/>
        </w:numPr>
        <w:tabs>
          <w:tab w:val="clear" w:pos="720"/>
        </w:tabs>
        <w:ind w:left="1418" w:hanging="425"/>
        <w:jc w:val="both"/>
        <w:rPr>
          <w:b/>
          <w:b/>
        </w:rPr>
      </w:pPr>
      <w:r>
        <w:rPr/>
        <w:t>Lu-ca khoâng vieát saùch naøy chæ ñeå kyù thuaät laïi lòch söû coå xöa. OÂng vieát ñeå khích leä Hoäi thaùnh trong moïi thôøi ñaïi haõy trung tín vôùi Chuùa vaø rao truyeàn  Tin laønh ñeán moïi ñaàu cuøng ñaát.</w:t>
      </w:r>
    </w:p>
    <w:p>
      <w:pPr>
        <w:pStyle w:val="Normal"/>
        <w:jc w:val="both"/>
        <w:rPr>
          <w:b/>
          <w:b/>
        </w:rPr>
      </w:pPr>
      <w:r>
        <w:rPr>
          <w:b/>
        </w:rPr>
      </w:r>
    </w:p>
    <w:p>
      <w:pPr>
        <w:pStyle w:val="Normal"/>
        <w:numPr>
          <w:ilvl w:val="0"/>
          <w:numId w:val="177"/>
        </w:numPr>
        <w:tabs>
          <w:tab w:val="clear" w:pos="720"/>
        </w:tabs>
        <w:ind w:left="1418" w:hanging="425"/>
        <w:jc w:val="both"/>
        <w:rPr/>
      </w:pPr>
      <w:r>
        <w:rPr/>
        <w:t>Ñaây laø saùch duy nhaát khoâng keát thuùc vôùi lôøi A-men. Ñoù laø bôûi vì chuùng ta tieáp tuïc vieát phaàn keát thuùc cuûa saùch naày cho ñeán khi Chuùa trôû laïi</w:t>
      </w:r>
      <w:r>
        <w:rPr>
          <w:b/>
        </w:rPr>
        <w:t xml:space="preserve">.  </w:t>
      </w:r>
    </w:p>
    <w:p>
      <w:pPr>
        <w:pStyle w:val="Normal"/>
        <w:jc w:val="both"/>
        <w:rPr>
          <w:b/>
          <w:b/>
        </w:rPr>
      </w:pPr>
      <w:r>
        <w:rPr>
          <w: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_________________</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ÂNG TAÙC TRUYEÀN GIAÙO</w:t>
      </w:r>
    </w:p>
    <w:p>
      <w:pPr>
        <w:pStyle w:val="Normal"/>
        <w:jc w:val="both"/>
        <w:rPr>
          <w:b/>
          <w:b/>
          <w:bCs/>
          <w:sz w:val="36"/>
          <w:u w:val="single"/>
        </w:rPr>
      </w:pPr>
      <w:r>
        <w:rPr>
          <w:b/>
          <w:bCs/>
          <w:sz w:val="36"/>
          <w:u w:val="single"/>
        </w:rPr>
      </w:r>
    </w:p>
    <w:p>
      <w:pPr>
        <w:pStyle w:val="Normal"/>
        <w:jc w:val="both"/>
        <w:rPr>
          <w:b/>
          <w:b/>
          <w:u w:val="single"/>
        </w:rPr>
      </w:pPr>
      <w:r>
        <w:rPr>
          <w:b/>
          <w:u w:val="single"/>
        </w:rPr>
        <w:t>VAÊN HOÙA VAØ NHÖÕNG SÖÏ KHAÙC BIEÄT GIÖÕA CAÙC NEÀN VAÊN HOÙA</w:t>
      </w:r>
    </w:p>
    <w:p>
      <w:pPr>
        <w:pStyle w:val="Normal"/>
        <w:jc w:val="both"/>
        <w:rPr>
          <w:b/>
          <w:b/>
          <w:u w:val="single"/>
        </w:rPr>
      </w:pPr>
      <w:r>
        <w:rPr>
          <w:b/>
          <w:u w:val="single"/>
        </w:rPr>
      </w:r>
    </w:p>
    <w:p>
      <w:pPr>
        <w:pStyle w:val="TextBody"/>
        <w:rPr/>
      </w:pPr>
      <w:r>
        <w:rPr/>
        <w:t>Moät phaàn muïc tieâu cuûa lôùp hoïc veà saùch Coâng vuï caùc Söù ñoà vaø Coâng taùc Truyeàn giaùo laø môû roäng theá giôùi quan cuûa chuùng ta. Baøi giaûng naày ñöôïc trích töø moät baøi vieát cuûa Paul G. Hiebert, Giaùo sö moân Nhaân Chuûng hoïc vaø Nhöõng vaán ñeà Nghieân cöùu veà Chaâu AÙ taïi tröôøng Fuller Thelogical Seminary cuûa Hoäi Truyeàn giaùo Theá giôùi ôû Pasadena, California. Hiebert haàu vieäc Chuùa trong cöông vò moät nhaø Truyeàn giaùo taïi AÁn ñoä vôùi toå chöùc Mennonite Brethren vaø cuõng töøng laø giaùo sö Nhaân Chuûng hoïc cuûa Ñaïi hoïc Washington taïi Seattle.</w:t>
      </w:r>
    </w:p>
    <w:p>
      <w:pPr>
        <w:pStyle w:val="TextBody"/>
        <w:rPr/>
      </w:pPr>
      <w:r>
        <w:rPr/>
      </w:r>
    </w:p>
    <w:p>
      <w:pPr>
        <w:pStyle w:val="Normal"/>
        <w:numPr>
          <w:ilvl w:val="0"/>
          <w:numId w:val="8"/>
        </w:numPr>
        <w:jc w:val="both"/>
        <w:rPr>
          <w:b/>
          <w:b/>
        </w:rPr>
      </w:pPr>
      <w:r>
        <w:rPr>
          <w:b/>
        </w:rPr>
        <w:t>Giôùi thieäu</w:t>
      </w:r>
    </w:p>
    <w:p>
      <w:pPr>
        <w:pStyle w:val="Normal"/>
        <w:ind w:left="720" w:hanging="0"/>
        <w:jc w:val="both"/>
        <w:rPr>
          <w:b/>
          <w:b/>
        </w:rPr>
      </w:pPr>
      <w:r>
        <w:rPr>
          <w:b/>
        </w:rPr>
      </w:r>
    </w:p>
    <w:p>
      <w:pPr>
        <w:pStyle w:val="Normal"/>
        <w:numPr>
          <w:ilvl w:val="0"/>
          <w:numId w:val="73"/>
        </w:numPr>
        <w:jc w:val="both"/>
        <w:rPr>
          <w:b/>
          <w:b/>
        </w:rPr>
      </w:pPr>
      <w:r>
        <w:rPr/>
        <w:t>Moät trong nhöõng cuù soác ñaàu tieân moät ngöôøi kinh nghieäm khi ngöôøi aáy rôøi xa ñaát nöôùc thaân yeâu cuûa mình ñoù laø hoï trôû neân ngöôøi xa laï ñoái vôùi daân toäc baûn xöù vaø neàn vaên hoùa cuûa daân toäc aáy.</w:t>
      </w:r>
    </w:p>
    <w:p>
      <w:pPr>
        <w:pStyle w:val="Normal"/>
        <w:numPr>
          <w:ilvl w:val="0"/>
          <w:numId w:val="73"/>
        </w:numPr>
        <w:jc w:val="both"/>
        <w:rPr>
          <w:b/>
          <w:b/>
        </w:rPr>
      </w:pPr>
      <w:r>
        <w:rPr/>
        <w:t>Baïn thaáy nhöõng loaïi khaùc bieät naøo seõ gaây ra cuù soác veà vaên hoùa?</w:t>
      </w:r>
    </w:p>
    <w:p>
      <w:pPr>
        <w:pStyle w:val="Normal"/>
        <w:numPr>
          <w:ilvl w:val="0"/>
          <w:numId w:val="73"/>
        </w:numPr>
        <w:jc w:val="both"/>
        <w:rPr>
          <w:b/>
          <w:b/>
        </w:rPr>
      </w:pPr>
      <w:r>
        <w:rPr/>
        <w:t>Lieät keâ moät danh saùch veà ngoân ngöõ, trang phuïc, thöùc aên, caáu truùc gia ñình, caùc nieàm tin vaø giaù trò khoù hieåu, caùc muøi vò, caùc thoùi quen veä sinh.</w:t>
      </w:r>
    </w:p>
    <w:p>
      <w:pPr>
        <w:pStyle w:val="Normal"/>
        <w:numPr>
          <w:ilvl w:val="0"/>
          <w:numId w:val="73"/>
        </w:numPr>
        <w:jc w:val="both"/>
        <w:rPr>
          <w:b/>
          <w:b/>
        </w:rPr>
      </w:pPr>
      <w:r>
        <w:rPr/>
        <w:t>Chuùng ta haõy nhìn vaøo caùch thöùc nhöõng söï khaùc bieät naày aûnh höôûng söï rao truyeàn Tin laønh vaø vieäc thaønh laäp Hoäi thaùnh trong nhöõng xaõ hoäi khaùc.</w:t>
      </w:r>
    </w:p>
    <w:p>
      <w:pPr>
        <w:pStyle w:val="Normal"/>
        <w:jc w:val="both"/>
        <w:rPr>
          <w:b/>
          <w:b/>
        </w:rPr>
      </w:pPr>
      <w:r>
        <w:rPr>
          <w:b/>
        </w:rPr>
      </w:r>
    </w:p>
    <w:p>
      <w:pPr>
        <w:pStyle w:val="Normal"/>
        <w:numPr>
          <w:ilvl w:val="0"/>
          <w:numId w:val="8"/>
        </w:numPr>
        <w:jc w:val="both"/>
        <w:rPr>
          <w:b/>
          <w:b/>
        </w:rPr>
      </w:pPr>
      <w:r>
        <w:rPr>
          <w:b/>
        </w:rPr>
        <w:t>Khaùi nieäm veà Vaên hoùa</w:t>
      </w:r>
    </w:p>
    <w:p>
      <w:pPr>
        <w:pStyle w:val="Normal"/>
        <w:ind w:left="1080" w:hanging="0"/>
        <w:jc w:val="both"/>
        <w:rPr>
          <w:b/>
          <w:b/>
        </w:rPr>
      </w:pPr>
      <w:r>
        <w:rPr>
          <w:b/>
        </w:rPr>
      </w:r>
    </w:p>
    <w:p>
      <w:pPr>
        <w:pStyle w:val="Normal"/>
        <w:ind w:left="1080" w:hanging="0"/>
        <w:jc w:val="both"/>
        <w:rPr/>
      </w:pPr>
      <w:r>
        <w:rPr/>
        <w:t>Trong ngoân ngöõ thoâng thöôøng chuùng ta duøng töø “vaên hoùa” ñeå noùi ñeán caùch cö xöû cuûa nhöõng ngöôøi giaøu coù vaø thaønh phaàn tinh hoa trong xaõ hoäi. . . Ñoù laø vieäc thöôûng thöùc Bach hay Beethoven, coù caùi nhìn thaåm myõ trong söï phuïc söùc, vaø bieát söû duïng loaïi muoãng nóa naøo taïi moät buoåi tieäc lôùn. Noùi nhö vaäy coù xaùc ñaùng vaø ñaày ñuû khoâng? VAØ/HOAËC Baïn seõ ñònh nghóa vaên hoùa nhö theá naøo? “Vì nhöõng muïc ñích cuûa chuùng ta, chuùng ta seõ ñònh nghóa vaên hoùa laø heä thoáng hôïp nhaát cuûa nhöõng khuoân maãu ngöôøi ta hoïc hoûi ñöôïc veà haønh vi cö xöû, quan nieäm, vaø nhöõng saûn phaåm ñaëc tröng rieâng bieät cuûa moät xaõ hoäi.” Chuùng ta seõ môû roäng moãi laõnh vöïc cuûa ñònh nghóa naày.</w:t>
      </w:r>
    </w:p>
    <w:p>
      <w:pPr>
        <w:pStyle w:val="Normal"/>
        <w:jc w:val="both"/>
        <w:rPr/>
      </w:pPr>
      <w:r>
        <w:rPr/>
      </w:r>
    </w:p>
    <w:p>
      <w:pPr>
        <w:pStyle w:val="Normal"/>
        <w:numPr>
          <w:ilvl w:val="0"/>
          <w:numId w:val="8"/>
        </w:numPr>
        <w:jc w:val="both"/>
        <w:rPr>
          <w:b/>
          <w:b/>
        </w:rPr>
      </w:pPr>
      <w:r>
        <w:rPr>
          <w:b/>
        </w:rPr>
        <w:t>Caùc Khuoân maãu veà Haønh vi Cö xöû</w:t>
      </w:r>
    </w:p>
    <w:p>
      <w:pPr>
        <w:pStyle w:val="Normal"/>
        <w:ind w:left="720" w:hanging="0"/>
        <w:jc w:val="both"/>
        <w:rPr>
          <w:b/>
          <w:b/>
        </w:rPr>
      </w:pPr>
      <w:r>
        <w:rPr>
          <w:b/>
        </w:rPr>
      </w:r>
    </w:p>
    <w:p>
      <w:pPr>
        <w:pStyle w:val="Normal"/>
        <w:numPr>
          <w:ilvl w:val="0"/>
          <w:numId w:val="266"/>
        </w:numPr>
        <w:jc w:val="both"/>
        <w:rPr>
          <w:b/>
          <w:b/>
        </w:rPr>
      </w:pPr>
      <w:r>
        <w:rPr/>
        <w:t>Chuùng ta baét ñaàu hoïc veà moät neàn vaên hoùa baèng caùch quan saùt haønh vi cö xöû cuûa ngöôøi ta vaø tìm ra nhöõng khuoân maãu trong haønh vi cö xöû.</w:t>
      </w:r>
    </w:p>
    <w:p>
      <w:pPr>
        <w:pStyle w:val="Normal"/>
        <w:numPr>
          <w:ilvl w:val="0"/>
          <w:numId w:val="266"/>
        </w:numPr>
        <w:jc w:val="both"/>
        <w:rPr>
          <w:b/>
          <w:b/>
        </w:rPr>
      </w:pPr>
      <w:r>
        <w:rPr/>
        <w:t xml:space="preserve">Ví duï: ÔÛ </w:t>
      </w:r>
      <w:r>
        <w:rPr>
          <w:u w:val="single"/>
        </w:rPr>
        <w:t>Myõ</w:t>
      </w:r>
      <w:r>
        <w:rPr/>
        <w:t>: hai ngöôøi nam chaøo nhau baèng caùch baét tay nhau.</w:t>
      </w:r>
    </w:p>
    <w:p>
      <w:pPr>
        <w:pStyle w:val="Normal"/>
        <w:numPr>
          <w:ilvl w:val="0"/>
          <w:numId w:val="83"/>
        </w:numPr>
        <w:jc w:val="both"/>
        <w:rPr/>
      </w:pPr>
      <w:r>
        <w:rPr/>
        <w:t xml:space="preserve">ÔÛ </w:t>
      </w:r>
      <w:r>
        <w:rPr>
          <w:u w:val="single"/>
        </w:rPr>
        <w:t>Meâ-hi-coâ</w:t>
      </w:r>
      <w:r>
        <w:rPr/>
        <w:t>: hoï oâm choaøng nhau.</w:t>
      </w:r>
    </w:p>
    <w:p>
      <w:pPr>
        <w:pStyle w:val="Normal"/>
        <w:numPr>
          <w:ilvl w:val="0"/>
          <w:numId w:val="83"/>
        </w:numPr>
        <w:jc w:val="both"/>
        <w:rPr/>
      </w:pPr>
      <w:r>
        <w:rPr/>
        <w:t xml:space="preserve">ÔÛ </w:t>
      </w:r>
      <w:r>
        <w:rPr>
          <w:u w:val="single"/>
        </w:rPr>
        <w:t>AÁn ñoä</w:t>
      </w:r>
      <w:r>
        <w:rPr/>
        <w:t xml:space="preserve">: ngöôøi ta chaép tay ñöa leân traùn roài cuùi chaøo. Ñaây laø moät cöû chæ tieän lôïi, noù cho pheùp moät ngöôøi cuøng moät luùc coù theå chaøo nhieàu ngöôøi vôùi moät ñoäng taùc ñôn giaûn. Vieäc tinh saïch cuõng laø ñieàu quan troïng ñoái vôùi xaõ hoäi AÁn ñoä nôi maø söï ñuïng chaïm tôùi moät ngöôøi tieän daân (taàng lôùp thaáp keùm trong caùc ñaúng caáp cuûa AÁn giaùo) ñaõ töøng laøm oâ ueá moät ngöôøi thuoäc taàng lôùp cao vaø buoäc ngöôøi aáy phaûi taém röûa ñeå laøm cho mình ñöôïc tinh saïch. </w:t>
      </w:r>
    </w:p>
    <w:p>
      <w:pPr>
        <w:pStyle w:val="Normal"/>
        <w:numPr>
          <w:ilvl w:val="0"/>
          <w:numId w:val="83"/>
        </w:numPr>
        <w:jc w:val="both"/>
        <w:rPr/>
      </w:pPr>
      <w:r>
        <w:rPr/>
        <w:t xml:space="preserve">Giöõa voøng </w:t>
      </w:r>
      <w:r>
        <w:rPr>
          <w:u w:val="single"/>
        </w:rPr>
        <w:t>ngöôøi Siriano ôû Nam Myõ</w:t>
      </w:r>
      <w:r>
        <w:rPr/>
        <w:t>: Ngöôøi ta nhoå nöôùc boït leân ngöïc cuûa nhau ñeå chaøo nhau.</w:t>
      </w:r>
    </w:p>
    <w:p>
      <w:pPr>
        <w:pStyle w:val="Normal"/>
        <w:numPr>
          <w:ilvl w:val="0"/>
          <w:numId w:val="83"/>
        </w:numPr>
        <w:jc w:val="both"/>
        <w:rPr/>
      </w:pPr>
      <w:r>
        <w:rPr/>
        <w:t xml:space="preserve">Giöõa voøng moät </w:t>
      </w:r>
      <w:r>
        <w:rPr>
          <w:u w:val="single"/>
        </w:rPr>
        <w:t>boä toäc ngöôøi Panama</w:t>
      </w:r>
      <w:r>
        <w:rPr/>
        <w:t>: Moät giaùo só quan saùt thaáy vò tuø tröôûng muùt mieäng cuûa nhöõng ngöôøi ñoàng boä toäc cuûa oâng khi chia tay. Khi ñöôïc hoûi veà phong tuïc kyø laï naày vò tuø tröôûng noùi oâng hoïc ñöôïc ñieàu ñoù nôi ngöôøi da traéng maø oâng thaáy laøm ñieàu naày moãi laàn rôøi khoûi maùy bay. OÂng muùt mieäng ngöôøi thaân cuûa mình (trong gia ñình) nhö laøm pheùp thuaät ñeå baûo ñaûm chuyeán ñi an toaøn.</w:t>
      </w:r>
    </w:p>
    <w:p>
      <w:pPr>
        <w:pStyle w:val="Normal"/>
        <w:numPr>
          <w:ilvl w:val="0"/>
          <w:numId w:val="83"/>
        </w:numPr>
        <w:jc w:val="both"/>
        <w:rPr/>
      </w:pPr>
      <w:r>
        <w:rPr/>
        <w:t>Gioáng nhö haàu heát caùc khuoân maãu veà vaên hoùa, söï oâm hoân khoâng phaûi laø phoå bieán. Noù khoâng ñöôïc thöïc haønh giöõa voøng ña soá caùc boä toäc sô khai. Noù bò coi laø khieám nhaõ vaø kinh tôûm ñoái vôùi ngöôøi Trung Hoa voán cho raèng vieäc ñoù gôïi nhôù ñeán tuïc aên thòt ngöôøi.</w:t>
      </w:r>
    </w:p>
    <w:p>
      <w:pPr>
        <w:pStyle w:val="Normal"/>
        <w:numPr>
          <w:ilvl w:val="0"/>
          <w:numId w:val="83"/>
        </w:numPr>
        <w:jc w:val="both"/>
        <w:rPr/>
      </w:pPr>
      <w:r>
        <w:rPr/>
        <w:t>Vieäc quan saùt caùc khuoân maãu vaên hoùa veà haønh vi cö xöû vaø thoâng hieåu yù nghóa vaø nguï yù cuûa chuùng thaät quan troïng ñoái vôùi söï thaønh coâng cuûa vieäc truyeàn baù Tin Laønh.</w:t>
      </w:r>
    </w:p>
    <w:p>
      <w:pPr>
        <w:pStyle w:val="Normal"/>
        <w:ind w:left="1440" w:hanging="0"/>
        <w:jc w:val="both"/>
        <w:rPr/>
      </w:pPr>
      <w:r>
        <w:rPr/>
      </w:r>
    </w:p>
    <w:p>
      <w:pPr>
        <w:pStyle w:val="Normal"/>
        <w:numPr>
          <w:ilvl w:val="0"/>
          <w:numId w:val="114"/>
        </w:numPr>
        <w:jc w:val="both"/>
        <w:rPr>
          <w:b/>
          <w:b/>
        </w:rPr>
      </w:pPr>
      <w:r>
        <w:rPr>
          <w:b/>
        </w:rPr>
        <w:t>Caùc quan nieäm</w:t>
      </w:r>
    </w:p>
    <w:p>
      <w:pPr>
        <w:pStyle w:val="Normal"/>
        <w:ind w:left="720" w:hanging="0"/>
        <w:jc w:val="both"/>
        <w:rPr>
          <w:b/>
          <w:b/>
        </w:rPr>
      </w:pPr>
      <w:r>
        <w:rPr>
          <w:b/>
        </w:rPr>
      </w:r>
    </w:p>
    <w:p>
      <w:pPr>
        <w:pStyle w:val="Normal"/>
        <w:numPr>
          <w:ilvl w:val="0"/>
          <w:numId w:val="51"/>
        </w:numPr>
        <w:jc w:val="both"/>
        <w:rPr>
          <w:b/>
          <w:b/>
        </w:rPr>
      </w:pPr>
      <w:r>
        <w:rPr/>
        <w:t>“</w:t>
      </w:r>
      <w:r>
        <w:rPr/>
        <w:t>Vaên hoùa cuõng laø quan nieäm ngöôøi ta coù veà theá giôùi cuûa hoï.” Qua kinh nghieäm cuûa mình veà vaên hoùa, ngöôøi ta hình thaønh nhöõng hình aûnh hoaëc  baûn ñoà trong trí veà theá giôùi naày.</w:t>
      </w:r>
    </w:p>
    <w:p>
      <w:pPr>
        <w:pStyle w:val="Normal"/>
        <w:numPr>
          <w:ilvl w:val="0"/>
          <w:numId w:val="51"/>
        </w:numPr>
        <w:jc w:val="both"/>
        <w:rPr>
          <w:b/>
          <w:b/>
        </w:rPr>
      </w:pPr>
      <w:r>
        <w:rPr/>
        <w:t>Ví duï: Chuùng ta soáng ôû Saøi goøn, trong taâm trí mình chuùng ta coù theå hình dung moät baûn ñoà veà nhöõng ñöôøng phoá bao quanh nhaø chuùng ta ôû, nhaø thôø vaø nôi laøm vieäc cuûa chuùng ta. Coù nhieàu vuøng vaø ñöôøng phoá ôû Saøi goøn maø chuùng ta khoâng coù moät hình aûnh trong trí veà chuùng, bôûi vì chuùng ta khoâng caàn bieát veà nhöõng nôi ñoù. Vì vaäy ngöôøi ta phaùt trieån nhöõng sô ñoà nhaän thöùc veà theá giôùi cuûa hoï.</w:t>
      </w:r>
    </w:p>
    <w:p>
      <w:pPr>
        <w:pStyle w:val="Normal"/>
        <w:numPr>
          <w:ilvl w:val="0"/>
          <w:numId w:val="51"/>
        </w:numPr>
        <w:jc w:val="both"/>
        <w:rPr>
          <w:b/>
          <w:b/>
        </w:rPr>
      </w:pPr>
      <w:r>
        <w:rPr/>
        <w:t>Trong moät yù nghóa thì vaên hoùa laø baûn ñoà trong trí cuûa moät daân toäc veà theá giôùi cuûa hoï. Caùch hoï nhìn theá giôùi cuûa hoï. Noù khoâng nhöõng laø moät baûn ñoà veà theá giôùi cuûa hoï maø coøn laø baûn ñoà daønh cho theá giôùi cuûa hoï. Noù cung caáp cho hoï moät söï chæ ñaïo cho caùc quyeát ñònh vaø haønh vi cö xöû cuûa hoï.</w:t>
      </w:r>
    </w:p>
    <w:p>
      <w:pPr>
        <w:pStyle w:val="Normal"/>
        <w:ind w:left="1080" w:hanging="0"/>
        <w:jc w:val="both"/>
        <w:rPr>
          <w:b/>
          <w:b/>
        </w:rPr>
      </w:pPr>
      <w:r>
        <w:rPr>
          <w:b/>
        </w:rPr>
      </w:r>
    </w:p>
    <w:p>
      <w:pPr>
        <w:pStyle w:val="Normal"/>
        <w:numPr>
          <w:ilvl w:val="0"/>
          <w:numId w:val="114"/>
        </w:numPr>
        <w:jc w:val="both"/>
        <w:rPr>
          <w:b/>
          <w:b/>
        </w:rPr>
      </w:pPr>
      <w:r>
        <w:rPr>
          <w:b/>
        </w:rPr>
        <w:t>Caùc saûn phaåm</w:t>
      </w:r>
    </w:p>
    <w:p>
      <w:pPr>
        <w:pStyle w:val="Normal"/>
        <w:ind w:left="720" w:hanging="0"/>
        <w:jc w:val="both"/>
        <w:rPr>
          <w:b/>
          <w:b/>
        </w:rPr>
      </w:pPr>
      <w:r>
        <w:rPr>
          <w:b/>
        </w:rPr>
      </w:r>
    </w:p>
    <w:p>
      <w:pPr>
        <w:pStyle w:val="Normal"/>
        <w:numPr>
          <w:ilvl w:val="0"/>
          <w:numId w:val="14"/>
        </w:numPr>
        <w:jc w:val="both"/>
        <w:rPr>
          <w:b/>
          <w:b/>
        </w:rPr>
      </w:pPr>
      <w:r>
        <w:rPr/>
        <w:t>“</w:t>
      </w:r>
      <w:r>
        <w:rPr/>
        <w:t>Tö töôûng vaø haønh ñoäng cuûa con ngöôøi daãn ñeán söï saûn sinh ra nhöõng ñoà taïo taùc vaø caùc coâng cuï vaät chaát.”</w:t>
      </w:r>
    </w:p>
    <w:p>
      <w:pPr>
        <w:pStyle w:val="Normal"/>
        <w:numPr>
          <w:ilvl w:val="0"/>
          <w:numId w:val="14"/>
        </w:numPr>
        <w:jc w:val="both"/>
        <w:rPr>
          <w:b/>
          <w:b/>
        </w:rPr>
      </w:pPr>
      <w:r>
        <w:rPr/>
        <w:t>Chuùng ta xaây döïng nhaø, cheá taïo xe hôi, laøm ñöôøng saù, trang bò ñoà ñaïc.</w:t>
      </w:r>
    </w:p>
    <w:p>
      <w:pPr>
        <w:pStyle w:val="Normal"/>
        <w:numPr>
          <w:ilvl w:val="0"/>
          <w:numId w:val="14"/>
        </w:numPr>
        <w:jc w:val="both"/>
        <w:rPr>
          <w:b/>
          <w:b/>
        </w:rPr>
      </w:pPr>
      <w:r>
        <w:rPr/>
        <w:t>Chuùng ta taïo ra tranh aûnh, quaàn aùo, ñoà trang söùc, nhöõng ñoàng tieàn.</w:t>
      </w:r>
    </w:p>
    <w:p>
      <w:pPr>
        <w:pStyle w:val="Normal"/>
        <w:numPr>
          <w:ilvl w:val="0"/>
          <w:numId w:val="14"/>
        </w:numPr>
        <w:jc w:val="both"/>
        <w:rPr/>
      </w:pPr>
      <w:r>
        <w:rPr/>
        <w:t>Neàn vaên hoùa vaät chaát cuûa chuùng ta coù aûnh höôûng raát lôùn treân ñôøi soáng chuùng ta. AÛnh höôûng maø caùc saûn phaåm vaø coâng cuï vaät chaát taùc ñoäng treân moät neàn vaên hoùa deã daøng ñöôïc nhìn thaáy khi baïn so saùnh vaên hoùa Myõ caùch ñaây 200 naêm tröôùc khi xe hôi vaø söï töï ñoäng hoùa ra ñôøi, vôùi vaên hoùa cuûa nhöõng chieác maùy vi tính vaø teân löûa vuõ truï ngaøy nay</w:t>
      </w:r>
      <w:r>
        <w:rPr>
          <w:b/>
        </w:rPr>
        <w:t xml:space="preserve">. </w:t>
      </w:r>
    </w:p>
    <w:p>
      <w:pPr>
        <w:pStyle w:val="Normal"/>
        <w:ind w:left="1080" w:hanging="0"/>
        <w:jc w:val="both"/>
        <w:rPr>
          <w:b/>
          <w:b/>
        </w:rPr>
      </w:pPr>
      <w:r>
        <w:rPr>
          <w:b/>
        </w:rPr>
      </w:r>
    </w:p>
    <w:p>
      <w:pPr>
        <w:pStyle w:val="Normal"/>
        <w:numPr>
          <w:ilvl w:val="0"/>
          <w:numId w:val="114"/>
        </w:numPr>
        <w:jc w:val="both"/>
        <w:rPr>
          <w:b/>
          <w:b/>
        </w:rPr>
      </w:pPr>
      <w:r>
        <w:rPr>
          <w:b/>
        </w:rPr>
        <w:t>Hình thöùc vaø YÙ nghóa</w:t>
      </w:r>
    </w:p>
    <w:p>
      <w:pPr>
        <w:pStyle w:val="Normal"/>
        <w:ind w:left="720" w:hanging="0"/>
        <w:jc w:val="both"/>
        <w:rPr>
          <w:b/>
          <w:b/>
        </w:rPr>
      </w:pPr>
      <w:r>
        <w:rPr>
          <w:b/>
        </w:rPr>
      </w:r>
    </w:p>
    <w:p>
      <w:pPr>
        <w:pStyle w:val="Normal"/>
        <w:numPr>
          <w:ilvl w:val="0"/>
          <w:numId w:val="42"/>
        </w:numPr>
        <w:jc w:val="both"/>
        <w:rPr>
          <w:b/>
          <w:b/>
        </w:rPr>
      </w:pPr>
      <w:r>
        <w:rPr/>
        <w:t>“</w:t>
      </w:r>
      <w:r>
        <w:rPr/>
        <w:t>Caùc khuoân maãu haønh vi cö xöû vaø caùc saûn phaåm vaên hoùa noùi chung ñöôïc noái keát vôùi caùc quan nieäm hoaëc yù nghóa.”</w:t>
      </w:r>
    </w:p>
    <w:p>
      <w:pPr>
        <w:pStyle w:val="Normal"/>
        <w:numPr>
          <w:ilvl w:val="0"/>
          <w:numId w:val="42"/>
        </w:numPr>
        <w:jc w:val="both"/>
        <w:rPr>
          <w:b/>
          <w:b/>
        </w:rPr>
      </w:pPr>
      <w:r>
        <w:rPr/>
        <w:t>Ví duï: Baét tay nghóa laø “chaøo”</w:t>
      </w:r>
    </w:p>
    <w:p>
      <w:pPr>
        <w:pStyle w:val="Normal"/>
        <w:numPr>
          <w:ilvl w:val="0"/>
          <w:numId w:val="42"/>
        </w:numPr>
        <w:jc w:val="both"/>
        <w:rPr>
          <w:b/>
          <w:b/>
        </w:rPr>
      </w:pPr>
      <w:r>
        <w:rPr/>
        <w:t>Giô hai naém tay leân laïi bao haøm moät yù nghóa khaùc.</w:t>
      </w:r>
    </w:p>
    <w:p>
      <w:pPr>
        <w:pStyle w:val="Normal"/>
        <w:numPr>
          <w:ilvl w:val="0"/>
          <w:numId w:val="42"/>
        </w:numPr>
        <w:jc w:val="both"/>
        <w:rPr>
          <w:b/>
          <w:b/>
        </w:rPr>
      </w:pPr>
      <w:r>
        <w:rPr/>
        <w:t>Cau maøy, khoùc, moãi vieäc ñeàu coù yù nghóa rieâng.</w:t>
      </w:r>
    </w:p>
    <w:p>
      <w:pPr>
        <w:pStyle w:val="Normal"/>
        <w:numPr>
          <w:ilvl w:val="0"/>
          <w:numId w:val="42"/>
        </w:numPr>
        <w:jc w:val="both"/>
        <w:rPr>
          <w:b/>
          <w:b/>
        </w:rPr>
      </w:pPr>
      <w:r>
        <w:rPr/>
        <w:t>Caùc maãu töï cuûa baûng chöõ caùi ñeàu coù yù nghóa.</w:t>
      </w:r>
    </w:p>
    <w:p>
      <w:pPr>
        <w:pStyle w:val="Normal"/>
        <w:numPr>
          <w:ilvl w:val="0"/>
          <w:numId w:val="42"/>
        </w:numPr>
        <w:jc w:val="both"/>
        <w:rPr>
          <w:b/>
          <w:b/>
        </w:rPr>
      </w:pPr>
      <w:r>
        <w:rPr/>
        <w:t>Caùc daáu chöõ thaäp ñeàu coù yù nghóa.</w:t>
      </w:r>
    </w:p>
    <w:p>
      <w:pPr>
        <w:pStyle w:val="Normal"/>
        <w:numPr>
          <w:ilvl w:val="0"/>
          <w:numId w:val="42"/>
        </w:numPr>
        <w:jc w:val="both"/>
        <w:rPr>
          <w:b/>
          <w:b/>
        </w:rPr>
      </w:pPr>
      <w:r>
        <w:rPr/>
        <w:t>“</w:t>
      </w:r>
      <w:r>
        <w:rPr/>
        <w:t>Con ngöôøi aán ñònh yù nghóa cho haàu heát moïi ñieàu hoï laøm vaø taïo ra.” Chính söï noái keát naøy giöõa moät hình thöùc ngöôøi ta traûi qua vôùi moät yù nghóa tinh thaàn taïo thaønh moät bieåu töôïng.</w:t>
      </w:r>
    </w:p>
    <w:p>
      <w:pPr>
        <w:pStyle w:val="Normal"/>
        <w:numPr>
          <w:ilvl w:val="0"/>
          <w:numId w:val="162"/>
        </w:numPr>
        <w:tabs>
          <w:tab w:val="clear" w:pos="720"/>
          <w:tab w:val="left" w:pos="1985" w:leader="none"/>
        </w:tabs>
        <w:ind w:left="1985" w:hanging="545"/>
        <w:jc w:val="both"/>
        <w:rPr/>
      </w:pPr>
      <w:r>
        <w:rPr>
          <w:u w:val="single"/>
        </w:rPr>
        <w:t>Ví duï</w:t>
      </w:r>
      <w:r>
        <w:rPr/>
        <w:t xml:space="preserve">: Chuùng ta thaáy moät laù côø, noù mang yù nieäm veà moät quoác gia, thaät saâu saéc ñeán noãi ngöôøi ta saün saøng cheát trong chieán traän ñeå baûo veä laù côø cuûa hoï. </w:t>
      </w:r>
    </w:p>
    <w:p>
      <w:pPr>
        <w:pStyle w:val="Normal"/>
        <w:numPr>
          <w:ilvl w:val="0"/>
          <w:numId w:val="162"/>
        </w:numPr>
        <w:tabs>
          <w:tab w:val="clear" w:pos="720"/>
          <w:tab w:val="left" w:pos="1985" w:leader="none"/>
        </w:tabs>
        <w:ind w:left="1985" w:hanging="545"/>
        <w:jc w:val="both"/>
        <w:rPr/>
      </w:pPr>
      <w:r>
        <w:rPr/>
        <w:t>Moät neàn vaên hoùa coù theå ñöôïc xem nhö laø caùc heä thoáng bieåu töôïng, chaúng haïn nhö caùc ngoân ngöõ, nghi thöùc, ñieäu boä vaø caùc vaät theå maø ngöôøi ta taïo ra ñeå suy nghó vaø truyeàn ñaït.</w:t>
      </w:r>
    </w:p>
    <w:p>
      <w:pPr>
        <w:pStyle w:val="Normal"/>
        <w:ind w:left="1440" w:hanging="0"/>
        <w:jc w:val="both"/>
        <w:rPr/>
      </w:pPr>
      <w:r>
        <w:rPr/>
      </w:r>
    </w:p>
    <w:p>
      <w:pPr>
        <w:pStyle w:val="Normal"/>
        <w:ind w:left="660" w:hanging="0"/>
        <w:jc w:val="both"/>
        <w:rPr>
          <w:b/>
          <w:b/>
        </w:rPr>
      </w:pPr>
      <w:r>
        <w:rPr>
          <w:b/>
        </w:rPr>
        <w:t>7.   SöÏ hôïp nhaát</w:t>
      </w:r>
    </w:p>
    <w:p>
      <w:pPr>
        <w:pStyle w:val="Normal"/>
        <w:ind w:left="660" w:hanging="0"/>
        <w:jc w:val="both"/>
        <w:rPr>
          <w:b/>
          <w:b/>
        </w:rPr>
      </w:pPr>
      <w:r>
        <w:rPr>
          <w:b/>
        </w:rPr>
      </w:r>
    </w:p>
    <w:p>
      <w:pPr>
        <w:pStyle w:val="Normal"/>
        <w:ind w:left="993" w:hanging="0"/>
        <w:jc w:val="both"/>
        <w:rPr/>
      </w:pPr>
      <w:r>
        <w:rPr/>
        <w:t>“</w:t>
      </w:r>
      <w:r>
        <w:rPr/>
        <w:t>Caùc neàn vaên hoùa ñöôïc taïo thaønh bôûi nhieàu khuoân maãu haønh vi cö xöû, quan nieäm vaø caùc saûn phaåm. Nhöng vaên hoùa khoâng chæ laø noäi dung toång quaùt cuûa chuùng. Caùc khuoân maãu naày taát caû ñöôïc hôïp nhaát thaønh nhöõng söï phöùc hôïp vaên hoùa roäng lôùn hôn, vaø thaønh caùc heä thoáng vaên hoùa toång hôïp.”</w:t>
      </w:r>
    </w:p>
    <w:p>
      <w:pPr>
        <w:pStyle w:val="Normal"/>
        <w:ind w:left="1418" w:hanging="0"/>
        <w:jc w:val="both"/>
        <w:rPr>
          <w:b/>
          <w:b/>
        </w:rPr>
      </w:pPr>
      <w:r>
        <w:rPr>
          <w:u w:val="single"/>
        </w:rPr>
        <w:t>Ví duï</w:t>
      </w:r>
      <w:r>
        <w:rPr/>
        <w:t>: Haõy quan saùt neàn vaên hoùa Myõ</w:t>
      </w:r>
    </w:p>
    <w:p>
      <w:pPr>
        <w:pStyle w:val="Normal"/>
        <w:numPr>
          <w:ilvl w:val="0"/>
          <w:numId w:val="110"/>
        </w:numPr>
        <w:tabs>
          <w:tab w:val="clear" w:pos="720"/>
          <w:tab w:val="left" w:pos="1985" w:leader="none"/>
        </w:tabs>
        <w:ind w:left="1985" w:hanging="567"/>
        <w:jc w:val="both"/>
        <w:rPr/>
      </w:pPr>
      <w:r>
        <w:rPr/>
        <w:t>Moät ngöôøi Myõ böôùc vaøo moät thính phoøng ñeå nghe nhaïc giao höôûng. Taát caû choã ngoài ñeàu coù ngöôøi caû vì vaäy anh ta böôùc ra ngoaøi vaø noùi raèng heát choã roài. Maëc duø coù raát nhieàu choã ñeå ngoài treân saøn, nhöng veà maët vaên hoùa ñoù laø ñieàu khoâng theå chaáp nhaän ñöôïc trong moâi tröôøng naày.</w:t>
      </w:r>
    </w:p>
    <w:p>
      <w:pPr>
        <w:pStyle w:val="Normal"/>
        <w:ind w:left="1985" w:hanging="567"/>
        <w:jc w:val="both"/>
        <w:rPr>
          <w:b/>
          <w:b/>
        </w:rPr>
      </w:pPr>
      <w:r>
        <w:rPr/>
        <w:t>(B)   Ngöôøi Myõ ñi du lòch nöôùc ngoaøi raát quan taâm ñeán vieäc baûo ñaûm raèng mình coù moät caên phoøng vaø moät chieác giöôøng ñeå nguû nghæ khi ñeán nôi. So ra, ngöôøi ta ôû haàu heát caùc mieàn cuûa theá giôùi ñeàu bieát raèng taát caû nhöõng gì baïn caàn laø moät choã baèng phaúng vaø moät caùi meàn ñeå qua ñeâm.</w:t>
      </w:r>
    </w:p>
    <w:p>
      <w:pPr>
        <w:pStyle w:val="Normal"/>
        <w:ind w:left="1985" w:hanging="567"/>
        <w:jc w:val="both"/>
        <w:rPr>
          <w:b/>
          <w:b/>
        </w:rPr>
      </w:pPr>
      <w:r>
        <w:rPr/>
        <w:t>(C)   Ngöôøi Myõ thaø ngoài boù goái treân moät caùi gheá trong phi tröôøng hôn laø naèm daøi treân saøn. Hoï thaø giöõ phong caùch trang nghieâm hôn laø ñöôïc thoaûi maùi. Baïn nghó lyù do thaät söï cho thaùi ñoä naày laø gì? Cô baûn ñoái vôùi vaên hoùa cuûa hoï laø nieàm tin cho raèng caùi saøn raát dô baån. Ñieàu naày giaûi thích nhöõng khuoân maãu haønh vi cö xöû ña daïng khaùc.</w:t>
      </w:r>
    </w:p>
    <w:p>
      <w:pPr>
        <w:pStyle w:val="Normal"/>
        <w:numPr>
          <w:ilvl w:val="0"/>
          <w:numId w:val="193"/>
        </w:numPr>
        <w:tabs>
          <w:tab w:val="clear" w:pos="720"/>
          <w:tab w:val="left" w:pos="2552" w:leader="none"/>
        </w:tabs>
        <w:ind w:left="2552" w:hanging="567"/>
        <w:jc w:val="both"/>
        <w:rPr/>
      </w:pPr>
      <w:r>
        <w:rPr/>
        <w:t>Hoï mang giaøy trong nhaø.</w:t>
      </w:r>
    </w:p>
    <w:p>
      <w:pPr>
        <w:pStyle w:val="Normal"/>
        <w:numPr>
          <w:ilvl w:val="0"/>
          <w:numId w:val="193"/>
        </w:numPr>
        <w:tabs>
          <w:tab w:val="clear" w:pos="720"/>
          <w:tab w:val="left" w:pos="2552" w:leader="none"/>
        </w:tabs>
        <w:ind w:left="2552" w:hanging="567"/>
        <w:jc w:val="both"/>
        <w:rPr/>
      </w:pPr>
      <w:r>
        <w:rPr/>
        <w:t>Hoï neùm boû moät laùt khoai taây sau khi rôi xuoáng saøn, ngay cho duø noù vöøa ñöôïc röûa saïch.</w:t>
      </w:r>
    </w:p>
    <w:p>
      <w:pPr>
        <w:pStyle w:val="Normal"/>
        <w:jc w:val="both"/>
        <w:rPr/>
      </w:pPr>
      <w:r>
        <w:rPr>
          <w:rFonts w:eastAsia="VNI-Times;Times New Roman"/>
        </w:rPr>
        <w:t xml:space="preserve">                                 </w:t>
      </w:r>
      <w:r>
        <w:rPr/>
        <w:t>So vôùi Nhaät Baûn thì:</w:t>
      </w:r>
    </w:p>
    <w:p>
      <w:pPr>
        <w:pStyle w:val="Normal"/>
        <w:ind w:left="2552" w:hanging="567"/>
        <w:jc w:val="both"/>
        <w:rPr/>
      </w:pPr>
      <w:r>
        <w:rPr/>
        <w:t>(1)     Ngöôøi ta tin raèng saøn nhaø laø saïch.</w:t>
      </w:r>
    </w:p>
    <w:p>
      <w:pPr>
        <w:pStyle w:val="Normal"/>
        <w:ind w:left="2552" w:hanging="567"/>
        <w:jc w:val="both"/>
        <w:rPr/>
      </w:pPr>
      <w:r>
        <w:rPr/>
        <w:t>(2)     Hoï côûi giaøy khi vaøo nhaø.</w:t>
      </w:r>
    </w:p>
    <w:p>
      <w:pPr>
        <w:pStyle w:val="Normal"/>
        <w:numPr>
          <w:ilvl w:val="0"/>
          <w:numId w:val="193"/>
        </w:numPr>
        <w:tabs>
          <w:tab w:val="clear" w:pos="720"/>
          <w:tab w:val="left" w:pos="2552" w:leader="none"/>
        </w:tabs>
        <w:ind w:left="2552" w:hanging="567"/>
        <w:jc w:val="both"/>
        <w:rPr/>
      </w:pPr>
      <w:r>
        <w:rPr/>
        <w:t>Hoï nguû treân chieáu treân saøn nhaø.</w:t>
      </w:r>
    </w:p>
    <w:p>
      <w:pPr>
        <w:pStyle w:val="Normal"/>
        <w:numPr>
          <w:ilvl w:val="0"/>
          <w:numId w:val="193"/>
        </w:numPr>
        <w:tabs>
          <w:tab w:val="clear" w:pos="720"/>
          <w:tab w:val="left" w:pos="2552" w:leader="none"/>
        </w:tabs>
        <w:ind w:left="2552" w:hanging="567"/>
        <w:jc w:val="both"/>
        <w:rPr/>
      </w:pPr>
      <w:r>
        <w:rPr/>
        <w:t>Neáu coù ai mang giaøy böôùc vaøo nhaø cuûa hoï, hoï seõ phaûn öùng cuøng moät caùch nhö ngöôøi Myõ phaûn öùng khi ngöôøi ñoù mang giaøy böôùc treân ñoà ñaïc cuûa hoï.</w:t>
      </w:r>
    </w:p>
    <w:p>
      <w:pPr>
        <w:pStyle w:val="Normal"/>
        <w:ind w:left="1985" w:hanging="567"/>
        <w:jc w:val="both"/>
        <w:rPr/>
      </w:pPr>
      <w:r>
        <w:rPr/>
        <w:t>(D)   ÔÛ taïi trung taâm cuûa moät neàn vaên hoùa laø nhöõng söï thöøa nhaän cô baûn ngöôøi ta coù veà tính chaát cuûa thöïc taïi vaø cuûa ñieàu ñuùng vaø sai. Toång hôïp laïi, nhöõng söï thöøa nhaän naøy ñöôïc noùi ñeán nhö laø theá giôùi quan cuûa ngöôøi ta</w:t>
      </w:r>
      <w:r>
        <w:rPr>
          <w:b/>
        </w:rPr>
        <w:t xml:space="preserve">. </w:t>
      </w:r>
    </w:p>
    <w:p>
      <w:pPr>
        <w:pStyle w:val="Normal"/>
        <w:numPr>
          <w:ilvl w:val="0"/>
          <w:numId w:val="64"/>
        </w:numPr>
        <w:tabs>
          <w:tab w:val="clear" w:pos="720"/>
          <w:tab w:val="left" w:pos="2552" w:leader="none"/>
        </w:tabs>
        <w:ind w:left="2552" w:hanging="567"/>
        <w:jc w:val="both"/>
        <w:rPr/>
      </w:pPr>
      <w:r>
        <w:rPr/>
        <w:t>Theá giôùi quan: Nhöõng söï thöøa nhaän cô baûn ngöôøi coù veà tính chaát cuûa thöïc taïi vaø cuûa ñieàu ñuùng vaø sai.</w:t>
      </w:r>
    </w:p>
    <w:p>
      <w:pPr>
        <w:pStyle w:val="Normal"/>
        <w:numPr>
          <w:ilvl w:val="0"/>
          <w:numId w:val="64"/>
        </w:numPr>
        <w:tabs>
          <w:tab w:val="clear" w:pos="720"/>
          <w:tab w:val="left" w:pos="2552" w:leader="none"/>
        </w:tabs>
        <w:ind w:left="2552" w:hanging="567"/>
        <w:jc w:val="both"/>
        <w:rPr/>
      </w:pPr>
      <w:r>
        <w:rPr/>
        <w:t>Söï noái keát naøy giöõa caùc ñaëc ñieåm veà vaên hoùa vaø söï hôïp nhaát cuûa chuùng thaønh moät heä thoáng lôùn hôn coù nhöõng nguï yù quan troïng ñoái vôùi nhöõng ngöôøi tìm caùch ñeå ñöa ra söï thay ñoåi. Khi coù nhöõng söï thay ñoåi trong moät laõnh vöïc cuûa neàn vaên hoùa thì nhöõng söï thay ñoåi cuõng seõ dieãn ra trong caùc laõnh vöïc khaùc cuûa neàn vaên hoùa, thöôøng laø theo nhöõng caùch thöùc khoâng theå ñoaùn tröôùc ñöôïc. Nhöõng söï thay ñoåi ban ñaàu coù theå toát, tuy nhieân neáu khoâng ñeå yù thì caùc aûnh höôûng phuï coù theå gaây taùc haïi.</w:t>
      </w:r>
    </w:p>
    <w:p>
      <w:pPr>
        <w:pStyle w:val="Normal"/>
        <w:ind w:left="1985" w:hanging="0"/>
        <w:jc w:val="both"/>
        <w:rPr/>
      </w:pPr>
      <w:r>
        <w:rPr/>
      </w:r>
    </w:p>
    <w:p>
      <w:pPr>
        <w:pStyle w:val="Normal"/>
        <w:numPr>
          <w:ilvl w:val="0"/>
          <w:numId w:val="84"/>
        </w:numPr>
        <w:jc w:val="both"/>
        <w:rPr>
          <w:b/>
          <w:b/>
        </w:rPr>
      </w:pPr>
      <w:r>
        <w:rPr>
          <w:b/>
        </w:rPr>
        <w:t>Nhöõng Söï Khaùc bieät giöõa Caùc Neàn Vaên hoùa</w:t>
      </w:r>
    </w:p>
    <w:p>
      <w:pPr>
        <w:pStyle w:val="Normal"/>
        <w:ind w:left="720" w:hanging="0"/>
        <w:jc w:val="both"/>
        <w:rPr>
          <w:b/>
          <w:b/>
        </w:rPr>
      </w:pPr>
      <w:r>
        <w:rPr>
          <w:b/>
        </w:rPr>
      </w:r>
    </w:p>
    <w:p>
      <w:pPr>
        <w:pStyle w:val="Normal"/>
        <w:ind w:left="1080" w:hanging="0"/>
        <w:jc w:val="both"/>
        <w:rPr/>
      </w:pPr>
      <w:r>
        <w:rPr/>
        <w:t>Trong khi nghieân cöùu caùc neàn vaên hoùa khaùc nhau, caùc nhaø nhaân chuûng hoïc ñaõ nhaän thaáy nhöõng söï khaùc bieät saâu saéc giöõa chuùng. Khoâng chæ coù nhöõng söï khaùc bieät trong caùch hoï aên, maëc, noùi naêng vaø haønh xöû cuõng nhö trong caùc giaù trò vaø nieàm tin cuûa hoï, maø coøn trong nhöõng söï thöøa nhaän caên baûn hoï taïo ra veà theá giôùi cuûa mình. Edward Sapir ñaõ vaïch ra raèng ngöôøi ta trong caùc neàn vaên hoùa khaùc nhau khoâng chæ ñôn giaûn soáng trong cuøng moät theá giôùi ñöôïc gaén caùc nhaõn hieäu khaùc nhau, nhöng trong nhöõng theá giôùi yù nieäm khaùc nhau.</w:t>
      </w:r>
    </w:p>
    <w:p>
      <w:pPr>
        <w:pStyle w:val="Normal"/>
        <w:numPr>
          <w:ilvl w:val="0"/>
          <w:numId w:val="97"/>
        </w:numPr>
        <w:jc w:val="both"/>
        <w:rPr>
          <w:b/>
          <w:b/>
        </w:rPr>
      </w:pPr>
      <w:r>
        <w:rPr/>
        <w:t>Ví duï: 2 ngöôøi Myõ ñoàng yù gaëp gôõ nhau luùc 10 giôø. Hoï ñöôïc xem laø ñuùng giôø neáu nhö hoï ñeán tröôùc hoaëc sau 5 phuùt. Neáu moät ngöôøi ñeán treã 15 phuùt anh ta seõ laåm baåm moät lôøi xin loãi khoâng hoaøn thieän vaø chæ vieäc thöøa nhaän laø mình treã giôø. Neáu anh ta ñeán treã 30 phuùt, anh ta caàn phaûi coù moät lôøi xin loãi hôïp lyù. Neáu anh ta treã moät giôø, anh ta coù theå khoâng ñeán luoân cuõng ñöôïc vì söï xuùc phaïm cuûa anh ta khoâng theå boû qua ñöôïc.</w:t>
      </w:r>
    </w:p>
    <w:p>
      <w:pPr>
        <w:pStyle w:val="Normal"/>
        <w:numPr>
          <w:ilvl w:val="0"/>
          <w:numId w:val="97"/>
        </w:numPr>
        <w:jc w:val="both"/>
        <w:rPr>
          <w:b/>
          <w:b/>
        </w:rPr>
      </w:pPr>
      <w:r>
        <w:rPr/>
        <w:t>Ngöôïc laïi, ôû moät soá mieàn khaùc treân theá giôùi thì yù nieäm veà thôøi gian khaùc haún. Neáu cuoäc hoïp baét ñaàu vaøo luùc 10 giôø thì chæ coù moät ngöôøi ñaày tôù coù maët vaøo luùc 10 giôø theo leänh cuûa chuû mình. Ñoái vôùi moïi ngöôøi khaùc thì coù maët töø 10:45 ñeán 11:15 laø thích hôïp. Ñieàu naày bieåu thò söï ñoäc laäp vaø bình ñaúng cuûa hoï. Ñieàu naày coù hieäu löïc toát vôùi hai ngöôøi AÛ Raäp.</w:t>
      </w:r>
    </w:p>
    <w:p>
      <w:pPr>
        <w:pStyle w:val="Normal"/>
        <w:numPr>
          <w:ilvl w:val="0"/>
          <w:numId w:val="97"/>
        </w:numPr>
        <w:jc w:val="both"/>
        <w:rPr>
          <w:b/>
          <w:b/>
        </w:rPr>
      </w:pPr>
      <w:r>
        <w:rPr/>
        <w:t>Vaán ñeà noåi leân khi moät ngöôøi laø ngöôøi Myõ vaø moät ngöôøi laø AÛ Raäp. Ngöôøi Myõ coù maët vaøo luùc 10 giôø laø ñuùng giôø theo anh ta. Ngöôøi AÛ Raäp coù maët vaøo luùc 10:45 laø ñuùng giôø theo anh ta. Ngöôøi Myõ caûm thaáy ngöôøi AÛ Raäp khoâng coù yù thöùc veà thôøi gian moät chuùt naøo (ñieàu ñoù laø sai). Ngöôøi AÛ Raäp caûm thaáy ngöôøi Myõ haønh ñoäng gioáng nhö nhöõng keû ñaày tôù (ñieàu ñoù cuõng laø sai). Thaät deã maø nhìn thaáy taàm quan troïng cuûa vieäc thoâng hieåu nhöõng söï khaùc bieät giöõa caùc neàn vaên hoùa khi coá gaéng ñeå giao tieáp vôùi caùc neàn vaên hoùa khaùc nhau.</w:t>
      </w:r>
    </w:p>
    <w:p>
      <w:pPr>
        <w:pStyle w:val="Normal"/>
        <w:ind w:left="1080" w:hanging="0"/>
        <w:jc w:val="both"/>
        <w:rPr>
          <w:b/>
          <w:b/>
        </w:rPr>
      </w:pPr>
      <w:r>
        <w:rPr>
          <w:b/>
        </w:rPr>
      </w:r>
    </w:p>
    <w:p>
      <w:pPr>
        <w:pStyle w:val="Normal"/>
        <w:numPr>
          <w:ilvl w:val="0"/>
          <w:numId w:val="84"/>
        </w:numPr>
        <w:jc w:val="both"/>
        <w:rPr>
          <w:b/>
          <w:b/>
        </w:rPr>
      </w:pPr>
      <w:r>
        <w:rPr>
          <w:b/>
        </w:rPr>
        <w:t>Cuù Soác Vaên hoaù:</w:t>
      </w:r>
      <w:r>
        <w:rPr/>
        <w:t xml:space="preserve"> Ñoù laø caûm giaùc boái roái vaø maát phöông höôùng chuùng ta ñoái dieän khi böôùc vaøo moät neàn vaên hoùa khaùc.</w:t>
      </w:r>
    </w:p>
    <w:p>
      <w:pPr>
        <w:pStyle w:val="Normal"/>
        <w:ind w:left="1080" w:hanging="0"/>
        <w:jc w:val="both"/>
        <w:rPr/>
      </w:pPr>
      <w:r>
        <w:rPr/>
        <w:t>Phaûn öùng ñaàu tieân cuûa chuùng ta ñoái vôùi trieån voïng ñi ra nöôùc ngoaøi laø moät phaûn öùng hoài hoäp naùo nöùc vaø ñaày mong ñôïi. Chuyeán bay, caùc phong tuïc xa laï, khu buoân baùn ñaày maøu saéc vôùi nhöõng cô hoäi toát ñeå mua saém . . . Laøng maïc ñaày quyeán ruõ . . . Theá roài thöïc teá baét ñaàu:</w:t>
      </w:r>
    </w:p>
    <w:p>
      <w:pPr>
        <w:pStyle w:val="Normal"/>
        <w:numPr>
          <w:ilvl w:val="0"/>
          <w:numId w:val="209"/>
        </w:numPr>
        <w:tabs>
          <w:tab w:val="clear" w:pos="720"/>
          <w:tab w:val="left" w:pos="1440" w:leader="none"/>
        </w:tabs>
        <w:ind w:left="1440" w:hanging="360"/>
        <w:jc w:val="both"/>
        <w:rPr/>
      </w:pPr>
      <w:r>
        <w:rPr/>
        <w:t>Toâi khoâng bieát hieäu thuoác ôû ñaâu trong laøng (khoâng coù nôi naøo).</w:t>
      </w:r>
    </w:p>
    <w:p>
      <w:pPr>
        <w:pStyle w:val="Normal"/>
        <w:numPr>
          <w:ilvl w:val="0"/>
          <w:numId w:val="209"/>
        </w:numPr>
        <w:tabs>
          <w:tab w:val="clear" w:pos="720"/>
          <w:tab w:val="left" w:pos="1440" w:leader="none"/>
        </w:tabs>
        <w:ind w:left="1440" w:hanging="360"/>
        <w:jc w:val="both"/>
        <w:rPr/>
      </w:pPr>
      <w:r>
        <w:rPr/>
        <w:t>Laïi Côm vôùi Ñaäu! Hoï aên nhöõng thöù naøy moät ngaøy hai laàn!</w:t>
      </w:r>
    </w:p>
    <w:p>
      <w:pPr>
        <w:pStyle w:val="Normal"/>
        <w:numPr>
          <w:ilvl w:val="0"/>
          <w:numId w:val="209"/>
        </w:numPr>
        <w:tabs>
          <w:tab w:val="clear" w:pos="720"/>
          <w:tab w:val="left" w:pos="1440" w:leader="none"/>
        </w:tabs>
        <w:ind w:left="1440" w:hanging="360"/>
        <w:jc w:val="both"/>
        <w:rPr/>
      </w:pPr>
      <w:r>
        <w:rPr/>
        <w:t>Khoâng coù nöôùc maùy. Khoâng coù baùc só. Khoâng noùi tieáng Anh. Laøm sao maø mình laïi laâm vaøo tình caûnh naøy!</w:t>
      </w:r>
    </w:p>
    <w:p>
      <w:pPr>
        <w:pStyle w:val="Normal"/>
        <w:numPr>
          <w:ilvl w:val="0"/>
          <w:numId w:val="117"/>
        </w:numPr>
        <w:jc w:val="both"/>
        <w:rPr>
          <w:b/>
          <w:b/>
        </w:rPr>
      </w:pPr>
      <w:r>
        <w:rPr/>
        <w:t>Söï chaïm traùn ñaàu tieân cuûa chuùng ta vôùi nhöõng söï khaùc bieät veà vaên hoùa laø cuù soác vaên hoùa, caûm giaùc boái roái vaø thieáu toå chöùc chuùng ta ñoái dieän khi böôùc vaøo moät neàn vaên hoùa khaùc.</w:t>
      </w:r>
    </w:p>
    <w:p>
      <w:pPr>
        <w:pStyle w:val="Normal"/>
        <w:numPr>
          <w:ilvl w:val="0"/>
          <w:numId w:val="117"/>
        </w:numPr>
        <w:jc w:val="both"/>
        <w:rPr>
          <w:b/>
          <w:b/>
        </w:rPr>
      </w:pPr>
      <w:r>
        <w:rPr/>
        <w:t>Ñoù khoâng phaûi laø vì thieáu veä sinh hay ngheøo naøn, vì côù ngöôøi nöôùc ngoaøi cuõng ñoái dieän cuù soác vaên hoùa töông töï khi hoï ñeán nöôùc Myõ.</w:t>
      </w:r>
    </w:p>
    <w:p>
      <w:pPr>
        <w:pStyle w:val="Normal"/>
        <w:numPr>
          <w:ilvl w:val="0"/>
          <w:numId w:val="117"/>
        </w:numPr>
        <w:jc w:val="both"/>
        <w:rPr>
          <w:b/>
          <w:b/>
        </w:rPr>
      </w:pPr>
      <w:r>
        <w:rPr/>
        <w:t>Cuù soác vaên hoùa xuaát phaùt töø thöïc teá laø taát caû caùc khuoân maãu veà vaên hoùa chuùng ta ñaõ hoïc bieát giôø ñaây trôû neân voâ nghóa.</w:t>
      </w:r>
    </w:p>
    <w:p>
      <w:pPr>
        <w:pStyle w:val="Normal"/>
        <w:numPr>
          <w:ilvl w:val="0"/>
          <w:numId w:val="117"/>
        </w:numPr>
        <w:jc w:val="both"/>
        <w:rPr>
          <w:b/>
          <w:b/>
        </w:rPr>
      </w:pPr>
      <w:r>
        <w:rPr/>
        <w:t>Ñoù chính laø söï nhaän thöùc roõ raèng baïn bieát veà cuoäc soáng ôû ñaây ít hôn caû treû con, vaø chuùng ta phaûi hoïc laïi moïi ñieàu sô ñaúng cuûa cuoäc soáng. Chuùng ta khoâng bao giôø thaät söï böôùc vaøo moät cuù soác vaên hoùa khi chæ ñeán moät ñaát nöôùc xa laï vôùi tö caùch moät du khaùch hoaëc thaäm chí ôû laïi ñoù troïn moät tuaàn.</w:t>
      </w:r>
    </w:p>
    <w:p>
      <w:pPr>
        <w:pStyle w:val="Normal"/>
        <w:ind w:left="1080" w:hanging="0"/>
        <w:jc w:val="both"/>
        <w:rPr>
          <w:b/>
          <w:b/>
        </w:rPr>
      </w:pPr>
      <w:r>
        <w:rPr>
          <w:b/>
        </w:rPr>
      </w:r>
    </w:p>
    <w:p>
      <w:pPr>
        <w:pStyle w:val="Normal"/>
        <w:numPr>
          <w:ilvl w:val="0"/>
          <w:numId w:val="84"/>
        </w:numPr>
        <w:jc w:val="both"/>
        <w:rPr>
          <w:b/>
          <w:b/>
        </w:rPr>
      </w:pPr>
      <w:r>
        <w:rPr>
          <w:b/>
        </w:rPr>
        <w:t>Choáng laïi Cuù soác Vaên hoùa</w:t>
      </w:r>
    </w:p>
    <w:p>
      <w:pPr>
        <w:pStyle w:val="Normal"/>
        <w:ind w:left="720" w:hanging="0"/>
        <w:jc w:val="both"/>
        <w:rPr>
          <w:b/>
          <w:b/>
        </w:rPr>
      </w:pPr>
      <w:r>
        <w:rPr>
          <w:b/>
        </w:rPr>
      </w:r>
    </w:p>
    <w:p>
      <w:pPr>
        <w:pStyle w:val="Normal"/>
        <w:numPr>
          <w:ilvl w:val="0"/>
          <w:numId w:val="209"/>
        </w:numPr>
        <w:tabs>
          <w:tab w:val="clear" w:pos="720"/>
          <w:tab w:val="left" w:pos="1440" w:leader="none"/>
        </w:tabs>
        <w:ind w:left="1440" w:hanging="360"/>
        <w:jc w:val="both"/>
        <w:rPr/>
      </w:pPr>
      <w:r>
        <w:rPr/>
        <w:t>Traùnh söï caùm doã co mình laïi vaø chæ ru ruù ôû trong nhaø.</w:t>
      </w:r>
    </w:p>
    <w:p>
      <w:pPr>
        <w:pStyle w:val="Normal"/>
        <w:numPr>
          <w:ilvl w:val="0"/>
          <w:numId w:val="209"/>
        </w:numPr>
        <w:tabs>
          <w:tab w:val="clear" w:pos="720"/>
          <w:tab w:val="left" w:pos="1440" w:leader="none"/>
        </w:tabs>
        <w:ind w:left="1440" w:hanging="360"/>
        <w:jc w:val="both"/>
        <w:rPr/>
      </w:pPr>
      <w:r>
        <w:rPr/>
        <w:t>Traùnh coá gaéng taùi taïo neàn vaên hoùa cuûa ñaát nöôùc baïn trong moâi tröôøng môùi cuûa baïn.</w:t>
      </w:r>
    </w:p>
    <w:p>
      <w:pPr>
        <w:pStyle w:val="Normal"/>
        <w:numPr>
          <w:ilvl w:val="0"/>
          <w:numId w:val="209"/>
        </w:numPr>
        <w:tabs>
          <w:tab w:val="clear" w:pos="720"/>
          <w:tab w:val="left" w:pos="1440" w:leader="none"/>
        </w:tabs>
        <w:ind w:left="1440" w:hanging="360"/>
        <w:jc w:val="both"/>
        <w:rPr/>
      </w:pPr>
      <w:r>
        <w:rPr/>
        <w:t>Hoïc ngoân ngöõ cuûa nôi ñoù.</w:t>
      </w:r>
    </w:p>
    <w:p>
      <w:pPr>
        <w:pStyle w:val="Normal"/>
        <w:numPr>
          <w:ilvl w:val="0"/>
          <w:numId w:val="209"/>
        </w:numPr>
        <w:tabs>
          <w:tab w:val="clear" w:pos="720"/>
          <w:tab w:val="left" w:pos="1440" w:leader="none"/>
        </w:tabs>
        <w:ind w:left="1440" w:hanging="360"/>
        <w:jc w:val="both"/>
        <w:rPr/>
      </w:pPr>
      <w:r>
        <w:rPr/>
        <w:t>Keát nhieàu baïn.</w:t>
      </w:r>
    </w:p>
    <w:p>
      <w:pPr>
        <w:pStyle w:val="Normal"/>
        <w:numPr>
          <w:ilvl w:val="0"/>
          <w:numId w:val="209"/>
        </w:numPr>
        <w:tabs>
          <w:tab w:val="clear" w:pos="720"/>
          <w:tab w:val="left" w:pos="1440" w:leader="none"/>
        </w:tabs>
        <w:ind w:left="1440" w:hanging="360"/>
        <w:jc w:val="both"/>
        <w:rPr/>
      </w:pPr>
      <w:r>
        <w:rPr/>
        <w:t>Tìm nhöõng caùch thích öùng vôùi neàn vaên hoùa  môùi – hoïc hoûi vaên hoùa môùi.</w:t>
      </w:r>
    </w:p>
    <w:p>
      <w:pPr>
        <w:pStyle w:val="Normal"/>
        <w:ind w:left="1080" w:hanging="0"/>
        <w:jc w:val="both"/>
        <w:rPr/>
      </w:pPr>
      <w:r>
        <w:rPr/>
      </w:r>
    </w:p>
    <w:p>
      <w:pPr>
        <w:pStyle w:val="Normal"/>
        <w:numPr>
          <w:ilvl w:val="0"/>
          <w:numId w:val="84"/>
        </w:numPr>
        <w:jc w:val="both"/>
        <w:rPr>
          <w:b/>
          <w:b/>
        </w:rPr>
      </w:pPr>
      <w:r>
        <w:rPr>
          <w:b/>
        </w:rPr>
        <w:t>Keát quaû cuûa vieäc Thích öùng vôùi Vaên hoùa Môùi laø gì . . .</w:t>
      </w:r>
    </w:p>
    <w:p>
      <w:pPr>
        <w:pStyle w:val="Normal"/>
        <w:ind w:left="720" w:hanging="0"/>
        <w:jc w:val="both"/>
        <w:rPr>
          <w:b/>
          <w:b/>
        </w:rPr>
      </w:pPr>
      <w:r>
        <w:rPr>
          <w:b/>
        </w:rPr>
      </w:r>
    </w:p>
    <w:p>
      <w:pPr>
        <w:pStyle w:val="Normal"/>
        <w:ind w:left="1080" w:hanging="0"/>
        <w:jc w:val="both"/>
        <w:rPr/>
      </w:pPr>
      <w:r>
        <w:rPr/>
        <w:t>Haõy trôû neân moät ngöôøi löôõng vaên hoaù. Baïn seõ bieát mình ñaõ trôû neân löôõng vaên hoùa khi yù thöùc raèng thaùi ñoä tröôùc kia cho raèng thaät söï chæ coù moät caùch soáng, vaø ñoù laø caùch soáng cuûa chuùng ta, ñaõ hoaøn toaøn tieâu bieán.</w:t>
      </w:r>
    </w:p>
    <w:p>
      <w:pPr>
        <w:pStyle w:val="Normal"/>
        <w:ind w:left="1080" w:hanging="0"/>
        <w:jc w:val="both"/>
        <w:rPr/>
      </w:pPr>
      <w:r>
        <w:rPr/>
      </w:r>
    </w:p>
    <w:p>
      <w:pPr>
        <w:pStyle w:val="Normal"/>
        <w:numPr>
          <w:ilvl w:val="0"/>
          <w:numId w:val="84"/>
        </w:numPr>
        <w:jc w:val="both"/>
        <w:rPr>
          <w:b/>
          <w:b/>
        </w:rPr>
      </w:pPr>
      <w:r>
        <w:rPr>
          <w:b/>
        </w:rPr>
        <w:t>Keát quaû cuûa vieäc Trôû neân Löôõng Vaên hoùa</w:t>
      </w:r>
    </w:p>
    <w:p>
      <w:pPr>
        <w:pStyle w:val="Normal"/>
        <w:numPr>
          <w:ilvl w:val="0"/>
          <w:numId w:val="209"/>
        </w:numPr>
        <w:tabs>
          <w:tab w:val="clear" w:pos="720"/>
          <w:tab w:val="left" w:pos="1440" w:leader="none"/>
        </w:tabs>
        <w:ind w:left="1440" w:hanging="360"/>
        <w:jc w:val="both"/>
        <w:rPr/>
      </w:pPr>
      <w:r>
        <w:rPr/>
        <w:t>Bò xa laùnh bôûi nhöõng ngöôøi baø con vaø baïn beø taïi queâ nhaø, do nhöõng quan ñieåm môùi cuûa chuùng ta vaø nhöõng quan ñieåm cuõ cuûa hoï.</w:t>
      </w:r>
    </w:p>
    <w:p>
      <w:pPr>
        <w:pStyle w:val="Normal"/>
        <w:numPr>
          <w:ilvl w:val="0"/>
          <w:numId w:val="209"/>
        </w:numPr>
        <w:tabs>
          <w:tab w:val="clear" w:pos="720"/>
          <w:tab w:val="left" w:pos="1440" w:leader="none"/>
        </w:tabs>
        <w:ind w:left="1440" w:hanging="360"/>
        <w:jc w:val="both"/>
        <w:rPr/>
      </w:pPr>
      <w:r>
        <w:rPr/>
        <w:t>Chuùng ta ñaõ chuyeån ñoåi töø moät trieát lyù thöøa nhaän tính chaát gioáng nhau ñeán moät trieát lyù ñaõ phaûi ñöông ñaàu vôùi söï ña daïng, vaø caùc baïn beø cuõ cuûa chuùng ta khoâng hieåu chuùng ta.</w:t>
      </w:r>
    </w:p>
    <w:p>
      <w:pPr>
        <w:pStyle w:val="Normal"/>
        <w:numPr>
          <w:ilvl w:val="0"/>
          <w:numId w:val="209"/>
        </w:numPr>
        <w:tabs>
          <w:tab w:val="clear" w:pos="720"/>
          <w:tab w:val="left" w:pos="1440" w:leader="none"/>
        </w:tabs>
        <w:ind w:left="1440" w:hanging="360"/>
        <w:jc w:val="both"/>
        <w:rPr/>
      </w:pPr>
      <w:r>
        <w:rPr/>
        <w:t>Nhöõng ngöôøi löôõng vaên hoùa khoâng bao giôø hoaøn toaøn thích nghi vôùi moät neàn vaên hoùa, hoaëc laø cuûa rieâng hoï hoaëc laø vaên hoùa maø hoï choïn theo.</w:t>
      </w:r>
    </w:p>
    <w:p>
      <w:pPr>
        <w:pStyle w:val="Normal"/>
        <w:ind w:left="1080" w:hanging="0"/>
        <w:jc w:val="both"/>
        <w:rPr/>
      </w:pPr>
      <w:r>
        <w:rPr/>
      </w:r>
    </w:p>
    <w:p>
      <w:pPr>
        <w:pStyle w:val="Normal"/>
        <w:numPr>
          <w:ilvl w:val="0"/>
          <w:numId w:val="58"/>
        </w:numPr>
        <w:jc w:val="both"/>
        <w:rPr>
          <w:b/>
          <w:b/>
        </w:rPr>
      </w:pPr>
      <w:r>
        <w:rPr>
          <w:b/>
        </w:rPr>
        <w:t>Nhöõng Söï Hieåu laàm giöõa caùc neàn Vaên hoùa Khaùc nhau</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Moät vaøi nhaø truyeàn giaùo ôû Zaire ñaõ gaëp phieàn phöùc trong vieäc xaây döïng moät moái quan heä toát vôùi ngöôøi baûn xöù. Cuoái cuøng, moät oâng laõo ñaõ giaûi thích söï löôõng löï cuûa daân chuùng khi muoán giuùp ñôõ hay ñoái xöû thaân thieän vôùi caùc giaùo só naøy. OÂng noùi: “Khi ñeán ñaây, caùc oâng mang ñeán nhöõng caùch soáng xa laï. Caùc oâng mang ñeán ñoà hoäp. Treân hoäp coù hình thòt, vaø beân trong laø thòt vaø caùc oâng aên noù. Vaø khi caùc oâng coù con nhoû, caùc oâng mang ñeán nhöõng hoäp nhoû. Beân ngoaøi laø hình caùc em beù, vaø caùc oâng môû noù ra vaø cho con caùc oâng aên phaàn beân trong.”</w:t>
      </w:r>
    </w:p>
    <w:p>
      <w:pPr>
        <w:pStyle w:val="Normal"/>
        <w:numPr>
          <w:ilvl w:val="0"/>
          <w:numId w:val="209"/>
        </w:numPr>
        <w:tabs>
          <w:tab w:val="clear" w:pos="720"/>
          <w:tab w:val="left" w:pos="1500" w:leader="none"/>
        </w:tabs>
        <w:ind w:left="1500" w:hanging="360"/>
        <w:jc w:val="both"/>
        <w:rPr/>
      </w:pPr>
      <w:r>
        <w:rPr/>
        <w:t>Ñoái vôùi chuùng ta, söï nhaàm laãn cuûa nhöõng ngöôøi naøy nghe coù veû khôø khaïo, nhöng moïi ñieàu ñoù quaù hôïp lyù. Vì thieáu thoâng tin, hoï phaûi ruùt ra nhöõng keát luaän cuûa rieâng hoï veà haønh ñoäng cuûa chuùng ta. Vaø chuùng ta cuõng laøm nhö vaäy ñoái vôùi vaên hoùa cuûa hoï.</w:t>
      </w:r>
    </w:p>
    <w:p>
      <w:pPr>
        <w:pStyle w:val="Normal"/>
        <w:numPr>
          <w:ilvl w:val="0"/>
          <w:numId w:val="209"/>
        </w:numPr>
        <w:tabs>
          <w:tab w:val="clear" w:pos="720"/>
          <w:tab w:val="left" w:pos="1500" w:leader="none"/>
        </w:tabs>
        <w:ind w:left="1500" w:hanging="360"/>
        <w:jc w:val="both"/>
        <w:rPr/>
      </w:pPr>
      <w:r>
        <w:rPr/>
        <w:t>Söï hieåu laàm veà vaên hoùa daãn ñeán söï giao tieáp thieáu hieäu quaû vaø caùc moái quan heä hôøi hôït.</w:t>
      </w:r>
    </w:p>
    <w:p>
      <w:pPr>
        <w:pStyle w:val="Normal"/>
        <w:numPr>
          <w:ilvl w:val="0"/>
          <w:numId w:val="209"/>
        </w:numPr>
        <w:tabs>
          <w:tab w:val="clear" w:pos="720"/>
          <w:tab w:val="left" w:pos="1500" w:leader="none"/>
        </w:tabs>
        <w:ind w:left="1500" w:hanging="360"/>
        <w:jc w:val="both"/>
        <w:rPr/>
      </w:pPr>
      <w:r>
        <w:rPr/>
        <w:t>Nhöõng söï hieåu laàm veà vaên hoùa thöôøng xaûy ra töø nhöõng haønh ñoäng voâ thöùc.</w:t>
      </w:r>
    </w:p>
    <w:p>
      <w:pPr>
        <w:pStyle w:val="Normal"/>
        <w:ind w:left="1560" w:hanging="142"/>
        <w:jc w:val="both"/>
        <w:rPr>
          <w:b/>
          <w:b/>
        </w:rPr>
      </w:pPr>
      <w:r>
        <w:rPr>
          <w:rFonts w:eastAsia="VNI-Times;Times New Roman"/>
        </w:rPr>
        <w:t xml:space="preserve">  </w:t>
      </w:r>
      <w:r>
        <w:rPr>
          <w:u w:val="single"/>
        </w:rPr>
        <w:t>Ví duï</w:t>
      </w:r>
      <w:r>
        <w:rPr/>
        <w:t>: Khoaûng caùch vaät lyù khi ñöùng vaø noùi chuyeän vôùi ai ñoù. Ngöôøi Baéc Myõ ñöùng caùch xa 4-5 boä [1m2 ñeán 1m6] khi noùi veà nhöõng vaán ñeà chung; 2-3 boä [0m6 ñeán khoaûng 1m] khi thaûo luaän nhöõng vaán ñeà rieâng tö. Ngöôøi ôû Chaâu Myõ La tinh ñöùng caùch xa 2-3 boä khi thaûo luaän nhöõng vaán ñeà chung vaø gaàn hôn khi thaûo luaän nhöõng vaán ñeà rieâng tö.</w:t>
      </w:r>
    </w:p>
    <w:p>
      <w:pPr>
        <w:pStyle w:val="Normal"/>
        <w:numPr>
          <w:ilvl w:val="0"/>
          <w:numId w:val="231"/>
        </w:numPr>
        <w:tabs>
          <w:tab w:val="clear" w:pos="720"/>
        </w:tabs>
        <w:ind w:left="1985" w:hanging="425"/>
        <w:jc w:val="both"/>
        <w:rPr>
          <w:b/>
          <w:b/>
        </w:rPr>
      </w:pPr>
      <w:r>
        <w:rPr/>
        <w:t>Neáu hai ngöôøi naøy caàn gaëp gôõ nhau thì nhöõng söï hieåu laàm veà vaên hoùa seõ thöôøng xaûy ra.</w:t>
      </w:r>
    </w:p>
    <w:p>
      <w:pPr>
        <w:pStyle w:val="Normal"/>
        <w:numPr>
          <w:ilvl w:val="0"/>
          <w:numId w:val="231"/>
        </w:numPr>
        <w:tabs>
          <w:tab w:val="clear" w:pos="720"/>
          <w:tab w:val="left" w:pos="1985" w:leader="none"/>
        </w:tabs>
        <w:ind w:left="1985" w:hanging="425"/>
        <w:jc w:val="both"/>
        <w:rPr>
          <w:b/>
          <w:b/>
        </w:rPr>
      </w:pPr>
      <w:r>
        <w:rPr/>
        <w:t>Nhöõng söï hieåu laàm laø do söï thieáu hieåu bieát veà moät neàn vaên hoùa khaùc. Ñaây laø moät vaán ñeà veà tri thöùc.</w:t>
      </w:r>
    </w:p>
    <w:p>
      <w:pPr>
        <w:pStyle w:val="Normal"/>
        <w:ind w:left="1560" w:hanging="0"/>
        <w:jc w:val="both"/>
        <w:rPr>
          <w:b/>
          <w:b/>
        </w:rPr>
      </w:pPr>
      <w:r>
        <w:rPr>
          <w:b/>
        </w:rPr>
      </w:r>
    </w:p>
    <w:p>
      <w:pPr>
        <w:pStyle w:val="Normal"/>
        <w:numPr>
          <w:ilvl w:val="0"/>
          <w:numId w:val="58"/>
        </w:numPr>
        <w:jc w:val="both"/>
        <w:rPr>
          <w:b/>
          <w:b/>
        </w:rPr>
      </w:pPr>
      <w:r>
        <w:rPr>
          <w:b/>
        </w:rPr>
        <w:t>Giaûi phaùp</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Khi môùi böôùc vaøo moät neàn vaên hoùa naøo thì neân hoïc hoûi veà vaên hoùa ñoù.</w:t>
      </w:r>
    </w:p>
    <w:p>
      <w:pPr>
        <w:pStyle w:val="Normal"/>
        <w:numPr>
          <w:ilvl w:val="0"/>
          <w:numId w:val="209"/>
        </w:numPr>
        <w:tabs>
          <w:tab w:val="clear" w:pos="720"/>
          <w:tab w:val="left" w:pos="1500" w:leader="none"/>
        </w:tabs>
        <w:ind w:left="1500" w:hanging="360"/>
        <w:jc w:val="both"/>
        <w:rPr/>
      </w:pPr>
      <w:r>
        <w:rPr>
          <w:b/>
          <w:bCs/>
        </w:rPr>
        <w:t xml:space="preserve">Chuû nghóa vò chuûng: </w:t>
      </w:r>
      <w:r>
        <w:rPr/>
        <w:t>Ñoù laø nieàm tin rieâng cuûa moät ngöôøi vaøo tính öu vieät voán coù cuûa moät nhoùm hoaëc moät neàn vaên hoùa, keøm theo moät caûm giaùc khinh mieät ñoái vôùi nhöõng nhoùm khaùc hay nhöõng neàn vaên hoùa khaùc.</w:t>
      </w:r>
    </w:p>
    <w:p>
      <w:pPr>
        <w:pStyle w:val="Normal"/>
        <w:numPr>
          <w:ilvl w:val="0"/>
          <w:numId w:val="209"/>
        </w:numPr>
        <w:tabs>
          <w:tab w:val="clear" w:pos="720"/>
          <w:tab w:val="left" w:pos="1500" w:leader="none"/>
        </w:tabs>
        <w:ind w:left="1500" w:hanging="360"/>
        <w:jc w:val="both"/>
        <w:rPr/>
      </w:pPr>
      <w:r>
        <w:rPr>
          <w:b/>
          <w:bCs/>
        </w:rPr>
        <w:t>Thuyeát töï cho mình laø trung taâm:</w:t>
      </w:r>
      <w:r>
        <w:rPr/>
        <w:t xml:space="preserve"> Ñoù laø suy nghó, quan saùt, hay phaùn ñoaùn moïi söï trong moái töông quan vôùi caùi toâi, töï cho mình laø trung taâm.</w:t>
      </w:r>
    </w:p>
    <w:p>
      <w:pPr>
        <w:pStyle w:val="Normal"/>
        <w:numPr>
          <w:ilvl w:val="0"/>
          <w:numId w:val="209"/>
        </w:numPr>
        <w:tabs>
          <w:tab w:val="clear" w:pos="720"/>
          <w:tab w:val="left" w:pos="1500" w:leader="none"/>
        </w:tabs>
        <w:ind w:left="1500" w:hanging="360"/>
        <w:jc w:val="both"/>
        <w:rPr/>
      </w:pPr>
      <w:r>
        <w:rPr/>
        <w:t>Vaøo luùc ñaàu ñôøi, moãi ngöôøi chuùng ta ñeàu lôùn leân trong trung taâm cuûa theá giôùi rieâng mình. Noùi caùch khaùc, chuùng ta töï cho mình laø trung taâm.</w:t>
      </w:r>
    </w:p>
    <w:p>
      <w:pPr>
        <w:pStyle w:val="Normal"/>
        <w:numPr>
          <w:ilvl w:val="0"/>
          <w:numId w:val="209"/>
        </w:numPr>
        <w:tabs>
          <w:tab w:val="clear" w:pos="720"/>
          <w:tab w:val="left" w:pos="1500" w:leader="none"/>
        </w:tabs>
        <w:ind w:left="1500" w:hanging="360"/>
        <w:jc w:val="both"/>
        <w:rPr/>
      </w:pPr>
      <w:r>
        <w:rPr/>
        <w:t>Chuùng ta cuõng lôùn leân trong moät neàn vaên hoùa vaø hoïc bieát raèng nhöõng caùch thöùc cuûa neàn vaên hoùa ñoù laø nhöõng caùch thöùc ñuùng ñaén ñeå laøm moïi ñieàu. Baát cöù ai laøm khaùc ñi thì bò cho laø thieáu vaên minh.</w:t>
      </w:r>
    </w:p>
    <w:p>
      <w:pPr>
        <w:pStyle w:val="Normal"/>
        <w:numPr>
          <w:ilvl w:val="0"/>
          <w:numId w:val="209"/>
        </w:numPr>
        <w:tabs>
          <w:tab w:val="clear" w:pos="720"/>
          <w:tab w:val="left" w:pos="1500" w:leader="none"/>
        </w:tabs>
        <w:ind w:left="1500" w:hanging="360"/>
        <w:jc w:val="both"/>
        <w:rPr/>
      </w:pPr>
      <w:r>
        <w:rPr/>
        <w:t>Chuû nghóa vò chuûng naày ñaët neàn taûng treân khuynh höôùng töï nhieân cuûa chuùng ta laø pheâ phaùn haønh vi cö xöû cuûa ngöôøi ta trong caùc neàn vaên hoùa khaùc theo caùc giaù trò vaø nhöõng söï thöøa nhaän cuûa rieâng chuùng ta.</w:t>
      </w:r>
    </w:p>
    <w:p>
      <w:pPr>
        <w:pStyle w:val="Normal"/>
        <w:numPr>
          <w:ilvl w:val="0"/>
          <w:numId w:val="209"/>
        </w:numPr>
        <w:tabs>
          <w:tab w:val="clear" w:pos="720"/>
          <w:tab w:val="left" w:pos="1500" w:leader="none"/>
        </w:tabs>
        <w:ind w:left="1500" w:hanging="360"/>
        <w:jc w:val="both"/>
        <w:rPr/>
      </w:pPr>
      <w:r>
        <w:rPr/>
        <w:t>Caùc neàn vaên hoùa khaùc pheâ phaùn neàn vaên hoaù cuûa chuùng ta theo caùc giaù trò vaø nhöõng söï thöøa nhaän cuûa rieâng hoï. Ñieàu naày daãn ñeán nhöõng söï hieåu laàm veà vaên hoùa.</w:t>
      </w:r>
    </w:p>
    <w:p>
      <w:pPr>
        <w:pStyle w:val="Normal"/>
        <w:ind w:left="1560" w:hanging="120"/>
        <w:jc w:val="both"/>
        <w:rPr>
          <w:b/>
          <w:b/>
        </w:rPr>
      </w:pPr>
      <w:r>
        <w:rPr>
          <w:rFonts w:eastAsia="VNI-Times;Times New Roman"/>
        </w:rPr>
        <w:t xml:space="preserve">  </w:t>
      </w:r>
      <w:r>
        <w:rPr>
          <w:u w:val="single"/>
        </w:rPr>
        <w:t>Ví duï</w:t>
      </w:r>
      <w:r>
        <w:rPr/>
        <w:t>: Moät ngöôøi Myõ vaø moät ngöôøi AÁn Ñoä cuøng ñi ñeán moät nhaø haøng AÁn Ñoä. Hoï goïi ca-ri vaø côm. Ngöôøi Myõ aên baèng nóa. Ngöôøi AÁn Ñoä aên baèng caùch boùc tay. Ngöôøi Myõ cho raèng ngöôøi AÁn Ñoä thieáu vaên minh vì aên baèng tay, xeùt ñoaùn anh ta laø thoâ tuïc. Ngöôøi AÁn Ñoä cho raèng ngöôøi Myõ laø thieáu veä sinh vì ñöa vaøo mieäng mình moät vaät duïng ñaõ töøng ôû trong mieäng cuûa nhieàu ngöôøi khaùc, thay vì duøng tay sau khi röûa kyõ löôõng vì noù seõ chæ ñöôïc ñöa vaøo mieäng cuûa rieâng mình maø thoâi.</w:t>
      </w:r>
    </w:p>
    <w:p>
      <w:pPr>
        <w:pStyle w:val="Normal"/>
        <w:numPr>
          <w:ilvl w:val="0"/>
          <w:numId w:val="209"/>
        </w:numPr>
        <w:tabs>
          <w:tab w:val="clear" w:pos="720"/>
          <w:tab w:val="left" w:pos="1560" w:leader="none"/>
        </w:tabs>
        <w:ind w:left="1560" w:hanging="426"/>
        <w:jc w:val="both"/>
        <w:rPr/>
      </w:pPr>
      <w:r>
        <w:rPr/>
        <w:t>Nhöõng söï hieåu laàm giöõa caùc neàn vaên hoùa khaùc nhau döïa treân söï hieåu bieát rieâng cuûa chuùng ta veà moät neàn vaên hoùa khaùc; chuû nghóa vò chuûng döïa treân caûm nghó vaø caùc giaù trò.</w:t>
      </w:r>
    </w:p>
    <w:p>
      <w:pPr>
        <w:pStyle w:val="Normal"/>
        <w:ind w:left="1440" w:hanging="0"/>
        <w:jc w:val="both"/>
        <w:rPr/>
      </w:pPr>
      <w:r>
        <w:rPr/>
      </w:r>
    </w:p>
    <w:p>
      <w:pPr>
        <w:pStyle w:val="Normal"/>
        <w:numPr>
          <w:ilvl w:val="0"/>
          <w:numId w:val="58"/>
        </w:numPr>
        <w:jc w:val="both"/>
        <w:rPr>
          <w:b/>
          <w:b/>
        </w:rPr>
      </w:pPr>
      <w:r>
        <w:rPr>
          <w:b/>
        </w:rPr>
        <w:t>Giaûi phaùp Ñoái vôùi Chuû nghóa Vò chuûng:</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Döïa treân söï chaáp nhaän vaø saün saøng phaù ñoå heä thoáng giaù trò veà vaên hoùa ngaên caûn chuùng ta khoâng theå ñoàng nhaát hoùa vôùi ngöôøi khaùc.</w:t>
      </w:r>
    </w:p>
    <w:p>
      <w:pPr>
        <w:pStyle w:val="Normal"/>
        <w:ind w:left="1140" w:hanging="0"/>
        <w:jc w:val="both"/>
        <w:rPr/>
      </w:pPr>
      <w:r>
        <w:rPr/>
      </w:r>
    </w:p>
    <w:p>
      <w:pPr>
        <w:pStyle w:val="Normal"/>
        <w:numPr>
          <w:ilvl w:val="0"/>
          <w:numId w:val="58"/>
        </w:numPr>
        <w:jc w:val="both"/>
        <w:rPr>
          <w:b/>
          <w:b/>
        </w:rPr>
      </w:pPr>
      <w:r>
        <w:rPr>
          <w:b/>
        </w:rPr>
        <w:t>Vieäc dòch thuaät:</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Baïn dòch “Chieân Con cuûa Ñöùc Chuùa Trôøi” (Giaêng 1:29) sang tieáng Eskimo nhö theá naøo vì trong ngoân ngöõ naøy khoâng coù töø naøo hay kinh nghieäm naøo chæ veà nhöõng con vaät maø chuùng ta goïi laø chieân?  Baïn laøm gì?</w:t>
      </w:r>
    </w:p>
    <w:p>
      <w:pPr>
        <w:pStyle w:val="Normal"/>
        <w:numPr>
          <w:ilvl w:val="0"/>
          <w:numId w:val="209"/>
        </w:numPr>
        <w:tabs>
          <w:tab w:val="clear" w:pos="720"/>
          <w:tab w:val="left" w:pos="1500" w:leader="none"/>
        </w:tabs>
        <w:ind w:left="1500" w:hanging="360"/>
        <w:jc w:val="both"/>
        <w:rPr/>
      </w:pPr>
      <w:r>
        <w:rPr/>
        <w:t>Hình thaønh moät töø môùi vaø theâm moät chuù thích ñeå moâ taû con vaät maø khoâng coù yù nghóa gì trong suy nghó cuûa hoï chaêng?</w:t>
      </w:r>
    </w:p>
    <w:p>
      <w:pPr>
        <w:pStyle w:val="Normal"/>
        <w:numPr>
          <w:ilvl w:val="0"/>
          <w:numId w:val="209"/>
        </w:numPr>
        <w:tabs>
          <w:tab w:val="clear" w:pos="720"/>
          <w:tab w:val="left" w:pos="1500" w:leader="none"/>
        </w:tabs>
        <w:ind w:left="1500" w:hanging="360"/>
        <w:jc w:val="both"/>
        <w:rPr/>
      </w:pPr>
      <w:r>
        <w:rPr/>
        <w:t>Baïn coù duøng moät töø chaúng haïn nhö “haûi caåu” voán coù yù nghóa raát gioáng trong vaên hoùa cuûa hoï nhö laø yù nghóa cuûa con chieân ôû Palestine khoâng?</w:t>
      </w:r>
    </w:p>
    <w:p>
      <w:pPr>
        <w:pStyle w:val="Normal"/>
        <w:numPr>
          <w:ilvl w:val="0"/>
          <w:numId w:val="209"/>
        </w:numPr>
        <w:tabs>
          <w:tab w:val="clear" w:pos="720"/>
          <w:tab w:val="left" w:pos="1500" w:leader="none"/>
        </w:tabs>
        <w:ind w:left="1500" w:hanging="360"/>
        <w:jc w:val="both"/>
        <w:rPr/>
      </w:pPr>
      <w:r>
        <w:rPr/>
        <w:t>Nhöõng söï khaùc bieät veà vaên hoùa phaùt sinh caùc vaán ñeà khi chuùng ta dòch moät söù ñieäp töø moät ngoân ngöõ vaø vaên hoùa naày sang moät ngoân ngöõ vaø vaên hoùa khaùc. Vì sao? Bôûi vì caùc bieåu töôïng veà vaên hoùa coù yù nghóa khaùc nhau.</w:t>
      </w:r>
    </w:p>
    <w:p>
      <w:pPr>
        <w:pStyle w:val="Normal"/>
        <w:numPr>
          <w:ilvl w:val="0"/>
          <w:numId w:val="209"/>
        </w:numPr>
        <w:tabs>
          <w:tab w:val="clear" w:pos="720"/>
          <w:tab w:val="left" w:pos="1500" w:leader="none"/>
        </w:tabs>
        <w:ind w:left="1500" w:hanging="360"/>
        <w:jc w:val="both"/>
        <w:rPr/>
      </w:pPr>
      <w:r>
        <w:rPr/>
        <w:t>Nhöõng ngöôøi dòch thuaät tröôùc ñaây khoâng löu yù ñeán söï khaùc bieät naày vaø cho raèng khi hoï dòch phaàn hình thöùc, ngöôøi ta seõ hieåu ñöôïc yù nghóa caùch ñuùng ñaén. Noùi caùch khaùc, neáu trong moät ngoân ngöõ chuùng ta tìm thaáy töø “chieân” thì chuùng ta chæ caàn tìm ra töø ngöõ daønh cho cuøng loaøi thuù aáy trong moät ngoân ngöõ khaùc vaø ngöôøi ta seõ hieåu yù chuùng ta. Ñieàu naày khoâng ñuùng!</w:t>
      </w:r>
    </w:p>
    <w:p>
      <w:pPr>
        <w:pStyle w:val="Normal"/>
        <w:numPr>
          <w:ilvl w:val="0"/>
          <w:numId w:val="209"/>
        </w:numPr>
        <w:tabs>
          <w:tab w:val="clear" w:pos="720"/>
          <w:tab w:val="left" w:pos="1500" w:leader="none"/>
        </w:tabs>
        <w:ind w:left="1500" w:hanging="360"/>
        <w:jc w:val="both"/>
        <w:rPr/>
      </w:pPr>
      <w:r>
        <w:rPr/>
        <w:t>Nhöõng hình thöùc gioáng nhau khoâng chöùa ñöïng nhöõng yù nghóa nhö nhau trong caùc ngoân ngöõ khaùc nhau.</w:t>
      </w:r>
    </w:p>
    <w:p>
      <w:pPr>
        <w:pStyle w:val="Normal"/>
        <w:numPr>
          <w:ilvl w:val="0"/>
          <w:numId w:val="202"/>
        </w:numPr>
        <w:jc w:val="both"/>
        <w:rPr>
          <w:b/>
          <w:b/>
        </w:rPr>
      </w:pPr>
      <w:r>
        <w:rPr>
          <w:u w:val="single"/>
        </w:rPr>
        <w:t>Ví duï</w:t>
      </w:r>
      <w:r>
        <w:rPr/>
        <w:t>: ÔÛ Palestine, nhöõng ngöôøi chaên chieân ñöôïc toân troïng vaø laø nhöõng ngöôøi chaân thaønh, soát saéng. ÔÛ AÁn Ñoä, nhöõng ngöôøi chaên chieân laø nhöõng keû say söa trong laøng, vaø trong caùc buoåi dieãn leã Giaùng Sinh, nhieàu laàn hoï ñaõ böôùc leân saân khaáu ñi loaïng choaïng say khöôùt. ÔÛ ñaây hình thöùc ñöôïc giöõ gioáng nhau, nhöng moät soá yù nghóa ñaõ maát ñi.</w:t>
      </w:r>
    </w:p>
    <w:p>
      <w:pPr>
        <w:pStyle w:val="Normal"/>
        <w:numPr>
          <w:ilvl w:val="0"/>
          <w:numId w:val="202"/>
        </w:numPr>
        <w:jc w:val="both"/>
        <w:rPr>
          <w:b/>
          <w:b/>
        </w:rPr>
      </w:pPr>
      <w:r>
        <w:rPr>
          <w:u w:val="single"/>
        </w:rPr>
        <w:t>Giaûi phaùp</w:t>
      </w:r>
      <w:r>
        <w:rPr/>
        <w:t>: Duøng moät töø maø ngöôøi ta quen thuoäc, nhöng sau ñoù daïy cho hoï yù nghóa maø chuùng ta ñang gaùn cho noù. Tieán trình naày coù theå maát nhieàu naêm tröôùc khi theá giôùi quan kinh thaùnh thaät söï ñöôïc moïi ngöôøi thoâng hieåu.</w:t>
      </w:r>
    </w:p>
    <w:p>
      <w:pPr>
        <w:pStyle w:val="Normal"/>
        <w:numPr>
          <w:ilvl w:val="0"/>
          <w:numId w:val="209"/>
        </w:numPr>
        <w:tabs>
          <w:tab w:val="clear" w:pos="720"/>
          <w:tab w:val="left" w:pos="1800" w:leader="none"/>
        </w:tabs>
        <w:ind w:left="1800" w:hanging="360"/>
        <w:jc w:val="both"/>
        <w:rPr/>
      </w:pPr>
      <w:r>
        <w:rPr/>
        <w:t>Trong khi tieán trình ñoù laø caàn thieát vaø coù theá keùo daøi quaù laâu, noù khoâng laøm maát ñi söï cöùu roãi cuûa nhöõng ngöôøi tieáp nhaän söù ñieäp caùch ñôn sô. Söï cöùu roãi naày döïa treân loøng tin vaøo söï cöùu roãi cuûa Ñaáng Christ, baát chaáp theá giôùi quan cuûa hoï ra sao.</w:t>
      </w:r>
    </w:p>
    <w:p>
      <w:pPr>
        <w:pStyle w:val="Normal"/>
        <w:ind w:left="1440" w:hanging="0"/>
        <w:jc w:val="both"/>
        <w:rPr/>
      </w:pPr>
      <w:r>
        <w:rPr/>
      </w:r>
    </w:p>
    <w:p>
      <w:pPr>
        <w:pStyle w:val="Normal"/>
        <w:numPr>
          <w:ilvl w:val="0"/>
          <w:numId w:val="146"/>
        </w:numPr>
        <w:jc w:val="both"/>
        <w:rPr>
          <w:b/>
          <w:b/>
        </w:rPr>
      </w:pPr>
      <w:r>
        <w:rPr>
          <w:b/>
        </w:rPr>
        <w:t>Nhöõng ñieàu Gôïi yù cuûa nhöõng söï Khaùc bieät veà Vaên hoùa ñoái vôùi Coâng taùc Truyeàn giaùo</w:t>
      </w:r>
    </w:p>
    <w:p>
      <w:pPr>
        <w:pStyle w:val="Normal"/>
        <w:ind w:left="1140" w:hanging="0"/>
        <w:jc w:val="both"/>
        <w:rPr>
          <w:b/>
          <w:b/>
        </w:rPr>
      </w:pPr>
      <w:r>
        <w:rPr>
          <w:b/>
        </w:rPr>
      </w:r>
    </w:p>
    <w:p>
      <w:pPr>
        <w:pStyle w:val="Normal"/>
        <w:ind w:left="1140" w:hanging="0"/>
        <w:jc w:val="both"/>
        <w:rPr/>
      </w:pPr>
      <w:r>
        <w:rPr/>
        <w:t>Roõ raøng laø nhöõng söï khaùc bieät veà vaên hoùa quan troïng ñoái vôùi moät nhaø truyeàn giaùo laø ngöôøi phaûi traûi qua cuù soác vaên hoùa, hoïc taäp vöôït qua nhöõng söï hieåu laàm vaø nhöõng caûm nghó vò chuûng, vaø dòch söù ñieäp cuûa mình ñeå noù ñöôïc hieåu theo ngoân ngöõ vaø vaên hoùa ñòa phöông. Nhöng coù moät soá ñieàu gôïi yù quan troïng khaùc caàn ñöôïc ñeà caäp ñeán.</w:t>
      </w:r>
    </w:p>
    <w:p>
      <w:pPr>
        <w:pStyle w:val="Normal"/>
        <w:ind w:left="1140" w:hanging="0"/>
        <w:jc w:val="both"/>
        <w:rPr/>
      </w:pPr>
      <w:r>
        <w:rPr/>
      </w:r>
    </w:p>
    <w:p>
      <w:pPr>
        <w:pStyle w:val="Normal"/>
        <w:numPr>
          <w:ilvl w:val="0"/>
          <w:numId w:val="146"/>
        </w:numPr>
        <w:jc w:val="both"/>
        <w:rPr>
          <w:b/>
          <w:b/>
        </w:rPr>
      </w:pPr>
      <w:r>
        <w:rPr>
          <w:b/>
        </w:rPr>
        <w:t>Tin laønh vaø Vaên hoùa</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Chuùng ta phaûi phaân bieät giöõa Tin laønh vaø vaên hoùa.</w:t>
      </w:r>
    </w:p>
    <w:p>
      <w:pPr>
        <w:pStyle w:val="Normal"/>
        <w:numPr>
          <w:ilvl w:val="0"/>
          <w:numId w:val="209"/>
        </w:numPr>
        <w:tabs>
          <w:tab w:val="clear" w:pos="720"/>
          <w:tab w:val="left" w:pos="1500" w:leader="none"/>
        </w:tabs>
        <w:ind w:left="1500" w:hanging="360"/>
        <w:jc w:val="both"/>
        <w:rPr/>
      </w:pPr>
      <w:r>
        <w:rPr/>
        <w:t>Hieåm hoïa naèm trong vieäc bieán vaên hoùa cuûa chuùng ta thaønh ra söù ñieäp, nhö neàn daân chuû, chuû nghóa tö baûn, nhöõng baêng gheá vaø buïc giaûng, quaàn aùo . . . chaúng haïn</w:t>
      </w:r>
    </w:p>
    <w:p>
      <w:pPr>
        <w:pStyle w:val="Normal"/>
        <w:numPr>
          <w:ilvl w:val="0"/>
          <w:numId w:val="209"/>
        </w:numPr>
        <w:tabs>
          <w:tab w:val="clear" w:pos="720"/>
          <w:tab w:val="left" w:pos="1500" w:leader="none"/>
        </w:tabs>
        <w:ind w:left="1500" w:hanging="360"/>
        <w:jc w:val="both"/>
        <w:rPr/>
      </w:pPr>
      <w:r>
        <w:rPr/>
        <w:t>OÂng Murthi, moät nhaø Truyeàn Giaûng Tin laønh AÁn Ñoä ñaõ phaùt bieåu: “Ñöøng ñem ñeán cho chuùng toâi Tin laønh nhö laø moät caùi caây ñöôïc troàng trong chaäu. Haõy ñem ñeán cho chuùng toâi haït gioáng cuûa Tin laønh vaø gieo troàng noù trong maûnh ñaát cuûa chuùng toâi.”</w:t>
      </w:r>
    </w:p>
    <w:p>
      <w:pPr>
        <w:pStyle w:val="Normal"/>
        <w:numPr>
          <w:ilvl w:val="0"/>
          <w:numId w:val="209"/>
        </w:numPr>
        <w:tabs>
          <w:tab w:val="clear" w:pos="720"/>
          <w:tab w:val="left" w:pos="1500" w:leader="none"/>
        </w:tabs>
        <w:ind w:left="1500" w:hanging="360"/>
        <w:jc w:val="both"/>
        <w:rPr/>
      </w:pPr>
      <w:r>
        <w:rPr/>
        <w:t>Söï thaát baïi ñeå phaân bieät giöõa söù ñieäp kinh thaùnh vaø caùc söù ñieäp khaùc daãn ñeán moät söï laãn loän giöõa tính töông ñoái cuûa vaên hoùa vaø tính tuyeät ñoái cuûa Kinh Thaùnh. Ví duï, nhöõng ñieàu ñaõ töøng bò xem laø toäi loãi, nhö vieäc thoa son moâi, ñi xem phim, giôø ñaây coù theå chaáp nhaän ñöôïc. Tuy nhieân, quan heä tình duïc tröôùc hoân nhaân seõ khoâng bao giôø ñöôïc chaáp nhaän laø khoâng toäi loãi, theo quan ñieåm ñuùng ñaén cuûa Kinh Thaùnh.</w:t>
      </w:r>
    </w:p>
    <w:p>
      <w:pPr>
        <w:pStyle w:val="Normal"/>
        <w:ind w:left="1140" w:hanging="0"/>
        <w:jc w:val="both"/>
        <w:rPr/>
      </w:pPr>
      <w:r>
        <w:rPr/>
      </w:r>
    </w:p>
    <w:p>
      <w:pPr>
        <w:pStyle w:val="Normal"/>
        <w:numPr>
          <w:ilvl w:val="0"/>
          <w:numId w:val="146"/>
        </w:numPr>
        <w:jc w:val="both"/>
        <w:rPr>
          <w:b/>
          <w:b/>
        </w:rPr>
      </w:pPr>
      <w:r>
        <w:rPr>
          <w:b/>
        </w:rPr>
        <w:t>Thuyeát Hoãn Ñoän ñoái chieáu vôùi Söï Laøm Cho Thích Nghi</w:t>
      </w:r>
    </w:p>
    <w:p>
      <w:pPr>
        <w:pStyle w:val="Normal"/>
        <w:ind w:left="720" w:hanging="0"/>
        <w:jc w:val="both"/>
        <w:rPr>
          <w:b/>
          <w:b/>
        </w:rPr>
      </w:pPr>
      <w:r>
        <w:rPr>
          <w:b/>
        </w:rPr>
      </w:r>
    </w:p>
    <w:p>
      <w:pPr>
        <w:pStyle w:val="Normal"/>
        <w:numPr>
          <w:ilvl w:val="0"/>
          <w:numId w:val="180"/>
        </w:numPr>
        <w:jc w:val="both"/>
        <w:rPr>
          <w:b/>
          <w:b/>
        </w:rPr>
      </w:pPr>
      <w:r>
        <w:rPr/>
        <w:t xml:space="preserve">Hieåm hoïa trong thuyeát hoãn ñoän laø pha troän caùc yù nghóa cuõ vaø môùi vôùi nhau haàu cho tính chaát thieát yeáu cuûa moãi caùi bò maát ñi. </w:t>
      </w:r>
      <w:r>
        <w:rPr>
          <w:u w:val="single"/>
        </w:rPr>
        <w:t>Ví duï</w:t>
      </w:r>
      <w:r>
        <w:rPr/>
        <w:t>: neáu vaên hoùa cuûa baïn xem Ñaáng Christ nhö laø moät ngöôøi AÁn Ñoä, hoaëc ngöôøi phöông ñoâng, hoaëc neáu hoï ngoài treân saøn vaø haùt nhöõng baøi haùt ngôïi khen vôùi nhòp ñieäu baûn xöù thì khoâng coù vaán ñeà gì. Tuy nhieân, söï phieàn phöùc xaûy ra khi baïn coá gaéng hôïp nhaát hai hình thöùc ñoái khaùng nhau, chaúng haïn nhö Cô Ñoác hoaù moät nghi thöùc cuûa ngöôøi ngoaïi giaùo.</w:t>
      </w:r>
    </w:p>
    <w:p>
      <w:pPr>
        <w:pStyle w:val="Normal"/>
        <w:numPr>
          <w:ilvl w:val="0"/>
          <w:numId w:val="180"/>
        </w:numPr>
        <w:jc w:val="both"/>
        <w:rPr>
          <w:b/>
          <w:b/>
        </w:rPr>
      </w:pPr>
      <w:r>
        <w:rPr/>
        <w:t>“</w:t>
      </w:r>
      <w:r>
        <w:rPr/>
        <w:t>Söï laøm cho thích nghi” laø vieäc giöõ gìn caån thaän yù nghóa cuûa söù ñieäp Tin laønh ñöôïc dieãn ñaït theo nhöõng hình thöùc baûn xöù.</w:t>
      </w:r>
    </w:p>
    <w:p>
      <w:pPr>
        <w:pStyle w:val="Normal"/>
        <w:numPr>
          <w:ilvl w:val="0"/>
          <w:numId w:val="180"/>
        </w:numPr>
        <w:jc w:val="both"/>
        <w:rPr>
          <w:b/>
          <w:b/>
        </w:rPr>
      </w:pPr>
      <w:r>
        <w:rPr/>
        <w:t>Ñieàu naày bao goàm vieäc giôùi thieäu hình thöùc bieåu töôïng môùi, hoaëc vieäc giaûi thích roõ laïi moät bieåu töôïng cuûa daân baûn xöù.</w:t>
      </w:r>
    </w:p>
    <w:p>
      <w:pPr>
        <w:pStyle w:val="Normal"/>
        <w:ind w:left="1560" w:hanging="120"/>
        <w:jc w:val="both"/>
        <w:rPr/>
      </w:pPr>
      <w:r>
        <w:rPr>
          <w:rFonts w:eastAsia="VNI-Times;Times New Roman"/>
        </w:rPr>
        <w:t xml:space="preserve">  </w:t>
      </w:r>
      <w:r>
        <w:rPr>
          <w:u w:val="single"/>
        </w:rPr>
        <w:t>Ví duï</w:t>
      </w:r>
      <w:r>
        <w:rPr/>
        <w:t>: Xöa kia caùc oâng baø toå tieân khoâng tin Chuùa ñaõ duøng coâ daâu phuï trong caùc ñaùm cöôùi ñeå laøm cho ma quæ nhaàm laãn vì hoï cho raèng chuùng ñeán ñeå baét coâ daâu ñi. Ngaøy nay trong caùc ñaùm cöôùi Cô Ñoác cuõng coù nhöõng coâ daâu phuï nhöng hình thöùc naøy mang moät yù nghóa môùi.</w:t>
      </w:r>
    </w:p>
    <w:p>
      <w:pPr>
        <w:pStyle w:val="Normal"/>
        <w:ind w:left="1560" w:hanging="120"/>
        <w:jc w:val="both"/>
        <w:rPr/>
      </w:pPr>
      <w:r>
        <w:rPr/>
      </w:r>
    </w:p>
    <w:p>
      <w:pPr>
        <w:pStyle w:val="Normal"/>
        <w:numPr>
          <w:ilvl w:val="0"/>
          <w:numId w:val="26"/>
        </w:numPr>
        <w:jc w:val="both"/>
        <w:rPr>
          <w:b/>
          <w:b/>
        </w:rPr>
      </w:pPr>
      <w:r>
        <w:rPr>
          <w:b/>
        </w:rPr>
        <w:t>Söï Trôû laïi ñaïo vaø nhöõng AÛnh höôûng phuï khoâng bieát tröôùc</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Caùc ñaëc tính vaên hoùa ñöôïc noái keát vôùi nhau thaønh nhöõng toång theå lôùn hôn. Nhöõng söï thay ñoåi trong moät laõnh vöïc thöôøng daãn ñeán nhöõng thay ñoåi khoâng thaáy tröôùc trong nhöõng laõnh vöïc khaùc.</w:t>
      </w:r>
    </w:p>
    <w:p>
      <w:pPr>
        <w:pStyle w:val="Normal"/>
        <w:ind w:left="1500" w:hanging="0"/>
        <w:jc w:val="both"/>
        <w:rPr/>
      </w:pPr>
      <w:r>
        <w:rPr>
          <w:u w:val="single"/>
        </w:rPr>
        <w:t>Ví duï</w:t>
      </w:r>
      <w:r>
        <w:rPr/>
        <w:t>: Taïi moät phaàn cuûa Chaâu Phi, khi ngöôøi ta trôû thaønh Cô Ñoác nhaân, laøng maïc cuûa hoï trôû neân raát dô baån. Lyù do: hoï ñaõ töøng tin raèng ma quæ aån nuùp trong raùc röôûi cuûa hoï.</w:t>
      </w:r>
    </w:p>
    <w:p>
      <w:pPr>
        <w:pStyle w:val="Normal"/>
        <w:numPr>
          <w:ilvl w:val="0"/>
          <w:numId w:val="209"/>
        </w:numPr>
        <w:tabs>
          <w:tab w:val="clear" w:pos="720"/>
          <w:tab w:val="left" w:pos="1560" w:leader="none"/>
        </w:tabs>
        <w:ind w:left="1560" w:hanging="426"/>
        <w:jc w:val="both"/>
        <w:rPr/>
      </w:pPr>
      <w:r>
        <w:rPr/>
        <w:t>Ñieàu quan troïng caàn nhôù laø caùc ñaëc tính vaên hoùa ñaùp öùng nhöõng traùch nhieäm quan troïng trong ñôøi soáng con ngöôøi. Neáu chuùng ta boû ñi caùc ñaëc tính naày maø khoâng coù moät söï thay theá thì haäu quaû coù theå raát bi ñaùt.</w:t>
      </w:r>
    </w:p>
    <w:p>
      <w:pPr>
        <w:pStyle w:val="Normal"/>
        <w:ind w:left="1560" w:hanging="0"/>
        <w:jc w:val="both"/>
        <w:rPr/>
      </w:pPr>
      <w:r>
        <w:rPr>
          <w:u w:val="single"/>
        </w:rPr>
        <w:t>Ví duï</w:t>
      </w:r>
      <w:r>
        <w:rPr/>
        <w:t xml:space="preserve">: Taïi moät soá nôi maø nhöõng ngöôøi choàng thöôøng laáy nhieàu vôï thì sau khi tin Chuùa ngöôøi choàng phaûi töø boû taát caû chæ coøn laïi moät ngöôøi vôï duy nhaát, vaø nhöõng ngöôøi vôï bò töø boû khoâng ñöôïc chu caáp gì caû. Nhöõng ngöôøi naày thöôøng phaûi ñi ñeán choã trôû thaønh kyõ nöõ hoaëc noâ leä. </w:t>
      </w:r>
    </w:p>
    <w:p>
      <w:pPr>
        <w:pStyle w:val="Normal"/>
        <w:ind w:left="1560" w:hanging="0"/>
        <w:jc w:val="both"/>
        <w:rPr/>
      </w:pPr>
      <w:r>
        <w:rPr/>
      </w:r>
    </w:p>
    <w:p>
      <w:pPr>
        <w:pStyle w:val="Normal"/>
        <w:numPr>
          <w:ilvl w:val="0"/>
          <w:numId w:val="26"/>
        </w:numPr>
        <w:jc w:val="both"/>
        <w:rPr>
          <w:b/>
          <w:b/>
        </w:rPr>
      </w:pPr>
      <w:r>
        <w:rPr>
          <w:b/>
        </w:rPr>
        <w:t>Ñöôïc Sai ñi Hay Ñöôïc Ñöa ñi?</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t>Haõy xem xeùt taát caû nhöõng khoù khaên vaø nan ñeà maø moät ngöôøi ñoái dieän khi rao giaûng Tin laønh trong moät neàn vaên hoùa khaùc chaúng haïn nhö:</w:t>
      </w:r>
    </w:p>
    <w:p>
      <w:pPr>
        <w:pStyle w:val="Normal"/>
        <w:numPr>
          <w:ilvl w:val="0"/>
          <w:numId w:val="171"/>
        </w:numPr>
        <w:jc w:val="both"/>
        <w:rPr>
          <w:b/>
          <w:b/>
        </w:rPr>
      </w:pPr>
      <w:r>
        <w:rPr/>
        <w:t>Nhöõng söï Hieåu laàm veà Vaên hoùa</w:t>
      </w:r>
    </w:p>
    <w:p>
      <w:pPr>
        <w:pStyle w:val="Normal"/>
        <w:numPr>
          <w:ilvl w:val="0"/>
          <w:numId w:val="171"/>
        </w:numPr>
        <w:jc w:val="both"/>
        <w:rPr>
          <w:b/>
          <w:b/>
        </w:rPr>
      </w:pPr>
      <w:r>
        <w:rPr/>
        <w:t>Nhöõng Raøo caûn veà Vaên hoùa vaø Ngoân ngöõ</w:t>
      </w:r>
    </w:p>
    <w:p>
      <w:pPr>
        <w:pStyle w:val="Normal"/>
        <w:numPr>
          <w:ilvl w:val="0"/>
          <w:numId w:val="171"/>
        </w:numPr>
        <w:jc w:val="both"/>
        <w:rPr>
          <w:b/>
          <w:b/>
        </w:rPr>
      </w:pPr>
      <w:r>
        <w:rPr/>
        <w:t>Cuù Soác Vaên hoùa</w:t>
      </w:r>
    </w:p>
    <w:p>
      <w:pPr>
        <w:pStyle w:val="Normal"/>
        <w:numPr>
          <w:ilvl w:val="0"/>
          <w:numId w:val="171"/>
        </w:numPr>
        <w:jc w:val="both"/>
        <w:rPr>
          <w:b/>
          <w:b/>
        </w:rPr>
      </w:pPr>
      <w:r>
        <w:rPr/>
        <w:t>Vieäc Phaù vôõ nhöõng Raøo caûn cuûa Chuû nghóa Vò chuûng</w:t>
      </w:r>
    </w:p>
    <w:p>
      <w:pPr>
        <w:pStyle w:val="Normal"/>
        <w:numPr>
          <w:ilvl w:val="0"/>
          <w:numId w:val="171"/>
        </w:numPr>
        <w:jc w:val="both"/>
        <w:rPr>
          <w:b/>
          <w:b/>
        </w:rPr>
      </w:pPr>
      <w:r>
        <w:rPr/>
        <w:t>Nhöõng vaán ñeà lieân heä ñeán vieäc dòch Söù ñieäp vaø Kinh Thaùnh</w:t>
      </w:r>
    </w:p>
    <w:p>
      <w:pPr>
        <w:pStyle w:val="Normal"/>
        <w:numPr>
          <w:ilvl w:val="0"/>
          <w:numId w:val="171"/>
        </w:numPr>
        <w:jc w:val="both"/>
        <w:rPr>
          <w:b/>
          <w:b/>
        </w:rPr>
      </w:pPr>
      <w:r>
        <w:rPr/>
        <w:t>Nhöõng AÛnh höôûng treân neàn Vaên hoùa moät khi coù nhöõng söï Thay ñoåi do AÛnh höôûng cuûa Tin laønh.</w:t>
      </w:r>
    </w:p>
    <w:p>
      <w:pPr>
        <w:pStyle w:val="Normal"/>
        <w:numPr>
          <w:ilvl w:val="0"/>
          <w:numId w:val="171"/>
        </w:numPr>
        <w:jc w:val="both"/>
        <w:rPr/>
      </w:pPr>
      <w:r>
        <w:rPr/>
        <w:t>Chuùng ta coù theå deã daøng nhìn thaáy nhöõng khoù khaên vaø vaán ñeà lôùn lao vaø töï hoûi lieäu nhöõng khoù khaên vaø vaán ñeà aáy coù quaù nhieàu ñeå mình coù theå vöôït qua chaêng</w:t>
      </w:r>
      <w:r>
        <w:rPr>
          <w:b/>
        </w:rPr>
        <w:t xml:space="preserve">. </w:t>
      </w:r>
    </w:p>
    <w:p>
      <w:pPr>
        <w:pStyle w:val="Normal"/>
        <w:ind w:left="1440" w:hanging="0"/>
        <w:jc w:val="both"/>
        <w:rPr>
          <w:b/>
          <w:b/>
        </w:rPr>
      </w:pPr>
      <w:r>
        <w:rPr>
          <w:b/>
        </w:rPr>
      </w:r>
    </w:p>
    <w:p>
      <w:pPr>
        <w:pStyle w:val="Normal"/>
        <w:numPr>
          <w:ilvl w:val="0"/>
          <w:numId w:val="26"/>
        </w:numPr>
        <w:jc w:val="both"/>
        <w:rPr>
          <w:b/>
          <w:b/>
        </w:rPr>
      </w:pPr>
      <w:r>
        <w:rPr>
          <w:b/>
        </w:rPr>
        <w:t>Chuùng ta haõy nhìn vaán ñeà naày töø moät quan ñieåm khaùc</w:t>
      </w:r>
    </w:p>
    <w:p>
      <w:pPr>
        <w:pStyle w:val="Normal"/>
        <w:ind w:left="720" w:hanging="0"/>
        <w:jc w:val="both"/>
        <w:rPr>
          <w:b/>
          <w:b/>
        </w:rPr>
      </w:pPr>
      <w:r>
        <w:rPr>
          <w:b/>
        </w:rPr>
      </w:r>
    </w:p>
    <w:p>
      <w:pPr>
        <w:pStyle w:val="Normal"/>
        <w:numPr>
          <w:ilvl w:val="0"/>
          <w:numId w:val="209"/>
        </w:numPr>
        <w:tabs>
          <w:tab w:val="clear" w:pos="720"/>
          <w:tab w:val="left" w:pos="1500" w:leader="none"/>
        </w:tabs>
        <w:ind w:left="1500" w:hanging="360"/>
        <w:jc w:val="both"/>
        <w:rPr/>
      </w:pPr>
      <w:r>
        <w:rPr>
          <w:b/>
          <w:bCs/>
        </w:rPr>
        <w:t>CAÂU HOÛI?</w:t>
      </w:r>
      <w:r>
        <w:rPr/>
        <w:t xml:space="preserve"> Neáu baïn caûm nhaän roõ reät moät söï keâu goïi ñeå laøm vieäc trong caùc toå chöùc truyeàn giaùo haûi ngoaïi giöõa moät neàn vaên hoùa khaùc, phaûi chaêng baïn ñang ñöôïc sai ñeán vôùi neàn vaên hoùa ñoù bôûi hoäi thaùnh hoaëc hoäi truyeàn giaùo chòu traùch nhieäm “sai baïn ñi” HAY baïn ñang ñöôïc Ñöùc Chuùa Trôøi, laø Ñaáng ñaõ chuaån bò hoï, ñöa baïn ñeán vôùi neàn vaên hoùa ñoù?</w:t>
      </w:r>
    </w:p>
    <w:p>
      <w:pPr>
        <w:pStyle w:val="Normal"/>
        <w:numPr>
          <w:ilvl w:val="0"/>
          <w:numId w:val="209"/>
        </w:numPr>
        <w:tabs>
          <w:tab w:val="clear" w:pos="720"/>
          <w:tab w:val="left" w:pos="1500" w:leader="none"/>
        </w:tabs>
        <w:ind w:left="1500" w:hanging="360"/>
        <w:jc w:val="both"/>
        <w:rPr/>
      </w:pPr>
      <w:r>
        <w:rPr/>
        <w:t>Saùng theá kyù 14:18-20 – Töø khuùc Kinh Thaùnh naøy roõ raøng laø coù moät lôøi chöùng chaéc chaén hay söï thôø phöôïng Ñöùc Chuùa Trôøi roõ reät giöõa voøng moät daân toäc ngoaïi ñaïo. AÙp-ra-ham voán ñaõ coù söï maëc khaûi cuï theå cuûa Ñöùc Chuùa Trôøi gaëp gôõ vôùi moät daân toäc ñaõ coù moät söï maëc khaûi phoå quaùt. Ñieàu naày ñaõ töøng xaûy ra phaûi khoâng? Ñuùng vaäy.</w:t>
      </w:r>
    </w:p>
    <w:p>
      <w:pPr>
        <w:pStyle w:val="Normal"/>
        <w:numPr>
          <w:ilvl w:val="0"/>
          <w:numId w:val="209"/>
        </w:numPr>
        <w:tabs>
          <w:tab w:val="clear" w:pos="720"/>
          <w:tab w:val="left" w:pos="1500" w:leader="none"/>
        </w:tabs>
        <w:ind w:left="1500" w:hanging="360"/>
        <w:jc w:val="both"/>
        <w:rPr/>
      </w:pPr>
      <w:r>
        <w:rPr/>
        <w:t>Ngöôøi Inca cuûa Peru laø moät ví duï tuyeät vôøi. Vaøo 1438-1471 S.C.  coù moät vò vua teân laø Pachacuti. OÂng ñem neàn vaên minh Inca ñeán toät ñænh cuûa noù. OÂng xaây laïi Cuzco, thuû ñoâ cuûa Inca, xaây döïng nhieàu phaùo ñaøi doïc theo bieân giôùi phiaù ñoâng cuûa ñeá quoác Inca nhaèm baûo veä hoï khoûi söï xaâm laêng cuûa caùc boä toäc thuø ñòch. Machu Picchu laø moät trong nhöõng phaùo ñaøi naày vaø ñaõ trôû thaønh nôi truù aån cuoái cuøng cuûa Inca cho taàng lôùp thöôïng löu khoûi nhöõng ngöôøi Taây Ban Nha ñi xaâm chieám Trung vaø Nam Myõ thôøi ñoù. Ngöôøi Inca thôø phöôïng thaàn Maët Trôøi – INTI. Tuy nhieân, ôû giöõa ñoáng ñoå naùt cuûa ñeá quoác Inca, moät thaày teá leã ngöôøi Taây Ban Nha teân laø Cristobel De Morina ñaõ thu thaäp moät soá thaùnh ca cuûa Inca voán chöùng toû tính caùch thaàn thaùnh cuûa INTI khoâng phaûi luùc naøo cuõng ñaùng tin. De Morina vieát nhöõng baøi thaùnh ca vaø caùc truyeàn thuyeát lieân ñôùi cuûa hoï baèng ngoân ngöõ Inca, goïi laø Quechua. Toaøn boä söï söu taäp naøy baét nguoàn töø Pachacuti. Tr.36 quyeån “Coõi Vónh Haèng Trong Loøng Hoï” (Eternity In Their Heart) Keát cuoäc khoâng may cuûa söï thôø phöôïng Virachocha laø do bôûi thöïc teá noù bò giôùi haïn trong taàng lôùp thöôïng löu.</w:t>
      </w:r>
    </w:p>
    <w:p>
      <w:pPr>
        <w:pStyle w:val="Normal"/>
        <w:numPr>
          <w:ilvl w:val="0"/>
          <w:numId w:val="209"/>
        </w:numPr>
        <w:tabs>
          <w:tab w:val="clear" w:pos="720"/>
          <w:tab w:val="left" w:pos="1500" w:leader="none"/>
        </w:tabs>
        <w:ind w:left="1500" w:hanging="360"/>
        <w:jc w:val="both"/>
        <w:rPr/>
      </w:pPr>
      <w:r>
        <w:rPr/>
        <w:t>Daân toäc Santel soáng ôû mieàn baéc cuûa Calcutta, AÁn Ñoä, 2 trieäu ½ daân, cuõng coù moät söï maëc khaûi roõ raøng veà Ñöùc Chuùa Trôøi. Giaùo só ngöôøi Na-uy teân laø Lras Skrefsrud vaøo naêm 1867 vaø Hans Porneson ñi ñeán laøm vieäc giöõa voøng daân toäc Santel. Tr. 42-44</w:t>
      </w:r>
    </w:p>
    <w:p>
      <w:pPr>
        <w:pStyle w:val="Normal"/>
        <w:numPr>
          <w:ilvl w:val="0"/>
          <w:numId w:val="209"/>
        </w:numPr>
        <w:tabs>
          <w:tab w:val="clear" w:pos="720"/>
          <w:tab w:val="left" w:pos="1500" w:leader="none"/>
        </w:tabs>
        <w:ind w:left="1500" w:hanging="360"/>
        <w:jc w:val="both"/>
        <w:rPr/>
      </w:pPr>
      <w:r>
        <w:rPr/>
        <w:t>Daân Gedeo ôû EÂ-thi-oâ-pi cuõng ñang chôø ñôïi. Tr. 54-56</w:t>
      </w:r>
    </w:p>
    <w:p>
      <w:pPr>
        <w:pStyle w:val="Normal"/>
        <w:numPr>
          <w:ilvl w:val="0"/>
          <w:numId w:val="209"/>
        </w:numPr>
        <w:tabs>
          <w:tab w:val="clear" w:pos="720"/>
          <w:tab w:val="left" w:pos="1500" w:leader="none"/>
        </w:tabs>
        <w:ind w:left="1500" w:hanging="360"/>
        <w:jc w:val="both"/>
        <w:rPr/>
      </w:pPr>
      <w:r>
        <w:rPr/>
        <w:t>Ngöôøi Trung Quoác vaø Haøn Quoác cuõng bieát veà Ñöùc Chuùa Trôøi. Tr. 62-63</w:t>
      </w:r>
    </w:p>
    <w:p>
      <w:pPr>
        <w:pStyle w:val="Normal"/>
        <w:numPr>
          <w:ilvl w:val="0"/>
          <w:numId w:val="209"/>
        </w:numPr>
        <w:tabs>
          <w:tab w:val="clear" w:pos="720"/>
          <w:tab w:val="left" w:pos="1500" w:leader="none"/>
        </w:tabs>
        <w:ind w:left="1500" w:hanging="360"/>
        <w:jc w:val="both"/>
        <w:rPr/>
      </w:pPr>
      <w:r>
        <w:rPr/>
        <w:t>Nhöõng phong tuïc kyø laï cuûa ngöôøi ta thöôøng trôû thaønh moät chìa khoaù ñeå môû cöûa cho Tin laønh ñeán vôùi taám loøng cuûa hoï.</w:t>
      </w:r>
    </w:p>
    <w:p>
      <w:pPr>
        <w:pStyle w:val="Normal"/>
        <w:ind w:left="1140" w:hanging="0"/>
        <w:jc w:val="both"/>
        <w:rPr/>
      </w:pPr>
      <w:r>
        <w:rPr/>
      </w:r>
    </w:p>
    <w:p>
      <w:pPr>
        <w:pStyle w:val="Normal"/>
        <w:jc w:val="both"/>
        <w:rPr/>
      </w:pPr>
      <w:r>
        <w:rPr>
          <w:rFonts w:eastAsia="VNI-Times;Times New Roman"/>
        </w:rPr>
        <w:t xml:space="preserve">    </w:t>
      </w:r>
      <w:r>
        <w:rPr/>
        <w:t>*Trích töø quyeån “The Sawi’s of New Guinea” tr. 111. “The Chinese and their waiting system” tr. 128.</w:t>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sectPr>
      <w:footerReference w:type="default" r:id="rId2"/>
      <w:type w:val="nextPage"/>
      <w:pgSz w:w="11906" w:h="16838"/>
      <w:pgMar w:left="1531" w:right="153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0"/>
      <w:numFmt w:val="decimal"/>
      <w:lvlText w:val="%1."/>
      <w:lvlJc w:val="left"/>
      <w:pPr>
        <w:tabs>
          <w:tab w:val="num" w:pos="1140"/>
        </w:tabs>
        <w:ind w:left="1140" w:hanging="4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lowerLetter"/>
      <w:lvlText w:val="%1."/>
      <w:lvlJc w:val="left"/>
      <w:pPr>
        <w:tabs>
          <w:tab w:val="num" w:pos="1470"/>
        </w:tabs>
        <w:ind w:left="1470" w:hanging="39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170"/>
        </w:tabs>
        <w:ind w:left="1170" w:hanging="450"/>
      </w:pPr>
      <w:rPr/>
    </w:lvl>
  </w:abstractNum>
  <w:abstractNum w:abstractNumId="54">
    <w:lvl w:ilvl="0">
      <w:start w:val="1"/>
      <w:numFmt w:val="upperLetter"/>
      <w:lvlText w:val="%1."/>
      <w:lvlJc w:val="left"/>
      <w:pPr>
        <w:tabs>
          <w:tab w:val="num" w:pos="786"/>
        </w:tabs>
        <w:ind w:left="786"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3"/>
      <w:numFmt w:val="decimal"/>
      <w:lvlText w:val="%1."/>
      <w:lvlJc w:val="left"/>
      <w:pPr>
        <w:tabs>
          <w:tab w:val="num" w:pos="1140"/>
        </w:tabs>
        <w:ind w:left="1140" w:hanging="4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4"/>
      <w:numFmt w:val="upperLetter"/>
      <w:lvlText w:val="%1."/>
      <w:lvlJc w:val="left"/>
      <w:pPr>
        <w:tabs>
          <w:tab w:val="num" w:pos="660"/>
        </w:tabs>
        <w:ind w:left="660" w:hanging="42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decimal"/>
      <w:lvlText w:val="(%1)"/>
      <w:lvlJc w:val="left"/>
      <w:pPr>
        <w:tabs>
          <w:tab w:val="num" w:pos="2910"/>
        </w:tabs>
        <w:ind w:left="2910" w:hanging="42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Roman"/>
      <w:lvlText w:val="(%1)"/>
      <w:lvlJc w:val="left"/>
      <w:pPr>
        <w:tabs>
          <w:tab w:val="num" w:pos="2160"/>
        </w:tabs>
        <w:ind w:left="2160" w:hanging="720"/>
      </w:pPr>
      <w:rPr/>
    </w:lvl>
  </w:abstractNum>
  <w:abstractNum w:abstractNumId="84">
    <w:lvl w:ilvl="0">
      <w:start w:val="8"/>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upperRoman"/>
      <w:lvlText w:val="(%1)"/>
      <w:lvlJc w:val="left"/>
      <w:pPr>
        <w:tabs>
          <w:tab w:val="num" w:pos="720"/>
        </w:tabs>
        <w:ind w:left="720" w:hanging="72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1287"/>
        </w:tabs>
        <w:ind w:left="1287" w:hanging="360"/>
      </w:pPr>
      <w:rPr>
        <w:rFonts w:ascii="Symbol" w:hAnsi="Symbol" w:cs="Symbol" w:hint="default"/>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upperLetter"/>
      <w:lvlText w:val="%1."/>
      <w:lvlJc w:val="left"/>
      <w:pPr>
        <w:tabs>
          <w:tab w:val="num" w:pos="690"/>
        </w:tabs>
        <w:ind w:left="690" w:hanging="39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decimal"/>
      <w:lvlText w:val="%1."/>
      <w:lvlJc w:val="left"/>
      <w:pPr>
        <w:tabs>
          <w:tab w:val="num" w:pos="1020"/>
        </w:tabs>
        <w:ind w:left="1020" w:hanging="360"/>
      </w:pPr>
      <w:rPr/>
    </w:lvl>
  </w:abstractNum>
  <w:abstractNum w:abstractNumId="110">
    <w:lvl w:ilvl="0">
      <w:start w:val="1"/>
      <w:numFmt w:val="upperLetter"/>
      <w:lvlText w:val="(%1)"/>
      <w:lvlJc w:val="left"/>
      <w:pPr>
        <w:tabs>
          <w:tab w:val="num" w:pos="2490"/>
        </w:tabs>
        <w:ind w:left="2490" w:hanging="39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upperLetter"/>
      <w:lvlText w:val="%1."/>
      <w:lvlJc w:val="left"/>
      <w:pPr>
        <w:tabs>
          <w:tab w:val="num" w:pos="360"/>
        </w:tabs>
        <w:ind w:left="360" w:hanging="360"/>
      </w:pPr>
      <w:rPr/>
    </w:lvl>
  </w:abstractNum>
  <w:abstractNum w:abstractNumId="114">
    <w:lvl w:ilvl="0">
      <w:start w:val="4"/>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upperLetter"/>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upperLetter"/>
      <w:lvlText w:val="%1."/>
      <w:lvlJc w:val="left"/>
      <w:pPr>
        <w:tabs>
          <w:tab w:val="num" w:pos="360"/>
        </w:tabs>
        <w:ind w:left="36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upperLetter"/>
      <w:lvlText w:val="%1."/>
      <w:lvlJc w:val="left"/>
      <w:pPr>
        <w:tabs>
          <w:tab w:val="num" w:pos="360"/>
        </w:tabs>
        <w:ind w:left="360" w:hanging="360"/>
      </w:pPr>
      <w:rPr/>
    </w:lvl>
  </w:abstractNum>
  <w:abstractNum w:abstractNumId="146">
    <w:lvl w:ilvl="0">
      <w:start w:val="17"/>
      <w:numFmt w:val="decimal"/>
      <w:lvlText w:val="%1."/>
      <w:lvlJc w:val="left"/>
      <w:pPr>
        <w:tabs>
          <w:tab w:val="num" w:pos="1140"/>
        </w:tabs>
        <w:ind w:left="1140" w:hanging="42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upperLetter"/>
      <w:lvlText w:val="%1."/>
      <w:lvlJc w:val="left"/>
      <w:pPr>
        <w:tabs>
          <w:tab w:val="num" w:pos="660"/>
        </w:tabs>
        <w:ind w:left="660" w:hanging="36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upperRoman"/>
      <w:lvlText w:val="(%1)"/>
      <w:lvlJc w:val="left"/>
      <w:pPr>
        <w:tabs>
          <w:tab w:val="num" w:pos="720"/>
        </w:tabs>
        <w:ind w:left="720" w:hanging="72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upperLetter"/>
      <w:lvlText w:val="%1."/>
      <w:lvlJc w:val="left"/>
      <w:pPr>
        <w:tabs>
          <w:tab w:val="num" w:pos="360"/>
        </w:tabs>
        <w:ind w:left="360" w:hanging="360"/>
      </w:pPr>
      <w:rPr/>
    </w:lvl>
  </w:abstractNum>
  <w:abstractNum w:abstractNumId="158">
    <w:lvl w:ilvl="0">
      <w:start w:val="1"/>
      <w:numFmt w:val="upperLetter"/>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1440"/>
        </w:tabs>
        <w:ind w:left="1440" w:hanging="360"/>
      </w:pPr>
      <w:rPr/>
    </w:lvl>
  </w:abstractNum>
  <w:abstractNum w:abstractNumId="162">
    <w:lvl w:ilvl="0">
      <w:start w:val="1"/>
      <w:numFmt w:val="upperRoman"/>
      <w:lvlText w:val="(%1)"/>
      <w:lvlJc w:val="left"/>
      <w:pPr>
        <w:tabs>
          <w:tab w:val="num" w:pos="2160"/>
        </w:tabs>
        <w:ind w:left="2160" w:hanging="72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upperLetter"/>
      <w:lvlText w:val="%1."/>
      <w:lvlJc w:val="left"/>
      <w:pPr>
        <w:tabs>
          <w:tab w:val="num" w:pos="660"/>
        </w:tabs>
        <w:ind w:left="6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upperLetter"/>
      <w:lvlText w:val="%1."/>
      <w:lvlJc w:val="left"/>
      <w:pPr>
        <w:tabs>
          <w:tab w:val="num" w:pos="900"/>
        </w:tabs>
        <w:ind w:left="90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lowerLetter"/>
      <w:lvlText w:val="%1."/>
      <w:lvlJc w:val="left"/>
      <w:pPr>
        <w:tabs>
          <w:tab w:val="num" w:pos="1440"/>
        </w:tabs>
        <w:ind w:left="1440" w:hanging="360"/>
      </w:pPr>
      <w:rPr/>
    </w:lvl>
  </w:abstractNum>
  <w:abstractNum w:abstractNumId="177">
    <w:lvl w:ilvl="0">
      <w:start w:val="5"/>
      <w:numFmt w:val="decimal"/>
      <w:lvlText w:val="%1."/>
      <w:lvlJc w:val="left"/>
      <w:pPr>
        <w:tabs>
          <w:tab w:val="num" w:pos="1020"/>
        </w:tabs>
        <w:ind w:left="102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Letter"/>
      <w:lvlText w:val="%1."/>
      <w:lvlJc w:val="left"/>
      <w:pPr>
        <w:tabs>
          <w:tab w:val="num" w:pos="1500"/>
        </w:tabs>
        <w:ind w:left="150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upperLetter"/>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decimal"/>
      <w:lvlText w:val="(%1)"/>
      <w:lvlJc w:val="left"/>
      <w:pPr>
        <w:tabs>
          <w:tab w:val="num" w:pos="2880"/>
        </w:tabs>
        <w:ind w:left="2880" w:hanging="390"/>
      </w:pPr>
      <w:r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lowerLetter"/>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lowerLetter"/>
      <w:lvlText w:val="%1."/>
      <w:lvlJc w:val="left"/>
      <w:pPr>
        <w:tabs>
          <w:tab w:val="num" w:pos="1800"/>
        </w:tabs>
        <w:ind w:left="180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720"/>
        </w:tabs>
        <w:ind w:left="1080" w:hanging="360"/>
      </w:pPr>
      <w:rPr/>
    </w:lvl>
  </w:abstractNum>
  <w:abstractNum w:abstractNumId="206">
    <w:lvl w:ilvl="0">
      <w:start w:val="1"/>
      <w:numFmt w:val="decimal"/>
      <w:lvlText w:val="%1."/>
      <w:lvlJc w:val="left"/>
      <w:pPr>
        <w:tabs>
          <w:tab w:val="num" w:pos="1080"/>
        </w:tabs>
        <w:ind w:left="108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lowerLetter"/>
      <w:lvlText w:val="%1."/>
      <w:lvlJc w:val="left"/>
      <w:pPr>
        <w:tabs>
          <w:tab w:val="num" w:pos="360"/>
        </w:tabs>
        <w:ind w:left="360" w:hanging="360"/>
      </w:pPr>
      <w:rPr/>
    </w:lvl>
  </w:abstractNum>
  <w:abstractNum w:abstractNumId="215">
    <w:lvl w:ilvl="0">
      <w:start w:val="1"/>
      <w:numFmt w:val="upperLetter"/>
      <w:lvlText w:val="%1."/>
      <w:lvlJc w:val="left"/>
      <w:pPr>
        <w:tabs>
          <w:tab w:val="num" w:pos="360"/>
        </w:tabs>
        <w:ind w:left="36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upperLetter"/>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upperLetter"/>
      <w:lvlText w:val="%1."/>
      <w:lvlJc w:val="left"/>
      <w:pPr>
        <w:tabs>
          <w:tab w:val="num" w:pos="360"/>
        </w:tabs>
        <w:ind w:left="360" w:hanging="360"/>
      </w:pPr>
      <w:rPr/>
    </w:lvl>
  </w:abstractNum>
  <w:abstractNum w:abstractNumId="220">
    <w:lvl w:ilvl="0">
      <w:start w:val="1"/>
      <w:numFmt w:val="upperLetter"/>
      <w:lvlText w:val="%1."/>
      <w:lvlJc w:val="left"/>
      <w:pPr>
        <w:tabs>
          <w:tab w:val="num" w:pos="360"/>
        </w:tabs>
        <w:ind w:left="360" w:hanging="360"/>
      </w:pPr>
      <w:rPr/>
    </w:lvl>
  </w:abstractNum>
  <w:abstractNum w:abstractNumId="221">
    <w:lvl w:ilvl="0">
      <w:start w:val="1"/>
      <w:numFmt w:val="lowerLetter"/>
      <w:lvlText w:val="%1."/>
      <w:lvlJc w:val="left"/>
      <w:pPr>
        <w:tabs>
          <w:tab w:val="num" w:pos="360"/>
        </w:tabs>
        <w:ind w:left="360" w:hanging="360"/>
      </w:pPr>
      <w:rPr/>
    </w:lvl>
  </w:abstractNum>
  <w:abstractNum w:abstractNumId="222">
    <w:lvl w:ilvl="0">
      <w:start w:val="5"/>
      <w:numFmt w:val="decimal"/>
      <w:lvlText w:val="%1."/>
      <w:lvlJc w:val="left"/>
      <w:pPr>
        <w:tabs>
          <w:tab w:val="num" w:pos="720"/>
        </w:tabs>
        <w:ind w:left="108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upperRoman"/>
      <w:lvlText w:val="(%1)"/>
      <w:lvlJc w:val="left"/>
      <w:pPr>
        <w:tabs>
          <w:tab w:val="num" w:pos="1080"/>
        </w:tabs>
        <w:ind w:left="1080" w:hanging="72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1080"/>
        </w:tabs>
        <w:ind w:left="1080" w:hanging="360"/>
      </w:pPr>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lowerLetter"/>
      <w:lvlText w:val="%1."/>
      <w:lvlJc w:val="left"/>
      <w:pPr>
        <w:tabs>
          <w:tab w:val="num" w:pos="360"/>
        </w:tabs>
        <w:ind w:left="360" w:hanging="360"/>
      </w:pPr>
      <w:rPr/>
    </w:lvl>
  </w:abstractNum>
  <w:abstractNum w:abstractNumId="241">
    <w:lvl w:ilvl="0">
      <w:start w:val="1"/>
      <w:numFmt w:val="lowerLetter"/>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lowerLetter"/>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upperLetter"/>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1080"/>
        </w:tabs>
        <w:ind w:left="1080" w:hanging="360"/>
      </w:pPr>
      <w:rPr/>
    </w:lvl>
  </w:abstractNum>
  <w:abstractNum w:abstractNumId="251">
    <w:lvl w:ilvl="0">
      <w:start w:val="1"/>
      <w:numFmt w:val="upperLetter"/>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lowerLetter"/>
      <w:lvlText w:val="%1."/>
      <w:lvlJc w:val="left"/>
      <w:pPr>
        <w:tabs>
          <w:tab w:val="num" w:pos="360"/>
        </w:tabs>
        <w:ind w:left="360" w:hanging="360"/>
      </w:pPr>
      <w:rPr/>
    </w:lvl>
  </w:abstractNum>
  <w:abstractNum w:abstractNumId="254">
    <w:lvl w:ilvl="0">
      <w:start w:val="1"/>
      <w:numFmt w:val="upperLetter"/>
      <w:lvlText w:val="%1."/>
      <w:lvlJc w:val="left"/>
      <w:pPr>
        <w:tabs>
          <w:tab w:val="num" w:pos="360"/>
        </w:tabs>
        <w:ind w:left="36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upperRoman"/>
      <w:lvlText w:val="%1."/>
      <w:lvlJc w:val="left"/>
      <w:pPr>
        <w:tabs>
          <w:tab w:val="num" w:pos="720"/>
        </w:tabs>
        <w:ind w:left="720" w:hanging="72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lowerLetter"/>
      <w:lvlText w:val="%1."/>
      <w:lvlJc w:val="left"/>
      <w:pPr>
        <w:tabs>
          <w:tab w:val="num" w:pos="1440"/>
        </w:tabs>
        <w:ind w:left="144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4"/>
      <w:numFmt w:val="upperLetter"/>
      <w:lvlText w:val="%1."/>
      <w:lvlJc w:val="left"/>
      <w:pPr>
        <w:tabs>
          <w:tab w:val="num" w:pos="360"/>
        </w:tabs>
        <w:ind w:left="360" w:hanging="360"/>
      </w:pPr>
      <w:rPr/>
    </w:lvl>
  </w:abstractNum>
  <w:abstractNum w:abstractNumId="269">
    <w:lvl w:ilvl="0">
      <w:start w:val="1"/>
      <w:numFmt w:val="upperLetter"/>
      <w:lvlText w:val="%1."/>
      <w:lvlJc w:val="left"/>
      <w:pPr>
        <w:tabs>
          <w:tab w:val="num" w:pos="720"/>
        </w:tabs>
        <w:ind w:left="72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1080"/>
        </w:tabs>
        <w:ind w:left="1080" w:hanging="360"/>
      </w:pPr>
      <w:rPr/>
    </w:lvl>
  </w:abstractNum>
  <w:abstractNum w:abstractNumId="276">
    <w:lvl w:ilvl="0">
      <w:start w:val="1"/>
      <w:numFmt w:val="lowerLetter"/>
      <w:lvlText w:val="%1."/>
      <w:lvlJc w:val="left"/>
      <w:pPr>
        <w:tabs>
          <w:tab w:val="num" w:pos="360"/>
        </w:tabs>
        <w:ind w:left="360" w:hanging="360"/>
      </w:pPr>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260"/>
      </w:numPr>
      <w:outlineLvl w:val="2"/>
    </w:pPr>
    <w:rPr>
      <w:b/>
    </w:rPr>
  </w:style>
  <w:style w:type="paragraph" w:styleId="Heading4">
    <w:name w:val="Heading 4"/>
    <w:basedOn w:val="Normal"/>
    <w:next w:val="Normal"/>
    <w:qFormat/>
    <w:pPr>
      <w:keepNext w:val="true"/>
      <w:ind w:firstLine="360"/>
      <w:outlineLvl w:val="3"/>
    </w:pPr>
    <w:rPr>
      <w:b/>
      <w:lang w:val="en-US" w:eastAsia="en-US"/>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numPr>
        <w:ilvl w:val="0"/>
        <w:numId w:val="50"/>
      </w:numPr>
      <w:tabs>
        <w:tab w:val="clear" w:pos="720"/>
        <w:tab w:val="left" w:pos="993" w:leader="none"/>
      </w:tabs>
      <w:ind w:firstLine="66"/>
      <w:jc w:val="both"/>
      <w:outlineLvl w:val="5"/>
    </w:pPr>
    <w:rPr>
      <w:b/>
    </w:rPr>
  </w:style>
  <w:style w:type="paragraph" w:styleId="Heading7">
    <w:name w:val="Heading 7"/>
    <w:basedOn w:val="Normal"/>
    <w:next w:val="Normal"/>
    <w:qFormat/>
    <w:pPr>
      <w:keepNext w:val="true"/>
      <w:numPr>
        <w:ilvl w:val="0"/>
        <w:numId w:val="65"/>
      </w:numPr>
      <w:tabs>
        <w:tab w:val="left" w:pos="720" w:leader="none"/>
      </w:tabs>
      <w:ind w:left="720" w:hanging="0"/>
      <w:jc w:val="both"/>
      <w:outlineLvl w:val="6"/>
    </w:pPr>
    <w:rPr>
      <w:b/>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0"/>
        <w:numId w:val="247"/>
      </w:numPr>
      <w:tabs>
        <w:tab w:val="clear" w:pos="720"/>
        <w:tab w:val="left" w:pos="709" w:leader="none"/>
        <w:tab w:val="left" w:pos="5310" w:leader="none"/>
      </w:tabs>
      <w:ind w:left="709" w:hanging="425"/>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6:18:00Z</dcterms:created>
  <dc:creator>Luu Thi Tuyet Nhung</dc:creator>
  <dc:description/>
  <cp:keywords/>
  <dc:language>en-US</dc:language>
  <cp:lastModifiedBy>Richard Christensen</cp:lastModifiedBy>
  <dcterms:modified xsi:type="dcterms:W3CDTF">2007-01-09T02:04:00Z</dcterms:modified>
  <cp:revision>3</cp:revision>
  <dc:subject/>
  <dc:title>                                                                                                                                                                                                            </dc:title>
</cp:coreProperties>
</file>