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gerian;Kino MT" w:ascii="Algerian;Kino MT" w:hAnsi="Algerian;Kino MT"/>
          <w:sz w:val="32"/>
          <w:szCs w:val="32"/>
        </w:rPr>
        <w:t xml:space="preserve">Indigenous Training Ministries, Inc. </w:t>
        <w:br/>
        <w:t>&amp; Missionary Ventures</w:t>
      </w:r>
    </w:p>
    <w:p>
      <w:pPr>
        <w:pStyle w:val="Heading"/>
        <w:rPr>
          <w:rFonts w:ascii="Algerian;Kino MT" w:hAnsi="Algerian;Kino MT" w:cs="Algerian;Kino MT"/>
          <w:sz w:val="32"/>
          <w:szCs w:val="32"/>
        </w:rPr>
      </w:pPr>
      <w:r>
        <w:rPr>
          <w:rFonts w:cs="Algerian;Kino MT" w:ascii="Algerian;Kino MT" w:hAnsi="Algerian;Kino MT"/>
          <w:sz w:val="32"/>
          <w:szCs w:val="32"/>
        </w:rPr>
        <w:t>Christian Training Center</w:t>
      </w:r>
    </w:p>
    <w:p>
      <w:pPr>
        <w:pStyle w:val="Heading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(Центар за христијанска обука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lang w:val="mk-MK"/>
              </w:rPr>
            </w:pPr>
            <w:r>
              <w:rPr>
                <w:lang w:val="mk-MK"/>
              </w:rPr>
              <w:t>Име на студент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275"/>
        <w:gridCol w:w="1134"/>
        <w:gridCol w:w="113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на предмето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4"/>
                <w:szCs w:val="24"/>
              </w:rPr>
              <w:t>курс #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и</w:t>
            </w:r>
          </w:p>
        </w:tc>
      </w:tr>
      <w:tr>
        <w:trPr>
          <w:trHeight w:val="6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4"/>
                <w:szCs w:val="24"/>
              </w:rPr>
              <w:t xml:space="preserve">Општо учеништво I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н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глед на С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ос во Евангелиј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ј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4"/>
                <w:szCs w:val="24"/>
              </w:rPr>
              <w:t>Општо учеништво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ска теологија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к &amp; Семеј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ен автор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ми проро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4"/>
                <w:szCs w:val="24"/>
              </w:rPr>
              <w:t>Посланија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анија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ска теологија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Римјан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4"/>
                <w:szCs w:val="24"/>
              </w:rPr>
              <w:t>Посланија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4"/>
                <w:szCs w:val="24"/>
              </w:rPr>
              <w:t>Посланија 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&amp; II Коринќан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ски рели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от 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орална теологиј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јанско советувањ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е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 проро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ов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ство &amp; Менаџ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меневтика &amp; Хомиле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купно кредити/Оцена Поени Просе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701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1:00Z</dcterms:created>
  <dc:creator>Dick Christensen</dc:creator>
  <dc:description/>
  <cp:keywords/>
  <dc:language>en-US</dc:language>
  <cp:lastModifiedBy>Goce Delcev</cp:lastModifiedBy>
  <dcterms:modified xsi:type="dcterms:W3CDTF">2012-06-11T08:17:00Z</dcterms:modified>
  <cp:revision>7</cp:revision>
  <dc:subject/>
  <dc:title>Christian Training Center</dc:title>
</cp:coreProperties>
</file>