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اني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ُك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2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ر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مام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ي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ُ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ام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ي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حوق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ق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لي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رعو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ته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اًَ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م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ام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ُل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وص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ر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ني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عو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ُ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ن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53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زق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: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وياق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د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ر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د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ّ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ج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لاص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ط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ض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ويا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ط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Cs w:val="28"/>
          <w:lang w:bidi="ar-JO"/>
        </w:rPr>
        <w:t>7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6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ُ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ك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ويا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6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يا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ُ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د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زري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غ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ج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ض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يشاس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نني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درخ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شخ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د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و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ب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س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س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د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بوني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وب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ح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ح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ق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ف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ف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جمي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اه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عو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اه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دانيي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جالي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40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ُ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80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طي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80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80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ط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ش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براطو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خ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س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ورسوراش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ني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يشاس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ي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ي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ور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ُ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بوني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ك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س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براط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رس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ر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2"/>
        </w:numPr>
        <w:ind w:left="114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دم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ُ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ind w:left="11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يكس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14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ازو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14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هازو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ك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اي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را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14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ب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 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ُ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ّ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ط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ب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يو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رد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2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48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مير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رك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8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كسركس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جمانو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2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4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كسركس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ن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كسركس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وش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رسز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3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3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براط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نا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1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يون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ا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ض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بش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يون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م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ت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صي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دت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عوام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لط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سكند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فت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ُم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تنقعا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lang w:bidi="ar-JO"/>
        </w:rPr>
        <w:t>323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ناه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ثلاث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ملكت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نقسم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نرالات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بع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يراط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قدوني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سوري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مص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قط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و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ل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lang w:bidi="ar-JO"/>
        </w:rPr>
        <w:t>30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بد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مث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رأ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بل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ل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ظر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سف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مث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جد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عد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انخفاض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ظي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ُم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ذراع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فض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بعد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يون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ُم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بط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نحاسي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Times New Roman"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طِ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م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ا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خ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ا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:7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ج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َ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71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ind w:left="19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49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الو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ح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ث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ب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سي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6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و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س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ز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ُ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ديده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ضطه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ي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غ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ع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عط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Simplified Arabic"/>
          <w:sz w:val="28"/>
          <w:szCs w:val="28"/>
          <w:rtl w:val="true"/>
          <w:lang w:bidi="ar-JO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ع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ح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ئ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ع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م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بل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ع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ص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بري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ذئ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ث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يكس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وبولس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وب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ن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ودت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ج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ند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ب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لاق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ئ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lang w:bidi="ar-JO"/>
        </w:rPr>
        <w:t>17,50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,00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غ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و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فرا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ف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غ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ج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ب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ي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يكسر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ئ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فا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ئ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ز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,00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: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داني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ين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يوب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ـ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دخ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يرج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ج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س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بورسوز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ج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بوني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ق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ث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م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ون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ط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ـ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ج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يو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ح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غ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1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رح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ق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قع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م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ُ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و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ي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بر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ش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س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ُ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س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ذ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ح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م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ع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ش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ق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ه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زا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ن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ئ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ق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ميا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رأي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زان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ال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شعو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جمو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أ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لسنة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ن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نو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ح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اء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ف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ث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ت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رع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خذ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ه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ر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و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ظ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ح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شف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ه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firstLine="1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ؤ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ر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firstLine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ُ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ن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ك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س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ُ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65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د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لا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ط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د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جع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با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با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ـ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ُبط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بيح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لخرا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ت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يكل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عم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دم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ادا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لتقال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يهود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عم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خ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نص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ضيق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ظيم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و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فح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ابع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عر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ش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ائ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ديد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806" w:right="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ُري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آية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4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تحا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م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رم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قض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باق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ستس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تخض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سخ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ي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lang w:bidi="ar-JO"/>
        </w:rPr>
        <w:t>865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ام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lang w:bidi="ar-JO"/>
        </w:rPr>
        <w:t>4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ind w:left="806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عطي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ؤي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فاصي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لإصحاحات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6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9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حداث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سبعين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سبوع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ُما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صاب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مث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بوخذنصر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افع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و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وحو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ؤيا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عو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ع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ديم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ُقبل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طر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ش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صاب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مث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بوخذنصر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ت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أس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حج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خ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ل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لمسيح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رم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مالك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هد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تقس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تحدة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نع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رب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يس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ل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جدف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مه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ختلاف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ؤو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أس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اً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ُشاه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زق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وجو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قض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رد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ملكتهم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غير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ر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قد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ش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دي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شو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0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5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6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و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4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4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25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و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30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7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33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ر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1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4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4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4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و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9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1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جا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3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تٍ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9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6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تعظ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1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6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ind w:left="2186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خطيئ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ر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Cs w:val="28"/>
          <w:lang w:bidi="ar-JO"/>
        </w:rPr>
        <w:t>1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8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2"/>
          <w:numId w:val="14"/>
        </w:numPr>
        <w:ind w:left="2186" w:right="0" w:hanging="18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3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قد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ر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اط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ه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ر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12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ُش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ول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دعو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ثلاث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ماء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خطيئ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لشرير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بي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رت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تخد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2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          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2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12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ستم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ر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مقارن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ه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ع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ذراء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ري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قو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دس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عت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ثير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يول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يس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ضرو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ذراء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قو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يطا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نع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دي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ركو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ركز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ملو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نس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نا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سل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مالق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قوياء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عي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هم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تطا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جعل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حم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بك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ُدع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يطان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حظ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ر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شار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جر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ظ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بعض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ه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لمناقش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عليم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حقيقة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ر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6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70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71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خترتك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أثن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يطان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ك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سخريوط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معا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خو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ثن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شر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ج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لاحظ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ق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ُك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يط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ُع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سه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تخدم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يابول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قال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ظف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ج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قر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يطان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سخريوط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تجس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ا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عا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حيح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مع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لما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يطال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ُظه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صل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مع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عط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حترم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ين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س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ادة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م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رفياً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ُطر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ر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ا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ُع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خص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ـ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ق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لهلاك؟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ع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1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7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إن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ر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ت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اهدي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اوي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؟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كانه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25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خص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كانه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ت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او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مض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ت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شاهدي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b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مو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يل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تي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اوية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ind w:left="1466" w:right="0" w:hanging="36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مض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كت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نظ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جه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ام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تب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ر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سيع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ind w:left="806" w:right="0" w:hanging="0"/>
        <w:jc w:val="left"/>
        <w:rPr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جيئ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اد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اوي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حال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806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؟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خص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حد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ذ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جي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كا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ند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او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ي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هلاك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ind w:left="806" w:right="0" w:hanging="42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ستم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ح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ؤيت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لت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آه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خصوص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قرأ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3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</w:t>
      </w:r>
      <w:r>
        <w:rPr>
          <w:rFonts w:cs="Simplified Arabic"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Cs/>
          <w:sz w:val="28"/>
          <w:szCs w:val="28"/>
          <w:lang w:bidi="ar-JO"/>
        </w:rPr>
        <w:t>7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،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3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،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7</w:t>
      </w:r>
    </w:p>
    <w:p>
      <w:pPr>
        <w:pStyle w:val="Normal"/>
        <w:ind w:left="806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زدوج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لوحش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ُ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اد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رأس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استبدادي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ـ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ادم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ُوهد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صاع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ح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3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ص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1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و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8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احظ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ا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ؤو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يج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رض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ت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زء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بي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صاع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ؤوس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يجان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و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ُمز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أخذو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زما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806" w:right="0" w:hanging="0"/>
        <w:jc w:val="left"/>
        <w:rPr>
          <w:rFonts w:cs="Simplified Arabic"/>
          <w:bCs/>
          <w:sz w:val="28"/>
          <w:szCs w:val="28"/>
          <w:lang w:bidi="ar-JO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3</w:t>
      </w:r>
    </w:p>
    <w:p>
      <w:pPr>
        <w:pStyle w:val="Normal"/>
        <w:ind w:left="806" w:right="0" w:hanging="0"/>
        <w:jc w:val="left"/>
        <w:rPr>
          <w:rFonts w:cs="Simplified Arabic"/>
          <w:b/>
          <w:b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ضمن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مبراطو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سبوع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المرأ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اكب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ؤك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ُر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تسربل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ارجو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ركبت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ضيقة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ستمثل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نيس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تأت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سلطة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806" w:right="0" w:hanging="0"/>
        <w:jc w:val="left"/>
        <w:rPr>
          <w:rFonts w:cs="Simplified Arabic"/>
          <w:bCs/>
          <w:sz w:val="28"/>
          <w:szCs w:val="28"/>
          <w:lang w:bidi="ar-JO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نيس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كاثوليك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رومان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تلع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دور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هماً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سترجاع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سلط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ممالك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نفوذ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كبي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منتص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أسبوع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يدير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ظهورهم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لكنيس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جعلو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خرب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عار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حسب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أكل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لحم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يستهلكون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ثروت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ويحرقون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JO"/>
        </w:rPr>
        <w:t>بالنار،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رؤيا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Cs w:val="28"/>
          <w:lang w:bidi="ar-JO"/>
        </w:rPr>
        <w:t>17</w:t>
      </w:r>
      <w:r>
        <w:rPr>
          <w:rFonts w:cs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Cs/>
          <w:sz w:val="28"/>
          <w:szCs w:val="28"/>
          <w:lang w:bidi="ar-JO"/>
        </w:rPr>
        <w:t>16</w:t>
      </w:r>
      <w:r>
        <w:br w:type="page"/>
      </w:r>
    </w:p>
    <w:p>
      <w:pPr>
        <w:pStyle w:val="Normal"/>
        <w:jc w:val="center"/>
        <w:rPr>
          <w:rFonts w:cs="Simplified Arabic"/>
          <w:bCs/>
          <w:sz w:val="28"/>
          <w:szCs w:val="28"/>
          <w:lang w:bidi="ar-JO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ب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هود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ش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ش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بنيب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ش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ّ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60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Cs w:val="28"/>
          <w:lang w:bidi="ar-JO"/>
        </w:rPr>
        <w:t>10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ق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وفي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و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ط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س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lang w:bidi="ar-JO"/>
        </w:rPr>
        <w:t>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ان؟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ا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دو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كس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6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ر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ض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ا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سو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س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يق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ر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6" w:leader="none"/>
          <w:tab w:val="left" w:pos="746" w:leader="none"/>
          <w:tab w:val="left" w:pos="1466" w:leader="none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سند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6" w:leader="none"/>
          <w:tab w:val="left" w:pos="746" w:leader="none"/>
          <w:tab w:val="left" w:pos="1466" w:leader="none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ميشو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را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6" w:leader="none"/>
          <w:tab w:val="left" w:pos="746" w:leader="none"/>
          <w:tab w:val="left" w:pos="1466" w:leader="none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وك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ش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6" w:leader="none"/>
          <w:tab w:val="left" w:pos="746" w:leader="none"/>
          <w:tab w:val="left" w:pos="1466" w:leader="none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يولم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ص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م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ح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ع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س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ُ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ط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جدون،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قض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راث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؟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تلائ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ض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ف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م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ق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اد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ك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ب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م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ت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و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ص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ف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ث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س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ص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ر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ي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يا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ف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ث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ق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ر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ض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لي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ث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ميعن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...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ول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م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دف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يو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نبو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فتوح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بي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داو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سك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ورشل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لخطيئ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لنجاسة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يا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جدو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س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ه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و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،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ق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وعاً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ق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ه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ك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عرفو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أزم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لأوق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عله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آ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سلطانه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م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اء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لء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زم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رس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بنه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cs="Simplified Arabic"/>
          <w:sz w:val="28"/>
          <w:szCs w:val="28"/>
          <w:rtl w:val="true"/>
          <w:lang w:bidi="ar-JO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كعد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أيا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جسست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أرض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ربع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وماً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لس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و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حمل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ذنوبك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ربع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س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تعرف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بتعادي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ع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اعل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فه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خروج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أم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تجد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ورشل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بنائه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مسيح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رئيس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سب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سابي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ثن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ست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سبوعًا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.....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ر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ر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راع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ك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سر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ت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يق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ورشل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ستبن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لهيك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سيؤسس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خ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ريو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ز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جم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جم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ح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ث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ح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ق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6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جم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2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ان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بتهج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داً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ب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صهي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هت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ن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ورشل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وذ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لكك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أ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يك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اد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منتص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دي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راك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حما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جحش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ب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تان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ح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مان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يل،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ري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و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س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اب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476</w:t>
      </w:r>
      <w:r>
        <w:rPr>
          <w:rFonts w:cs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Cs w:val="28"/>
          <w:lang w:bidi="ar-JO"/>
        </w:rPr>
        <w:t>1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ض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59,1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ض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9,1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ح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ز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ر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0,4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ئ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ج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ر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ضا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ا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ل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ج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ج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ت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صارعتن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ح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رؤساء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سلاط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ا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ظلم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ده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جنا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ش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روح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سماويات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آ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تل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وس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في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تت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ت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ف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شعي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ف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ه</w:t>
      </w:r>
      <w:r>
        <w:rPr>
          <w:rFonts w:cs="Simplified Arabic"/>
          <w:sz w:val="28"/>
          <w:szCs w:val="28"/>
          <w:rtl w:val="true"/>
          <w:lang w:bidi="ar-JO"/>
        </w:rPr>
        <w:t>. 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خ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وسي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ق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وسي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ر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7"/>
          <w:numId w:val="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هازو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ر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يتسب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م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مب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ور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براط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مب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53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3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سي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ر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22</w:t>
      </w:r>
      <w:r>
        <w:rPr>
          <w:rFonts w:cs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sz w:val="28"/>
          <w:szCs w:val="28"/>
          <w:lang w:bidi="ar-JO"/>
        </w:rPr>
        <w:t>48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ب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ر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جم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كسركس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جم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رتكسركس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وش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5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3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3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3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و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7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,00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92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92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ق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س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92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ـ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92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خص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جن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ح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ش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ات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صـــ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وري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ات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ت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وجيت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وبات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نك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نك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وميت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و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وباتر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ه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و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ع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وديس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و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له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نك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و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rFonts w:cs="Simplified Arabic"/>
          <w:sz w:val="28"/>
          <w:szCs w:val="28"/>
          <w:rtl w:val="true"/>
          <w:lang w:bidi="ar-JO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25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وجيت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ض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ي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د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,5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ا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ج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وجيت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وجيت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ئ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) 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ي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ق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نا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ا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م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بات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وجيتس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تول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م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بات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ي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ي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لك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ئ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يو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صوص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رف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ف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ث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صو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ح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ش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و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و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وب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وب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يت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س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وب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غ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وب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ط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ني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ب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يات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ائ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ور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ليما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يسقط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وج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يدو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ــــــــ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يا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قلي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دلف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غض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حر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 .</w:t>
      </w:r>
    </w:p>
    <w:p>
      <w:pPr>
        <w:pStyle w:val="Normal"/>
        <w:ind w:left="386" w:right="0" w:hanging="0"/>
        <w:jc w:val="left"/>
        <w:rPr>
          <w:rFonts w:cs="Simplified Arabic"/>
          <w:i/>
          <w:i/>
          <w:iCs/>
          <w:sz w:val="28"/>
          <w:szCs w:val="28"/>
          <w:lang w:bidi="ar-JO"/>
        </w:rPr>
      </w:pPr>
      <w:r>
        <w:rPr>
          <w:rFonts w:cs="Simplified Arabic"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ترو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ن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ن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ه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ني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ايب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ومي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لوميت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ص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ن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نو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ذ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,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وز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ف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و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و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بل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ار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بل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اد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ن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ثولي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ن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ٌ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مرو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ث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يش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اث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ا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غ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ا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ا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بارط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ث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كن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ده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زد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ي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ب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بات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ي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رودس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و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خ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ف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يعثر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السي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باللهي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بالسل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لنه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أياماً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تلك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ل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قط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ه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ي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عا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آ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ع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اظ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ق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ز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ط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ind w:left="3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5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ُ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ش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فض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طا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ق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،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غير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...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ق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خض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صهي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لد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نيها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و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س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ن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نه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ز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رفضه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صالح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ماذ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قبوله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حيا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أموات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ت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ار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ز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ذه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اء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ضي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ؤ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ه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ي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ام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ات</w:t>
      </w:r>
      <w:r>
        <w:rPr>
          <w:rFonts w:cs="Simplified Arabic"/>
          <w:sz w:val="28"/>
          <w:szCs w:val="28"/>
          <w:rtl w:val="true"/>
          <w:lang w:bidi="ar-JO"/>
        </w:rPr>
        <w:t>." .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لص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يع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ت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ح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ه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9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3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ت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ع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عت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ج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د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برا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م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ر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خذنص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؟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شاصر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center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06"/>
        </w:tabs>
        <w:ind w:left="806" w:hanging="420"/>
      </w:pPr>
      <w:rPr/>
    </w:lvl>
    <w:lvl w:ilvl="1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  <w:rPr/>
    </w:lvl>
    <w:lvl w:ilvl="4">
      <w:start w:val="1"/>
      <w:numFmt w:val="lowerLetter"/>
      <w:lvlText w:val="%5.."/>
      <w:lvlJc w:val="left"/>
      <w:pPr>
        <w:tabs>
          <w:tab w:val="num" w:pos="3626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bullet"/>
      <w:lvlText w:val="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)"/>
      <w:lvlJc w:val="right"/>
      <w:pPr>
        <w:tabs>
          <w:tab w:val="num" w:pos="5786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4">
    <w:lvl w:ilvl="0">
      <w:start w:val="1"/>
      <w:numFmt w:val="arabicAbjad"/>
      <w:lvlText w:val="%1."/>
      <w:lvlJc w:val="center"/>
      <w:pPr>
        <w:tabs>
          <w:tab w:val="num" w:pos="1466"/>
        </w:tabs>
        <w:ind w:left="1466" w:hanging="360"/>
      </w:pPr>
      <w:rPr>
        <w:lang w:val="en-U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arabicAbjad"/>
      <w:lvlText w:val="%4)"/>
      <w:lvlJc w:val="center"/>
      <w:pPr>
        <w:tabs>
          <w:tab w:val="num" w:pos="2880"/>
        </w:tabs>
        <w:ind w:left="28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center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(%8)"/>
      <w:lvlJc w:val="right"/>
      <w:pPr>
        <w:tabs>
          <w:tab w:val="num" w:pos="5820"/>
        </w:tabs>
        <w:ind w:left="58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bjad"/>
      <w:lvlText w:val="%1."/>
      <w:lvlJc w:val="center"/>
      <w:pPr>
        <w:tabs>
          <w:tab w:val="num" w:pos="1466"/>
        </w:tabs>
        <w:ind w:left="1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."/>
      <w:lvlJc w:val="righ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upperLetter"/>
      <w:lvlText w:val="%1.."/>
      <w:lvlJc w:val="right"/>
      <w:pPr>
        <w:tabs>
          <w:tab w:val="num" w:pos="3626"/>
        </w:tabs>
        <w:ind w:left="3626" w:hanging="360"/>
      </w:pPr>
      <w:rPr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arabicAbjad"/>
      <w:lvlText w:val="%1."/>
      <w:lvlJc w:val="center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upperLetter"/>
      <w:lvlText w:val="%1.."/>
      <w:lvlJc w:val="left"/>
      <w:pPr>
        <w:tabs>
          <w:tab w:val="num" w:pos="3626"/>
        </w:tabs>
        <w:ind w:left="36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806"/>
        </w:tabs>
        <w:ind w:left="806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5">
    <w:lvl w:ilvl="0">
      <w:start w:val="1"/>
      <w:numFmt w:val="upperLetter"/>
      <w:lvlText w:val="%1.."/>
      <w:lvlJc w:val="righ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7:00Z</dcterms:created>
  <dc:creator>Furat</dc:creator>
  <dc:description/>
  <dc:language>en-US</dc:language>
  <cp:lastModifiedBy>revc</cp:lastModifiedBy>
  <cp:lastPrinted>2009-11-22T19:33:00Z</cp:lastPrinted>
  <dcterms:modified xsi:type="dcterms:W3CDTF">2010-09-14T11:27:00Z</dcterms:modified>
  <cp:revision>2</cp:revision>
  <dc:subject/>
  <dc:title>دانيال</dc:title>
</cp:coreProperties>
</file>